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37740</wp:posOffset>
                </wp:positionH>
                <wp:positionV relativeFrom="paragraph">
                  <wp:posOffset>-561340</wp:posOffset>
                </wp:positionV>
                <wp:extent cx="657860" cy="332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pt;margin-top:-44.2pt;width:51.75pt;height:26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วิจัยในระยะ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B050"/>
          <w:sz w:val="40"/>
          <w:szCs w:val="40"/>
        </w:rPr>
      </w:pPr>
      <w:r>
        <w:rPr>
          <w:rFonts w:cs="Angsana New" w:ascii="Angsana New" w:hAnsi="Angsana New"/>
          <w:b/>
          <w:bCs/>
          <w:color w:val="00B05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B050"/>
          <w:sz w:val="40"/>
          <w:szCs w:val="40"/>
        </w:rPr>
      </w:pPr>
      <w:r>
        <w:rPr>
          <w:rFonts w:cs="Angsana New" w:ascii="Angsana New" w:hAnsi="Angsana New"/>
          <w:b/>
          <w:bCs/>
          <w:color w:val="00B05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bookmarkStart w:id="0" w:name="OLE_LINK34"/>
      <w:bookmarkStart w:id="1" w:name="OLE_LINK33"/>
      <w:bookmarkStart w:id="2" w:name="OLE_LINK39"/>
      <w:bookmarkStart w:id="3" w:name="OLE_LINK38"/>
      <w:bookmarkStart w:id="4" w:name="OLE_LINK37"/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บบสอบถามของการวิจัยในระยะ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numPr>
          <w:ilvl w:val="0"/>
          <w:numId w:val="1"/>
        </w:numPr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สอบถามเพื่อสำรวจข้อมูลรายครัวเรือน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สอบถามเพื่อสำรวจข้อมูลรายครัวเรือน  สำรวจข้อมูลเกี่ยวกับข้อมูลครอบครั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ที่ดินทำกิน  อาชีพทางการเกษตร  อาชีพแปรรูป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ัตถกรรม  อาชีพค้าขาย  อาชีพบริกา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ได้รวมของครอบครัว  หนี้สินของครอบครัว  ทรัพย์สินสิ้นเปลืองที่มีในครอบครัว  พันธุ์พื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ที่ดินของครอบครัว  ความชำนาญของคนในครอบครัวและเครือญาติ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9050</wp:posOffset>
                </wp:positionV>
                <wp:extent cx="4932680" cy="785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785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ครอบคร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618.85pt;mso-wrap-distance-left:9.05pt;mso-wrap-distance-right:9.05pt;mso-wrap-distance-top:0pt;mso-wrap-distance-bottom:0pt;margin-top:1.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ครอบครั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171450</wp:posOffset>
                </wp:positionV>
                <wp:extent cx="17233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ำดับ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3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ำดับ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171450</wp:posOffset>
                </wp:positionV>
                <wp:extent cx="3517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171450</wp:posOffset>
                </wp:positionV>
                <wp:extent cx="3517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171450</wp:posOffset>
                </wp:positionV>
                <wp:extent cx="3517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9055</wp:posOffset>
                </wp:positionH>
                <wp:positionV relativeFrom="paragraph">
                  <wp:posOffset>171450</wp:posOffset>
                </wp:positionV>
                <wp:extent cx="3517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.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631825</wp:posOffset>
                </wp:positionV>
                <wp:extent cx="4660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9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631825</wp:posOffset>
                </wp:positionV>
                <wp:extent cx="13804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s" w:hAnsi="Angsana News" w:cs="Angsana New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s" w:ascii="Angsana News" w:hAnsi="Angsana New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9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s" w:hAnsi="Angsana News" w:cs="Angsana News"/>
                          <w:sz w:val="32"/>
                          <w:szCs w:val="32"/>
                        </w:rPr>
                      </w:pPr>
                      <w:r>
                        <w:rPr>
                          <w:rFonts w:cs="Angsana News" w:ascii="Angsana News" w:hAnsi="Angsana New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631825</wp:posOffset>
                </wp:positionV>
                <wp:extent cx="69469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9.7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มสกุ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4455</wp:posOffset>
                </wp:positionH>
                <wp:positionV relativeFrom="paragraph">
                  <wp:posOffset>631825</wp:posOffset>
                </wp:positionV>
                <wp:extent cx="139954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s" w:hAnsi="Angsana News" w:cs="Angsana New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s" w:ascii="Angsana News" w:hAnsi="Angsana New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27.7pt;mso-wrap-distance-left:9.05pt;mso-wrap-distance-right:9.05pt;mso-wrap-distance-top:0pt;mso-wrap-distance-bottom:0pt;margin-top:49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s" w:hAnsi="Angsana News" w:cs="Angsana News"/>
                          <w:sz w:val="32"/>
                          <w:szCs w:val="32"/>
                        </w:rPr>
                      </w:pPr>
                      <w:r>
                        <w:rPr>
                          <w:rFonts w:cs="Angsana News" w:ascii="Angsana News" w:hAnsi="Angsana New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6055</wp:posOffset>
                </wp:positionH>
                <wp:positionV relativeFrom="paragraph">
                  <wp:posOffset>631825</wp:posOffset>
                </wp:positionV>
                <wp:extent cx="5803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ย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9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าย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7555</wp:posOffset>
                </wp:positionH>
                <wp:positionV relativeFrom="paragraph">
                  <wp:posOffset>631825</wp:posOffset>
                </wp:positionV>
                <wp:extent cx="923290" cy="3517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9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1090930</wp:posOffset>
                </wp:positionV>
                <wp:extent cx="580390" cy="3517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5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155</wp:posOffset>
                </wp:positionH>
                <wp:positionV relativeFrom="paragraph">
                  <wp:posOffset>1090930</wp:posOffset>
                </wp:positionV>
                <wp:extent cx="1151890" cy="3517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้านเลข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5.9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้านเลข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1437005</wp:posOffset>
                </wp:positionV>
                <wp:extent cx="580390" cy="3517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13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155</wp:posOffset>
                </wp:positionH>
                <wp:positionV relativeFrom="paragraph">
                  <wp:posOffset>1437005</wp:posOffset>
                </wp:positionV>
                <wp:extent cx="1151890" cy="3517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s" w:hAnsi="Angsana News" w:cs="Angsana New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s" w:ascii="Angsana News" w:hAnsi="Angsana New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13.1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s" w:hAnsi="Angsana News" w:cs="Angsana News"/>
                          <w:sz w:val="32"/>
                          <w:szCs w:val="32"/>
                        </w:rPr>
                      </w:pPr>
                      <w:r>
                        <w:rPr>
                          <w:rFonts w:cs="Angsana News" w:ascii="Angsana News" w:hAnsi="Angsana New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0055</wp:posOffset>
                </wp:positionH>
                <wp:positionV relativeFrom="paragraph">
                  <wp:posOffset>1090930</wp:posOffset>
                </wp:positionV>
                <wp:extent cx="580390" cy="3517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มู่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5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มู่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0055</wp:posOffset>
                </wp:positionH>
                <wp:positionV relativeFrom="paragraph">
                  <wp:posOffset>1437005</wp:posOffset>
                </wp:positionV>
                <wp:extent cx="580390" cy="3517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ำเภ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13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ำเภ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1090930</wp:posOffset>
                </wp:positionV>
                <wp:extent cx="1151890" cy="3517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s" w:hAnsi="Angsana News" w:cs="Angsana New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s" w:ascii="Angsana News" w:hAnsi="Angsana New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5.9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s" w:hAnsi="Angsana News" w:cs="Angsana News"/>
                          <w:sz w:val="32"/>
                          <w:szCs w:val="32"/>
                        </w:rPr>
                      </w:pPr>
                      <w:r>
                        <w:rPr>
                          <w:rFonts w:cs="Angsana News" w:ascii="Angsana News" w:hAnsi="Angsana New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1555</wp:posOffset>
                </wp:positionH>
                <wp:positionV relativeFrom="paragraph">
                  <wp:posOffset>1437005</wp:posOffset>
                </wp:positionV>
                <wp:extent cx="1151890" cy="3517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s" w:hAnsi="Angsana News" w:cs="Angsana New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s" w:ascii="Angsana News" w:hAnsi="Angsana New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13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s" w:hAnsi="Angsana News" w:cs="Angsana News"/>
                          <w:sz w:val="32"/>
                          <w:szCs w:val="32"/>
                        </w:rPr>
                      </w:pPr>
                      <w:r>
                        <w:rPr>
                          <w:rFonts w:cs="Angsana News" w:ascii="Angsana News" w:hAnsi="Angsana New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4555</wp:posOffset>
                </wp:positionH>
                <wp:positionV relativeFrom="paragraph">
                  <wp:posOffset>1090930</wp:posOffset>
                </wp:positionV>
                <wp:extent cx="808990" cy="3517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หมู่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5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หมู่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4655</wp:posOffset>
                </wp:positionH>
                <wp:positionV relativeFrom="paragraph">
                  <wp:posOffset>1090930</wp:posOffset>
                </wp:positionV>
                <wp:extent cx="1266190" cy="3517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s" w:hAnsi="Angsana News" w:cs="Angsana New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s" w:ascii="Angsana News" w:hAnsi="Angsana New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5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s" w:hAnsi="Angsana News" w:cs="Angsana News"/>
                          <w:sz w:val="32"/>
                          <w:szCs w:val="32"/>
                        </w:rPr>
                      </w:pPr>
                      <w:r>
                        <w:rPr>
                          <w:rFonts w:cs="Angsana News" w:ascii="Angsana News" w:hAnsi="Angsana New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4555</wp:posOffset>
                </wp:positionH>
                <wp:positionV relativeFrom="paragraph">
                  <wp:posOffset>1437005</wp:posOffset>
                </wp:positionV>
                <wp:extent cx="808990" cy="3517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3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4655</wp:posOffset>
                </wp:positionH>
                <wp:positionV relativeFrom="paragraph">
                  <wp:posOffset>1437005</wp:posOffset>
                </wp:positionV>
                <wp:extent cx="1266190" cy="3517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s" w:hAnsi="Angsana News" w:cs="Angsana New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s" w:ascii="Angsana News" w:hAnsi="Angsana New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13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s" w:hAnsi="Angsana News" w:cs="Angsana News"/>
                          <w:sz w:val="32"/>
                          <w:szCs w:val="32"/>
                        </w:rPr>
                      </w:pPr>
                      <w:r>
                        <w:rPr>
                          <w:rFonts w:cs="Angsana News" w:ascii="Angsana News" w:hAnsi="Angsana New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855</wp:posOffset>
                </wp:positionH>
                <wp:positionV relativeFrom="paragraph">
                  <wp:posOffset>1896110</wp:posOffset>
                </wp:positionV>
                <wp:extent cx="1609090" cy="3517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มาชิกที่อยู่ในครอบคร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49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มาชิกที่อยู่ใน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0055</wp:posOffset>
                </wp:positionH>
                <wp:positionV relativeFrom="paragraph">
                  <wp:posOffset>1896110</wp:posOffset>
                </wp:positionV>
                <wp:extent cx="580390" cy="3517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49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855</wp:posOffset>
                </wp:positionH>
                <wp:positionV relativeFrom="paragraph">
                  <wp:posOffset>2242185</wp:posOffset>
                </wp:positionV>
                <wp:extent cx="2180590" cy="3517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ิการหรือทำงานไม่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76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ิการหรือทำงานไม่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855</wp:posOffset>
                </wp:positionH>
                <wp:positionV relativeFrom="paragraph">
                  <wp:posOffset>2586990</wp:posOffset>
                </wp:positionV>
                <wp:extent cx="2180590" cy="3517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กงานกลับมาอยู่บ้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203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กงานกลับมาอยู่บ้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8705</wp:posOffset>
                </wp:positionH>
                <wp:positionV relativeFrom="paragraph">
                  <wp:posOffset>1896110</wp:posOffset>
                </wp:positionV>
                <wp:extent cx="694690" cy="3517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ยกเป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49.3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ยก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8305</wp:posOffset>
                </wp:positionH>
                <wp:positionV relativeFrom="paragraph">
                  <wp:posOffset>1896110</wp:posOffset>
                </wp:positionV>
                <wp:extent cx="1037590" cy="35179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็กเล็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49.3pt;mso-position-vertical-relative:text;margin-left:2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็กเล็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8705</wp:posOffset>
                </wp:positionH>
                <wp:positionV relativeFrom="paragraph">
                  <wp:posOffset>2242185</wp:posOffset>
                </wp:positionV>
                <wp:extent cx="1723390" cy="35179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ยู่ในวัยชร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76.5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ยู่ในวัยชร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8705</wp:posOffset>
                </wp:positionH>
                <wp:positionV relativeFrom="paragraph">
                  <wp:posOffset>2586990</wp:posOffset>
                </wp:positionV>
                <wp:extent cx="1656715" cy="35179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ปทำงานต่างถิ่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27.7pt;mso-wrap-distance-left:9.05pt;mso-wrap-distance-right:9.05pt;mso-wrap-distance-top:0pt;mso-wrap-distance-bottom:0pt;margin-top:203.7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ปทำงานต่างถิ่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77005</wp:posOffset>
                </wp:positionH>
                <wp:positionV relativeFrom="paragraph">
                  <wp:posOffset>1896110</wp:posOffset>
                </wp:positionV>
                <wp:extent cx="1513840" cy="35179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็กในวัยเรีย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27.7pt;mso-wrap-distance-left:9.05pt;mso-wrap-distance-right:9.05pt;mso-wrap-distance-top:0pt;mso-wrap-distance-bottom:0pt;margin-top:149.3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็กในวัยเรีย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77005</wp:posOffset>
                </wp:positionH>
                <wp:positionV relativeFrom="paragraph">
                  <wp:posOffset>2242185</wp:posOffset>
                </wp:positionV>
                <wp:extent cx="1513840" cy="35179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งานในหมู่บ้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27.7pt;mso-wrap-distance-left:9.05pt;mso-wrap-distance-right:9.05pt;mso-wrap-distance-top:0pt;mso-wrap-distance-bottom:0pt;margin-top:176.5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งานในหมู่บ้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855</wp:posOffset>
                </wp:positionH>
                <wp:positionV relativeFrom="paragraph">
                  <wp:posOffset>3047365</wp:posOffset>
                </wp:positionV>
                <wp:extent cx="1723390" cy="35179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ปทำงานต่างถิ่นชั่วคร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39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ปทำงานต่างถิ่นชั่วคร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4355</wp:posOffset>
                </wp:positionH>
                <wp:positionV relativeFrom="paragraph">
                  <wp:posOffset>3047365</wp:posOffset>
                </wp:positionV>
                <wp:extent cx="694690" cy="35179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39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855</wp:posOffset>
                </wp:positionH>
                <wp:positionV relativeFrom="paragraph">
                  <wp:posOffset>3392170</wp:posOffset>
                </wp:positionV>
                <wp:extent cx="923290" cy="35179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67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มสกุ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4255</wp:posOffset>
                </wp:positionH>
                <wp:positionV relativeFrom="paragraph">
                  <wp:posOffset>3392170</wp:posOffset>
                </wp:positionV>
                <wp:extent cx="1494790" cy="35179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67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855</wp:posOffset>
                </wp:positionH>
                <wp:positionV relativeFrom="paragraph">
                  <wp:posOffset>3736975</wp:posOffset>
                </wp:positionV>
                <wp:extent cx="923290" cy="35179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ย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94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าย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855</wp:posOffset>
                </wp:positionH>
                <wp:positionV relativeFrom="paragraph">
                  <wp:posOffset>4081145</wp:posOffset>
                </wp:positionV>
                <wp:extent cx="923290" cy="35179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งานที่ท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21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งานที่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855</wp:posOffset>
                </wp:positionH>
                <wp:positionV relativeFrom="paragraph">
                  <wp:posOffset>4427855</wp:posOffset>
                </wp:positionV>
                <wp:extent cx="923290" cy="35179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4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4255</wp:posOffset>
                </wp:positionH>
                <wp:positionV relativeFrom="paragraph">
                  <wp:posOffset>3736975</wp:posOffset>
                </wp:positionV>
                <wp:extent cx="1494790" cy="35179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s" w:hAnsi="Angsana News" w:cs="Angsana New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s" w:ascii="Angsana News" w:hAnsi="Angsana New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94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s" w:hAnsi="Angsana News" w:cs="Angsana News"/>
                          <w:sz w:val="32"/>
                          <w:szCs w:val="32"/>
                        </w:rPr>
                      </w:pPr>
                      <w:r>
                        <w:rPr>
                          <w:rFonts w:cs="Angsana News" w:ascii="Angsana News" w:hAnsi="Angsana New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4255</wp:posOffset>
                </wp:positionH>
                <wp:positionV relativeFrom="paragraph">
                  <wp:posOffset>4081145</wp:posOffset>
                </wp:positionV>
                <wp:extent cx="1494790" cy="35179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s" w:hAnsi="Angsana News" w:cs="Angsana New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s" w:ascii="Angsana News" w:hAnsi="Angsana New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21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s" w:hAnsi="Angsana News" w:cs="Angsana News"/>
                          <w:sz w:val="32"/>
                          <w:szCs w:val="32"/>
                        </w:rPr>
                      </w:pPr>
                      <w:r>
                        <w:rPr>
                          <w:rFonts w:cs="Angsana News" w:ascii="Angsana News" w:hAnsi="Angsana New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4255</wp:posOffset>
                </wp:positionH>
                <wp:positionV relativeFrom="paragraph">
                  <wp:posOffset>4427855</wp:posOffset>
                </wp:positionV>
                <wp:extent cx="1494790" cy="35179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s" w:hAnsi="Angsana News" w:cs="Angsana New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s" w:ascii="Angsana News" w:hAnsi="Angsana New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4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s" w:hAnsi="Angsana News" w:cs="Angsana News"/>
                          <w:sz w:val="32"/>
                          <w:szCs w:val="32"/>
                        </w:rPr>
                      </w:pPr>
                      <w:r>
                        <w:rPr>
                          <w:rFonts w:cs="Angsana News" w:ascii="Angsana News" w:hAnsi="Angsana New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855</wp:posOffset>
                </wp:positionH>
                <wp:positionV relativeFrom="paragraph">
                  <wp:posOffset>5231130</wp:posOffset>
                </wp:positionV>
                <wp:extent cx="923290" cy="35179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11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มสกุ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4255</wp:posOffset>
                </wp:positionH>
                <wp:positionV relativeFrom="paragraph">
                  <wp:posOffset>5231130</wp:posOffset>
                </wp:positionV>
                <wp:extent cx="1494790" cy="35179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11.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9855</wp:posOffset>
                </wp:positionH>
                <wp:positionV relativeFrom="paragraph">
                  <wp:posOffset>5577205</wp:posOffset>
                </wp:positionV>
                <wp:extent cx="923290" cy="35179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ย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39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าย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4255</wp:posOffset>
                </wp:positionH>
                <wp:positionV relativeFrom="paragraph">
                  <wp:posOffset>5577205</wp:posOffset>
                </wp:positionV>
                <wp:extent cx="1494790" cy="35179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s" w:hAnsi="Angsana News" w:cs="Angsana New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s" w:ascii="Angsana News" w:hAnsi="Angsana New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39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s" w:hAnsi="Angsana News" w:cs="Angsana News"/>
                          <w:sz w:val="32"/>
                          <w:szCs w:val="32"/>
                        </w:rPr>
                      </w:pPr>
                      <w:r>
                        <w:rPr>
                          <w:rFonts w:cs="Angsana News" w:ascii="Angsana News" w:hAnsi="Angsana New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9855</wp:posOffset>
                </wp:positionH>
                <wp:positionV relativeFrom="paragraph">
                  <wp:posOffset>5922010</wp:posOffset>
                </wp:positionV>
                <wp:extent cx="923290" cy="35179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งานที่ท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66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งานที่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4255</wp:posOffset>
                </wp:positionH>
                <wp:positionV relativeFrom="paragraph">
                  <wp:posOffset>5922010</wp:posOffset>
                </wp:positionV>
                <wp:extent cx="1494790" cy="35179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s" w:hAnsi="Angsana News" w:cs="Angsana New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s" w:ascii="Angsana News" w:hAnsi="Angsana New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66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s" w:hAnsi="Angsana News" w:cs="Angsana News"/>
                          <w:sz w:val="32"/>
                          <w:szCs w:val="32"/>
                        </w:rPr>
                      </w:pPr>
                      <w:r>
                        <w:rPr>
                          <w:rFonts w:cs="Angsana News" w:ascii="Angsana News" w:hAnsi="Angsana New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38755</wp:posOffset>
                </wp:positionH>
                <wp:positionV relativeFrom="paragraph">
                  <wp:posOffset>3047365</wp:posOffset>
                </wp:positionV>
                <wp:extent cx="2066290" cy="35179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ปทำงานต่างถิ่น  ย้ายไปอยู่ประจ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239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ปทำงานต่างถิ่น  ย้ายไปอยู่ประ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96155</wp:posOffset>
                </wp:positionH>
                <wp:positionV relativeFrom="paragraph">
                  <wp:posOffset>3047365</wp:posOffset>
                </wp:positionV>
                <wp:extent cx="694690" cy="35179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39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3155</wp:posOffset>
                </wp:positionH>
                <wp:positionV relativeFrom="paragraph">
                  <wp:posOffset>3392170</wp:posOffset>
                </wp:positionV>
                <wp:extent cx="1837690" cy="35179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67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38755</wp:posOffset>
                </wp:positionH>
                <wp:positionV relativeFrom="paragraph">
                  <wp:posOffset>3392170</wp:posOffset>
                </wp:positionV>
                <wp:extent cx="923290" cy="35179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67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มสกุ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38755</wp:posOffset>
                </wp:positionH>
                <wp:positionV relativeFrom="paragraph">
                  <wp:posOffset>3736975</wp:posOffset>
                </wp:positionV>
                <wp:extent cx="923290" cy="35179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ย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94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าย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3155</wp:posOffset>
                </wp:positionH>
                <wp:positionV relativeFrom="paragraph">
                  <wp:posOffset>3736975</wp:posOffset>
                </wp:positionV>
                <wp:extent cx="1837690" cy="35179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s" w:hAnsi="Angsana News" w:cs="Angsana New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s" w:ascii="Angsana News" w:hAnsi="Angsana New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94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s" w:hAnsi="Angsana News" w:cs="Angsana News"/>
                          <w:sz w:val="32"/>
                          <w:szCs w:val="32"/>
                        </w:rPr>
                      </w:pPr>
                      <w:r>
                        <w:rPr>
                          <w:rFonts w:cs="Angsana News" w:ascii="Angsana News" w:hAnsi="Angsana New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38755</wp:posOffset>
                </wp:positionH>
                <wp:positionV relativeFrom="paragraph">
                  <wp:posOffset>4081145</wp:posOffset>
                </wp:positionV>
                <wp:extent cx="923290" cy="35179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งานที่ท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21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งานที่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3155</wp:posOffset>
                </wp:positionH>
                <wp:positionV relativeFrom="paragraph">
                  <wp:posOffset>4081145</wp:posOffset>
                </wp:positionV>
                <wp:extent cx="1837690" cy="35179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s" w:hAnsi="Angsana News" w:cs="Angsana New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s" w:ascii="Angsana News" w:hAnsi="Angsana New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21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s" w:hAnsi="Angsana News" w:cs="Angsana News"/>
                          <w:sz w:val="32"/>
                          <w:szCs w:val="32"/>
                        </w:rPr>
                      </w:pPr>
                      <w:r>
                        <w:rPr>
                          <w:rFonts w:cs="Angsana News" w:ascii="Angsana News" w:hAnsi="Angsana New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38755</wp:posOffset>
                </wp:positionH>
                <wp:positionV relativeFrom="paragraph">
                  <wp:posOffset>4427855</wp:posOffset>
                </wp:positionV>
                <wp:extent cx="923290" cy="35179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4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4427855</wp:posOffset>
                </wp:positionV>
                <wp:extent cx="1837690" cy="35179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s" w:hAnsi="Angsana News" w:cs="Angsana New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s" w:ascii="Angsana News" w:hAnsi="Angsana New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4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s" w:hAnsi="Angsana News" w:cs="Angsana News"/>
                          <w:sz w:val="32"/>
                          <w:szCs w:val="32"/>
                        </w:rPr>
                      </w:pPr>
                      <w:r>
                        <w:rPr>
                          <w:rFonts w:cs="Angsana News" w:ascii="Angsana News" w:hAnsi="Angsana New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38755</wp:posOffset>
                </wp:positionH>
                <wp:positionV relativeFrom="paragraph">
                  <wp:posOffset>5231130</wp:posOffset>
                </wp:positionV>
                <wp:extent cx="923290" cy="35179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11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มสกุ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3155</wp:posOffset>
                </wp:positionH>
                <wp:positionV relativeFrom="paragraph">
                  <wp:posOffset>5231130</wp:posOffset>
                </wp:positionV>
                <wp:extent cx="1837690" cy="35179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411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38755</wp:posOffset>
                </wp:positionH>
                <wp:positionV relativeFrom="paragraph">
                  <wp:posOffset>5577205</wp:posOffset>
                </wp:positionV>
                <wp:extent cx="923290" cy="35179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ย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39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าย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3155</wp:posOffset>
                </wp:positionH>
                <wp:positionV relativeFrom="paragraph">
                  <wp:posOffset>5577205</wp:posOffset>
                </wp:positionV>
                <wp:extent cx="1837690" cy="351790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s" w:hAnsi="Angsana News" w:cs="Angsana New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s" w:ascii="Angsana News" w:hAnsi="Angsana New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439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s" w:hAnsi="Angsana News" w:cs="Angsana News"/>
                          <w:sz w:val="32"/>
                          <w:szCs w:val="32"/>
                        </w:rPr>
                      </w:pPr>
                      <w:r>
                        <w:rPr>
                          <w:rFonts w:cs="Angsana News" w:ascii="Angsana News" w:hAnsi="Angsana New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38755</wp:posOffset>
                </wp:positionH>
                <wp:positionV relativeFrom="paragraph">
                  <wp:posOffset>5922010</wp:posOffset>
                </wp:positionV>
                <wp:extent cx="923290" cy="35179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งานที่ท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66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งานที่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3155</wp:posOffset>
                </wp:positionH>
                <wp:positionV relativeFrom="paragraph">
                  <wp:posOffset>5922010</wp:posOffset>
                </wp:positionV>
                <wp:extent cx="1837690" cy="351790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s" w:hAnsi="Angsana News" w:cs="Angsana New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s" w:ascii="Angsana News" w:hAnsi="Angsana New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466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s" w:hAnsi="Angsana News" w:cs="Angsana News"/>
                          <w:sz w:val="32"/>
                          <w:szCs w:val="32"/>
                        </w:rPr>
                      </w:pPr>
                      <w:r>
                        <w:rPr>
                          <w:rFonts w:cs="Angsana News" w:ascii="Angsana News" w:hAnsi="Angsana New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86530</wp:posOffset>
                </wp:positionH>
                <wp:positionV relativeFrom="paragraph">
                  <wp:posOffset>116840</wp:posOffset>
                </wp:positionV>
                <wp:extent cx="1513840" cy="351790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ยกเป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27.7pt;mso-wrap-distance-left:9.05pt;mso-wrap-distance-right:9.05pt;mso-wrap-distance-top:0pt;mso-wrap-distance-bottom:0pt;margin-top:9.2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ยก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855</wp:posOffset>
                </wp:positionH>
                <wp:positionV relativeFrom="paragraph">
                  <wp:posOffset>86360</wp:posOffset>
                </wp:positionV>
                <wp:extent cx="923290" cy="351790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4255</wp:posOffset>
                </wp:positionH>
                <wp:positionV relativeFrom="paragraph">
                  <wp:posOffset>86360</wp:posOffset>
                </wp:positionV>
                <wp:extent cx="1494790" cy="35179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s" w:hAnsi="Angsana News" w:cs="Angsana New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s" w:ascii="Angsana News" w:hAnsi="Angsana New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6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s" w:hAnsi="Angsana News" w:cs="Angsana News"/>
                          <w:sz w:val="32"/>
                          <w:szCs w:val="32"/>
                        </w:rPr>
                      </w:pPr>
                      <w:r>
                        <w:rPr>
                          <w:rFonts w:cs="Angsana News" w:ascii="Angsana News" w:hAnsi="Angsana New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38755</wp:posOffset>
                </wp:positionH>
                <wp:positionV relativeFrom="paragraph">
                  <wp:posOffset>86360</wp:posOffset>
                </wp:positionV>
                <wp:extent cx="923290" cy="35179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3155</wp:posOffset>
                </wp:positionH>
                <wp:positionV relativeFrom="paragraph">
                  <wp:posOffset>86360</wp:posOffset>
                </wp:positionV>
                <wp:extent cx="1837690" cy="351790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s" w:hAnsi="Angsana News" w:cs="Angsana New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s" w:ascii="Angsana News" w:hAnsi="Angsana New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s" w:hAnsi="Angsana News" w:cs="Angsana News"/>
                          <w:sz w:val="32"/>
                          <w:szCs w:val="32"/>
                        </w:rPr>
                      </w:pPr>
                      <w:r>
                        <w:rPr>
                          <w:rFonts w:cs="Angsana News" w:ascii="Angsana News" w:hAnsi="Angsana New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9855</wp:posOffset>
                </wp:positionH>
                <wp:positionV relativeFrom="paragraph">
                  <wp:posOffset>208915</wp:posOffset>
                </wp:positionV>
                <wp:extent cx="923290" cy="35179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6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4255</wp:posOffset>
                </wp:positionH>
                <wp:positionV relativeFrom="paragraph">
                  <wp:posOffset>218440</wp:posOffset>
                </wp:positionV>
                <wp:extent cx="1494790" cy="35179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s" w:hAnsi="Angsana News" w:cs="Angsana New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s" w:ascii="Angsana News" w:hAnsi="Angsana New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7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s" w:hAnsi="Angsana News" w:cs="Angsana News"/>
                          <w:sz w:val="32"/>
                          <w:szCs w:val="32"/>
                        </w:rPr>
                      </w:pPr>
                      <w:r>
                        <w:rPr>
                          <w:rFonts w:cs="Angsana News" w:ascii="Angsana News" w:hAnsi="Angsana New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38755</wp:posOffset>
                </wp:positionH>
                <wp:positionV relativeFrom="paragraph">
                  <wp:posOffset>208915</wp:posOffset>
                </wp:positionV>
                <wp:extent cx="923290" cy="351790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6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3155</wp:posOffset>
                </wp:positionH>
                <wp:positionV relativeFrom="paragraph">
                  <wp:posOffset>218440</wp:posOffset>
                </wp:positionV>
                <wp:extent cx="1837690" cy="351790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s" w:hAnsi="Angsana News" w:cs="Angsana New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s" w:ascii="Angsana News" w:hAnsi="Angsana New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7.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s" w:hAnsi="Angsana News" w:cs="Angsana News"/>
                          <w:sz w:val="32"/>
                          <w:szCs w:val="32"/>
                        </w:rPr>
                      </w:pPr>
                      <w:r>
                        <w:rPr>
                          <w:rFonts w:cs="Angsana News" w:ascii="Angsana News" w:hAnsi="Angsana New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9855</wp:posOffset>
                </wp:positionH>
                <wp:positionV relativeFrom="paragraph">
                  <wp:posOffset>4445</wp:posOffset>
                </wp:positionV>
                <wp:extent cx="923290" cy="35179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4255</wp:posOffset>
                </wp:positionH>
                <wp:positionV relativeFrom="paragraph">
                  <wp:posOffset>4445</wp:posOffset>
                </wp:positionV>
                <wp:extent cx="1494790" cy="35179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s" w:hAnsi="Angsana News" w:cs="Angsana New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s" w:ascii="Angsana News" w:hAnsi="Angsana New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s" w:hAnsi="Angsana News" w:cs="Angsana News"/>
                          <w:sz w:val="32"/>
                          <w:szCs w:val="32"/>
                        </w:rPr>
                      </w:pPr>
                      <w:r>
                        <w:rPr>
                          <w:rFonts w:cs="Angsana News" w:ascii="Angsana News" w:hAnsi="Angsana New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38755</wp:posOffset>
                </wp:positionH>
                <wp:positionV relativeFrom="paragraph">
                  <wp:posOffset>4445</wp:posOffset>
                </wp:positionV>
                <wp:extent cx="923290" cy="35179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3155</wp:posOffset>
                </wp:positionH>
                <wp:positionV relativeFrom="paragraph">
                  <wp:posOffset>4445</wp:posOffset>
                </wp:positionV>
                <wp:extent cx="1837690" cy="351790"/>
                <wp:effectExtent l="0" t="0" r="0" b="0"/>
                <wp:wrapNone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s" w:hAnsi="Angsana News" w:cs="Angsana New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s" w:ascii="Angsana News" w:hAnsi="Angsana New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s" w:hAnsi="Angsana News" w:cs="Angsana News"/>
                          <w:sz w:val="32"/>
                          <w:szCs w:val="32"/>
                        </w:rPr>
                      </w:pPr>
                      <w:r>
                        <w:rPr>
                          <w:rFonts w:cs="Angsana News" w:ascii="Angsana News" w:hAnsi="Angsana New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855</wp:posOffset>
                </wp:positionH>
                <wp:positionV relativeFrom="paragraph">
                  <wp:posOffset>133350</wp:posOffset>
                </wp:positionV>
                <wp:extent cx="923290" cy="69469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0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4255</wp:posOffset>
                </wp:positionH>
                <wp:positionV relativeFrom="paragraph">
                  <wp:posOffset>133350</wp:posOffset>
                </wp:positionV>
                <wp:extent cx="4466590" cy="35179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s" w:hAnsi="Angsana News" w:cs="Angsana New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s" w:ascii="Angsana News" w:hAnsi="Angsana New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10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s" w:hAnsi="Angsana News" w:cs="Angsana News"/>
                          <w:sz w:val="32"/>
                          <w:szCs w:val="32"/>
                        </w:rPr>
                      </w:pPr>
                      <w:r>
                        <w:rPr>
                          <w:rFonts w:cs="Angsana News" w:ascii="Angsana News" w:hAnsi="Angsana New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4255</wp:posOffset>
                </wp:positionH>
                <wp:positionV relativeFrom="paragraph">
                  <wp:posOffset>477520</wp:posOffset>
                </wp:positionV>
                <wp:extent cx="4466590" cy="351790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s" w:hAnsi="Angsana News" w:cs="Angsana New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s" w:ascii="Angsana News" w:hAnsi="Angsana New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7.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s" w:hAnsi="Angsana News" w:cs="Angsana News"/>
                          <w:sz w:val="32"/>
                          <w:szCs w:val="32"/>
                        </w:rPr>
                      </w:pPr>
                      <w:r>
                        <w:rPr>
                          <w:rFonts w:cs="Angsana News" w:ascii="Angsana News" w:hAnsi="Angsana New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056"/>
        <w:gridCol w:w="1910"/>
        <w:gridCol w:w="1853"/>
      </w:tblGrid>
      <w:tr>
        <w:trPr/>
        <w:tc>
          <w:tcPr>
            <w:tcW w:w="8162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ที่ดินทำกิน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รมสิทธิ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ร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ประโยชน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ของ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ฉน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ส</w:t>
            </w:r>
            <w:r>
              <w:rPr>
                <w:rFonts w:cs="Angsana New" w:ascii="Angsana New" w:hAnsi="Angsana New"/>
                <w:sz w:val="32"/>
                <w:szCs w:val="32"/>
              </w:rPr>
              <w:t>. 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ป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บจองทำกิ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่งท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่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220"/>
        <w:gridCol w:w="173"/>
        <w:gridCol w:w="886"/>
        <w:gridCol w:w="1712"/>
        <w:gridCol w:w="140"/>
        <w:gridCol w:w="1696"/>
      </w:tblGrid>
      <w:tr>
        <w:trPr/>
        <w:tc>
          <w:tcPr>
            <w:tcW w:w="8162" w:type="dxa"/>
            <w:gridSpan w:val="7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ชีพทางการเกษตร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ร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  <w:r>
              <w:rPr>
                <w:rFonts w:cs="Angsana New" w:ascii="Angsana New" w:hAnsi="Angsana New"/>
                <w:sz w:val="32"/>
                <w:szCs w:val="32"/>
              </w:rPr>
              <w:t>/.....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รว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ี่ยต่อไร่</w:t>
            </w:r>
            <w:r>
              <w:rPr>
                <w:rFonts w:cs="Angsana New" w:ascii="Angsana New" w:hAnsi="Angsana New"/>
                <w:sz w:val="32"/>
                <w:szCs w:val="32"/>
              </w:rPr>
              <w:t>/....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น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ไร่</w:t>
            </w:r>
            <w:r>
              <w:rPr>
                <w:rFonts w:cs="Angsana New" w:ascii="Angsana New" w:hAnsi="Angsana New"/>
                <w:sz w:val="32"/>
                <w:szCs w:val="32"/>
              </w:rPr>
              <w:t>..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น</w:t>
            </w:r>
            <w:r>
              <w:rPr>
                <w:rFonts w:cs="Angsana New" w:ascii="Angsana New" w:hAnsi="Angsana New"/>
                <w:sz w:val="32"/>
                <w:szCs w:val="32"/>
              </w:rPr>
              <w:t>).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ไร่</w:t>
            </w:r>
            <w:r>
              <w:rPr>
                <w:rFonts w:cs="Angsana New" w:ascii="Angsana New" w:hAnsi="Angsana New"/>
                <w:sz w:val="32"/>
                <w:szCs w:val="32"/>
              </w:rPr>
              <w:t>..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วโพด</w:t>
            </w:r>
            <w:r>
              <w:rPr>
                <w:rFonts w:cs="Angsana New" w:ascii="Angsana New" w:hAnsi="Angsana New"/>
                <w:sz w:val="32"/>
                <w:szCs w:val="32"/>
              </w:rPr>
              <w:t>).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ไร่</w:t>
            </w:r>
            <w:r>
              <w:rPr>
                <w:rFonts w:cs="Angsana New" w:ascii="Angsana New" w:hAnsi="Angsana New"/>
                <w:sz w:val="32"/>
                <w:szCs w:val="32"/>
              </w:rPr>
              <w:t>..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้อย</w:t>
            </w:r>
            <w:r>
              <w:rPr>
                <w:rFonts w:cs="Angsana New" w:ascii="Angsana New" w:hAnsi="Angsana New"/>
                <w:sz w:val="32"/>
                <w:szCs w:val="32"/>
              </w:rPr>
              <w:t>).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สวน</w:t>
            </w:r>
            <w:r>
              <w:rPr>
                <w:rFonts w:cs="Angsana New" w:ascii="Angsana New" w:hAnsi="Angsana New"/>
                <w:sz w:val="32"/>
                <w:szCs w:val="32"/>
              </w:rPr>
              <w:t>..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สม</w:t>
            </w:r>
            <w:r>
              <w:rPr>
                <w:rFonts w:cs="Angsana New" w:ascii="Angsana New" w:hAnsi="Angsana New"/>
                <w:sz w:val="32"/>
                <w:szCs w:val="32"/>
              </w:rPr>
              <w:t>).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สวน…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ง</w:t>
            </w:r>
            <w:r>
              <w:rPr>
                <w:rFonts w:cs="Angsana New" w:ascii="Angsana New" w:hAnsi="Angsana New"/>
                <w:sz w:val="32"/>
                <w:szCs w:val="32"/>
              </w:rPr>
              <w:t>).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สวน</w:t>
            </w:r>
            <w:r>
              <w:rPr>
                <w:rFonts w:cs="Angsana New" w:ascii="Angsana New" w:hAnsi="Angsana New"/>
                <w:sz w:val="32"/>
                <w:szCs w:val="32"/>
              </w:rPr>
              <w:t>..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ะม่วง</w:t>
            </w:r>
            <w:r>
              <w:rPr>
                <w:rFonts w:cs="Angsana New" w:ascii="Angsana New" w:hAnsi="Angsana New"/>
                <w:sz w:val="32"/>
                <w:szCs w:val="32"/>
              </w:rPr>
              <w:t>).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่อปล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B05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B05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B050"/>
                <w:sz w:val="32"/>
                <w:szCs w:val="3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ก่บ้า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ก่ฟาร์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าะเห็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62" w:type="dxa"/>
            <w:gridSpan w:val="7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ชีพการแปรรูป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ตถ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งาน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ผลิต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ทดแทนในครัวเรือ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จำหน่าย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น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อผ้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ส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23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582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65"/>
        <w:gridCol w:w="2071"/>
        <w:gridCol w:w="1686"/>
      </w:tblGrid>
      <w:tr>
        <w:trPr/>
        <w:tc>
          <w:tcPr>
            <w:tcW w:w="8162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ชีพค้าขาย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ขายรายวั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สินค้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าของสินค้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23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062"/>
        <w:gridCol w:w="2078"/>
        <w:gridCol w:w="1687"/>
      </w:tblGrid>
      <w:tr>
        <w:trPr/>
        <w:tc>
          <w:tcPr>
            <w:tcW w:w="8162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ชีพงานบริการ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ผู้มาใช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การให้บริการ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23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1647"/>
        <w:gridCol w:w="1647"/>
      </w:tblGrid>
      <w:tr>
        <w:trPr/>
        <w:tc>
          <w:tcPr>
            <w:tcW w:w="48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รวมของครอบครัว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ต่อเดือน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ทั้งปี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จากอาชีพการเกษตร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จากอาชีพหัตถ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ปรรูป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งา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จากอาชีพการค้าขา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จากอาชีพการบริการ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จากอาชีพรับจ้า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จากลูกหลานส่งมาให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อื่น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รายได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029"/>
        <w:gridCol w:w="905"/>
        <w:gridCol w:w="1214"/>
        <w:gridCol w:w="2703"/>
      </w:tblGrid>
      <w:tr>
        <w:trPr/>
        <w:tc>
          <w:tcPr>
            <w:tcW w:w="8162" w:type="dxa"/>
            <w:gridSpan w:val="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ี้สินของครอบครัว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เงินกู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ต้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ดอกเบี้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วดชำระ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ประสงค์ในการกู้เพื่อ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งทุ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ในชุมช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อกระบ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ญาติพี่น้อ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695"/>
        <w:gridCol w:w="349"/>
        <w:gridCol w:w="708"/>
        <w:gridCol w:w="512"/>
        <w:gridCol w:w="374"/>
        <w:gridCol w:w="851"/>
        <w:gridCol w:w="339"/>
        <w:gridCol w:w="2689"/>
      </w:tblGrid>
      <w:tr>
        <w:trPr/>
        <w:tc>
          <w:tcPr>
            <w:tcW w:w="8162" w:type="dxa"/>
            <w:gridSpan w:val="9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์สินสิ้นเปลืองที่มีในครอบครัว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ยุการใช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สื่อมสภาพ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ถยนต์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อเตอร์ไซค์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กรยาน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ถไถเดินตา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ถอีแต๊ก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ถไถใหญ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ู้เย็น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วี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62" w:type="dxa"/>
            <w:gridSpan w:val="9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นธุ์พืชในที่ดินของครอบครัว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พืช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พันธุ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วง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ที่มี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ไปใช้ประโยชน์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888"/>
        <w:gridCol w:w="1733"/>
        <w:gridCol w:w="2539"/>
      </w:tblGrid>
      <w:tr>
        <w:trPr/>
        <w:tc>
          <w:tcPr>
            <w:tcW w:w="8162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ชำนาญของคนในครอบครัวและเครือญาติ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ที่ชำนา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มาจากใค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ท่าใด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บ่อยหรือไม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อย่างไร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800" w:gutter="0" w:header="1440" w:top="2160" w:footer="0" w:bottom="1800"/>
          <w:pgNumType w:start="15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80645</wp:posOffset>
                </wp:positionH>
                <wp:positionV relativeFrom="paragraph">
                  <wp:posOffset>201295</wp:posOffset>
                </wp:positionV>
                <wp:extent cx="885190" cy="351790"/>
                <wp:effectExtent l="0" t="0" r="0" b="0"/>
                <wp:wrapNone/>
                <wp:docPr id="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จดบันทึ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7.7pt;mso-wrap-distance-left:9.05pt;mso-wrap-distance-right:9.05pt;mso-wrap-distance-top:0pt;mso-wrap-distance-bottom:0pt;margin-top:15.8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ู้จด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95655</wp:posOffset>
                </wp:positionH>
                <wp:positionV relativeFrom="paragraph">
                  <wp:posOffset>201295</wp:posOffset>
                </wp:positionV>
                <wp:extent cx="1765300" cy="35179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27.7pt;mso-wrap-distance-left:9.05pt;mso-wrap-distance-right:9.05pt;mso-wrap-distance-top:0pt;mso-wrap-distance-bottom:0pt;margin-top:15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51125</wp:posOffset>
                </wp:positionH>
                <wp:positionV relativeFrom="paragraph">
                  <wp:posOffset>201295</wp:posOffset>
                </wp:positionV>
                <wp:extent cx="1266190" cy="351790"/>
                <wp:effectExtent l="0" t="0" r="0" b="0"/>
                <wp:wrapNone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เดือนปีที่บันทึ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5.85pt;mso-position-vertical-relative:text;margin-left:20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เดือนปีที่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08425</wp:posOffset>
                </wp:positionH>
                <wp:positionV relativeFrom="paragraph">
                  <wp:posOffset>201295</wp:posOffset>
                </wp:positionV>
                <wp:extent cx="1266190" cy="351790"/>
                <wp:effectExtent l="0" t="0" r="0" b="0"/>
                <wp:wrapNone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5.85pt;mso-position-vertical-relative:text;margin-left:30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40"/>
          <w:szCs w:val="40"/>
        </w:rPr>
        <w:t>2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สอบถามด้านสุขภาพของ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เจ็บป่วยและการบำบัดรักษา  ฟื้นฟู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66"/>
        <w:gridCol w:w="1418"/>
        <w:gridCol w:w="1842"/>
        <w:gridCol w:w="1432"/>
        <w:gridCol w:w="942"/>
      </w:tblGrid>
      <w:tr>
        <w:trPr/>
        <w:tc>
          <w:tcPr>
            <w:tcW w:w="17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การ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เหตุ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าก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่ว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เป็นมาก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ยที่เป็น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จำนวน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ส้นท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รักษา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รักษาต่อราย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มอพื้นบ้านในชุมชน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075"/>
        <w:gridCol w:w="709"/>
        <w:gridCol w:w="1842"/>
        <w:gridCol w:w="2410"/>
      </w:tblGrid>
      <w:tr>
        <w:trPr/>
        <w:tc>
          <w:tcPr>
            <w:tcW w:w="17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บำบัดฟื้นฟู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นิยมในการใช้บริการชุมชน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ัจจัยที่เป็นอันตรายต่อสุขภาพในชุมชน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410"/>
      </w:tblGrid>
      <w:tr>
        <w:trPr/>
        <w:tc>
          <w:tcPr>
            <w:tcW w:w="2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บริโภค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ริษัทที่ผลิ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ิมาณการบริโภค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อเดือนต่อปี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โน้มที่ทำให้เกิดโร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)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สัมภาษณ์ที่มีโครงสร้าง</w:t>
      </w:r>
    </w:p>
    <w:p>
      <w:pPr>
        <w:pStyle w:val="Normal"/>
        <w:ind w:firstLine="8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8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สัมภาษณ์เชิงลึกในการสัมภาษณ์ผู้สูงอายุ  พระภิกษุสงฆ์  ครู  และผู้นำชุมช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ค้นหาประวัติศาสตร์ชุมชน  วิถีชีวิต  วัฒนธรรม  ประเพณี  และภูมิปัญญาชาวบ้านที่มีอยู่ในชุมชนของชนเผ่าลื้อ บ้านน้ำเงิน เมืองเวียงภูคา แขวงหลวงน้ำทา 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ลาว มีรายละเอียดดังนี้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วัติศาสตร์ของ</w:t>
      </w:r>
      <w:r>
        <w:rPr>
          <w:rFonts w:ascii="Angsana New" w:hAnsi="Angsana New"/>
          <w:sz w:val="32"/>
          <w:sz w:val="32"/>
          <w:szCs w:val="32"/>
        </w:rPr>
        <w:t>ชุมชน</w:t>
      </w:r>
      <w:r>
        <w:rPr>
          <w:rFonts w:ascii="Angsana New" w:hAnsi="Angsana New"/>
          <w:sz w:val="32"/>
          <w:sz w:val="32"/>
          <w:szCs w:val="32"/>
        </w:rPr>
        <w:t>บ้านน้ำเงินมีความ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 xml:space="preserve">อย่างไร  </w:t>
      </w:r>
    </w:p>
    <w:p>
      <w:pPr>
        <w:pStyle w:val="Normal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s" w:ascii="Angsana News" w:hAnsi="Angsana News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วิถีชีวิตของ</w:t>
      </w:r>
      <w:r>
        <w:rPr>
          <w:rFonts w:ascii="Angsana New" w:hAnsi="Angsana New"/>
          <w:sz w:val="32"/>
          <w:sz w:val="32"/>
          <w:szCs w:val="32"/>
        </w:rPr>
        <w:t>ชุมชน</w:t>
      </w:r>
      <w:r>
        <w:rPr>
          <w:rFonts w:ascii="Angsana New" w:hAnsi="Angsana New"/>
          <w:sz w:val="32"/>
          <w:sz w:val="32"/>
          <w:szCs w:val="32"/>
        </w:rPr>
        <w:t>บ้านน้ำเงิน</w:t>
      </w:r>
      <w:r>
        <w:rPr>
          <w:rFonts w:ascii="Angsana New" w:hAnsi="Angsana New"/>
          <w:sz w:val="32"/>
          <w:sz w:val="32"/>
          <w:szCs w:val="32"/>
        </w:rPr>
        <w:t xml:space="preserve">เป็นอย่างไร  </w:t>
      </w:r>
    </w:p>
    <w:p>
      <w:pPr>
        <w:pStyle w:val="Normal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s" w:ascii="Angsana News" w:hAnsi="Angsana News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ัฒนธรรม  ประเพณี  ของ</w:t>
      </w:r>
      <w:r>
        <w:rPr>
          <w:rFonts w:ascii="Angsana New" w:hAnsi="Angsana New"/>
          <w:sz w:val="32"/>
          <w:sz w:val="32"/>
          <w:szCs w:val="32"/>
        </w:rPr>
        <w:t>ชุมชน</w:t>
      </w:r>
      <w:r>
        <w:rPr>
          <w:rFonts w:ascii="Angsana New" w:hAnsi="Angsana New"/>
          <w:sz w:val="32"/>
          <w:sz w:val="32"/>
          <w:szCs w:val="32"/>
        </w:rPr>
        <w:t>บ้านน้ำเงิน</w:t>
      </w:r>
      <w:r>
        <w:rPr>
          <w:rFonts w:ascii="Angsana New" w:hAnsi="Angsana New"/>
          <w:sz w:val="32"/>
          <w:sz w:val="32"/>
          <w:szCs w:val="32"/>
        </w:rPr>
        <w:t xml:space="preserve">เป็นอย่างไร  </w:t>
      </w:r>
    </w:p>
    <w:p>
      <w:pPr>
        <w:pStyle w:val="Normal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s" w:ascii="Angsana News" w:hAnsi="Angsana News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ภูมิปัญญาชาวบ้านของ</w:t>
      </w:r>
      <w:r>
        <w:rPr>
          <w:rFonts w:ascii="Angsana New" w:hAnsi="Angsana New"/>
          <w:sz w:val="32"/>
          <w:sz w:val="32"/>
          <w:szCs w:val="32"/>
        </w:rPr>
        <w:t>ชุมชน</w:t>
      </w:r>
      <w:r>
        <w:rPr>
          <w:rFonts w:ascii="Angsana New" w:hAnsi="Angsana New"/>
          <w:sz w:val="32"/>
          <w:sz w:val="32"/>
          <w:szCs w:val="32"/>
        </w:rPr>
        <w:t>บ้านน้ำเงินมีกี่คนและมีความรู้ด้านใดบ้าง</w:t>
      </w:r>
    </w:p>
    <w:p>
      <w:pPr>
        <w:pStyle w:val="Normal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4"/>
          <w:type w:val="nextPage"/>
          <w:pgSz w:w="11906" w:h="16838"/>
          <w:pgMar w:left="1985" w:right="1418" w:gutter="0" w:header="1440" w:top="1701" w:footer="0" w:bottom="1418"/>
          <w:pgNumType w:start="158" w:fmt="decimal"/>
          <w:formProt w:val="false"/>
          <w:textDirection w:val="lrTb"/>
          <w:docGrid w:type="default" w:linePitch="326" w:charSpace="0"/>
        </w:sect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bookmarkStart w:id="5" w:name="OLE_LINK34"/>
      <w:bookmarkStart w:id="6" w:name="OLE_LINK33"/>
      <w:bookmarkStart w:id="7" w:name="OLE_LINK39"/>
      <w:bookmarkStart w:id="8" w:name="OLE_LINK38"/>
      <w:bookmarkStart w:id="9" w:name="OLE_LINK37"/>
      <w:r>
        <w:rPr>
          <w:rFonts w:cs="Angsana News" w:ascii="Angsana News" w:hAnsi="Angsana News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  <w:bookmarkEnd w:id="5"/>
      <w:bookmarkEnd w:id="6"/>
      <w:bookmarkEnd w:id="7"/>
      <w:bookmarkEnd w:id="8"/>
      <w:bookmarkEnd w:id="9"/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4)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บันทึกราย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รับ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อง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080"/>
      </w:tblGrid>
      <w:tr>
        <w:trPr/>
        <w:tc>
          <w:tcPr>
            <w:tcW w:w="198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ับ</w:t>
            </w:r>
          </w:p>
        </w:tc>
        <w:tc>
          <w:tcPr>
            <w:tcW w:w="11160" w:type="dxa"/>
            <w:gridSpan w:val="3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ในแต่ละวั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อเดือ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ประกอบอาชี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-33020</wp:posOffset>
                      </wp:positionV>
                      <wp:extent cx="343535" cy="474980"/>
                      <wp:effectExtent l="11303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47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MS Mincho;ＭＳ 明朝" w:cs="Angsana New"/>
                                      <w:color w:val="auto"/>
                                      <w:lang w:val="en-US" w:eastAsia="ja-JP" w:bidi="th-TH"/>
                                    </w:rPr>
                                    <w:t>16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50.4pt;margin-top:-2.6pt;width:27pt;height:37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MS Mincho;ＭＳ 明朝" w:cs="Angsana New"/>
                                <w:color w:val="auto"/>
                                <w:lang w:val="en-US" w:eastAsia="ja-JP" w:bidi="th-TH"/>
                              </w:rPr>
                              <w:t>16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ยวั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5)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บันทึกรายจ่ายของ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39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</w:tblGrid>
      <w:tr>
        <w:trPr>
          <w:tblHeader w:val="true"/>
        </w:trPr>
        <w:tc>
          <w:tcPr>
            <w:tcW w:w="189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ใช้จ่าย</w:t>
            </w:r>
          </w:p>
        </w:tc>
        <w:tc>
          <w:tcPr>
            <w:tcW w:w="11160" w:type="dxa"/>
            <w:gridSpan w:val="3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จ่ายในแต่ละวั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่อเดือน</w:t>
            </w:r>
          </w:p>
        </w:tc>
      </w:tr>
      <w:tr>
        <w:trPr>
          <w:tblHeader w:val="true"/>
        </w:trPr>
        <w:tc>
          <w:tcPr>
            <w:tcW w:w="189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b/>
                <w:b/>
                <w:bCs/>
                <w:sz w:val="20"/>
                <w:szCs w:val="20"/>
              </w:rPr>
            </w:pPr>
            <w:r>
              <w:rPr>
                <w:rFonts w:cs="Angsana News" w:ascii="Angsana News" w:hAnsi="Angsana News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050" w:type="dxa"/>
            <w:gridSpan w:val="3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อาห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วสา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วั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ควา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B05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B05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B05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ไก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48895</wp:posOffset>
                      </wp:positionV>
                      <wp:extent cx="343535" cy="474980"/>
                      <wp:effectExtent l="11049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47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MS Mincho;ＭＳ 明朝" w:cs="Angsana New"/>
                                      <w:color w:val="auto"/>
                                      <w:lang w:val="en-US" w:eastAsia="ja-JP" w:bidi="th-TH"/>
                                    </w:rPr>
                                    <w:t>16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1.2pt;margin-top:3.85pt;width:27pt;height:37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MS Mincho;ＭＳ 明朝" w:cs="Angsana New"/>
                                <w:color w:val="auto"/>
                                <w:lang w:val="en-US" w:eastAsia="ja-JP" w:bidi="th-TH"/>
                              </w:rPr>
                              <w:t>16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ป็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ข่ไก่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ข่เป็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าน้ำจื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ทะเ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ั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ยวั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050" w:type="dxa"/>
            <w:gridSpan w:val="3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117975</wp:posOffset>
                      </wp:positionH>
                      <wp:positionV relativeFrom="paragraph">
                        <wp:posOffset>-1151255</wp:posOffset>
                      </wp:positionV>
                      <wp:extent cx="595630" cy="42291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42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25pt;margin-top:-90.65pt;width:46.85pt;height:33.2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หารสำเร็จรู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ปรุ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งชูร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ตาลทรา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ปล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มันพื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อ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ีอิ้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มันหอ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80340</wp:posOffset>
                      </wp:positionV>
                      <wp:extent cx="343535" cy="474980"/>
                      <wp:effectExtent l="11049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47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MS Mincho;ＭＳ 明朝" w:cs="Angsana New"/>
                                      <w:color w:val="auto"/>
                                      <w:lang w:val="en-US" w:eastAsia="ja-JP" w:bidi="th-TH"/>
                                    </w:rPr>
                                    <w:t>16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8.15pt;margin-top:14.2pt;width:27pt;height:37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MS Mincho;ＭＳ 明朝" w:cs="Angsana New"/>
                                <w:color w:val="auto"/>
                                <w:lang w:val="en-US" w:eastAsia="ja-JP" w:bidi="th-TH"/>
                              </w:rPr>
                              <w:t>16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ม่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วไ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ากระป๋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ะป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เท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ยวั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050" w:type="dxa"/>
            <w:gridSpan w:val="3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ดื่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น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แข็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อัดล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ผลไม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มจากสัตว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มถั่วเหลื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ทิงแด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ล้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9525</wp:posOffset>
                      </wp:positionV>
                      <wp:extent cx="343535" cy="474980"/>
                      <wp:effectExtent l="11303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47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MS Mincho;ＭＳ 明朝" w:cs="Angsana New"/>
                                      <w:color w:val="auto"/>
                                      <w:lang w:val="en-US" w:eastAsia="ja-JP" w:bidi="th-TH"/>
                                    </w:rPr>
                                    <w:t>16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7.4pt;margin-top:0.75pt;width:27pt;height:37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MS Mincho;ＭＳ 明朝" w:cs="Angsana New"/>
                                <w:color w:val="auto"/>
                                <w:lang w:val="en-US" w:eastAsia="ja-JP" w:bidi="th-TH"/>
                              </w:rPr>
                              <w:t>16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ียร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หรี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0 </w:t>
            </w:r>
            <w:r>
              <w:rPr>
                <w:rFonts w:ascii="Angsana New" w:hAnsi="Angsana New"/>
                <w:sz w:val="28"/>
                <w:sz w:val="28"/>
              </w:rPr>
              <w:t>ขนมกรุบกรอ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1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ยวั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050" w:type="dxa"/>
            <w:gridSpan w:val="3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020820</wp:posOffset>
                      </wp:positionH>
                      <wp:positionV relativeFrom="paragraph">
                        <wp:posOffset>-1116330</wp:posOffset>
                      </wp:positionV>
                      <wp:extent cx="866140" cy="33909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6pt;margin-top:-87.9pt;width:68.15pt;height:26.6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ารักษาโร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ปวดเมื่อ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/>
                <w:sz w:val="28"/>
                <w:sz w:val="28"/>
              </w:rPr>
              <w:t>ยาแก้โรคกระเพา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แก้ปว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แก้ปวดท้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แก้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เสี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146685</wp:posOffset>
                      </wp:positionV>
                      <wp:extent cx="343535" cy="474980"/>
                      <wp:effectExtent l="11049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47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MS Mincho;ＭＳ 明朝" w:cs="Angsana New"/>
                                      <w:color w:val="auto"/>
                                      <w:lang w:val="en-US" w:eastAsia="ja-JP" w:bidi="th-TH"/>
                                    </w:rPr>
                                    <w:t>16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3.9pt;margin-top:11.55pt;width:27pt;height:37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MS Mincho;ＭＳ 明朝" w:cs="Angsana New"/>
                                <w:color w:val="auto"/>
                                <w:lang w:val="en-US" w:eastAsia="ja-JP" w:bidi="th-TH"/>
                              </w:rPr>
                              <w:t>16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170180</wp:posOffset>
                      </wp:positionH>
                      <wp:positionV relativeFrom="paragraph">
                        <wp:posOffset>268605</wp:posOffset>
                      </wp:positionV>
                      <wp:extent cx="8989060" cy="1096010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89200" cy="109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3.4pt;margin-top:21.15pt;width:707.75pt;height:86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ยวั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050" w:type="dxa"/>
            <w:gridSpan w:val="3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ของใช้ต่าง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ื้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งเก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งเท้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้าห่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้อ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สีฟ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ปร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บู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สระผ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9525</wp:posOffset>
                      </wp:positionV>
                      <wp:extent cx="343535" cy="474980"/>
                      <wp:effectExtent l="11303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47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MS Mincho;ＭＳ 明朝" w:cs="Angsana New"/>
                                      <w:color w:val="auto"/>
                                      <w:lang w:val="en-US" w:eastAsia="ja-JP" w:bidi="th-TH"/>
                                    </w:rPr>
                                    <w:t>16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5.05pt;margin-top:0.75pt;width:27pt;height:37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MS Mincho;ＭＳ 明朝" w:cs="Angsana New"/>
                                <w:color w:val="auto"/>
                                <w:lang w:val="en-US" w:eastAsia="ja-JP" w:bidi="th-TH"/>
                              </w:rPr>
                              <w:t>16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งซักฟอ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ยาล้างจ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มันก๊า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ไฟฟ้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้ำประป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้ำมันร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ยวั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050" w:type="dxa"/>
            <w:gridSpan w:val="3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จ่ายในการ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  </w:t>
            </w:r>
            <w:r>
              <w:rPr>
                <w:rFonts w:ascii="Angsana New" w:hAnsi="Angsana New"/>
                <w:sz w:val="28"/>
                <w:sz w:val="28"/>
              </w:rPr>
              <w:t>ค่าอาหาร รายวั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รถ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3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ค่าขน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ายวั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อื่น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ยวั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-63500</wp:posOffset>
                      </wp:positionV>
                      <wp:extent cx="343535" cy="474980"/>
                      <wp:effectExtent l="11303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47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MS Mincho;ＭＳ 明朝" w:cs="Angsana New"/>
                                      <w:color w:val="auto"/>
                                      <w:lang w:val="en-US" w:eastAsia="ja-JP" w:bidi="th-TH"/>
                                    </w:rPr>
                                    <w:t>16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6.05pt;margin-top:-5pt;width:27pt;height:37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MS Mincho;ＭＳ 明朝" w:cs="Angsana New"/>
                                <w:color w:val="auto"/>
                                <w:lang w:val="en-US" w:eastAsia="ja-JP" w:bidi="th-TH"/>
                              </w:rPr>
                              <w:t>16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90"/>
        <w:gridCol w:w="1800"/>
        <w:gridCol w:w="630"/>
        <w:gridCol w:w="2610"/>
        <w:gridCol w:w="189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จ่ายในการศึกษ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อเทอ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อปี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จ่ายในการผลิ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อครั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อป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เทอ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บำรุงการศึกษ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ปุ๋ยเคม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อาห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เทอ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แรงง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รถ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เทอ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ยาฆ่าแมล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สมุ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นส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ากก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อุปกรณ์การผลิ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หนังสื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เมล็ดพันธุ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เครื่องแต่งกา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้ำมันรถไ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ขนส่งผลผลิ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1701" w:gutter="0" w:header="720" w:top="1985" w:footer="0" w:bottom="1463"/>
          <w:pgNumType w:start="82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6)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สอบถามเกี่ยวกับการพัฒนาชุมชนด้านสาธารณ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บบสอบถามตัวแปรตามเพื่อวัดระดับในการพัฒนาชุมชนโดยการมีส่วนร่วมของชนเผ่าลื้อ บ้านน้ำเงิน เมืองเวียงภูคา แขวงหลวงน้ำทา สาธารณรัฐ ประชาธิปไตย ประชาชนลาว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ด้านสาธารณสุข มี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>ตัวแปร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้านตัวอย่างสาธารณสุขขั้นบ้านและครอบครัว มีดังนี้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มารถเข้าถึงจุดบริการสุขภาพภาย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ั่วโมง  โดยทางเด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V1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แผนที่บ้าน  ที่ตั้งหลังคาเรือนครบถ้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V2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 คส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ำเนินงานปก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V3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หอข่าวด้านสาธารณสุ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V4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มีน้ำประปาภูเขาใช้เพียงพอตลอด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V5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ไม่มีการระบาดของโรคเกิดขึ้นตามฤดูก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V6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มี อส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รือหมอชาวบ้าน  หมอตำแ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V7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มีตู้ยาประจำบ้านดำเนิน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ขาดทุ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V8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ครอบครัวของท่านมีส้วมและยังใช้เป็นประจำ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V9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ครอบครัวของท่านดื่มน้ำสะอา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้ำต้มสุกทุกครั้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V10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เวณใต้ถุน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รอบบ้านของท่านสะอาดทุกวัน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V11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 xml:space="preserve">บ้านท่านไม่มีสัตว์อยู่ใต้ถุนบ้าน ทำคอกสัตว์ไว้นอก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V12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 xml:space="preserve">บ้านท่านมีหลุมขยะ ทำลาย เผาประจำ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V13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 </w:t>
      </w:r>
      <w:r>
        <w:rPr>
          <w:rFonts w:ascii="Angsana New" w:hAnsi="Angsana New"/>
          <w:sz w:val="32"/>
          <w:sz w:val="32"/>
          <w:szCs w:val="32"/>
        </w:rPr>
        <w:t xml:space="preserve">บ้านท่านมีการระบายน้ำเสีย  ไม่มีแหล่งเพาะพันธุ์ของยุง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V14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 </w:t>
      </w:r>
      <w:r>
        <w:rPr>
          <w:rFonts w:ascii="Angsana New" w:hAnsi="Angsana New"/>
          <w:sz w:val="32"/>
          <w:sz w:val="32"/>
          <w:szCs w:val="32"/>
        </w:rPr>
        <w:t xml:space="preserve">ท่านถางหญ้าขอบเขตรอบบ้านให้สะอาดอยู่เสมอ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V15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/>
          <w:sz w:val="32"/>
          <w:sz w:val="32"/>
          <w:szCs w:val="32"/>
        </w:rPr>
        <w:t xml:space="preserve">ทุกคนในครอบครัวของท่านนอนในมุ้ง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V16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 </w:t>
      </w:r>
      <w:r>
        <w:rPr>
          <w:rFonts w:ascii="Angsana New" w:hAnsi="Angsana New"/>
          <w:sz w:val="32"/>
          <w:sz w:val="32"/>
          <w:szCs w:val="32"/>
        </w:rPr>
        <w:t xml:space="preserve">เด็กอายุ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 ในครอบครัวของท่านฉีดยาคร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ีบัต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V17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 </w:t>
      </w:r>
      <w:r>
        <w:rPr>
          <w:rFonts w:ascii="Angsana New" w:hAnsi="Angsana New"/>
          <w:sz w:val="32"/>
          <w:sz w:val="32"/>
          <w:szCs w:val="32"/>
        </w:rPr>
        <w:t xml:space="preserve">ผู้หญิงในครอบครัวของท่านอายุ </w:t>
      </w:r>
      <w:r>
        <w:rPr>
          <w:rFonts w:cs="Angsana New" w:ascii="Angsana New" w:hAnsi="Angsana New"/>
          <w:sz w:val="32"/>
          <w:szCs w:val="32"/>
        </w:rPr>
        <w:t xml:space="preserve">15-45 </w:t>
      </w:r>
      <w:r>
        <w:rPr>
          <w:rFonts w:ascii="Angsana New" w:hAnsi="Angsana New"/>
          <w:sz w:val="32"/>
          <w:sz w:val="32"/>
          <w:szCs w:val="32"/>
        </w:rPr>
        <w:t xml:space="preserve">ปี  ฉีดยาครบ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ีบัต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V1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 </w:t>
      </w:r>
      <w:r>
        <w:rPr>
          <w:rFonts w:ascii="Angsana New" w:hAnsi="Angsana New"/>
          <w:sz w:val="32"/>
          <w:sz w:val="32"/>
          <w:szCs w:val="32"/>
        </w:rPr>
        <w:t xml:space="preserve">ครอบครัวของท่านมีการวางแผนครอบคร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ูกห่า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V1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 </w:t>
      </w:r>
      <w:r>
        <w:rPr>
          <w:rFonts w:ascii="Angsana New" w:hAnsi="Angsana New"/>
          <w:sz w:val="32"/>
          <w:sz w:val="32"/>
          <w:szCs w:val="32"/>
        </w:rPr>
        <w:t xml:space="preserve">สตรีมีครรภ์ในครอบครัวของท่านได้รับการฝากครรภ์กับแพทย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ั้งขึ้นไป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ีบัต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V2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1.  </w:t>
      </w:r>
      <w:r>
        <w:rPr>
          <w:rFonts w:ascii="Angsana New" w:hAnsi="Angsana New"/>
          <w:sz w:val="32"/>
          <w:sz w:val="32"/>
          <w:szCs w:val="32"/>
        </w:rPr>
        <w:t xml:space="preserve">ครอบครัวของท่านคลอดลูกกับหมอตำแยที่ได้ผ่านการฝึกอบรม หรือแพทย์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V2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2.  </w:t>
      </w:r>
      <w:r>
        <w:rPr>
          <w:rFonts w:ascii="Angsana New" w:hAnsi="Angsana New"/>
          <w:sz w:val="32"/>
          <w:sz w:val="32"/>
          <w:szCs w:val="32"/>
        </w:rPr>
        <w:t xml:space="preserve">เด็กเกิดใหม่ในครอบครัวของท่านได้รับการเลี้ยงด้วยนมแม่อย่างต่ำ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V22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7)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สอบถามเกี่ยวกับการพัฒนาชุมชนด้าน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บบสอบถามตัวแปรตามเพื่อวัดระดับในการพัฒนาชุมชนโดยการมีส่วนร่วมของชนเผ่าลื้อ บ้านน้ำเงิน เมืองเวียงภูคา แขวงหลวงน้ำทา สาธารณรัฐ ประชาธิปไตย ประชาชน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ด้านเศรษฐกิจ ใ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ตัวแปร ดังนี้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ได้ครัวเรือ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จ่ายครัวเรือ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พืชเพื่อการยังชีพ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สัตว์เพื่อการยังชีพ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เห็ดเพื่อการยังชีพ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สินค้าอุปโภคที่ซื้อจากร้านค้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รอ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ดือนที่ผ่านมา สมาชิกในครัวเรือนของท่านทุกคนมีรายได้รวมกันเป็นจำนวนเงิ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V1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รอ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ดือนที่ผ่านมา สมาชิกในครัวเรือนของท่านทุกคนมีรายจ่ายรวมกันเป็นจำนวนเงิน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V2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พืชเพื่อการยังชีพทั้งหมดที่ครัวเรือนของท่านมีอยู่มีจำนวนกี่ต้นในแต่ละชนิด 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พริก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มะละก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หอม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เทียม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มะเขือ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6  </w:t>
      </w:r>
      <w:r>
        <w:rPr>
          <w:rFonts w:ascii="Angsana New" w:hAnsi="Angsana New"/>
          <w:sz w:val="32"/>
          <w:sz w:val="32"/>
          <w:szCs w:val="32"/>
        </w:rPr>
        <w:t>ตะไคร้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7  </w:t>
      </w:r>
      <w:r>
        <w:rPr>
          <w:rFonts w:ascii="Angsana New" w:hAnsi="Angsana New"/>
          <w:sz w:val="32"/>
          <w:sz w:val="32"/>
          <w:szCs w:val="32"/>
        </w:rPr>
        <w:t>มะนาว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8  </w:t>
      </w:r>
      <w:r>
        <w:rPr>
          <w:rFonts w:ascii="Angsana New" w:hAnsi="Angsana New"/>
          <w:sz w:val="32"/>
          <w:sz w:val="32"/>
          <w:szCs w:val="32"/>
        </w:rPr>
        <w:t>กล้วย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มจำนวนทั้งหม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ต้น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V3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สัตว์เพื่อการยังชีพทั้งหมดที่ครัวเรือนของท่านมีอยู่มีจำนวนกี่ตัวในแต่ละชนิด 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หมู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ไก่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>ปลา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/>
          <w:sz w:val="32"/>
          <w:sz w:val="32"/>
          <w:szCs w:val="32"/>
        </w:rPr>
        <w:t>กบ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วมจำนวนทั้งหมด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ตัว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V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เห็ดเพื่อการยังชีพทั้งหมดที่ครัวเรือนของท่านมีอยู่จำนวนกี่ถุงในแต่ละชนิด 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เห็ดขอน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ถุ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>เห็นนางฟ้า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ถุ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วมจำนวนทั้งหมด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ถุง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V5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สินค้าอุปโภคบริโภคที่ครัวเรือนของท่านซื้อมาจากร้านค้าเป็นประจำมี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อบได้หลาย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น้ำปล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ผลชูรส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พริก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/>
          <w:sz w:val="32"/>
          <w:sz w:val="32"/>
          <w:szCs w:val="32"/>
        </w:rPr>
        <w:t>มะเขือ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/>
          <w:sz w:val="32"/>
          <w:sz w:val="32"/>
          <w:szCs w:val="32"/>
        </w:rPr>
        <w:t>หอ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/>
          <w:sz w:val="32"/>
          <w:sz w:val="32"/>
          <w:szCs w:val="32"/>
        </w:rPr>
        <w:t>กระเทีย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7  </w:t>
      </w:r>
      <w:r>
        <w:rPr>
          <w:rFonts w:ascii="Angsana New" w:hAnsi="Angsana New"/>
          <w:sz w:val="32"/>
          <w:sz w:val="32"/>
          <w:szCs w:val="32"/>
        </w:rPr>
        <w:t>มะนาว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8  </w:t>
      </w:r>
      <w:r>
        <w:rPr>
          <w:rFonts w:ascii="Angsana New" w:hAnsi="Angsana New"/>
          <w:sz w:val="32"/>
          <w:sz w:val="32"/>
          <w:szCs w:val="32"/>
        </w:rPr>
        <w:t>สบู่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9  </w:t>
      </w:r>
      <w:r>
        <w:rPr>
          <w:rFonts w:ascii="Angsana New" w:hAnsi="Angsana New"/>
          <w:sz w:val="32"/>
          <w:sz w:val="32"/>
          <w:szCs w:val="32"/>
        </w:rPr>
        <w:t>ยาสีฟั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10  </w:t>
      </w:r>
      <w:r>
        <w:rPr>
          <w:rFonts w:ascii="Angsana New" w:hAnsi="Angsana New"/>
          <w:sz w:val="32"/>
          <w:sz w:val="32"/>
          <w:szCs w:val="32"/>
        </w:rPr>
        <w:t>ยาสระผ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11  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V6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2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ูปภาพการประชุมประชาคมเพื่อสำรวจสภาพปัจจุบันปัญหา  และความต้องการในการพัฒนาชุมชนโดยการมีส่วนร่วมของชนเผ่าลื้อ  บ้านน้ำเงิน  เมืองเวียงภูคา แขวงหลวงน้ำทา  สาธารณรัฐ ประชาธิปไตย ประชาชนลาว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ปป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ลาว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4681220" cy="3517900"/>
            <wp:effectExtent l="0" t="0" r="0" b="0"/>
            <wp:docPr id="9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4589780" cy="3284855"/>
            <wp:effectExtent l="0" t="0" r="0" b="0"/>
            <wp:docPr id="9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ชุมประชาคมเพื่อสำรวจสภาพปัจจุบัน  ปัญหา  และความต้อง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นการพัฒนาชุมชนโดยการมีส่วนร่วมของชนเผ่าลื้อ  บ้านน้ำเงิน  เมืองเวียงภูค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ขวงหลวงน้ำทา  สาธารณรัฐ ประชาธิปไตย ประชาชนลาว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ปป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าว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5029200" cy="3312160"/>
            <wp:effectExtent l="0" t="0" r="0" b="0"/>
            <wp:docPr id="10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4946650" cy="3620770"/>
            <wp:effectExtent l="0" t="0" r="0" b="0"/>
            <wp:docPr id="10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ชุมประชาคมเพื่อสำรวจสภาพปัจจุบัน  ปัญหา  และความต้อง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นการพัฒนาชุมชนโดยการมีส่วนร่วมของชนเผ่าลื้อ  บ้านน้ำเงิน  เมืองเวียงภูค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ขวงหลวงน้ำทา  สาธารณรัฐ ประชาธิปไตย ประชาชนลาว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ปป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าว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5330825" cy="3181985"/>
            <wp:effectExtent l="0" t="0" r="0" b="0"/>
            <wp:docPr id="10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5293995" cy="3559175"/>
            <wp:effectExtent l="0" t="0" r="0" b="0"/>
            <wp:docPr id="10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headerReference w:type="default" r:id="rId12"/>
      <w:type w:val="nextPage"/>
      <w:pgSz w:w="11906" w:h="16838"/>
      <w:pgMar w:left="1985" w:right="1418" w:gutter="0" w:header="1008" w:top="1701" w:footer="0" w:bottom="1134"/>
      <w:pgNumType w:start="1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lyUPC">
    <w:charset w:val="00"/>
    <w:family w:val="swiss"/>
    <w:pitch w:val="variable"/>
  </w:font>
  <w:font w:name="Angsana New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58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6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>
      <w:rFonts w:ascii="Angsana New" w:hAnsi="Angsana New" w:eastAsia="MS Mincho;ＭＳ 明朝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eastAsia="MS Mincho;ＭＳ 明朝"/>
      <w:sz w:val="24"/>
      <w:szCs w:val="28"/>
      <w:lang w:eastAsia="ja-JP"/>
    </w:rPr>
  </w:style>
  <w:style w:type="character" w:styleId="Style16">
    <w:name w:val="ท้ายกระดาษ อักขระ"/>
    <w:basedOn w:val="Style14"/>
    <w:qFormat/>
    <w:rPr>
      <w:rFonts w:eastAsia="MS Mincho;ＭＳ 明朝"/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/>
    <w:rPr>
      <w:rFonts w:ascii="LilyUPC" w:hAnsi="LilyUPC" w:eastAsia="Cordia New" w:cs="LilyUPC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22:00Z</dcterms:created>
  <dc:creator>DCOM</dc:creator>
  <dc:description/>
  <cp:keywords/>
  <dc:language>en-US</dc:language>
  <cp:lastModifiedBy>dody</cp:lastModifiedBy>
  <cp:lastPrinted>2017-04-02T11:29:00Z</cp:lastPrinted>
  <dcterms:modified xsi:type="dcterms:W3CDTF">2017-04-03T01:23:00Z</dcterms:modified>
  <cp:revision>6</cp:revision>
  <dc:subject/>
  <dc:title/>
</cp:coreProperties>
</file>