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-540385</wp:posOffset>
                </wp:positionV>
                <wp:extent cx="678815" cy="4781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-42.55pt;width:53.4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มล  สุด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199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ปฏิบัติการอย่างมีส่วนร่วมของผู้ปฏิบัติ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็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ญจนา  แก้วเท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199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นวัตกรรม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ภาคาทอลิกแห่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>เพื่อการพัฒน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ก้วอุ่นเรือน  จันทวงศา</w:t>
      </w:r>
      <w:r>
        <w:rPr>
          <w:rFonts w:cs="AngsanaUPC" w:ascii="AngsanaUPC" w:hAnsi="AngsanaUPC"/>
          <w:sz w:val="32"/>
          <w:szCs w:val="32"/>
        </w:rPr>
        <w:t xml:space="preserve">. (2555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ปลี่ยนแปลงพื้นที่และความหมายของสถานที่ของคน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ลัดที่อันเนื่องมาจากโครงการขยายเขื่อนไฟฟ้าเทินหินบูน สปป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าว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วิทยานิพนธ์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ทยาศาสตรมหาบัณฑิต สาขาวิชาภูมิศาสตร์ มหาวิทยาลัยเชียงใหม่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ณะกรรมการแผนการ และการลงทุ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(2545)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ุทธศาสตร์เพื่อการเติบโต และลบ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ล้างความทุกข์ยากแห่งชาติ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ยลช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ณะกรรมการแผนการ และการลงทุ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cs="AngsanaUPC" w:ascii="AngsanaUPC" w:hAnsi="AngsanaUPC"/>
          <w:sz w:val="32"/>
          <w:szCs w:val="32"/>
        </w:rPr>
        <w:t>(2548).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พัฒาเศรษฐกิจ</w:t>
      </w:r>
      <w:r>
        <w:rPr>
          <w:rFonts w:cs="AngsanaUPC" w:ascii="AngsanaUPC" w:hAnsi="AngsanaUPC"/>
          <w:b/>
          <w:bCs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ังคม แห่งชาติ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ี ครั้งที่ </w:t>
      </w:r>
      <w:r>
        <w:rPr>
          <w:rFonts w:cs="AngsanaUPC" w:ascii="AngsanaUPC" w:hAnsi="AngsanaUPC"/>
          <w:b/>
          <w:bCs/>
          <w:sz w:val="32"/>
          <w:szCs w:val="32"/>
        </w:rPr>
        <w:t>VI (2006-2015)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อำนวยการหนึ่งตำบลหนึ่งผลิตภัณฑ์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ิดตาม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00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ิดตามผลการดำเนินงานตาม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รัฐบาล  โครงการหนึ่งตำบล หนึ่งผลิตภัณฑ์ 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003-2005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ำผ่าน สีลาวี</w:t>
      </w:r>
      <w:r>
        <w:rPr>
          <w:rFonts w:cs="AngsanaUPC" w:ascii="AngsanaUPC" w:hAnsi="AngsanaUPC"/>
          <w:sz w:val="32"/>
          <w:szCs w:val="32"/>
        </w:rPr>
        <w:t xml:space="preserve">. (2548)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มีส่วนร่วมของชุมชนในการจัดการป่าผลิตเล่างาม จังหวัดสาละวัน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ธารณรัฐ ประชาธิปไตย ประชาชนลาว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ปป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าว</w:t>
      </w:r>
      <w:r>
        <w:rPr>
          <w:rFonts w:cs="AngsanaUPC" w:ascii="AngsanaUPC" w:hAnsi="AngsanaUPC"/>
          <w:b/>
          <w:bCs/>
          <w:sz w:val="32"/>
          <w:szCs w:val="32"/>
        </w:rPr>
        <w:t>)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วิทยานิพนธ์ ปริญญา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ทยาศาสตร์บัณฑิต สาขาวิชาวิทยาศาสตร์ชุมชน มหาวิทยาลัยเกษตรศาสตร์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ตุพร  อุประค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และการจัดการของเศรษฐกิจชุมชนในตำบลโยนก  อำเภ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แสน  จังหวัดเชียงร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ิทยานิพนธ์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จริยา สุพรรณ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>(2549)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ารยอมรับเศรษฐกิจพอเพียงในการดำเนินชีวิตของเกษตรกรชุมชน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บ้านหนุ่มมะขาม  ต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หนองไม้แก่น อ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แปลงยาม  จ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ฉะเชิงเทรา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วิทยานิพนธ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ศิลปศาสตรมหาบัณฑ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ัณฑิตวิทยาลัย  มหาวิทยาลัยเกษตรศาสตร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ตติ  มงคลชัยอรัญญ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ชุมชน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อบการเรียน  </w:t>
      </w:r>
      <w:r>
        <w:rPr>
          <w:rFonts w:ascii="Angsana New" w:hAnsi="Angsana New"/>
          <w:sz w:val="32"/>
          <w:sz w:val="32"/>
          <w:szCs w:val="32"/>
        </w:rPr>
        <w:t xml:space="preserve">ภาควิชาการพัฒนาชุมชน  คณะสังคมสงเคราะห์ศาสตร์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ีรพรรณ  กาญจนะจิตร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ัว  โอเทียนโน  โอปีโย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ชุมชนและผลกระทบต่อประสิทธิผล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โครงการการเกษตรยัมทอย  ในตำบลย่อยคาซูเล  ตำบลเซนทรัลโกลว่า  อำภอกิซูมุ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ยานซะ  ประเทศเคนย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ศึกษาค้นคว้าอิสระ การจัดการการพัฒนาชนบ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รัส  เฉลิมพงษ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กับการพัฒนา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วามคิดและวิธีปฏิบั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ด  จันทรสมบั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ปฏิบัติการแบบมีส่วนร่วมเพื่อ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ควิชา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การศึกษา  คณะศึกษาศาสตร์  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ลียว  บุรีภักดี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วิชาการวิจัย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อส อาร์ พริ้นติ้ง แมส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ปรดักส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กา  พันธุรังษ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กลุ่มสตรีชนบทในการพัฒนาเศรษฐกิจชุมชน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้านกล้วย  อำเภอบ้านหมี่  จังหวัดลพ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ศึกษาศาสตรมหาบัณฑ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ยันต์  วรรธนะภู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6).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ารกำหนดกรอบคิดในการวิจั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วิจัยเชิงคุณภาพ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วิจัยและพัฒนา 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  เข็มกลัด  และโกวิทย์  พวงงา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ปฏิบัติการอย่างมีส่วนร่วมเชิง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เกียรติ  เปี่ยม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คณะกรรมการชุมชนในการพัฒนาชุมชนย่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เฉพ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  เทศบาลเมืองระยอง  จังหวัดระย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รัฐประสาส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ศาสตรมหาบัณฑิต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ูชาติ  พ่วงสมจ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ปัจจัยที่ส่งเสริมและปัจจัยที่เป็นอุปสรรคต่อการมีส่ว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วมของชุมชนกับโรงเรียนประถมศึกษาในเขตปริมณฑล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ครุศาสตรดุษฎี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บริหารการศึกษา บัณฑิตวิทยาลัย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ชยรัตน์  เจริญสินโอฬ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ทกรรม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นาจ  ความรู้  ความจริง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ลักษณ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เป็นอื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ภา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โชลม  จิตรมั่น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cs="Angsana New" w:ascii="Angsana New" w:hAnsi="Angsana New"/>
          <w:sz w:val="32"/>
          <w:szCs w:val="32"/>
          <w:shd w:fill="FFFFFF" w:val="clear"/>
        </w:rPr>
        <w:t>(2552).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ประสิทธิภาพของน้ำหมักชีวภาพในการเพาะเห็ด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ิทยานิพนธ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กษตรศาสตร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หาบัณฑิต แขนงวิชาการจัดการการเกษตร สาขาส่งเสริมการเกษ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และสหกรณ์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ม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รงค์  วารีช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มของกรรมการชุมชนในการพัฒนาเทศบาล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่า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ศึกษ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บางพระ  อำเภอศรีราชา  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ฐประสาสนศาสตรมหาบัณฑิต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ฐพงษ์  เลี้ยงสม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ลยุทธ์การมีส่วนร่วมของประชาชนในการพัฒน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บทของตำบลในเขตอำเภอทรายทองวัฒนา  จังหวัดกำแพงเพช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าสตรมหาบัณฑิต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กำแพงเพช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ิชา  เกษจำรั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พัฒนาชุมชน  ตำบลท่าแลง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เพชร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ศึกษาศาสตรมหาบัณฑิต มหาวิทยาลัยราชภัฏ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รเกษ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คำ  บุนปะเสิ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และแผน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ทาง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รองจากหัวหน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การสาธารณสุขเมืองเวียงภูคา  แขวงหลวงน้ำทา  สาธารณรัฐ ประชาธิปไตย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ถลิงศักดิ์  สีหะวงศ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ขีดความสามารถของประชาคมหมู่บ้านในการวางแผ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หมู่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  ตำบลนาดี  อำเภอด่านซ้าย  จังหวัดเล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าสตรมหาบัณฑิต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เล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ทองยุ่น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องคลองไ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การพัฒนาวิธีการเลี้ยงกบตามแนวปรัชญา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เทคโนโลยีอุตสาหกรรมเกษตร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มหาวิทยาลัยเทคโนโลยีราชมงคลอีสาน 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วิทยาเขตกาฬสินธุ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นงศักดิ์  คุ้มไข่น้ำ  และคนอื่น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ุมชนเชิงปฏิบั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พิธ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ทนงศักดิ์  คุ้มไข่น้ำ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sz w:val="32"/>
          <w:szCs w:val="32"/>
        </w:rPr>
        <w:t>(2546)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ารศึกษากับการพัฒนาชุมช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ณะครุศาสตร์  มหาวิทยาลัย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ชภัฏเพชรบูรณ์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โรงพิมพ์ศิริภัณฑ์  ออฟเซ็ท</w:t>
      </w:r>
      <w:r>
        <w:rPr>
          <w:rFonts w:eastAsia="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นตะวัน  แสนพ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กลุ่มแม่บ้านตำบลบ้านดู่ต่อโครงการพัฒน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ตรี  ตำบลบ้านดู่  อำเภอเมือง  จังหวัดเชียงร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  โครงการแปรรู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สัตว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รัฐประสาสนศาสตรมหาบัณฑิต มหาวิทยาลัยแม่ฟ้าหลว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นา  แขมมณ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รียนการสอน  ทางเลือกที่หลากหล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พรรณ  ธาน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ภาควิชาพัฒนาสังคม คณะมนุษยศาสต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ังคมศาสตร์ 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ิดารัตน์  </w:t>
      </w:r>
      <w:r>
        <w:rPr>
          <w:rFonts w:ascii="Angsana New" w:hAnsi="Angsana New"/>
          <w:sz w:val="32"/>
          <w:sz w:val="32"/>
          <w:szCs w:val="32"/>
        </w:rPr>
        <w:t>อัฐ</w:t>
      </w:r>
      <w:r>
        <w:rPr>
          <w:rFonts w:ascii="Angsana New" w:hAnsi="Angsana New"/>
          <w:sz w:val="32"/>
          <w:sz w:val="32"/>
          <w:szCs w:val="32"/>
        </w:rPr>
        <w:t>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ชุมชนในการพัฒนาสุขภาวะทางสังคมในเข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แม่ตืน อำเภอลี้ จังหวัดลำพ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ศึกษาศาสตรมหาบัณฑิ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ีรภาพ  งามระเบีย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กลุ่มสตรีอาสาพัฒนาในการพัฒนาเทศบาลสู่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่าอยู่ในเขตเทศบาลตำบลเนินสูง  อำเภอท่าใหม่  จังหวัดจันท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สระ  รัฐประสาสนศ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งนภัส  คู่วรัญญู  เที่ยงก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บูรณาการแบบองค์รว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ascii="Angsana New" w:hAnsi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พร  นิลณรงค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พัฒนา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บ้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้ตะเคี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ตะเคียนปม  กิ่งอำเภอทุ่งหัวช้าง  จังหวัดลำพ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ศาสตรมหาบัณฑิต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สภัทร์ นวลกำแห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การมีส่วนร่วมของชุมชนในการพัฒนาลำตะคอง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ทุ่งสว่า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าลอย อำเภอเมือง จังหวัดนครราชสีม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บัณฑิต  </w:t>
      </w: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นทนุช สังวา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รู้และการมีส่วนร่วมของชุมชนในการพัฒน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ชุมชนรูปแบบการท่องเที่ยวเชิงนิเวศ กรณี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ท่องเที่ยวบ้านทร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ปลายโพงพางจังหวัดสมุทรสงครา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มหาบัณฑิต จุฬาลงก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วิจัยโดยใช้รูปแบ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ารสาร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นาค  ตีวกุ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บท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ู่ประชาสัง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ณะศึกษาศาสตร์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ศิลปก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้ำเงิ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สรุปย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ตัวอย่าง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24/</w:t>
      </w:r>
      <w:r>
        <w:rPr>
          <w:rFonts w:ascii="Angsana New" w:hAnsi="Angsana New"/>
          <w:sz w:val="32"/>
          <w:sz w:val="32"/>
          <w:szCs w:val="32"/>
        </w:rPr>
        <w:t>น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เวียงภูคา  แขวง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วงน้ำทา  สาธารณรั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ธิปไต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ล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)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วศ  วะส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ดิ์แห่งความเป็นคน  ศักยภาพแห่งความ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หมอชาวบ้า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สริฐ  ศรีสุ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ต่อการพัฒนาชุมชนย่อย  ด้าน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สวัสดิการสังคมของเทศบาลเมืองคอหงส์  อำเภอหาดใหญ่  จังหวัดสงขล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อิสระ </w:t>
      </w:r>
      <w:r>
        <w:rPr>
          <w:rFonts w:ascii="Angsana New" w:hAnsi="Angsana New"/>
          <w:sz w:val="32"/>
          <w:sz w:val="32"/>
          <w:szCs w:val="32"/>
        </w:rPr>
        <w:t>รัฐประสาสนศาสต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ีดา  เจษฎาวรางก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กรรมการชุมชนในการพัฒนาชุมชนในเขต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เมืองคูคต อำเภอลำลูกกา จังหวัดปทุม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ศึกษาอิสระ รัฐประส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นศาสตรมหาบัณฑิต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ริชาติ  วลัยเสถียร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และเทคนิคการทำงานของนัก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จงจิต  อินทสุวรรณ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ความแปรปรวนหลายตัวแปรต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วิจัยพฤติกรรมศาสตร์  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และการลงทุ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คม แห่ง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ListParagraph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VII (2011-201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  เทียนธาด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การมีส่วนร่วมของชุมชนในการพัฒนาหลักสูตรท้องถิ่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ะดับประถมศึกษาของโรงเรียนที่ได้รับการรับรองมาตรฐานคุณภาพการศึกษา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สำนักงานคณะกรรมการการศึกษาเอก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ครุศาสตรมหาบัณฑิต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วิชานิเทศการศึกษาและพัฒนา</w:t>
      </w:r>
      <w:r>
        <w:rPr>
          <w:rFonts w:ascii="Angsana New" w:hAnsi="Angsana New"/>
          <w:sz w:val="32"/>
          <w:sz w:val="32"/>
          <w:szCs w:val="32"/>
        </w:rPr>
        <w:t>หลักสูตร บัณฑิตวิทยาลัย  จุฬาลงก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ลาภ  สิงหเสนี 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เพื่อคุณภาพชีวิตของชุมชนและการพัฒน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ยั่งย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การแก้ไขปัญหาสารพิษนิคมอุตสาหกรรมมาบตาพ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น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การแพทย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ชชา  บัวแย้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มีส่วนร่มของประชาชนในการวิเคราะห์ชุมชนด้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ภาพโดยใช้เทคนิคการเมินชุมชนอย่างรวดเร็วในระบบสารสนเทศภูมิศาสตร์ด้ว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ศึกษา  ตำบลท่าช้าง กิ่งอำเภอสว่างวีระวงศ์  จังหวั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คมสงเคราะห์ศาสตร</w:t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พกานต์ เลอเบ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9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ปลาในแม่น้ำปิงตอนบ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ทยานิพนธ์ เทคโนโลยีการ</w:t>
      </w:r>
    </w:p>
    <w:p>
      <w:pPr>
        <w:pStyle w:val="Normal"/>
        <w:shd w:fill="FFFFFF" w:val="clear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งและทรัพยากรทางน้ำ มหาวิทยาลัยแม่โจ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มานา  บูรณินทุ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กลุ่มสตรีในกิจกรรมการศึกษาและการพัฒนาใ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บ้านปวง  กิ่งอำเภอทุ่งหัวช้าง  จังหวัดลำพ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 ศึกษาศาส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บัณฑิต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สิทธิ์  ประทุมบา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2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ของการเข้ากลุ่ม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nsitiivity Trainin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พัฒน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บุคค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ศึกษาศาสตรมหาบัณฑิต บัณฑิตวิทยาลัย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เกษตรศาส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นธ์ทิพย์  รามสูต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0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ชิงปฏิบัติการอย่าง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>สาธารณสุขอาเซียน 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งคล  พนมมิตร  </w:t>
      </w:r>
      <w:r>
        <w:rPr>
          <w:rFonts w:ascii="Angsana New" w:hAnsi="Angsana New"/>
          <w:sz w:val="32"/>
          <w:sz w:val="32"/>
          <w:szCs w:val="32"/>
        </w:rPr>
        <w:t>และชาติชาย  รัตนคีรี</w:t>
      </w:r>
      <w:r>
        <w:rPr>
          <w:rFonts w:cs="Angsana New" w:ascii="Angsana New" w:hAnsi="Angsana New"/>
          <w:sz w:val="32"/>
          <w:szCs w:val="32"/>
        </w:rPr>
        <w:t xml:space="preserve">. (2542)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วิจัยชุมช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ที่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ป้องกันปราบปรามยาเสพต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ตรี  ปานกล่ำ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ชุมชนพึ่งตนเองของกลุ่มออมทรัพย์เพื่อการผลิตในจังหว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ำป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คว้าแบบอิสระ  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าวดี  วิบูลย์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6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โครงการ  แนวคิด  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วิชา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  </w:t>
      </w:r>
      <w:r>
        <w:rPr>
          <w:rFonts w:ascii="Angsana New" w:hAnsi="Angsana New"/>
          <w:sz w:val="32"/>
          <w:sz w:val="32"/>
          <w:szCs w:val="32"/>
        </w:rPr>
        <w:t>คณะครุศาสตร์ 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ังสรรค์  สิงหเลิศ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2551).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ระเบียบวิธีวิจัยทางสังคมศาสตร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หาสารคาม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>มหาวิทยาลัยราช</w:t>
      </w:r>
    </w:p>
    <w:p>
      <w:pPr>
        <w:pStyle w:val="Normal"/>
        <w:tabs>
          <w:tab w:val="left" w:pos="720" w:leader="none"/>
        </w:tabs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ภัฏมหาสารคาม</w:t>
      </w:r>
      <w:r>
        <w:rPr>
          <w:rFonts w:eastAsia="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กิพีเดีย สารานุกรมเส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(2557).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วงหลวงน้ำท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14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th.wikipedia.org/wiki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7).</w:t>
      </w:r>
      <w:r>
        <w:rPr>
          <w:rFonts w:cs="Angsana New" w:ascii="Angsana New" w:hAnsi="Angsana New"/>
          <w:sz w:val="32"/>
          <w:szCs w:val="32"/>
        </w:rPr>
        <w:t xml:space="preserve"> 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 xml:space="preserve">สืบค้น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].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th.wikipedia.org/wiki</w:t>
        </w:r>
      </w:hyperlink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ไช พันดานุ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อกสารรับใช้การเรียนและการสอ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มืองและการปกครอง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วิชาบริหารศาสตร์</w:t>
      </w:r>
      <w:r>
        <w:rPr>
          <w:rFonts w:ascii="Angsana New" w:hAnsi="Angsana New"/>
          <w:sz w:val="32"/>
          <w:sz w:val="32"/>
          <w:szCs w:val="32"/>
        </w:rPr>
        <w:t xml:space="preserve">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นีย์  นามสวัสด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กับ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ุรีรัมย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ราชภัฏบุรีรัมย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ียงไซ โพถากูน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โจนน์ มิลลาร์ และ ดิ๊กบี้ย เรช</w:t>
      </w:r>
      <w:r>
        <w:rPr>
          <w:rFonts w:cs="AngsanaUPC" w:ascii="AngsanaUPC" w:hAnsi="AngsanaUPC"/>
          <w:sz w:val="32"/>
          <w:szCs w:val="32"/>
        </w:rPr>
        <w:t>. (2555). “</w:t>
      </w:r>
      <w:r>
        <w:rPr>
          <w:rFonts w:ascii="AngsanaUPC" w:hAnsi="AngsanaUPC" w:cs="AngsanaUPC"/>
          <w:sz w:val="32"/>
          <w:sz w:val="32"/>
          <w:szCs w:val="32"/>
        </w:rPr>
        <w:t>ปัจจัยที่มีอิทธิพลต่อการสร้าง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พัฒนาปศุสัตว์ใน 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ลาว 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ยุทธศาสตร์การพัฒนาผลลัพธ์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ำหรับการพัฒนาชนบท”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ารสารสังคมลุ่มน้ำโขง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ที่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มกราค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เมษายน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012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>137-159.</w:t>
      </w:r>
    </w:p>
    <w:p>
      <w:pPr>
        <w:pStyle w:val="Normal"/>
        <w:tabs>
          <w:tab w:val="left" w:pos="720" w:leader="none"/>
        </w:tabs>
        <w:rPr>
          <w:rStyle w:val="Applestylespan"/>
          <w:rFonts w:ascii="MS Sans Serif;Times New Roman" w:hAnsi="MS Sans Serif;Times New Roman" w:cs="MS Sans Serif;Times New Roman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ิวฤทธิ์ พงศ์กรรังศิลป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2547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MS Sans Serif;Times New Roman"/>
          <w:sz w:val="32"/>
          <w:sz w:val="32"/>
          <w:szCs w:val="32"/>
        </w:rPr>
        <w:t>แนวทางการพัฒนาธุรกิจชุมชนอย่างยั่งยืน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>.</w:t>
      </w:r>
      <w:r>
        <w:rPr>
          <w:rStyle w:val="Applestylespan"/>
          <w:rFonts w:cs="Times New Roman" w:ascii="MS Sans Serif;Times New Roman" w:hAnsi="MS Sans Serif;Times New Roman"/>
          <w:sz w:val="32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MS Sans Serif;Times New Roman"/>
          <w:b/>
          <w:b/>
          <w:bCs/>
          <w:sz w:val="32"/>
          <w:sz w:val="32"/>
          <w:szCs w:val="32"/>
        </w:rPr>
        <w:t>วารสารการวิจัย</w:t>
      </w:r>
    </w:p>
    <w:p>
      <w:pPr>
        <w:pStyle w:val="Normal"/>
        <w:tabs>
          <w:tab w:val="left" w:pos="720" w:leader="none"/>
        </w:tabs>
        <w:rPr>
          <w:rFonts w:ascii="Angsana New" w:hAnsi="Angsana New" w:cs="Cordia New"/>
        </w:rPr>
      </w:pPr>
      <w:r>
        <w:rPr>
          <w:rStyle w:val="Applestylespan"/>
          <w:rFonts w:cs="MS Sans Serif;Times New Roman" w:ascii="MS Sans Serif;Times New Roman" w:hAnsi="MS Sans Serif;Times New Roman"/>
          <w:b/>
          <w:bCs/>
          <w:sz w:val="32"/>
          <w:szCs w:val="32"/>
        </w:rPr>
        <w:tab/>
      </w:r>
      <w:r>
        <w:rPr>
          <w:rStyle w:val="Applestylespan"/>
          <w:rFonts w:ascii="MS Sans Serif;Times New Roman" w:hAnsi="MS Sans Serif;Times New Roman" w:cs="MS Sans Serif;Times New Roman"/>
          <w:b/>
          <w:b/>
          <w:bCs/>
          <w:sz w:val="32"/>
          <w:sz w:val="32"/>
          <w:szCs w:val="32"/>
        </w:rPr>
        <w:t>และการพัฒนา คณะธุรกิจการเกษตร</w:t>
      </w:r>
      <w:r>
        <w:rPr>
          <w:rStyle w:val="Applestylespan"/>
          <w:rFonts w:cs="MS Sans Serif;Times New Roman" w:ascii="MS Sans Serif;Times New Roman" w:hAnsi="MS Sans Serif;Times New Roman"/>
          <w:b/>
          <w:bCs/>
          <w:sz w:val="32"/>
          <w:szCs w:val="32"/>
        </w:rPr>
        <w:t>.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 xml:space="preserve"> </w:t>
      </w:r>
      <w:r>
        <w:rPr>
          <w:rStyle w:val="Applestylespan"/>
          <w:rFonts w:ascii="MS Sans Serif;Times New Roman" w:hAnsi="MS Sans Serif;Times New Roman" w:cs="MS Sans Serif;Times New Roman"/>
          <w:sz w:val="32"/>
          <w:sz w:val="32"/>
          <w:szCs w:val="32"/>
        </w:rPr>
        <w:t>มหาวิทยาลัยแม่โจ้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>. 1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>(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>2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 xml:space="preserve">) 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 xml:space="preserve">: </w:t>
      </w:r>
      <w:r>
        <w:rPr>
          <w:rStyle w:val="Applestylespan"/>
          <w:rFonts w:ascii="MS Sans Serif;Times New Roman" w:hAnsi="MS Sans Serif;Times New Roman" w:cs="MS Sans Serif;Times New Roman"/>
          <w:sz w:val="32"/>
          <w:sz w:val="32"/>
          <w:szCs w:val="32"/>
        </w:rPr>
        <w:t>ก</w:t>
      </w:r>
      <w:r>
        <w:rPr>
          <w:rStyle w:val="Applestylespan"/>
          <w:rFonts w:cs="MS Sans Serif;Times New Roman" w:ascii="MS Sans Serif;Times New Roman" w:hAnsi="MS Sans Serif;Times New Roman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ตีเฟ่น ชิพาน</w:t>
      </w:r>
      <w:r>
        <w:rPr>
          <w:rFonts w:cs="AngsanaUPC" w:ascii="AngsanaUPC" w:hAnsi="AngsanaUPC"/>
          <w:sz w:val="32"/>
          <w:szCs w:val="32"/>
        </w:rPr>
        <w:t>. (2554). “</w:t>
      </w:r>
      <w:r>
        <w:rPr>
          <w:rFonts w:ascii="AngsanaUPC" w:hAnsi="AngsanaUPC" w:cs="AngsanaUPC"/>
          <w:sz w:val="32"/>
          <w:sz w:val="32"/>
          <w:szCs w:val="32"/>
        </w:rPr>
        <w:t>การรับรู้ถึงผลกระทบของการท่องเที่ยวต่อชุมชนนบทใน แขวงหลวง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้ำทา แขวงหลวงพระบาง แขวงคำม่วน และ แขวงจำปาศักดิ์ ในสาธารณรัฐ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ชาธิปไตย ประชาชนลาว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สปป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ลาว</w:t>
      </w:r>
      <w:r>
        <w:rPr>
          <w:rFonts w:cs="AngsanaUPC" w:ascii="AngsanaUPC" w:hAnsi="AngsanaUPC"/>
          <w:sz w:val="32"/>
          <w:szCs w:val="32"/>
        </w:rPr>
        <w:t xml:space="preserve">)” </w:t>
      </w:r>
      <w:r>
        <w:rPr>
          <w:rFonts w:ascii="AngsanaUPC" w:hAnsi="AngsanaUPC" w:cs="AngsanaUPC"/>
          <w:sz w:val="32"/>
          <w:sz w:val="32"/>
          <w:szCs w:val="32"/>
        </w:rPr>
        <w:t xml:space="preserve">ใ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ารสารสังคมลุ่มน้ำโขง</w:t>
      </w:r>
      <w:r>
        <w:rPr>
          <w:rFonts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ฉบับที่ </w:t>
      </w:r>
      <w:r>
        <w:rPr>
          <w:rFonts w:cs="AngsanaUPC" w:ascii="AngsanaUPC" w:hAnsi="AngsanaUPC"/>
          <w:sz w:val="32"/>
          <w:szCs w:val="32"/>
        </w:rPr>
        <w:t xml:space="preserve">1 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กราค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เมษายน </w:t>
      </w:r>
      <w:r>
        <w:rPr>
          <w:rFonts w:cs="AngsanaUPC" w:ascii="AngsanaUPC" w:hAnsi="AngsanaUPC"/>
          <w:sz w:val="32"/>
          <w:szCs w:val="32"/>
        </w:rPr>
        <w:t xml:space="preserve">2011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>39-53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เอกอัครราชทูต ณ เวียงจันทน์  และสำนักงานส่งเสริมการค้าระหว่างประเทศ ณ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3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ค้าการลงทุนในสาธารณรัฐประชาธิปไตยประชาชนล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ดร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</w:t>
      </w:r>
      <w:r>
        <w:rPr>
          <w:rFonts w:ascii="Angsana New" w:hAnsi="Angsana New"/>
          <w:sz w:val="32"/>
          <w:sz w:val="32"/>
          <w:szCs w:val="32"/>
        </w:rPr>
        <w:t>บ้านเหล่า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เอกอัครราชทูต ณ เวียงจันทน์</w:t>
      </w:r>
      <w:r>
        <w:rPr>
          <w:rFonts w:cs="AngsanaUPC" w:ascii="AngsanaUPC" w:hAnsi="AngsanaUPC"/>
          <w:sz w:val="32"/>
          <w:szCs w:val="32"/>
        </w:rPr>
        <w:t xml:space="preserve">. (2554). </w:t>
      </w:r>
      <w:r>
        <w:rPr>
          <w:rFonts w:cs="AngsanaUPC" w:ascii="AngsanaUPC" w:hAnsi="AngsanaUPC"/>
          <w:sz w:val="32"/>
          <w:szCs w:val="32"/>
        </w:rPr>
        <w:t>[</w:t>
      </w:r>
      <w:r>
        <w:rPr>
          <w:rFonts w:ascii="AngsanaUPC" w:hAnsi="AngsanaUPC" w:cs="AngsanaUPC"/>
          <w:sz w:val="32"/>
          <w:sz w:val="32"/>
          <w:szCs w:val="32"/>
        </w:rPr>
        <w:t>ออนไลน์</w:t>
      </w:r>
      <w:r>
        <w:rPr>
          <w:rFonts w:cs="AngsanaUPC" w:ascii="AngsanaUPC" w:hAnsi="AngsanaUPC"/>
          <w:sz w:val="32"/>
          <w:szCs w:val="32"/>
        </w:rPr>
        <w:t>]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มูลพื้นฐานประเทศลาว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[</w:t>
      </w:r>
      <w:r>
        <w:rPr>
          <w:rFonts w:ascii="AngsanaUPC" w:hAnsi="AngsanaUPC" w:cs="AngsanaUPC"/>
          <w:sz w:val="32"/>
          <w:sz w:val="32"/>
          <w:szCs w:val="32"/>
        </w:rPr>
        <w:t>สืบค้น</w:t>
      </w:r>
    </w:p>
    <w:p>
      <w:pPr>
        <w:pStyle w:val="ListParagraph"/>
        <w:tabs>
          <w:tab w:val="left" w:pos="720" w:leader="none"/>
        </w:tabs>
        <w:ind w:left="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มื่อวันที่ </w:t>
      </w:r>
      <w:r>
        <w:rPr>
          <w:rFonts w:cs="AngsanaUPC" w:ascii="AngsanaUPC" w:hAnsi="AngsanaUPC"/>
          <w:sz w:val="32"/>
          <w:szCs w:val="32"/>
        </w:rPr>
        <w:t xml:space="preserve">14 </w:t>
      </w:r>
      <w:r>
        <w:rPr>
          <w:rFonts w:ascii="AngsanaUPC" w:hAnsi="AngsanaUPC" w:cs="AngsanaUPC"/>
          <w:sz w:val="32"/>
          <w:sz w:val="32"/>
          <w:szCs w:val="32"/>
        </w:rPr>
        <w:t xml:space="preserve">กรกฏาคม </w:t>
      </w:r>
      <w:r>
        <w:rPr>
          <w:rFonts w:cs="AngsanaUPC" w:ascii="AngsanaUPC" w:hAnsi="AngsanaUPC"/>
          <w:sz w:val="32"/>
          <w:szCs w:val="32"/>
        </w:rPr>
        <w:t>2014</w:t>
      </w:r>
      <w:r>
        <w:rPr>
          <w:rFonts w:cs="AngsanaUPC" w:ascii="AngsanaUPC" w:hAnsi="AngsanaUPC"/>
          <w:sz w:val="32"/>
          <w:szCs w:val="32"/>
        </w:rPr>
        <w:t>]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าก  </w:t>
      </w:r>
      <w:r>
        <w:rPr>
          <w:rFonts w:cs="AngsanaUPC" w:ascii="AngsanaUPC" w:hAnsi="AngsanaUPC"/>
          <w:sz w:val="32"/>
          <w:szCs w:val="32"/>
        </w:rPr>
        <w:t>Vientiane.thaiembassy.org.th/about/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ธยา  พลศร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และหลัก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อเดียนส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นึก  ปัญญาสิงห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32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สังคมศาสตร์  คณ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นุษยศาสตร์</w:t>
      </w:r>
      <w:r>
        <w:rPr>
          <w:rFonts w:ascii="Angsana New" w:hAnsi="Angsana New"/>
          <w:sz w:val="32"/>
          <w:sz w:val="32"/>
          <w:szCs w:val="32"/>
        </w:rPr>
        <w:t>และสังคมศาสตร์ 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ชัย  ศิริสมบั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กรรมการชุมชนในการพัฒนาเทศบาลไปสู่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่า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  กรณีศึกษา  เทศบาลเมืองบ้านบึง  อำเภอบ้านบึง  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 รัฐประสาสนศาสตร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Style w:val="Applestylespan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นิตย์  บัวสถิ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>การปลูกและการใช้พืชสมุนไพรพื้นบ้านของเกษตรกร</w:t>
      </w: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 xml:space="preserve"> อำเภอแม่แตง </w:t>
      </w:r>
    </w:p>
    <w:p>
      <w:pPr>
        <w:pStyle w:val="Normal"/>
        <w:tabs>
          <w:tab w:val="left" w:pos="72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  </w:t>
      </w:r>
      <w:r>
        <w:rPr>
          <w:rStyle w:val="Applestylespan"/>
          <w:rFonts w:ascii="Angsana New" w:hAnsi="Angsana New"/>
          <w:sz w:val="32"/>
          <w:sz w:val="32"/>
          <w:szCs w:val="32"/>
        </w:rPr>
        <w:t>เชียงใหม่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: </w:t>
      </w:r>
      <w:r>
        <w:rPr>
          <w:rStyle w:val="Applestylespan"/>
          <w:rFonts w:ascii="Angsana New" w:hAnsi="Angsana New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sz w:val="32"/>
          <w:szCs w:val="32"/>
        </w:rPr>
        <w:t>,  200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านิตย์  เวียงเพิ่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องค์การบริหารส่วนตำบลและประชาชนในการส่งเสริม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าชีพในตำบลบึงวิชัย  อำเภอเมือง  จังหวัดกาฬสินธุ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บัณฑิต  คณะศิลปศาสตร์ 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 200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ิทธิณัฐ  ประพุทธนิติสาร</w:t>
      </w:r>
      <w:r>
        <w:rPr>
          <w:rFonts w:eastAsia="Arial Unicode MS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การวิจัยเชิงปฏิบัติการมีส่วนร่ว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แนวคิดและแนวปฏิบัติ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ind w:firstLine="96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รุงเทพฯ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สกว</w:t>
      </w:r>
      <w:r>
        <w:rPr>
          <w:rFonts w:eastAsia="Arial Unicode MS" w:cs="Angsana New" w:ascii="Angsana New" w:hAnsi="Angsana New"/>
          <w:sz w:val="32"/>
          <w:szCs w:val="32"/>
        </w:rPr>
        <w:t>.),  2003</w:t>
      </w:r>
      <w:r>
        <w:rPr>
          <w:rFonts w:eastAsia="Arial Unicode MS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ริวรรณ  วิโสจสงครา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ุมชนตำบลมะกรูด  อำเภอโคกโพธิ์  จังหวัดปัต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ทยานิพนธ์มหาบัณฑิต  มหาวิทยาลัยทักษิณ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00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สมร  ศิริษ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กลุ่มชาติพันธุ์ในการวางแผนพัฒนาขององค์การบริห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ำบลทากา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ศึกษาอิสระ  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200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ี พงศ์พิ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ชิต  นันทสุวรร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แม่บทชุมชน  ประชาพิจัย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ภูมิปัญญา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2002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บรรณ์  พันธ์นิวาส  และชัยวัฒน์  ปัญจพง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ิธีการวิจัยเชิงปฏิบั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,  197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งค์  จันทวานิ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ิจัย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198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งค์  จันทวานิ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ิจัยเชิงคุณ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แห่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  <w:r>
        <w:rPr>
          <w:rFonts w:ascii="Angsana New" w:hAnsi="Angsana New"/>
          <w:sz w:val="32"/>
          <w:sz w:val="32"/>
          <w:szCs w:val="32"/>
        </w:rPr>
        <w:t>ทมหาวิทยาลัย</w:t>
      </w:r>
      <w:r>
        <w:rPr>
          <w:rFonts w:cs="Angsana New" w:ascii="Angsana New" w:hAnsi="Angsana New"/>
          <w:sz w:val="32"/>
          <w:szCs w:val="32"/>
        </w:rPr>
        <w:t>,  199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ริยน  จันทรนค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บาทของบว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  วัด  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พัฒนา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เฉพา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หรา  อำเภออาจสามารถ  จังหวัดร้อยเอ็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บัณฑิต 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 1993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  สัญญาวิวัฒ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และกลยุทธ์การพัฒนาสัง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 200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ฤทธิ์  กางเพ็ง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/>
          <w:sz w:val="32"/>
          <w:sz w:val="32"/>
          <w:szCs w:val="32"/>
        </w:rPr>
        <w:t>รูปแบบการมีส่วนร่วมในสถานศึกษ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ข้าราชการครู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>,  2001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คิน  รพีพัฒน์</w:t>
      </w:r>
      <w:r>
        <w:rPr>
          <w:rFonts w:cs="Angsana New" w:ascii="Angsana New" w:hAnsi="Angsana New"/>
          <w:sz w:val="32"/>
          <w:szCs w:val="32"/>
        </w:rPr>
        <w:t>.  “</w:t>
      </w:r>
      <w:r>
        <w:rPr>
          <w:rFonts w:ascii="Angsana New" w:hAnsi="Angsana New"/>
          <w:sz w:val="32"/>
          <w:sz w:val="32"/>
          <w:szCs w:val="32"/>
        </w:rPr>
        <w:t>การมีส่วนร่วมของชุมชนในการพัฒนาชนบทในสภาพสังคมและวัฒนธรรม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ทย” ใ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รรณาธิการโดย  จักรกฤษณ์  </w:t>
      </w:r>
    </w:p>
    <w:p>
      <w:pPr>
        <w:pStyle w:val="Normal"/>
        <w:tabs>
          <w:tab w:val="left" w:pos="720" w:leader="none"/>
        </w:tabs>
        <w:ind w:firstLine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รนิติผดุง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00-101.  </w:t>
      </w:r>
      <w:r>
        <w:rPr>
          <w:rFonts w:ascii="Angsana New" w:hAnsi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ศูนย์ศึกษานโยบายสาธารณสุข </w:t>
      </w:r>
    </w:p>
    <w:p>
      <w:pPr>
        <w:pStyle w:val="Normal"/>
        <w:tabs>
          <w:tab w:val="left" w:pos="720" w:leader="none"/>
        </w:tabs>
        <w:ind w:firstLine="9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,  1984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วัติ  เริงชัยภูม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ี้ยงปลาดุกในกระชั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ม่ฮ่องสอ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การเรียนรู้ตำบลนาบ่อคำ</w:t>
      </w:r>
    </w:p>
    <w:p>
      <w:pPr>
        <w:pStyle w:val="Normal"/>
        <w:tabs>
          <w:tab w:val="left" w:pos="72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เมือง  จังหวัด</w:t>
      </w:r>
    </w:p>
    <w:p>
      <w:pPr>
        <w:pStyle w:val="Normal"/>
        <w:tabs>
          <w:tab w:val="left" w:pos="720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ฮ่องสอน</w:t>
      </w:r>
      <w:r>
        <w:rPr>
          <w:rFonts w:cs="Angsana New" w:ascii="Angsana New" w:hAnsi="Angsana New"/>
          <w:sz w:val="32"/>
          <w:szCs w:val="32"/>
        </w:rPr>
        <w:t>, 200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มรรัตน์  ชัยขรรค์เมือ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ของประชาชนในการพัฒนาชุมชนย่อยในเขตเทศบาล 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กรณี  เทศบาลตำบลแหลมฉบัง  อำเภอศรีราชา  จังหวัดชลบุ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ascii="Angsana New" w:hAnsi="Angsana New"/>
          <w:sz w:val="32"/>
          <w:sz w:val="32"/>
          <w:szCs w:val="32"/>
        </w:rPr>
        <w:t>ร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,  200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มรวิชช์  นาครทรรพ  และดวงแก้ว  จันทร์สระแก้ว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จัยเชิงปฏิบัติการอย่างมี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17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  และประสบการณ์ของผู้ช่วยศาสตร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ลิศรา  ชู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7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ูนย์วิจัยนโยบายการศึกษาคณะครุศาสตร์ 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tabs>
          <w:tab w:val="left" w:pos="720" w:leader="none"/>
          <w:tab w:val="left" w:pos="17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9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  เฉลิมพงษ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ชน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ันทบุรี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มนุษย์ศาสตร์และสังคมศาสตร์ 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ราชภัฏรำไพพรรณี</w:t>
      </w:r>
      <w:r>
        <w:rPr>
          <w:rFonts w:cs="Angsana New" w:ascii="Angsana New" w:hAnsi="Angsana New"/>
          <w:sz w:val="32"/>
          <w:szCs w:val="32"/>
        </w:rPr>
        <w:t>,  199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พินธ์  สพโชคช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จัดการประชุมเพื่อระดมความคิดในการพัฒนา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Angsana New" w:ascii="Angsana New" w:hAnsi="Angsana New"/>
          <w:sz w:val="32"/>
          <w:szCs w:val="32"/>
        </w:rPr>
        <w:t>,  1994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ริศรา  ชูช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วรัตน์  สุวรรณผ่อง  และวิไลวัลย์  โกยแก้วพริ้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ศึกษาเพื่อก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ย่างมีส่วนร่ว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มรินทร์พริ้นติ้ง  แอนด์  พับลิชชิ่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1995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ทุมพร  จามรม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โมเดล </w:t>
      </w:r>
      <w:r>
        <w:rPr>
          <w:rFonts w:cs="Angsana New" w:ascii="Angsana New" w:hAnsi="Angsana New"/>
          <w:sz w:val="32"/>
          <w:szCs w:val="32"/>
        </w:rPr>
        <w:t>(Model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(3) 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,  199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ryant, Carolle and White, Louise G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ing Development in the Third World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Boulder. Colorado : Westview Press, 1982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hen, John M.; &amp; Uphoff, Norman T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ural Development Participation. </w:t>
      </w:r>
      <w:r>
        <w:rPr>
          <w:rFonts w:cs="Angsana New" w:ascii="Angsana New" w:hAnsi="Angsana New"/>
          <w:sz w:val="32"/>
          <w:szCs w:val="32"/>
        </w:rPr>
        <w:t xml:space="preserve">Ithaca : </w:t>
      </w:r>
    </w:p>
    <w:p>
      <w:pPr>
        <w:pStyle w:val="Normal"/>
        <w:tabs>
          <w:tab w:val="left" w:pos="720" w:leader="none"/>
        </w:tabs>
        <w:ind w:firstLine="90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rnell University, 1977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Corsini,R.J., and Auerbach, A.J.  </w:t>
      </w:r>
      <w:r>
        <w:rPr>
          <w:rFonts w:cs="Angsana New" w:ascii="Angsana New" w:hAnsi="Angsana New"/>
          <w:b/>
          <w:bCs/>
          <w:sz w:val="32"/>
          <w:szCs w:val="32"/>
        </w:rPr>
        <w:t>Concise Encyclopedia of Psychology</w:t>
      </w:r>
      <w:r>
        <w:rPr>
          <w:rFonts w:cs="Angsana New" w:ascii="Angsana New" w:hAnsi="Angsana New"/>
          <w:sz w:val="32"/>
          <w:szCs w:val="32"/>
        </w:rPr>
        <w:t xml:space="preserve">. NewYork :  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John Wiley and Sons, 1996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Evans III, F.B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rry Stack Sullivan : Interpersonal theory and psychotherapy, </w:t>
      </w:r>
      <w:r>
        <w:rPr>
          <w:rFonts w:cs="Angsana New" w:ascii="Angsana New" w:hAnsi="Angsana New"/>
          <w:sz w:val="32"/>
          <w:szCs w:val="32"/>
        </w:rPr>
        <w:t xml:space="preserve">1996.  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rFonts w:cs="Angsana New" w:ascii="Angsana New" w:hAnsi="Angsana New"/>
          <w:sz w:val="32"/>
          <w:szCs w:val="32"/>
        </w:rPr>
        <w:t xml:space="preserve">Retrieved June 16, 200, from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enneagramspectrum</w:t>
        </w:r>
      </w:hyperlink>
      <w:r>
        <w:rPr>
          <w:rFonts w:cs="Angsana New" w:ascii="Angsana New" w:hAnsi="Angsana New"/>
          <w:sz w:val="32"/>
          <w:szCs w:val="32"/>
        </w:rPr>
        <w:t>. com/articles/</w:t>
      </w:r>
    </w:p>
    <w:p>
      <w:pPr>
        <w:pStyle w:val="Normal"/>
        <w:tabs>
          <w:tab w:val="left" w:pos="720" w:leader="none"/>
        </w:tabs>
        <w:ind w:firstLine="851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rrystacksullivan.htm.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ustavo, Wilehes – Chaux,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munity Participation : Preceedings  </w:t>
      </w:r>
      <w:r>
        <w:rPr>
          <w:rFonts w:cs="Angsana New" w:ascii="Angsana New" w:hAnsi="Angsana New"/>
          <w:sz w:val="32"/>
          <w:szCs w:val="32"/>
        </w:rPr>
        <w:t xml:space="preserve">(Columbia :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Habinet), 1992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usser, D. L. </w:t>
      </w:r>
      <w:r>
        <w:rPr>
          <w:rFonts w:cs="Angsana New" w:ascii="Angsana New" w:hAnsi="Angsana New"/>
          <w:b/>
          <w:bCs/>
          <w:sz w:val="32"/>
          <w:szCs w:val="32"/>
        </w:rPr>
        <w:t>Comparison of different models for organizational analysis.</w:t>
      </w:r>
      <w:r>
        <w:rPr>
          <w:rFonts w:cs="Angsana New" w:ascii="Angsana New" w:hAnsi="Angsana New"/>
          <w:sz w:val="32"/>
          <w:szCs w:val="32"/>
        </w:rPr>
        <w:t xml:space="preserve"> In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rganizational assessment  perspective on the measurement of  organizational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behavior and the quality of work life. New York : John Wiley &amp; Son, 1980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lter, I.M. and D. Schwartz-Barcott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tion research </w:t>
      </w:r>
      <w:r>
        <w:rPr>
          <w:rFonts w:cs="Angsana New" w:ascii="Angsana New" w:hAnsi="Angsana New"/>
          <w:sz w:val="32"/>
          <w:szCs w:val="32"/>
        </w:rPr>
        <w:t xml:space="preserve">: What is it? How has it been used,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nd how can it be used in nursing? Journal of Advanced Nursing 18,  1993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-Joung Whang,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ement of rural change in Korea : The Saemaul Undong </w:t>
      </w:r>
      <w:r>
        <w:rPr>
          <w:rFonts w:cs="Angsana New" w:ascii="Angsana New" w:hAnsi="Angsana New"/>
          <w:sz w:val="32"/>
          <w:szCs w:val="32"/>
        </w:rPr>
        <w:t xml:space="preserve">(Seoul :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oul National University Press)</w:t>
      </w:r>
      <w:r>
        <w:rPr>
          <w:rFonts w:cs="Angsana New" w:ascii="Angsana New" w:hAnsi="Angsana New"/>
          <w:sz w:val="32"/>
          <w:szCs w:val="32"/>
        </w:rPr>
        <w:t>,  1981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acobs, Norma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dernization Without Development : Thailand as an Asian Case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tudy.  </w:t>
      </w:r>
      <w:r>
        <w:rPr>
          <w:rFonts w:cs="Angsana New" w:ascii="Angsana New" w:hAnsi="Angsana New"/>
          <w:sz w:val="32"/>
          <w:szCs w:val="32"/>
        </w:rPr>
        <w:t>New York : Praeger, 1971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J. Midgley and others,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munity participation social development and the state </w:t>
      </w:r>
      <w:r>
        <w:rPr>
          <w:rFonts w:cs="Angsana New" w:ascii="Angsana New" w:hAnsi="Angsana New"/>
          <w:sz w:val="32"/>
          <w:szCs w:val="32"/>
        </w:rPr>
        <w:t xml:space="preserve">(New </w:t>
      </w:r>
    </w:p>
    <w:p>
      <w:pPr>
        <w:pStyle w:val="Normal"/>
        <w:tabs>
          <w:tab w:val="left" w:pos="720" w:leader="none"/>
          <w:tab w:val="left" w:pos="23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York : Methuen, 1986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ongman, C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ongman dictionary of contemporary English.  </w:t>
      </w:r>
      <w:r>
        <w:rPr>
          <w:rFonts w:cs="Angsana New" w:ascii="Angsana New" w:hAnsi="Angsana New"/>
          <w:sz w:val="32"/>
          <w:szCs w:val="32"/>
        </w:rPr>
        <w:t>England : Clay,</w:t>
      </w:r>
      <w:r>
        <w:rPr>
          <w:rFonts w:cs="Angsana New" w:ascii="Angsana New" w:hAnsi="Angsana New"/>
          <w:sz w:val="32"/>
          <w:szCs w:val="32"/>
        </w:rPr>
        <w:t xml:space="preserve">  1981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escon, M. A., &amp; Khedouri, F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anagement, individual and organizational effectiveness </w:t>
      </w:r>
    </w:p>
    <w:p>
      <w:pPr>
        <w:pStyle w:val="Normal"/>
        <w:tabs>
          <w:tab w:val="left" w:pos="720" w:leader="none"/>
        </w:tabs>
        <w:ind w:firstLine="851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ed.).</w:t>
      </w:r>
      <w:r>
        <w:rPr>
          <w:rFonts w:cs="Angsana New" w:ascii="Angsana New" w:hAnsi="Angsana New"/>
          <w:sz w:val="32"/>
          <w:szCs w:val="32"/>
        </w:rPr>
        <w:t xml:space="preserve"> New York : Harper &amp; Row,  1985.</w:t>
      </w:r>
    </w:p>
    <w:p>
      <w:pPr>
        <w:pStyle w:val="Normal"/>
        <w:tabs>
          <w:tab w:val="left" w:pos="720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ikkelsen, Britha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thods for Development Work and Research : A Guide for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tioners.</w:t>
      </w:r>
      <w:r>
        <w:rPr>
          <w:rFonts w:cs="Angsana New" w:ascii="Angsana New" w:hAnsi="Angsana New"/>
          <w:sz w:val="32"/>
          <w:szCs w:val="32"/>
        </w:rPr>
        <w:t xml:space="preserve"> SAGE Publications London, 1995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adler, D.A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ole of models in organizational assessment. </w:t>
      </w:r>
      <w:r>
        <w:rPr>
          <w:rFonts w:cs="Angsana New" w:ascii="Angsana New" w:hAnsi="Angsana New"/>
          <w:sz w:val="32"/>
          <w:szCs w:val="32"/>
        </w:rPr>
        <w:t xml:space="preserve">In E. E., Lawler and S. E.,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eashore (Eds.), Organizational assessment perspective on the measurement of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organizational behavior and the quality of work life . New York : John Wiley &amp;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on, 1980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Oakler, John J. ; &amp; Marten, Byr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ffective Management. </w:t>
      </w:r>
      <w:r>
        <w:rPr>
          <w:rFonts w:cs="Angsana New" w:ascii="Angsana New" w:hAnsi="Angsana New"/>
          <w:sz w:val="32"/>
          <w:szCs w:val="32"/>
        </w:rPr>
        <w:t xml:space="preserve">Great Britain : Prentice Hall </w:t>
      </w:r>
    </w:p>
    <w:p>
      <w:pPr>
        <w:pStyle w:val="Normal"/>
        <w:tabs>
          <w:tab w:val="left" w:pos="720" w:leader="none"/>
        </w:tabs>
        <w:ind w:firstLine="90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trnational (UK), 1987. 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eeder, W.W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eliefs, Disbelief and Social Action.  </w:t>
      </w:r>
      <w:r>
        <w:rPr>
          <w:rFonts w:cs="Angsana New" w:ascii="Angsana New" w:hAnsi="Angsana New"/>
          <w:sz w:val="32"/>
          <w:szCs w:val="32"/>
        </w:rPr>
        <w:t xml:space="preserve">New York : The Free Press, </w:t>
      </w:r>
      <w:r>
        <w:rPr>
          <w:rFonts w:cs="Angsana New" w:ascii="Angsana New" w:hAnsi="Angsana New"/>
          <w:sz w:val="32"/>
          <w:szCs w:val="32"/>
        </w:rPr>
        <w:t>1973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Stoner, J. A. F., &amp; Wankle, C.  </w:t>
      </w:r>
      <w:r>
        <w:rPr>
          <w:rFonts w:cs="Angsana New" w:ascii="Angsana New" w:hAnsi="Angsana New"/>
          <w:b/>
          <w:bCs/>
          <w:sz w:val="32"/>
          <w:szCs w:val="32"/>
        </w:rPr>
        <w:t>Management.</w:t>
      </w:r>
      <w:r>
        <w:rPr>
          <w:rFonts w:cs="Angsana New" w:ascii="Angsana New" w:hAnsi="Angsana New"/>
          <w:sz w:val="32"/>
          <w:szCs w:val="32"/>
        </w:rPr>
        <w:t xml:space="preserve"> Englewood Cliffs, NJ : Prentice-Hall, 1986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umayao,  B.R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ประกอบการบรรยายเรื่อง การวิจัยเชิงปฏิบัติการแบบมีส่วนร่วม </w:t>
      </w:r>
    </w:p>
    <w:p>
      <w:pPr>
        <w:pStyle w:val="Normal"/>
        <w:tabs>
          <w:tab w:val="left" w:pos="72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Participatory Action Research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ขาวิชาการพัฒนาการท่องเที่ยว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>1999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ller, D.  </w:t>
      </w:r>
      <w:r>
        <w:rPr>
          <w:rFonts w:cs="Angsana New" w:ascii="Angsana New" w:hAnsi="Angsana New"/>
          <w:b/>
          <w:bCs/>
          <w:sz w:val="32"/>
          <w:szCs w:val="32"/>
        </w:rPr>
        <w:t>Scientific sociology theory and method.</w:t>
      </w:r>
      <w:r>
        <w:rPr>
          <w:rFonts w:cs="Angsana New" w:ascii="Angsana New" w:hAnsi="Angsana New"/>
          <w:sz w:val="32"/>
          <w:szCs w:val="32"/>
        </w:rPr>
        <w:t xml:space="preserve">   New Jersey : Prentice-l-Hall,  1967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.shadid, W.Prints, and P.J.M.Was, “Access and Participation : A Theoretical Approach” in </w:t>
      </w:r>
    </w:p>
    <w:p>
      <w:pPr>
        <w:pStyle w:val="Normal"/>
        <w:tabs>
          <w:tab w:val="left" w:pos="720" w:leader="none"/>
        </w:tabs>
        <w:ind w:firstLine="900"/>
        <w:rPr/>
      </w:pPr>
      <w:r>
        <w:rPr>
          <w:rFonts w:cs="Angsana New" w:ascii="Angsana New" w:hAnsi="Angsana New"/>
          <w:b/>
          <w:bCs/>
          <w:sz w:val="32"/>
          <w:szCs w:val="32"/>
        </w:rPr>
        <w:t>Participation of the poor in development.</w:t>
      </w:r>
      <w:r>
        <w:rPr>
          <w:rFonts w:cs="Angsana New" w:ascii="Angsana New" w:hAnsi="Angsana New"/>
          <w:sz w:val="32"/>
          <w:szCs w:val="32"/>
        </w:rPr>
        <w:t xml:space="preserve">  Leiden : University of Leiden, 1982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W. Reeder,  Beliefs,  </w:t>
      </w:r>
      <w:r>
        <w:rPr>
          <w:rFonts w:cs="Angsana New" w:ascii="Angsana New" w:hAnsi="Angsana New"/>
          <w:b/>
          <w:bCs/>
          <w:sz w:val="32"/>
          <w:szCs w:val="32"/>
        </w:rPr>
        <w:t>Disbelief’s and Social Action Department of Rural Sociology Bulletin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left" w:pos="720" w:leader="none"/>
        </w:tabs>
        <w:ind w:firstLine="90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71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yte, W.F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rticipatory action research.  </w:t>
      </w:r>
      <w:r>
        <w:rPr>
          <w:rFonts w:cs="Angsana New" w:ascii="Angsana New" w:hAnsi="Angsana New"/>
          <w:sz w:val="32"/>
          <w:szCs w:val="32"/>
        </w:rPr>
        <w:t>SAGE PUBLICATION London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991</w:t>
      </w:r>
      <w:r>
        <w:rPr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2160" w:right="1800" w:gutter="0" w:header="1440" w:top="2160" w:footer="0" w:bottom="1800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" TargetMode="External"/><Relationship Id="rId3" Type="http://schemas.openxmlformats.org/officeDocument/2006/relationships/hyperlink" Target="http://th.wikipedia.org/wiki" TargetMode="External"/><Relationship Id="rId4" Type="http://schemas.openxmlformats.org/officeDocument/2006/relationships/hyperlink" Target="http://www.enneagramspectru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1:00Z</dcterms:created>
  <dc:creator>DCOM</dc:creator>
  <dc:description/>
  <cp:keywords/>
  <dc:language>en-US</dc:language>
  <cp:lastModifiedBy> </cp:lastModifiedBy>
  <cp:lastPrinted>2015-11-27T09:51:00Z</cp:lastPrinted>
  <dcterms:modified xsi:type="dcterms:W3CDTF">2017-03-19T10:25:00Z</dcterms:modified>
  <cp:revision>3</cp:revision>
  <dc:subject/>
  <dc:title/>
</cp:coreProperties>
</file>