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621030</wp:posOffset>
                </wp:positionV>
                <wp:extent cx="228600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-48.9pt;width:17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21030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48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 เรื่อง รูปแบบการพัฒนาชุมชนโดยการมีส่วนร่วมของชนเผ่าลื้อ บ้านน้ำ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ครั้งนี้เป็นแบบผสมผสานโดยใช้การวิจัยเชิงปริมาณร่วมกับการวิจัย</w:t>
      </w:r>
      <w:r>
        <w:rPr>
          <w:rFonts w:ascii="Angsana New" w:hAnsi="Angsana New"/>
          <w:sz w:val="32"/>
          <w:sz w:val="32"/>
          <w:szCs w:val="32"/>
        </w:rPr>
        <w:t>เชิง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>(Participatory Action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มีข้อสรุปผลการวิจัย อภิปรายผล และข้อเสนอแ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ของ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สภาพปัจจุบัน ปัญหา และความต้องการ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ร้างรูปแบบการพัฒนาชุมชน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น้ำเงิน เมืองเวียงภูคา 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ดลองใช้และประเมินผลรูปแบบการพัฒนาชุมชนโดยการมีส่วนร่วม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</w:t>
      </w:r>
      <w:r>
        <w:rPr>
          <w:rFonts w:ascii="Angsana New" w:hAnsi="Angsana New"/>
          <w:sz w:val="32"/>
          <w:sz w:val="32"/>
          <w:szCs w:val="32"/>
        </w:rPr>
        <w:t>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โครงการบ้านตัวอย่างสาธารณสุข รายได้ครัวเรือน รายจ่ายครัวเรือน จำนวนพืชเพื่อการยังชีพ จำนวนสัตว์เพื่อการยังชีพ จำนวนเห็ดเพื่อการยังชีพ และจำนวนสินค้าอุปโภคบริโภคที่ซื้อจากร้านค้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ระหว่างก่อนและหลัง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เพื่อตอบวัตถุประสงค์ของการวิจัยในข้อ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สัมพันธ์กับ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สำรวจ ศึกษา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้าสู่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นและเครือข่ายความร่วมม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ลักษณะของเครื่องมือ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พื่อสำรวจข้อมูลรายครัวเรือ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ุขภาพของ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ที่มีโครงสร้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รายรับของครัวเรือ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แบบบันทึกรายจ่ายของ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การพัฒนาชุมชนด้านสาธารณสุข เกี่ยวกับโครงการประเมินบ้านตัวอย่างสาธารณสุขของบ้านน้ำ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การพัฒนาชุมชนด้านเศรษฐกิ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.1  </w:t>
      </w:r>
      <w:r>
        <w:rPr>
          <w:rFonts w:ascii="Angsana New" w:hAnsi="Angsana New" w:cs="Angsana New"/>
        </w:rPr>
        <w:t xml:space="preserve">ข้อมูลเชิงคุณภาพ การวิเคราะห์ข้อมูลโดยการจัดหมวดหมู่ของเนื้อหา </w:t>
      </w:r>
      <w:r>
        <w:rPr>
          <w:rFonts w:cs="Angsana New" w:ascii="Angsana New" w:hAnsi="Angsana New"/>
        </w:rPr>
        <w:t>(Category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ากนั้นนำมาสังเคราะห์เป็นประเด็นร่วมหรือประเด็นหลั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hem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อธิบายเนื้อห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ext</w:t>
      </w:r>
      <w:r>
        <w:rPr>
          <w:rFonts w:cs="Angsana New" w:ascii="Angsana New" w:hAnsi="Angsana New"/>
        </w:rPr>
        <w:t xml:space="preserve">)  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 xml:space="preserve">ข้อมูลเชิงปริมาณ การวิเคราะห์ข้อมูลโดยการใช้คอมพิวเตอร์สำเร็จรูป 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หาค่าสถิติบรรยาย คือ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2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แจกแจงความถี่ </w:t>
      </w:r>
      <w:r>
        <w:rPr>
          <w:rFonts w:cs="Angsana New" w:ascii="Angsana New" w:hAnsi="Angsana New"/>
        </w:rPr>
        <w:t xml:space="preserve">(Frequency)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</w:rPr>
        <w:t>(Percentag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การวิเคราะห์ข้อมูลพื้นฐานของผู้ตอบแบบสอบถามที่เป็นกลุ่มตัวอย่าง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2.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วิเคราะห์หาค่าเฉลี่ยเลขคณิต </w:t>
      </w:r>
      <w:r>
        <w:rPr>
          <w:rFonts w:cs="Angsana New" w:ascii="Angsana New" w:hAnsi="Angsana New"/>
        </w:rPr>
        <w:t xml:space="preserve">(Mean) </w:t>
      </w:r>
      <w:r>
        <w:rPr>
          <w:rFonts w:ascii="Angsana New" w:hAnsi="Angsana New" w:cs="Angsana New"/>
        </w:rPr>
        <w:t xml:space="preserve">ค่าส่วนเบี่ยงเบนมาตรฐาน </w:t>
      </w:r>
      <w:r>
        <w:rPr>
          <w:rFonts w:cs="Angsana New" w:ascii="Angsana New" w:hAnsi="Angsana New"/>
        </w:rPr>
        <w:t xml:space="preserve">(Standard Deviation) </w:t>
      </w:r>
      <w:r>
        <w:rPr>
          <w:rFonts w:ascii="Angsana New" w:hAnsi="Angsana New" w:cs="Angsana New"/>
        </w:rPr>
        <w:t>สำหรับการวิเคราะห์ระดั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วัตถุประสงค์ของการวิจัยใน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ขั้นตอนของกิจกรร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ละวิเคราะห์ปัญหา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ความเหมาะสมและความเป็นไปได้ของโคร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ำหนดแผนงานโครงการและการจัด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ปฏิบัติตามแผนงาน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และการสร้างรูปแบ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โดยการวิเคราะห์กลุ่มการวิพากษ์และข้อเสนอแนะที่ได้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ถอดข้อความว่าอยู่ในตัวแปรใดที่ได้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นำมาจัดกลุ่ม </w:t>
      </w:r>
      <w:r>
        <w:rPr>
          <w:rFonts w:cs="Angsana New" w:ascii="Angsana New" w:hAnsi="Angsana New"/>
          <w:sz w:val="32"/>
          <w:szCs w:val="32"/>
        </w:rPr>
        <w:t>(Group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ทำการสังเคราะห์กลุ่มการวิพากษ์และข้อเสนอแนะที่ได้จากการถอดข้อความ เพื่อนำ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ข้อมูลมาจัดทำรูปแบบการพัฒนาชุมชน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/>
          <w:sz w:val="32"/>
          <w:sz w:val="32"/>
          <w:szCs w:val="32"/>
        </w:rPr>
        <w:t>ของชนเผ่าลื้อ 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นำผลการวิเคราะห์ข้อมูลที่ได้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สร้าง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ชุมชนโดยการมีส่วนร่วมของชนเผ่าลื้อเพื่อใช้เป็นแบบจำลองในการพิจารณ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นำรูปแบบที่สร้างขึ้นมาระดมสมองเพื่อวิพากษ์รูปแบบที่สร้างขึ้นและให้คำแนะนำโดยการจัดประชุมเชิงปฏิบัติการ </w:t>
      </w:r>
      <w:r>
        <w:rPr>
          <w:rFonts w:cs="Angsana New" w:ascii="Angsana New" w:hAnsi="Angsana New"/>
          <w:sz w:val="32"/>
          <w:szCs w:val="32"/>
        </w:rPr>
        <w:t>(Workshop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ห้กลุ่มตัวอย่างและผู้ที่เกี่ยวข้องวิพากษ์รูปแบบการพัฒนาชุมชนโดยการมีส่วนร่วมของชนเผ่าลื้อเพื่อร่วมกระบวนการระดมสม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ain Storming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แบ่งเป็นกลุ่มย่อยและร่วมกันวิพากษ์รูปแบบการพัฒนาชุมชนโดยการมีส่วนร่วมของชนเผ่าลื้อที่ผู้วิจัยได้สร้างขึ้น โดยนำผลการเสนอแนะในการประชุมกลุ่มย่อย </w:t>
      </w:r>
      <w:r>
        <w:rPr>
          <w:rFonts w:cs="Angsana New" w:ascii="Angsana New" w:hAnsi="Angsana New"/>
          <w:sz w:val="32"/>
          <w:szCs w:val="32"/>
        </w:rPr>
        <w:t>(Focus Grou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มาสรุปและอภิปรายผลทั้งหมดในที่ประชุม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ain Storm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นำผลการเสนอแนะมาปรับปรุงรูปแบบการพัฒนาชุมชนโดยการมีส่วนร่วมของชนเผ่าลื้อให้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>นำเสนอรูปแบบการพัฒนาชุมชนโดยการมีส่วนร่วมของชนเผ่าลื้อแก่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ช้วิเคราะห์ข้อมูลโดยใช้ค่าเฉลี่ยเลขคณิต </w:t>
      </w:r>
      <w:r>
        <w:rPr>
          <w:rFonts w:cs="Angsana New" w:ascii="Angsana New" w:hAnsi="Angsana New"/>
          <w:sz w:val="32"/>
          <w:szCs w:val="32"/>
        </w:rPr>
        <w:t>(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แบบประเมินให้แต่ละคนประเมิ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วัตถุประสงค์ของการวิจัยใน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คือ รูปแบบของการพัฒน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คือ ผลของการพัฒนาชุมชนโดยการมีส่วนร่วมของชน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ัวแป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>บ้านตัวอย่างสาธารณ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ได้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7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แผน</w:t>
      </w:r>
      <w:r>
        <w:rPr>
          <w:rFonts w:ascii="Angsana New" w:hAnsi="Angsana New"/>
          <w:sz w:val="32"/>
          <w:sz w:val="32"/>
          <w:szCs w:val="32"/>
        </w:rPr>
        <w:t xml:space="preserve">การทดลอง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ี้ใช้วิธีการวิจัยแบบกึ่งทดลอง </w:t>
      </w:r>
      <w:r>
        <w:rPr>
          <w:rFonts w:cs="Angsana New" w:ascii="Angsana New" w:hAnsi="Angsana New"/>
          <w:sz w:val="32"/>
          <w:szCs w:val="32"/>
        </w:rPr>
        <w:t>(Quasi Experimental Desig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แบบแผนการวิจัยแบบ </w:t>
      </w:r>
      <w:r>
        <w:rPr>
          <w:rFonts w:cs="Angsana New" w:ascii="Angsana New" w:hAnsi="Angsana New"/>
          <w:sz w:val="32"/>
          <w:szCs w:val="32"/>
        </w:rPr>
        <w:t xml:space="preserve">One-Group Pretest-Posttest Design </w:t>
      </w:r>
      <w:r>
        <w:rPr>
          <w:rFonts w:ascii="Angsana New" w:hAnsi="Angsana New"/>
          <w:sz w:val="32"/>
          <w:sz w:val="32"/>
          <w:szCs w:val="32"/>
        </w:rPr>
        <w:t>ซึ่งมีแบบแผนใ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………………………..X………………………….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ดสอบก่อ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ำ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ดสอบหลัง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มีขั้นตอน 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ก่อนดำเนินโครงการ ผู้วิจัยเก็บรวบรวมข้อมูลการพัฒนาชุมชนโดยการมีส่วนร่วมของชนเผ่าลื้อไว้เป็น </w:t>
      </w:r>
      <w:r>
        <w:rPr>
          <w:rFonts w:ascii="Angsana New" w:hAnsi="Angsana New"/>
          <w:sz w:val="32"/>
          <w:sz w:val="32"/>
          <w:szCs w:val="32"/>
        </w:rPr>
        <w:t xml:space="preserve">ข้อมูลก่อน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แปรตามที่กล่าวมา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ขณะดำเนินโครงการ ผู้วิจัยดำเนินการตามรูปแบบการพัฒนาชุมชนโดยการมีส่วนร่วมของชนเผ่าลื้อที่สร้างขึ้นและสังเกตอย่าง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หลังดำเนินโครงการ ผู้วิจัยเก็บรวบรวมข้อมูลการพัฒนาชุมชนโดยการมีส่วนร่วมของชนเผ่าลื้อ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 ไว้เป็น </w:t>
      </w:r>
      <w:r>
        <w:rPr>
          <w:rFonts w:ascii="Angsana New" w:hAnsi="Angsana New"/>
          <w:sz w:val="32"/>
          <w:sz w:val="32"/>
          <w:szCs w:val="32"/>
        </w:rPr>
        <w:t xml:space="preserve">ข้อมูลหลัง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เชิงปริมาณเปรียบเทียบสภาพการพัฒนาชุมชนในด้านสาธารณสุขและด้านเศรษฐกิจระหว่างก่อนและหลังการพัฒนา โดยใช้การวิเคราะห์ความแปรปร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ลายตัว</w:t>
      </w:r>
      <w:r>
        <w:rPr>
          <w:rFonts w:ascii="Angsana New" w:hAnsi="Angsana New"/>
          <w:sz w:val="32"/>
          <w:sz w:val="32"/>
          <w:szCs w:val="32"/>
        </w:rPr>
        <w:t>แปรตาม</w:t>
      </w:r>
      <w:r>
        <w:rPr>
          <w:rFonts w:ascii="Angsana New" w:hAnsi="Angsana New"/>
          <w:sz w:val="32"/>
          <w:sz w:val="32"/>
          <w:szCs w:val="32"/>
        </w:rPr>
        <w:t xml:space="preserve">แบบวัดซ้ำ </w:t>
      </w:r>
      <w:r>
        <w:rPr>
          <w:rFonts w:cs="Angsana New" w:ascii="Angsana New" w:hAnsi="Angsana New"/>
          <w:sz w:val="32"/>
          <w:szCs w:val="32"/>
        </w:rPr>
        <w:t xml:space="preserve">(Repeated Measures Multivariate Analysis of Variance : Repeated  Measures MANOVA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ข้อมูลสภาพปัจจุบัน ปัญหาและความต้องการใน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การมีส่วนร่วมของชนเผ่าล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้ำเงิน เมืองเวียงภูคา สาธารณรั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ล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ปัจจุบันของบ้านน้ำเงิน  มีประชากร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นับถือศาสนาพุทธ เป็นบ้านวัฒนธรรมของเมือง ซึ่งได้ผ่านมาตรฐาน เงื่อนไขเกี่ยวกับการสร้างคน ครอบครัว และบ้านวัฒนธรรม ครั้งวันที่ </w:t>
      </w:r>
      <w:r>
        <w:rPr>
          <w:rFonts w:cs="Angsana New" w:ascii="Angsana New" w:hAnsi="Angsana New"/>
          <w:sz w:val="32"/>
          <w:szCs w:val="32"/>
        </w:rPr>
        <w:t xml:space="preserve">03/07/2008 </w:t>
      </w:r>
      <w:r>
        <w:rPr>
          <w:rFonts w:ascii="Angsana New" w:hAnsi="Angsana New"/>
          <w:sz w:val="32"/>
          <w:sz w:val="32"/>
          <w:szCs w:val="32"/>
        </w:rPr>
        <w:t xml:space="preserve">จนมาถึงวันที่ </w:t>
      </w:r>
      <w:r>
        <w:rPr>
          <w:rFonts w:cs="Angsana New" w:ascii="Angsana New" w:hAnsi="Angsana New"/>
          <w:sz w:val="32"/>
          <w:szCs w:val="32"/>
        </w:rPr>
        <w:t xml:space="preserve">07/11/2008 </w:t>
      </w:r>
      <w:r>
        <w:rPr>
          <w:rFonts w:ascii="Angsana New" w:hAnsi="Angsana New"/>
          <w:sz w:val="32"/>
          <w:sz w:val="32"/>
          <w:szCs w:val="32"/>
        </w:rPr>
        <w:t xml:space="preserve">ทางคณะผู้รับผิดชอบ ได้ลงประเมินผลครอบครัววัฒนธรรม ใน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ประเมินได้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คิดเป็น </w:t>
      </w:r>
      <w:r>
        <w:rPr>
          <w:rFonts w:cs="Angsana New" w:ascii="Angsana New" w:hAnsi="Angsana New"/>
          <w:sz w:val="32"/>
          <w:szCs w:val="32"/>
        </w:rPr>
        <w:t xml:space="preserve">96.29% </w:t>
      </w:r>
      <w:r>
        <w:rPr>
          <w:rFonts w:ascii="Angsana New" w:hAnsi="Angsana New"/>
          <w:sz w:val="32"/>
          <w:sz w:val="32"/>
          <w:szCs w:val="32"/>
        </w:rPr>
        <w:t xml:space="preserve">ในด้านสาธารณสุขนั้น ภาครัฐมีโครงการบ้านตัวอย่างสาธารณสุข ซึ่งมีแนวทาง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ร้างหอข่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จะสืบต่อให้ประชาชนรักษาความสะอาดทุกครอบครัวให้ได้ </w:t>
      </w:r>
      <w:r>
        <w:rPr>
          <w:rFonts w:cs="Angsana New" w:ascii="Angsana New" w:hAnsi="Angsana New"/>
          <w:sz w:val="32"/>
          <w:szCs w:val="32"/>
        </w:rPr>
        <w:t xml:space="preserve">100% 3) </w:t>
      </w:r>
      <w:r>
        <w:rPr>
          <w:rFonts w:ascii="Angsana New" w:hAnsi="Angsana New"/>
          <w:sz w:val="32"/>
          <w:sz w:val="32"/>
          <w:szCs w:val="32"/>
        </w:rPr>
        <w:t>ทำความสะอาดบริเวณบ้าน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างหญ้า ปัดกวาดให้สะอาดอยู่เสมอ </w:t>
      </w:r>
      <w:r>
        <w:rPr>
          <w:rFonts w:cs="Angsana New" w:ascii="Angsana New" w:hAnsi="Angsana New"/>
          <w:sz w:val="32"/>
          <w:szCs w:val="32"/>
        </w:rPr>
        <w:t xml:space="preserve">90% 4)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ครอบครัวมีหลุมขยะ </w:t>
      </w:r>
      <w:r>
        <w:rPr>
          <w:rFonts w:cs="Angsana New" w:ascii="Angsana New" w:hAnsi="Angsana New"/>
          <w:sz w:val="32"/>
          <w:szCs w:val="32"/>
        </w:rPr>
        <w:t xml:space="preserve">100% 5) </w:t>
      </w:r>
      <w:r>
        <w:rPr>
          <w:rFonts w:ascii="Angsana New" w:hAnsi="Angsana New"/>
          <w:sz w:val="32"/>
          <w:sz w:val="32"/>
          <w:szCs w:val="32"/>
        </w:rPr>
        <w:t xml:space="preserve">จะจัดตั้งคณะกรรมาธิการกองทุนน้ำ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จะเก็บเงินกองทุนน้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จะปลุกระดมให้ผู้หญิงอายุ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ฉีดยาให้ได้ </w:t>
      </w:r>
      <w:r>
        <w:rPr>
          <w:rFonts w:cs="Angsana New" w:ascii="Angsana New" w:hAnsi="Angsana New"/>
          <w:sz w:val="32"/>
          <w:szCs w:val="32"/>
        </w:rPr>
        <w:t xml:space="preserve">100% 8) </w:t>
      </w:r>
      <w:r>
        <w:rPr>
          <w:rFonts w:ascii="Angsana New" w:hAnsi="Angsana New"/>
          <w:sz w:val="32"/>
          <w:sz w:val="32"/>
          <w:szCs w:val="32"/>
        </w:rPr>
        <w:t xml:space="preserve">จะปลุกระดมประชาชนพาลูกหลานมาฉีดยา และกินยาฆ่าพยาธิให้ได้ </w:t>
      </w:r>
      <w:r>
        <w:rPr>
          <w:rFonts w:cs="Angsana New" w:ascii="Angsana New" w:hAnsi="Angsana New"/>
          <w:sz w:val="32"/>
          <w:szCs w:val="32"/>
        </w:rPr>
        <w:t xml:space="preserve">100% 9) </w:t>
      </w:r>
      <w:r>
        <w:rPr>
          <w:rFonts w:ascii="Angsana New" w:hAnsi="Angsana New"/>
          <w:sz w:val="32"/>
          <w:sz w:val="32"/>
          <w:szCs w:val="32"/>
        </w:rPr>
        <w:t xml:space="preserve">จะย้ายคอกสัตว์ออกจากใต้ถุนบ้านให้ได้ </w:t>
      </w:r>
      <w:r>
        <w:rPr>
          <w:rFonts w:cs="Angsana New" w:ascii="Angsana New" w:hAnsi="Angsana New"/>
          <w:sz w:val="32"/>
          <w:szCs w:val="32"/>
        </w:rPr>
        <w:t>100%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ระบายน้ำสกปรก ไม่มีแหล่งเพาะพันธุ์ของยุ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ส่วนสภาพเศรษฐกิจชุมชน รายได้หลักได้มาจากการขายสัตว์เลี้ยง ได้แก่ หมู วัว ควาย ขายข้าวที่เหลือจากการบริโภคและขายผลผลิตทางการเกษตรอีกเพียงเล็กน้อย รวมทั้งเก็บหาของป่าตามฤดูกาลมาขายเป็นรายได้เสริ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ของชุมชนเผ่าลื้อที่ไม่สามารถแก้ไขได้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สกัดกั้นการเกิดโรคที่มักเกิดขึ้นตามฤดูกาล ทำให้สภาพการเจ็บป่วยของประชาชนเพิ่มขึ้นไม่ลดล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ของครอบครัว และบ้านเรือนไม่สะอาดต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ชุมชนไม่สามารถเป็นผู้รับผิดชอบในการรักษาสุขภาพด้วยตนเองให้มีทรัพยากรมนุษย์ที่มีสุขภาพสมบูรณ์ ขึ้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ชุมชนไม่ได้พัฒนาครอบคร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้านให้มีสภาพดำรงชีวิตที่ดีขึ้นได้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ชุมชนไม่ได้สร้างเงื่อนไขนำไปสู่การหลุดพ้นจากความยาก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ของชุมชนด้านสาธารณสุข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ชาชนยังขาดห้องส้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น้ำดื่มที่ไม่สะอา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บริเวณบ้านไม่สะอาด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มีคอกสัตว์อยู่ใต้ถุนบ้า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ไม่มีหลุมขย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ไม่มีระบบระบายน้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หญ้าบริเวณเขตรอบบ้านยังรก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ทุกครอบครัวยังนอนไม่กางมุ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บยังฉีดยาไม่ครบ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ผู้หญิงอายุ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ยังฉีดยาไม่ครบ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 xml:space="preserve">ยังไม่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สตรีมีครรภ์ยังไม่ได้รับการฝากครรภ์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 xml:space="preserve">คลอดลูกกับหมอตำแยที่ยังไม่ได้รับการฝึกอบรม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เด็กเกิดใหม่ไม่ได้รับการเลี้ยงดูด้วย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ส่วนความต้องการด้านเศรษฐกิจ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ชาชนยังมีรายได้น้อยทำให้รายได้ไม่พอกับรายจ่า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ยังขาดแคลนอาหาร เครื่องอุปโภค บริโภค ภายในครัวเรือน จึงต้องการให้มีการส่งเสริมอาชีพ ให้กับชุมชน ด้วยการเลี้ยงสัตว์ เช่น หมู ไก่ ปลา และการเกษตรกรรม เช่น การเพาะเห็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ลูกพืชผัก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รูปแบบ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ลูก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ว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การในการพัฒนาชุมชนโดยการมีส่วนร่วมของชนเผ่าลื้อ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โดยการจัดลำดับความต้องการจากมากไปหาน้อย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ครงการบ้านตัวอย่างสาธารณ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ไก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หมู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เพาะเห็ด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ปลา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กบ 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ปลูกพืชผักสวน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รูปแบบการพัฒนาชุมชนเผ่าลื้อ บ้านน้ำ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วียงภูค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วงหลวงน้ำท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ล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 มีโครงการที่ชุมชนจะนำไปปฏิบัติเพื่อพัฒนาชีวิตความเป็นอยู่ให้ดี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alibri" w:cs="Angsana New"/>
          <w:sz w:val="32"/>
          <w:szCs w:val="32"/>
          <w:u w:val="single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ครงการบ้านตัวอย่างสาธารณสุข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alibri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 w:eastAsia="Calibri"/>
          <w:sz w:val="32"/>
          <w:sz w:val="32"/>
          <w:szCs w:val="32"/>
        </w:rPr>
        <w:t>การเลี้ยงไ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Calibri"/>
          <w:sz w:val="32"/>
          <w:sz w:val="32"/>
          <w:szCs w:val="32"/>
        </w:rPr>
        <w:t>โครงการเลี้ยงหม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Calibri"/>
          <w:sz w:val="32"/>
          <w:sz w:val="32"/>
          <w:szCs w:val="32"/>
        </w:rPr>
        <w:t>โครงการเพาะเห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Calibri"/>
          <w:sz w:val="32"/>
          <w:sz w:val="32"/>
          <w:szCs w:val="32"/>
        </w:rPr>
        <w:t>โครงการเลี้ยงป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Calibri"/>
          <w:sz w:val="32"/>
          <w:sz w:val="32"/>
          <w:szCs w:val="32"/>
        </w:rPr>
        <w:t>โครงการเลี้ยงก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ครงการปลูกพืชผักสวนครัว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ใช้และประเมินผลรูปแบบการพัฒนา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การมีส่วนร่วมของ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่าล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้ำเงิน เมืองเวียงภูคา แขวงหลวงน้ำท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ล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พบว่า ก่อนและหลังการดำเนินงานตามรูปแบบการ</w:t>
      </w:r>
      <w:r>
        <w:rPr>
          <w:rFonts w:ascii="Angsana New" w:hAnsi="Angsana New" w:eastAsia="Times New Roman"/>
          <w:sz w:val="32"/>
          <w:sz w:val="32"/>
          <w:szCs w:val="32"/>
        </w:rPr>
        <w:t>พัฒนาชุมชนโดยการมีส่วนร่วมของชนเผ่าลื้อ ทุกตัวแป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Times New Roman"/>
          <w:sz w:val="32"/>
          <w:sz w:val="32"/>
          <w:szCs w:val="32"/>
        </w:rPr>
        <w:t>ซึ่งสรุปได้ว่ารูปแบบกา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ัฒนาชุมชนโดยการมีส่วนร่วมของชนเผ่าลื้อ </w:t>
      </w:r>
      <w:r>
        <w:rPr>
          <w:rFonts w:ascii="Angsana New" w:hAnsi="Angsana New" w:eastAsia="Times New Roman"/>
          <w:sz w:val="32"/>
          <w:sz w:val="32"/>
          <w:szCs w:val="32"/>
        </w:rPr>
        <w:t>โดยรวม</w:t>
      </w:r>
      <w:r>
        <w:rPr>
          <w:rFonts w:ascii="Angsana New" w:hAnsi="Angsana New" w:eastAsia="Times New Roman"/>
          <w:sz w:val="32"/>
          <w:sz w:val="32"/>
          <w:szCs w:val="32"/>
        </w:rPr>
        <w:t>และรายตัวแปร</w:t>
      </w:r>
      <w:r>
        <w:rPr>
          <w:rFonts w:ascii="Angsana New" w:hAnsi="Angsana New" w:eastAsia="Times New Roman"/>
          <w:sz w:val="32"/>
          <w:sz w:val="32"/>
          <w:szCs w:val="32"/>
        </w:rPr>
        <w:t>ดีขึ้นกว่าเดิ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ใน</w:t>
      </w:r>
      <w:r>
        <w:rPr>
          <w:rFonts w:ascii="Angsana New" w:hAnsi="Angsana New" w:eastAsia="Times New Roman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โครงการบ้านตัวอย่างสาธารณสุข รายได้ครัวเรือ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 จำนวนสัตว์เพื่อการยังชีพ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ภิปรายผ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พัฒนาชุม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ดยการมีส่วนร่วมของชนเผ่าลื้อ  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เงิน  เมืองเวียงภูคา  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จากการศึกษารูปแบบการพัฒนาชุมชนโดยการมีส่วนร่วมของชนเผ่าลื้อ บ้าน  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การศึกษาเอกสารทางวิชาการ งานวิจัยที่เกี่ยวข้อง และถอดบทเรียนจากชุมชนต้นแบบ ที่มีเนื้อหาสาระตรงกันในแต่ละประเด็น ที่ผู้วิจัยได้ศึกษาในการวิจัยครั้งนี้ สามารถนำมาปรับใช้ได้โดยได้สร้างรูปแบบการพัฒนาชุมชน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จกรรม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ครงการบ้านตัวอย่างสาธารณ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ไก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หมู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เพาะเห็ด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ปลา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กบ 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ปลูกพืชผักสวนครัว ซึ่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ต่อความสำเร็จในรูปแบบการพัฒนาชุมช</w:t>
      </w:r>
      <w:r>
        <w:rPr>
          <w:rFonts w:ascii="Angsana New" w:hAnsi="Angsana New"/>
          <w:sz w:val="32"/>
          <w:sz w:val="32"/>
          <w:szCs w:val="32"/>
        </w:rPr>
        <w:t>นโดยการมีส่วนร่วมของชนเผ่าลื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รูปแบบการพัฒนาชุมช</w:t>
      </w:r>
      <w:r>
        <w:rPr>
          <w:rFonts w:ascii="Angsana New" w:hAnsi="Angsana New"/>
          <w:sz w:val="32"/>
          <w:sz w:val="32"/>
          <w:szCs w:val="32"/>
        </w:rPr>
        <w:t xml:space="preserve">นโดยการมีส่วนร่วมของชนเผ่าลื้อ  พบว่า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ัวหน้าครัวเรือนหรือตัวแทนครัวเรือนที่เข้าร่วมโครงการพัฒนาชุมชนโดยการมีส่วนร่วมของชนเผ่าลื้อ  ส่วนใหญ่เป็นเพศชาย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88.00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ยุ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  สมาชิกในครัวเรือน  เฉลี่ย 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น  และพื้นที่ทำนา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</w:rPr>
        <w:t>ไร่ต่อ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ใช้รูปแบบการพัฒนาชุม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ดยการมีส่วนร่วมของชนเผ่าลื้อ  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เงิน  เมืองเวียงภูคา  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วิจัยได้มีการสร้างรูปแบบ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โดยการมีส่วนร่วมของชนเผ่าลื้อ  บ้านน้ำเงิน  เมืองเวียงภูคา  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ผู้วิจัยจัดประชุมเชิงปฏิบัติการ  จากรูปแบบที่ผ่านการพิจารณาของผู้เชี่ยวชาญ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 ค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ครงการบ้านตัวอย่างสาธารณ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เลี้ยงไก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หม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เพาะเห็ด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ปลา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กบ 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การปลูกพืชผักสวนครั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่งผลต่อรูปแบบ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ของชนเผ่าลื้อ </w:t>
      </w:r>
      <w:r>
        <w:rPr>
          <w:rFonts w:ascii="Angsana New" w:hAnsi="Angsana New"/>
          <w:sz w:val="32"/>
          <w:sz w:val="32"/>
          <w:szCs w:val="32"/>
        </w:rPr>
        <w:t xml:space="preserve">จากปัจจั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eastAsia="Times New Roman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ของโครงการบ้านตัวอย่างสาธารณสุขของสมาชิกในครัวเรือนปฏิบัติกิจกรรมเพิ่ม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รายได้ครัวเรือนเพิ่ม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ลดล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เพิ่มขึ้น จำนวนสัตว์เพื่อการยังชีพเพิ่ม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เพิ่ม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ลดล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ตัวแปร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ด้าน ซึ่งสามารถอภิปลา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szCs w:val="32"/>
        </w:rPr>
        <w:t xml:space="preserve">2.1  </w:t>
      </w:r>
      <w:r>
        <w:rPr>
          <w:rFonts w:ascii="Angsana New" w:hAnsi="Angsana New" w:cs="Angsana New"/>
          <w:szCs w:val="32"/>
        </w:rPr>
        <w:t>บ้านตัวอย่างสาธารณสุข</w:t>
      </w:r>
      <w:r>
        <w:rPr>
          <w:rFonts w:ascii="Angsana New" w:hAnsi="Angsana New" w:cs="Angsana New"/>
          <w:b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>เป็นกิจกรรมของโครงการที่สมาชิกในชุมชนได้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ดามาตรฐานเงื่อนไขที่ภาครัฐกำหนดเกี่ยวกับบ้านตัวอย่างด้านสาธารณสุข โดยผลจากการทดลองในชุมชนทำให้มีหอข่าวของบ้านด้านงานสาธารณสุขมีขบวนการอนามัยสะอาด มีน้ำลินใช้ตลอดปี นำใช้ส้วม มีหลุมขยะ ย้ายคอกสัตว์ออกจากใต้ถุนบ้าน ดื่มน้ำต้มสุก นอนในมุ้ง  เด็กเล็กกลุ่มเป้าหมายและผู้หญิงอายุ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ด้รับการหยอดยา ฉีดยาให้ได้ </w:t>
      </w:r>
      <w:r>
        <w:rPr>
          <w:rFonts w:cs="Angsana New" w:ascii="Angsana New" w:hAnsi="Angsana New"/>
          <w:sz w:val="32"/>
          <w:szCs w:val="32"/>
        </w:rPr>
        <w:t xml:space="preserve">95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ตั้งครรภ์ต้องได้ตรวจและฝากครรภ์ก่อนคล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ขึ้นไป เวลาคลอดต้องได้รับการทำคลอดจากหมอตำแยที่ได้รับการอบรม หรือแพทย์สถานีอนามัย โรงพยาบาล เลี้ยงลูกด้วยนมแม่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 เด็กในวัยเจริญเติบโตได้รับการกินยาฆ่าพยาธิเพื่อเลี่ยงการขาดสารอาหาร  มี อ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มอชาวบ้าน  หมอตำแยที่ได้รับการฝึกอบรม มีตู้ยาประจำบ้านและดำเนินปกติสามารถตอบสนองยาพื้นเมืองจำเป็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ักษาอาการโรคขั้นพื้นฐานเบื้องต้นได้ ไม่มีครอบครัวค้าขายหรือนำใช้ยาบ้า ยาเสพติดอย่างเด็ดขาด  มีการโฆษณา ศึกษาอบรม ลูกหลาน สมาชิกในครอบครัวของตนให้ใส่หมวกกันน็อคและไม่ขับรถเวลาเมา ซึ่งสอดคล้องกับแนวทางและแผนการในการศึกษาอบรมด้านสาธารณสุขของทางภาครัฐ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หอข่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ืบต่อให้ประชาชนรักษาความสะอาดทุกครอบครัวให้ได้ </w:t>
      </w:r>
      <w:r>
        <w:rPr>
          <w:rFonts w:cs="Angsana New" w:ascii="Angsana New" w:hAnsi="Angsana New"/>
          <w:sz w:val="32"/>
          <w:szCs w:val="32"/>
        </w:rPr>
        <w:t xml:space="preserve">100% 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บริเวณบ้าน และถางหญ้า ปัดกวาดให้สะอาดอยู่เสมอ </w:t>
      </w:r>
      <w:r>
        <w:rPr>
          <w:rFonts w:cs="Angsana New" w:ascii="Angsana New" w:hAnsi="Angsana New"/>
          <w:sz w:val="32"/>
          <w:szCs w:val="32"/>
        </w:rPr>
        <w:t xml:space="preserve">90%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ให้แต่ละครอบครัวมีหลุมขยะ</w:t>
      </w:r>
      <w:r>
        <w:rPr>
          <w:rFonts w:cs="Angsana New" w:ascii="Angsana New" w:hAnsi="Angsana New"/>
          <w:sz w:val="32"/>
          <w:szCs w:val="32"/>
        </w:rPr>
        <w:t xml:space="preserve">100%  5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ัดตั้งคณะกรรมาธิการกองทุนน้ำ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จะเก็บ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น้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จะปลุกระดมให้ผู้หญิง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าฉีดยาให้ได้ </w:t>
      </w:r>
      <w:r>
        <w:rPr>
          <w:rFonts w:cs="Angsana New" w:ascii="Angsana New" w:hAnsi="Angsana New"/>
          <w:sz w:val="32"/>
          <w:szCs w:val="32"/>
        </w:rPr>
        <w:t>100%</w:t>
      </w:r>
      <w:r>
        <w:rPr>
          <w:rFonts w:cs="Angsana New" w:ascii="Angsana New" w:hAnsi="Angsana New"/>
          <w:sz w:val="32"/>
          <w:szCs w:val="32"/>
        </w:rPr>
        <w:t xml:space="preserve"> 8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ลุกระดมประชาชนพาลูกหลานมาฉีดยา  และกินยาฆ่าพยาธิให้ได้ </w:t>
      </w:r>
      <w:r>
        <w:rPr>
          <w:rFonts w:cs="Angsana New" w:ascii="Angsana New" w:hAnsi="Angsana New"/>
          <w:sz w:val="32"/>
          <w:szCs w:val="32"/>
        </w:rPr>
        <w:t xml:space="preserve">100% 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้ายคอกสัตว์ออกจากใต้ถุนบ้านให้ได้ </w:t>
      </w:r>
      <w:r>
        <w:rPr>
          <w:rFonts w:cs="Angsana New" w:ascii="Angsana New" w:hAnsi="Angsana New"/>
          <w:sz w:val="32"/>
          <w:szCs w:val="32"/>
        </w:rPr>
        <w:t>100%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ะบายน้ำสกปรก ไม่มีแหล่งเพาะพันธุ์ของยุง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จัดตั้งปฏิบัติของแต่ละ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ถ้าปฏิบัติได้ครบทุกเงื่อนไขถือว่าดีเด่น  สามารถให้ประกาศเป็นบ้านสาธารณสุขแบบอย่างนำหน้า ถ้าปฏิบัติได้มาตรฐานหลักที่ไม่อาจขาดได้ให้ถือว่าเป็นบ้านสาธารณสุขพื้นฐาน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การทดลองรูปแบบ ผู้เข้าร่วม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ชุมชนของชนเผ่าลื้อ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ีความเป็นอยู่ภายในชุมชนที่ดีขึ้น โดยสมาชิกในชุมชนมีสภาพร่างกายแข็งแรง  สภาพจิตใจด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ภาพแวดล้อมภายในบ้านถูกสุขลักษณะ และภูมิทัศน์ในชุมชนน่าอยู่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ปฏิบัติของบ้านน้ำเงิน ภาครัฐได้ดำเนินการพัฒนาทั้งหมดสมาชิก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สามารถปฏิบัติตามเงื่อนไขเป็นครอบครัวแบบอย่างด้านสาธารณสุข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เท่ากับ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DokChampa" w:ascii="Angsana New" w:hAnsi="Angsana New"/>
          <w:sz w:val="32"/>
          <w:szCs w:val="32"/>
        </w:rPr>
        <w:t xml:space="preserve">% </w:t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 กลุ่มตัวอย่างที่ผู้วิจัยได้คัดเลือกดูแลอย่างใกล้ชิด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 xml:space="preserve">ครอบครัว ถือว่าปฏิบัติได้ครบถ้วนเป็นครอบครัวแบบอย่างด้านสาธารณสุขทั้งหมด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 xml:space="preserve">ครอบครัว เท่ากับ </w:t>
      </w:r>
      <w:r>
        <w:rPr>
          <w:rFonts w:cs="AngsanaUPC" w:ascii="AngsanaUPC" w:hAnsi="AngsanaUPC"/>
          <w:sz w:val="32"/>
          <w:szCs w:val="32"/>
        </w:rPr>
        <w:t>100</w:t>
      </w:r>
      <w:r>
        <w:rPr>
          <w:rFonts w:cs="AngsanaUPC" w:ascii="AngsanaUPC" w:hAnsi="AngsanaUPC"/>
          <w:sz w:val="32"/>
          <w:szCs w:val="32"/>
        </w:rPr>
        <w:t>%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Calibri" w:hAnsi="Calibri" w:cs="AngsanaUPC"/>
          <w:b/>
          <w:b/>
          <w:bCs/>
          <w:sz w:val="32"/>
          <w:sz w:val="32"/>
          <w:szCs w:val="32"/>
          <w:lang w:val="ru-RU"/>
        </w:rPr>
        <w:t>บ้านน้ำเงิ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ได้รับการประกาศเป็นบ้านแบบอย่างสาธารณสุข ในวันที่ </w:t>
      </w:r>
      <w:r>
        <w:rPr>
          <w:rFonts w:cs="AngsanaUPC" w:ascii="AngsanaUPC" w:hAnsi="AngsanaUPC"/>
          <w:b/>
          <w:bCs/>
          <w:sz w:val="32"/>
          <w:szCs w:val="32"/>
        </w:rPr>
        <w:t>23/02/20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รายได้ครัวเร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เพิ่มรายได้ในครัวเรือน โดยจะทำเป็นอาชีพหลักหรืออาชีพรองก็ได้เพื่อให้เกิดรายได้เพิ่มขึ้นในครัวเรือนจากการขายพืช และสัตว์ที่ผลิตเพื่อใช้บริโภคในครัวเรือน  แต่เมื่อเหลือจากการบริโภคแล้ว ครัวเรือนก็ได้นำไปขายโดยมีประชาชนจากหมู่บ้านอื่นเข้ามาซื้อไปจำหน่ายต่ออีกทอดหนึ่ง ก่อให้เกิดรายได้แก่ครัวเรือน  เช่น  ขายมะละกอ  พริก  กล้วย  ย่านาง  กบ ไก่พื้นเมือง  ปลา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อดคล้องกับผลการวิจั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วัฒน์  เริงชัยภูมิ </w:t>
      </w:r>
      <w:r>
        <w:rPr>
          <w:rFonts w:cs="Angsana New" w:ascii="Angsana New" w:hAnsi="Angsana New"/>
          <w:sz w:val="32"/>
          <w:szCs w:val="32"/>
        </w:rPr>
        <w:t>(2006</w:t>
      </w:r>
      <w:r>
        <w:rPr>
          <w:rFonts w:cs="Angsana New" w:ascii="Angsana New" w:hAnsi="Angsana New"/>
          <w:sz w:val="32"/>
          <w:szCs w:val="32"/>
        </w:rPr>
        <w:t xml:space="preserve"> : 87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ว่า ชาวบ้านนำความรู้และประสบการณ์ที่ได้จากกระบวนการเรียนรู้ไปปรับปรุงวิธีการดำเนินการพัฒนาอาชีพของตนเอง จนทำให้ลดรายจ่ายและเพิ่มรายได้ให้กับตนเองและครอบครัว สอดคล้อง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03</w:t>
      </w:r>
      <w:r>
        <w:rPr>
          <w:rFonts w:cs="Angsana New" w:ascii="Angsana New" w:hAnsi="Angsana New"/>
          <w:sz w:val="32"/>
          <w:szCs w:val="32"/>
        </w:rPr>
        <w:t>:7-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ผลิตภัณฑ์ชุมชนและท้องถิ่น </w:t>
      </w:r>
      <w:r>
        <w:rPr>
          <w:rFonts w:cs="Angsana New" w:ascii="Angsana New" w:hAnsi="Angsana New"/>
          <w:sz w:val="32"/>
          <w:szCs w:val="32"/>
        </w:rPr>
        <w:t xml:space="preserve">(OTOP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ที่เน้นขบวนการสร้างรายได้จากผลิตภัณฑ์ในแต่ละหมู่บ้านหรือตำบล แนวคิดนี้สนับสนุนและส่งเสริมให้ขบวนการสร้างรายได้จากผลิตภัณฑ์ในแต่ละหมู่บ้านหรือตำบล  แนวคิดนี้สนับสนุนและส่งเสริมให้ท้องถิ่นสามารถสร้างสรรค์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ิจกรรมการคิดค้นและพัฒนาผลิตภัณฑ์ทางการตลาด  การผลิต การบริหารจัดการ และการประยุกต์ใช้เทคโนโลยีทางด้านการผลิตให้มีคุณภาพเป็นที่ยอมรับและต้องการของตลาดสากล  โดยที่ท้องถิ่นจำเป็นต้องพึ่งตนเอง </w:t>
      </w:r>
      <w:r>
        <w:rPr>
          <w:rFonts w:cs="Angsana New" w:ascii="Angsana New" w:hAnsi="Angsana New"/>
          <w:sz w:val="32"/>
          <w:szCs w:val="32"/>
        </w:rPr>
        <w:t xml:space="preserve">(Self-reli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แนวคิดที่ต้องการให้แต่ละหมู่บ้านมีผลิตภัณฑ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ป็นผลิตภัณฑ์ที่ใช้วัตถุดิบ ทรัพยากรท้องถิ่น ลดปัญหาการอพยพย้ายถิ่นไปสู่เมืองใหญ่ซึ่งถือว่าเป็นการสร้างเศรษฐกิจชุมชนให้เกิดขึ้นเป็นแนวคิดที่สอดคล้องกับการพัฒนาเศรษฐกิจพอเพียงตามแนวพระราชดำริ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-1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การทดลองรูปแบบ ผู้เข้าร่วมโครงการ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โดยการมีส่วนร่วมของชนเผ่าลื้อ </w:t>
      </w:r>
      <w:r>
        <w:rPr>
          <w:rFonts w:ascii="Angsana New" w:hAnsi="Angsana New"/>
          <w:sz w:val="32"/>
          <w:sz w:val="32"/>
          <w:szCs w:val="32"/>
        </w:rPr>
        <w:t xml:space="preserve">มีรายได้จากการจำหน่ายผลิตผลทางการเกษตร และรายได้จากการเลี้ยงสัตว์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รายจ่ายครัวเรือน เป็นรายจ่ายที่เกิดขึ้นในชีวิตประจำวัน ซึ่งมีทั้งรายจ่ายที่จำเป็นและไม่จำเป็น  ซึ่งรายจ่ายที่เกิดขึ้นดังกล่าวนั้น จำเป็นอย่างยิ่งที่ต้องหาวิธีการทำให้รายจ่ายลดลง  ซึ่งจะส่งผลถึงการพัฒนาเศรษฐกิจชุมชนเพื่อการพึ่งพาตนเองอย่างยั่งยืน  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ุวัฒน์  เริงชัยภู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6</w:t>
      </w:r>
      <w:r>
        <w:rPr>
          <w:rFonts w:cs="Angsana New" w:ascii="Angsana New" w:hAnsi="Angsana New"/>
          <w:sz w:val="32"/>
          <w:szCs w:val="32"/>
        </w:rPr>
        <w:t xml:space="preserve"> : 87) </w:t>
      </w:r>
      <w:r>
        <w:rPr>
          <w:rFonts w:ascii="Angsana New" w:hAnsi="Angsana New"/>
          <w:sz w:val="32"/>
          <w:sz w:val="32"/>
          <w:szCs w:val="32"/>
        </w:rPr>
        <w:t>ชาวบ้านนำความรู้และประสบการณ์ที่ได้จากกระบวนการเรียนรู้ไปปรับปรุงวิธีการดำเนินการพัฒนาอาชีพของตนเอง จนทำให้ลดรายจ่ายและเพิ่มรายได้ให้กับตนเองและครอบครัว</w:t>
      </w:r>
      <w:r>
        <w:rPr>
          <w:rFonts w:ascii="Angsana New" w:hAnsi="Angsana New" w:eastAsia="Times New Roman"/>
          <w:szCs w:val="24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่วนรายจ่ายที่เกิดขึ้นใ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ำเนินโครงการสอดคล้องกั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มพกานต์  เลอเบล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2006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: 22)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ด้วิจัยเกี่ยวกับการเลี้ยงปลาในแม่น้ำปิงตอนบน พบว่า  เกษตรกรมีค่าใช้จ่ายในการลงทุนสำหรับเลี้ยงปลา ต่อกระชังทั้งต้นทุนคงที่และต้นทุนผันแปรโดย  เฉลี่ยเท่ากั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950 (±580 SD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าทต่อตารางเมตร ต้นทุนค่าเสียโอกาสด้านแรงงานโดยเฉลี่ยเท่ากั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,080 (±600 SD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าทต่อตารางเมต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นทุนหลัก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 ค่าอาหาร รองลงม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ลูกปล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แรงงานในครัวเรือนที่ไม่ได้รับค่าจ้า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จากการวิเคราะห์ข้อมูลพบว่าไม่มีความสัมพันธ์อย่างมีนัยสำคัญในด้านขนาดของฟาร์มเลี้ยงปลา สถานที่เลี้ย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ำบล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ภาระหนี้สินและการทำสัญญาผูกขาด สำหรับการคำนวณค่าใช้จ่ายที่เป็นต้นทุนคงที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บว่า อุปกรณ์แต่ละชนิดสามารถนำไปใช้เลี้ยงปลาได้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อ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ผลิต ต้นทุนค่าเสียโอกาสสำหรับกระชังที่เจ้าของดำเนินการเองจะสูงกว่าการจ้างแรงงานระยะสั้นสำหรับแรงงานที่ไม่ค่อยมีทักษะในด้านนี้โดยเฉลี่ยอยู่ที่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6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าท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สำหรับผู้หญิง แล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8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าท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สำหรับผู้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การทดลองรูปแบบ ผู้เข้าร่วมโครงการพัฒนาชุมชน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ลดรายจ่าย</w:t>
      </w:r>
      <w:r>
        <w:rPr>
          <w:rFonts w:ascii="Angsana New" w:hAnsi="Angsana New"/>
          <w:sz w:val="32"/>
          <w:sz w:val="32"/>
          <w:szCs w:val="32"/>
        </w:rPr>
        <w:t>ลงได้</w:t>
      </w:r>
      <w:r>
        <w:rPr>
          <w:rFonts w:ascii="Angsana New" w:hAnsi="Angsana New"/>
          <w:sz w:val="32"/>
          <w:sz w:val="32"/>
          <w:szCs w:val="32"/>
        </w:rPr>
        <w:t>ในการซื้อพืชผักสวนครัว  พืชผลทางเกษตร  และอาหารที่เกิดจากการเลี้ยง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จำนวนพืชเพื่อการยังชีพ  เป็นการปลูกพืชเพื่อบริโภคเองในครัวเรือ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ำหน่ายที่สามารถทำให้เกิดรายได้ในการยังชีพ  เช่น ปลูกพืชประเภทผักทุกชนิด  ปลูกพืชผลและปลูกพืชเพื่อจำหน่าย  ปลูกมันสำปะหลัง  ปลูกข้าวโพด  ปลูกถั่วเพื่อทำอาหารสัตว์  ปลูกอ้อยไว้ทำน้ำอ้อย สอดคล้องกับ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ริยา  สุพรร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 xml:space="preserve"> : 77) </w:t>
      </w:r>
      <w:r>
        <w:rPr>
          <w:rFonts w:ascii="Angsana New" w:hAnsi="Angsana New"/>
          <w:sz w:val="32"/>
          <w:sz w:val="32"/>
          <w:szCs w:val="32"/>
        </w:rPr>
        <w:t>การแลกเปลี่ยนข่าวสารข้อมูล การประชุมสัมมนา การทำแปลงสาธิตและการเผยแพร่ความรู้  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นิตย์  บัวสถิต </w:t>
      </w:r>
      <w:r>
        <w:rPr>
          <w:rFonts w:cs="Angsana New" w:ascii="Angsana New" w:hAnsi="Angsana New"/>
          <w:sz w:val="32"/>
          <w:szCs w:val="32"/>
        </w:rPr>
        <w:t>(2001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วิจัยเรื่อง การปลูกและการใช้พืชสมุนไพรพื้นบ้านของเกษตรกรอำเภอแม่แตง  จังหวัดเชียงใหม่  ผลการวิจัยพบว่า  พืชสมุนไพรที่เกษตรกรนิยมใช้ส่วนมากได้แก่  กระเทียม  กระชาย  ข่า  ขิง  ส่วนการปลูกเกษตรกรปลูกตะไคร้มากที่สุด  รองลงมา  ได้แก่ ข่า  และขมิ้นชัน  ด้านการใช้เกษตรกรจะใช้ประโยชน์จากตะไคร้มากที่สุด  รองลงมาได้แก่  ข่า มะนาว  และพริก  เกษตรกรมีรายได้จากการจำหน่ายสมุนไพร  มีรายได้เฉลี่ย  </w:t>
      </w:r>
      <w:r>
        <w:rPr>
          <w:rFonts w:cs="Angsana New" w:ascii="Angsana New" w:hAnsi="Angsana New"/>
          <w:sz w:val="32"/>
          <w:szCs w:val="32"/>
        </w:rPr>
        <w:t xml:space="preserve">3,471 </w:t>
      </w:r>
      <w:r>
        <w:rPr>
          <w:rFonts w:ascii="Angsana New" w:hAnsi="Angsana New"/>
          <w:sz w:val="32"/>
          <w:sz w:val="32"/>
          <w:szCs w:val="32"/>
        </w:rPr>
        <w:t>บาทต่อปี  แหล่งความรู้เรื่องสมุนไพรส่วนใหญ่ได้รับการถ่ายทอดจากญาติพี่น้อง  ความรู้ด้านข่าวสารเกี่ยวกับสมุนไพรได้รับรู้จากสื่อต่างๆ  ได้แก่ หอกระจายข่าว  หนังสือพิมพ์ และเจ้าหน้าที่ของรัฐ  ความรู้ความเข้าใจเกี่ยวกับการปลูกสมุนไพรจากการวิจัยอยู่ในระดับดีมาก  ส่วนการพัฒนาผลิตภัณฑ์ในรูปแบบต่างๆนั้นไม่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การทดลองรูปแบบ ผู้เข้าร่วมโครงการพัฒนาชุมชน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มีพืชผักสวนครัว  และพืชผลทางเกษตร นำมาบริโภคเองเพื่อการย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จำนวนสัตว์เพื่อการยัง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เลี้ยงสัตว์เพื่อการบริโภคในการยังชีพ  นอกจากเหลือกินเหลือใช้เอง  ก็นำไปขายเพื่อให้เกิดรายได้เพิ่มขึ้นและลดรายจ่าย  สอดคล้องกับ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องยุ่น  ทองคลองไ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9</w:t>
      </w:r>
      <w:r>
        <w:rPr>
          <w:rFonts w:cs="Angsana New" w:ascii="Angsana New" w:hAnsi="Angsana New"/>
          <w:sz w:val="32"/>
          <w:szCs w:val="32"/>
        </w:rPr>
        <w:t xml:space="preserve"> : 1) </w:t>
      </w:r>
      <w:r>
        <w:rPr>
          <w:rFonts w:ascii="Angsana New" w:hAnsi="Angsana New"/>
          <w:sz w:val="32"/>
          <w:sz w:val="32"/>
          <w:szCs w:val="32"/>
        </w:rPr>
        <w:t>ได้วิจัย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ารพัฒนาวิธีการเลี้ยงกบตามแนว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พบว่า กบลูกผสม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ายเลือ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บน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x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บจา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x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บบูลฟร์อ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่เกิดจากพ่อกบจานเลี้ยงในบ่อซีเมนต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่อกระชัง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่อดิ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่อหลุม  และบ่อคอนโด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ีการเจริญเติบโตเร็วดีกว่า มีน้ำหนักเฉลี่ยมากกว่า มีขนาดใหญ่กว่า มีอัตราการแลกเนื้อต่ำกว่า มีอัตราการรอดตายต่ำกว่าแต่ไม่แตกต่างกันทางสถิติ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ต้นทุนการผลิตและจุดคุ้มทุนต่ำกว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ให้ผลตอบแทนสูงกว่ากบลูกผส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ายเลือดที่เกิดจากพ่อกบน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่อเลี้ยงที่ดีที่สุดสำหรับกบทั้งสองสายพันธุ์  คือ บ่อซีเมนต์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องลงม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่อกระชังและบ่อดินตามลำดับ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่วนบ่อหลุมและบ่อคอนโ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บว่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หมาะสำหรับเลี้ยงเพื่อการบริโภคแต่ไม่เหมาะสำหรับการเลี้ยงเพื่อการค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กบทั้งสองสายพันธุ์มีอัตราก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จริญเติบโตใกล้เคียงกั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มพกานต์  เลอเบล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2006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: 2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ด้วิจัยเกี่ยวกับการเลี้ยงปลาในแม่น้ำปิงตอนบน  พบว่า ในรอ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ปีที่ผ่านม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พัฒนาอุตสาหกรรมการเลี้ยงปลาทับทิมและปลานิลในกระชังในแม่น้ำปิงตอนบนภาคเหนือของประเทศไทยสามารถทำกำไรได้ดีมาก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ต่ในอนาคตควรมีการจัด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การให้อาหารปลาที่เหมาะสม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การจัดการความเสี่ยงจากสิ่งแวดล้อ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ช่น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ัญหาน้ำท่ว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ความสัมพันธ์ทางธุรกิจที่ส่งผลต่อราคาตลาด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ฟาร์มเลี้ยงปลามีความสำคัญถือเป็นส่วนหนึ่งของอาชีพของครัวเรือนชนบท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การทดลองรูปแบบ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โดยการมีส่วนร่วมของชนเผ่าลื้อ </w:t>
      </w:r>
      <w:r>
        <w:rPr>
          <w:rFonts w:ascii="Angsana New" w:hAnsi="Angsana New"/>
          <w:sz w:val="32"/>
          <w:sz w:val="32"/>
          <w:szCs w:val="32"/>
        </w:rPr>
        <w:t xml:space="preserve"> ผู้เข้าร่วมโครงการพัฒนาชุมชนมีสัตว์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ทำอ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ารได้ทันทีเพื่อการยังชีพ  โดยไม่ต้องซื้อจากร้านค้า และสามารถนำไปจำหน่ายเพิ่มรายได้ในครัวเรือน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เพาะเห็ดเพื่อการบริโภคในครัวเรือ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การยังชีพ  ส่วนที่เหลือ  ก็นำไปขายเพื่อให้เกิดรายได้เพิ่มขึ้นและลดรายจ่าย  สอดคล้องกับ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โชลม จิตรมั่น </w:t>
      </w:r>
      <w:r>
        <w:rPr>
          <w:rFonts w:cs="Angsana New" w:ascii="Angsana New" w:hAnsi="Angsana New"/>
          <w:sz w:val="32"/>
          <w:szCs w:val="32"/>
          <w:shd w:fill="FFFFFF" w:val="clear"/>
        </w:rPr>
        <w:t>(2011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: 1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ได้วิจัยเรื่อ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ประสิทธิภาพของน้ำหมักชีวภาพในการเพาะเห็ด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ลกา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ดลอง พบว่าประสิทธิภาพของน้ำหมักชีวภาพแต่ละชนิดมีผลต่อการเพาะเห็ดโด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รีย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ทียบจากน้ำหนักสดของเห็ดนางฟ้าที่เพาะกับน้ำหมักต่างชนิดกัน โดยน้ำหมักชีวภาพจากมู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้างคาว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ห้ผลผลิตสูงสุดและแตกต่างอย่างมีนัยสำคัญยิ่งทางสถิติที่ระดับ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0.01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การทดลองรูปแบบโครง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ของชนเผ่าลื้อ  </w:t>
      </w:r>
      <w:r>
        <w:rPr>
          <w:rFonts w:ascii="Angsana New" w:hAnsi="Angsana New"/>
          <w:sz w:val="32"/>
          <w:sz w:val="32"/>
          <w:szCs w:val="32"/>
        </w:rPr>
        <w:t>ผู้เข้าร่วมโครง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ห็ดในการทำอ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รได้เพื่อการยังชีพ  โดยไม่ต้องซื้อจากร้านค้า และสามารถนำไปจำหน่ายเพิ่มรายได้ในครัวเรือ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3"/>
          <w:szCs w:val="33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และบริโภคที่ซื้อจากร้านค้า  เป็นการลดการซื้อสินค้าอุปโภคและบริโภคที่ซื้อจากร้านค้าลง  เพื่อลดรายจ่ายในครัวเรือนให้สามารถพ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พาตนเองได้สอดคล้องกับงานวิจัยของ ศิวฤทธิ์ พงศ์กรรังศิลป์ </w:t>
      </w:r>
      <w:r>
        <w:rPr>
          <w:rFonts w:cs="Angsana New" w:ascii="Angsana New" w:hAnsi="Angsana New"/>
          <w:sz w:val="32"/>
          <w:szCs w:val="32"/>
        </w:rPr>
        <w:t>(2004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Style w:val="Appleconvertedspace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แนวทางการพัฒนาธุรกิจชุมชนอย่างยั่งยืน 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ของการพัฒนาธุรกิจชุมชน คือ การขาดความรู้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 การตลาด การผลิต การเงินและบัญชี เนื่องจากความเป็นชุมชนท้องถิ่นมีวิถีชีวิตแบบชุมชนท้องถิ่นจึงไม่มี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ทางด้านบริหารจัดการ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นวทางที่จะพัฒนาธุรกิจชุมชน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หน่วยงานที่เกี่ยวข้องเข้าดำเนินการให้ความรู้ทางด้า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ง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และบัญชีให้กับธุรกิจชุม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นทางการบริหารจัดการก็ให้ความรู้ทางด้านการวางแผนซึ่งเป็นการกำหนดเป้าหมายไว้เป็นการล่วงหน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องค์การเป็นการพัฒนาระบบแผนกำลังคนการอบรมและพัฒนาบุคคล และการสั่งการ โดยผู้นำธุรกิจชุมชนควรจะมีการติดตามผลเพื่อให้งานดำเนินการไปตามแผนที่วาง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การทดลองรูปแบบโครงการ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โดยการมีส่วนร่วมของชนเผ่าลื้อ  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่วมโครงการพัฒนาชุมชนสามารถพึ่งพาตนเองได้มีพืชผัก  ผลไม้  เห็ด  กบ  ปลา ไก่  เป็ด ทดแทนการซื้อจากร้านค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นำไปจำหน่ายเพิ่มรายได้ใน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โดยภาครัฐดำเนินการทั้งหมด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ในขอบเขตด้านเศรษฐกิจปฏิบัติได้ </w:t>
      </w:r>
      <w:r>
        <w:rPr>
          <w:rFonts w:cs="Angsana New" w:ascii="Angsana New" w:hAnsi="Angsana New"/>
          <w:b/>
          <w:bCs/>
          <w:sz w:val="32"/>
          <w:szCs w:val="32"/>
        </w:rPr>
        <w:t>82</w:t>
      </w:r>
      <w:r>
        <w:rPr>
          <w:rFonts w:cs="DokChampa" w:ascii="Angsana New" w:hAnsi="Angsana New"/>
          <w:b/>
          <w:bCs/>
          <w:sz w:val="32"/>
          <w:szCs w:val="32"/>
        </w:rPr>
        <w:t>%</w:t>
      </w:r>
      <w:r>
        <w:rPr>
          <w:rFonts w:cs="DokChampa" w:ascii="Calibri" w:hAnsi="Calibri"/>
          <w:b/>
          <w:bCs/>
          <w:sz w:val="32"/>
          <w:szCs w:val="32"/>
          <w:lang w:val="ru-RU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ru-RU"/>
        </w:rPr>
        <w:t>จัดเป็นเป็นประเภทเข้มแข็ง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ตัวอย่าง ที่ผู้วิจัยได้คัดเลือกดูแลอย่างใกล้ชิ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ด้านเศรษฐกิ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ิจกรรมได้แก่ การเลี้ยงไก่  การเลี้ยงหมู  การเพาะเห็ด  การเลี้ยงปลา  การเลี้ยงกบ และ การปลูกพืชผักสวนครัว โดยได้</w:t>
      </w:r>
      <w:r>
        <w:rPr>
          <w:rFonts w:ascii="Calibri" w:hAnsi="Calibri" w:cs="Calibri"/>
          <w:sz w:val="32"/>
          <w:sz w:val="32"/>
          <w:szCs w:val="32"/>
          <w:lang w:val="ru-RU"/>
        </w:rPr>
        <w:t xml:space="preserve">คัดเลือกตัวแทนแต่ละกิจกรรมเพื่อประสานงานกลุ่ม ผลการปฏิบัติทั้ง </w:t>
      </w:r>
      <w:r>
        <w:rPr>
          <w:rFonts w:cs="Calibri" w:ascii="Calibri" w:hAnsi="Calibri"/>
          <w:sz w:val="32"/>
          <w:szCs w:val="32"/>
          <w:lang w:val="ru-RU"/>
        </w:rPr>
        <w:t xml:space="preserve">25 </w:t>
      </w:r>
      <w:r>
        <w:rPr>
          <w:rFonts w:ascii="Calibri" w:hAnsi="Calibri" w:cs="Calibri"/>
          <w:sz w:val="32"/>
          <w:sz w:val="32"/>
          <w:szCs w:val="32"/>
          <w:lang w:val="ru-RU"/>
        </w:rPr>
        <w:t xml:space="preserve">ครอบครัว </w:t>
      </w:r>
      <w:r>
        <w:rPr>
          <w:rFonts w:ascii="Angsana New" w:hAnsi="Angsana New"/>
          <w:sz w:val="32"/>
          <w:sz w:val="32"/>
          <w:szCs w:val="32"/>
        </w:rPr>
        <w:t xml:space="preserve">สามารถปฏิบัติได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DokChampa" w:ascii="Calibri" w:hAnsi="Calibri"/>
          <w:sz w:val="28"/>
          <w:lang w:bidi="lo-LA"/>
        </w:rPr>
        <w:t>%</w:t>
      </w:r>
      <w:r>
        <w:rPr>
          <w:rFonts w:cs="DokChampa" w:ascii="Calibri" w:hAnsi="Calibri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  <w:lang w:val="ru-RU"/>
        </w:rPr>
      </w:pPr>
      <w:r>
        <w:rPr>
          <w:rFonts w:cs="AngsanaUPC" w:ascii="AngsanaUPC" w:hAnsi="AngsanaUPC"/>
          <w:sz w:val="28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ของคณะรับผิดชอบ เห็นว่า บ้านน้ำเงิน เป็นบ้านที่มีระบบการเมืองหนักแน่น เข็มแข็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ู้นำพารอบด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ังคม ได้เติบโตขยายตัวอย่างต่อเนื่อง ประชาชนมีความสะดวกในการทำมาหากิต สร้างสาพัฒนารอบด้าน อุดมสมบูรณ์ขึ้นตามลำดับ ทุกๆ ปัญหาย่อท้อในสังคมได้ถูกแก้ไขอย่างขาดตัว เป็นบ้านที่สามารถปฏิบัติได้ตามมาตรฐานเงื่อนไข ของดำรัส </w:t>
      </w:r>
      <w:r>
        <w:rPr>
          <w:rFonts w:cs="Angsana New" w:ascii="Angsana New" w:hAnsi="Angsana New"/>
          <w:sz w:val="32"/>
          <w:szCs w:val="32"/>
        </w:rPr>
        <w:t>285/</w:t>
      </w:r>
      <w:r>
        <w:rPr>
          <w:rFonts w:ascii="Angsana New" w:hAnsi="Angsana New"/>
          <w:sz w:val="32"/>
          <w:sz w:val="32"/>
          <w:szCs w:val="32"/>
        </w:rPr>
        <w:t>น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ว่าด้วยมาตรฐานความทุกข์ยาก และมาตรฐานพัฒนาระยะปี </w:t>
      </w:r>
      <w:r>
        <w:rPr>
          <w:rFonts w:cs="Angsana New" w:ascii="Angsana New" w:hAnsi="Angsana New"/>
          <w:sz w:val="32"/>
          <w:szCs w:val="32"/>
        </w:rPr>
        <w:t xml:space="preserve">2010-2015 </w:t>
      </w:r>
      <w:r>
        <w:rPr>
          <w:rFonts w:ascii="Angsana New" w:hAnsi="Angsana New"/>
          <w:sz w:val="32"/>
          <w:sz w:val="32"/>
          <w:szCs w:val="32"/>
        </w:rPr>
        <w:t xml:space="preserve">อย่างครบถ้วน เฉลี่ยการจัดตั้งปฏิบัติคิดเป็น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DokChampa" w:ascii="Angsana New" w:hAnsi="Angsana New"/>
          <w:sz w:val="32"/>
          <w:szCs w:val="32"/>
        </w:rPr>
        <w:t>%</w:t>
      </w:r>
      <w:r>
        <w:rPr>
          <w:rFonts w:cs="DokChampa" w:ascii="Calibri" w:hAnsi="Calibri"/>
          <w:sz w:val="32"/>
          <w:szCs w:val="32"/>
          <w:lang w:val="ru-RU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val="ru-RU"/>
        </w:rPr>
        <w:t xml:space="preserve">สามารถประกาศเป็นบ้านพัฒนารอบด้านได้ ดังนั้น บ้านน้ำเงินจึงได้รับการประกาศเป็นบ้านพัฒนารอบด้าน ซึ่งได้จัดพิธีประกาศเมื่อวันที่ </w:t>
      </w:r>
      <w:r>
        <w:rPr>
          <w:rFonts w:cs="AngsanaUPC" w:ascii="AngsanaUPC" w:hAnsi="AngsanaUPC"/>
          <w:sz w:val="32"/>
          <w:szCs w:val="32"/>
          <w:lang w:val="ru-RU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val="ru-RU"/>
        </w:rPr>
        <w:t xml:space="preserve">ตุลาคม </w:t>
      </w:r>
      <w:r>
        <w:rPr>
          <w:rFonts w:cs="AngsanaUPC" w:ascii="AngsanaUPC" w:hAnsi="AngsanaUPC"/>
          <w:sz w:val="32"/>
          <w:szCs w:val="32"/>
          <w:lang w:val="ru-RU"/>
        </w:rPr>
        <w:t>20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ru-RU"/>
        </w:rPr>
        <w:tab/>
      </w:r>
      <w:r>
        <w:rPr>
          <w:rFonts w:ascii="AngsanaUPC" w:hAnsi="AngsanaUPC" w:cs="AngsanaUPC"/>
          <w:sz w:val="32"/>
          <w:sz w:val="32"/>
          <w:szCs w:val="32"/>
          <w:lang w:val="ru-RU"/>
        </w:rPr>
        <w:t>นอกจากนี้ผู้วิจัย ได้นำรูปแบบดังกล่าวไปทดลองนำใช้กับพื้นที่ใกล้เคียง ได้แก่ บ้านสะโกน และ บ้านไลลอด ที่อยู่ในเขตพื้นที่สัมปทานของบริษัท ขุดค้นถ่านหินเวียงภูคา จำกัด ซึ่งมีการปรับเปลี่ยนบางแนวทาง เพื่อให้เหมาะสม ปรากฏว่าได้รับผลสำเร็จ ทั้งสองบ้านได้รับการประกาศเป็นบ้านพัฒนารอบด้านในเวลาต่อ</w:t>
      </w:r>
      <w:r>
        <w:rPr>
          <w:rFonts w:ascii="AngsanaUPC" w:hAnsi="AngsanaUPC" w:cs="AngsanaUPC"/>
          <w:sz w:val="32"/>
          <w:sz w:val="32"/>
          <w:szCs w:val="32"/>
        </w:rPr>
        <w:t>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  <w:lang w:val="ru-RU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ผลการวิจัย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รูปแบบการพัฒนาชุมชนโดยการมีส่วนร่วมของชนเผ่าลื้อ  บ้านน้ำเงิน  เมืองเวียงภูคา  แขวงหลวงน้ำทา 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ข้าสู่การประชาคมของหมู่บ้านเพื่อประชาพิจารณ์และประกาศใช้เป็นแผนชุมชนในการพัฒนาหมู่บ้านสืบ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eastAsia="Times New Roman"/>
          <w:sz w:val="32"/>
          <w:sz w:val="32"/>
          <w:szCs w:val="32"/>
        </w:rPr>
        <w:t>สนับสนุนส่งเสริมให้</w:t>
      </w:r>
      <w:r>
        <w:rPr>
          <w:rFonts w:ascii="Angsana New" w:hAnsi="Angsana New" w:eastAsia="Times New Roman"/>
          <w:sz w:val="32"/>
          <w:sz w:val="32"/>
          <w:szCs w:val="32"/>
        </w:rPr>
        <w:t>ชนเผ่าลื้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ช้แผนชุมชนเพื่อกำหนดทิศทาง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วิสัยทัศน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ยุทธศาสตร์ในการพัฒนาชุมชน  และมีการติดตามประเมินผล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eastAsia="Times New Roman"/>
          <w:sz w:val="32"/>
          <w:sz w:val="32"/>
          <w:szCs w:val="32"/>
        </w:rPr>
        <w:t>ด้านสาธารณสุข  ส่งเสริมให้ชนเผ่าลื้อได้ปฏิบัติตามบรรดาเงื่อนไขของบ้านตัวอย่างด้านสาธารณสุขให้ปฏิบัติได้ครบทุกเงื่อน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้านเศรษฐกิจชุมชน  ควรส่งเสริมให้ชนเผ่าลื้อแต่ละครัวเรือนมีการวางแผนการใช้จ่าย  การบริหารจัดการหนี้สิน  มีการลดต้นทุนการผลิต  ส่วนด้านเทคโนโลยี  ภูมิปัญญา  และการเรียนรู้ที่เหมาะสม  ส่งเสริมให้ชนเผ่าลื้อมีการใช้เครื่องมือหรือกรรมวิธีในการประกอบอาชีพทั้งแบบดั้งเดิมและสมัยใหม่ที่ประหยัดพลังงานและไม่ทำลายสิ่งแวดล้อ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eastAsia="Times New Roman"/>
          <w:sz w:val="32"/>
          <w:sz w:val="32"/>
          <w:szCs w:val="32"/>
        </w:rPr>
        <w:t>ขั้นตอนการปฏิบัติในการนำรูปแบบการพัฒนาชุมชนที่สร้างขึ้นสามารถนำไปประยุกต์กับชุมชนต่างๆได้  แต่กิจกรรมหรือโครงการที่จะนำไปปฏิบัติต้องเป็นไปตามบริบท  ปัญหา  ความต้องการ  และความสนใจของประชาชนในแต่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ควรศึกษาหรือนำรูปแบบที่ได้จากการสังเคราะห์กระบวนการเรียนรู้ของชนเผ่าลื้อที่สอดคล้องกับบริบทพื้นที่นำมาทดลองใช้และปรับปรุงตามระยะเวลาในการวิจัยพื้นที่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ควรศึกษาเป็นแบบ </w:t>
      </w:r>
      <w:r>
        <w:rPr>
          <w:rFonts w:cs="Angsana New" w:ascii="Angsana New" w:hAnsi="Angsana New"/>
          <w:sz w:val="32"/>
          <w:szCs w:val="32"/>
        </w:rPr>
        <w:t xml:space="preserve">Mixed Method </w:t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ครบทุก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ารศึกษาหรือการนำใช้รูปแบบการพัฒนาชุมชนโดยการมีส่วนร่วม  จำเป็นต้องมีการประสานงานกับภาคส่วนเกี่ยวข้องของรัฐ  นำแนวทาง นโยบาย ข้อกำหนดต่างๆ ของภาครัฐ ที่นำใช้ในพื้นที่มาเป็นแม่บทในการดำเนินการพัฒนาโดยการมีส่วนร่วม โดยมีการร่วมมือกันสามฝ่าย ระหว่างภาครัฐ ชุมชน และภาคเอกชน จึงจะสามารถประสบผลสำเร็จ และนำไปสู่ความยั่งยื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eastAsia="Calibri" w:cs="Angsana New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  <w:lang w:bidi="th-TH"/>
    </w:rPr>
  </w:style>
  <w:style w:type="character" w:styleId="WW8Num4z0">
    <w:name w:val="WW8Num4z0"/>
    <w:qFormat/>
    <w:rPr>
      <w:rFonts w:ascii="Angsana New" w:hAnsi="Angsana New" w:eastAsia="Calibri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  <w:lang w:bidi="th-TH"/>
    </w:rPr>
  </w:style>
  <w:style w:type="character" w:styleId="WW8Num29z0">
    <w:name w:val="WW8Num29z0"/>
    <w:qFormat/>
    <w:rPr>
      <w:rFonts w:ascii="Angsana New" w:hAnsi="Angsana New" w:eastAsia="Calibri" w:cs="Angsana New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alibri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eastAsia="Calibri" w:cs="Angsana New"/>
      <w:lang w:bidi="th-TH"/>
    </w:rPr>
  </w:style>
  <w:style w:type="character" w:styleId="WW8Num49z0">
    <w:name w:val="WW8Num49z0"/>
    <w:qFormat/>
    <w:rPr>
      <w:rFonts w:ascii="Angsana New" w:hAnsi="Angsana New" w:eastAsia="Calibri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8"/>
      <w:lang w:eastAsia="ja-JP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8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LilyUPC" w:hAnsi="LilyUPC" w:eastAsia="Cordia New" w:cs="LilyUPC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0:00Z</dcterms:created>
  <dc:creator>DCOM</dc:creator>
  <dc:description/>
  <dc:language>en-US</dc:language>
  <cp:lastModifiedBy> </cp:lastModifiedBy>
  <cp:lastPrinted>2017-03-21T14:52:00Z</cp:lastPrinted>
  <dcterms:modified xsi:type="dcterms:W3CDTF">2017-03-21T07:54:00Z</dcterms:modified>
  <cp:revision>25</cp:revision>
  <dc:subject/>
  <dc:title>บทที่ 1</dc:title>
</cp:coreProperties>
</file>