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-497840</wp:posOffset>
                </wp:positionV>
                <wp:extent cx="50482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95pt;mso-wrap-distance-left:9.05pt;mso-wrap-distance-right:9.05pt;mso-wrap-distance-top:0pt;mso-wrap-distance-bottom:0pt;margin-top:-39.2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ครั้งนี้ผู้วิจัยได้แบ่งผลการวิจัย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สภาพปัจจุบัน ปัญหาและความต้องการในการพัฒนาชุมชนโดยการมีส่วนร่วมของชนเผ่าลื้อ บ้านน้ำเงิน เมืองเวียงภู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หลวงน้ำทา </w:t>
      </w:r>
      <w:r>
        <w:rPr>
          <w:rFonts w:ascii="Angsana New" w:hAnsi="Angsana New" w:cs="Angsana New"/>
          <w:sz w:val="32"/>
          <w:sz w:val="32"/>
          <w:szCs w:val="32"/>
        </w:rPr>
        <w:t>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สร้างรูปแบ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้ำเงิน เมืองเวียงภูคา แขวงหลวงน้ำทา 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การทดลองใช้และประเมินผลรูปแบ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ของชน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สภาพปัจจุบัน ปัญห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ความต้องการในการพัฒนาชุมชนโดยการมีส่วนร่วมของชนเผ่าลื้อ บ้านน้ำ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เวียงภูคา แขวงหลวงน้ำทา สาธารณรัฐ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ธิปไต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ชนลา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องการวิจั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สภาพปัจจุบัน ปัญหา และความต้องการใน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>โดย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ของชนเผ่าลื้อ บ้านน้ำเงิน เมืองเวียงภู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ั้น 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วิจัยด้วยการแจกแบบสอบถามกลุ่มเป้าหมายและผู้ให้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ชนเผ่าลื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สำรวจข้อมูลของชุมชนทั้ง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พื่อสำรวจรายครัวเรือน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บบสอบถามทุก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ำรวจถึงข้อมูล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ดินทำก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พแปร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พค้าขาย อาชีพบริการ รายได้รวม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ี้สิน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นธุ์พืชในที่ดิน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ชำนาญของ</w:t>
      </w:r>
      <w:r>
        <w:rPr>
          <w:rFonts w:ascii="Angsana New" w:hAnsi="Angsana New" w:cs="Angsana New"/>
          <w:sz w:val="32"/>
          <w:sz w:val="32"/>
          <w:szCs w:val="32"/>
        </w:rPr>
        <w:t>ครอบ</w:t>
      </w:r>
      <w:r>
        <w:rPr>
          <w:rFonts w:ascii="Angsana New" w:hAnsi="Angsana New" w:cs="Angsana New"/>
          <w:sz w:val="32"/>
          <w:sz w:val="32"/>
          <w:szCs w:val="32"/>
        </w:rPr>
        <w:t>ครัวและเครือ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สุขภาพ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บบสอบถามทุกครัวเรือน 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 เพื่อสำรวจเกี่ยวกับการเจ็บป่วย และการบำบัดรักษาฟื้นฟ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อพื้นบ้านในชุมชน ปัจจัยที่เป็นอันตรายต่อสุขภาพ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ที่มี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ระสงฆ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นำชุมชน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ฉบับ ซึ่งเป็นการสัมภาษณ์เชิงลึกเพื่อค้นหาประวัติศาสตร์ชุมชน วิถีชีวิต วัฒนธรรม ประเพณี และภูมิปัญญาชาวบ้านที่มีอยู่ในชุมชนของชนเผ่า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น้ำเงิน เมืองเวียงภูคา แขวงหลวงน้ำทา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รายรับของ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 เพื่อจะได้ทรา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ทั้งหมดที่ครัวเรือนหาได้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บันทึกรายจ่ายของครัวเรือน ได้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ได้ทราบรายจ่ายทั้งหมดที่ครัวเรือนใช้จ่ายไป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การพัฒนาชุมชนด้านสาธารณสุข เกี่ยวกับโครงการประเมินบ้านตัวอย่างสาธารณสุขของบ้านน้ำเงิน 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เกี่ยวกับการพัฒนาชุมชนด้านเศรษฐกิจ ได้แจกครัวเร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น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ดำเนิ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ี้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ใช้วิธีการและกระบวนการเก็บรวบรวมข้อมูล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ประชุมประจำ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องการ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ชนเผ่า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น้ำเงิน เมืองเวียงภู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วงหลวงน้ำทา 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ในด้านต่างๆ ของชุมชน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ทราบถึงสภาพที่แท้จริงและถูกต้องนั้น ผู้วิจัยได้ใช้วิธีและกระบวนการ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บบผสมผสานในการเก็บ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ผู้ช่วยวิจัย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sz w:val="32"/>
          <w:sz w:val="32"/>
          <w:szCs w:val="32"/>
        </w:rPr>
        <w:t>สู่ชุมชน</w:t>
      </w:r>
      <w:r>
        <w:rPr>
          <w:rFonts w:ascii="Angsana New" w:hAnsi="Angsana New" w:cs="Angsana New"/>
          <w:sz w:val="32"/>
          <w:sz w:val="32"/>
          <w:szCs w:val="32"/>
        </w:rPr>
        <w:t>ด้วยการเปิดเวทีประชุมทุกครัวเรือนและผู้ที่เกี่ยวข้อง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ใช้การสังเกตทั้งมีส่วนร่วมและไม่มีส่วนร่วม การสัมภาษณ์พูดคุยอย่างเป็นทางการและไม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อกสารในการศึกษาหาประวัติชุมชน การสนทนา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ะดมความคิดร่วมกับชุมชน การจดบันทึก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มุมมอง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เป็นผู้นำการสนทนาด้วยการตั้งประเด็นคำถามและกระตุ้นให้ผู้เข้าร่วมสนทนาแสดงความคิดเห็นอย่าง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ช่วยผู้วิจัยจะทำการบันทึกข้อมูลด้วยการบันทึกเสียงโดยเทปบันทึก อีกทั้งสังเกตและบันทึ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ascii="Angsana New" w:hAnsi="Angsana New" w:cs="Angsana New"/>
          <w:sz w:val="32"/>
          <w:sz w:val="32"/>
          <w:szCs w:val="32"/>
        </w:rPr>
        <w:t>ทั้งนี้ก่อนที่จะดำเนินการ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นะนำตัวและทีมงานตลอดแจ้ง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จึงบันทึกข้อมูลและถ่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วิจัยได้นำข้อมูลชุมชนมาตรวจสอบข้อมูลทั้งข้อมูลเชิงคุณภาพและ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ชิงคุณภาพตรวจสอบด้วยการใช้เทคนิคการตรวจสอบแบบสามเส้า ด้วยการถอดเทปและจากการจดบันทึกของผู้ช่วยวิจัย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นอกจากนั้นผู้วิจัย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ได้เปรียบเทียบ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เคยให้ข้อมูลจากกลุ่มผู้นำชุมชนและนักพัฒนาด้วยการสัมภาษณ์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ใน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>ข้อมูลเชิงคุณภาพ ผู้วิจัยวิเคราะห์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เนื้อหาและตีควา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มวดหมู่ของเนื้อหา </w:t>
      </w:r>
      <w:r>
        <w:rPr>
          <w:rFonts w:cs="Angsana New" w:ascii="Angsana New" w:hAnsi="Angsana New"/>
          <w:sz w:val="32"/>
          <w:szCs w:val="32"/>
        </w:rPr>
        <w:t xml:space="preserve">(Category)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สังเคราะห์เป็นประเด็นร่วมและประเด็นหลัก </w:t>
      </w:r>
      <w:r>
        <w:rPr>
          <w:rFonts w:cs="Angsana New" w:ascii="Angsana New" w:hAnsi="Angsana New"/>
          <w:sz w:val="32"/>
          <w:szCs w:val="32"/>
        </w:rPr>
        <w:t xml:space="preserve">(Them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ธิบายเนื้อหา </w:t>
      </w:r>
      <w:r>
        <w:rPr>
          <w:rFonts w:cs="Angsana New" w:ascii="Angsana New" w:hAnsi="Angsana New"/>
          <w:sz w:val="32"/>
          <w:szCs w:val="32"/>
        </w:rPr>
        <w:t xml:space="preserve">(Text)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เชิงปริมาณใช้สถิติบรรยาย คือ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ceue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พื้นฐานของผู้ตอบแบบสอบ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วิเคราะห์หาค่าเฉลี่ยเลข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i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ระดั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ของ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จากเทศบาลเมืองเวียงภูคาทางทิศใต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ตั้งอยู่ในหุบเขาเป็นที่ราบห้วยแอ่งกระทะมีภูเขาล้อมรอบ ตั้งอยู่ที่ </w:t>
      </w:r>
      <w:r>
        <w:rPr>
          <w:rFonts w:cs="Angsana New" w:ascii="Angsana New" w:hAnsi="Angsana New"/>
          <w:sz w:val="32"/>
          <w:szCs w:val="32"/>
        </w:rPr>
        <w:t xml:space="preserve">Coordinaters 20 34 00 N-20 36 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N 101 03 00 E – 101 05 00 E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ที่ราบสูงประมาณ </w:t>
      </w:r>
      <w:r>
        <w:rPr>
          <w:rFonts w:cs="Angsana New" w:ascii="Angsana New" w:hAnsi="Angsana New"/>
          <w:sz w:val="32"/>
          <w:szCs w:val="32"/>
        </w:rPr>
        <w:t xml:space="preserve">680-7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ากระดับน้ำทะเล มีชายแดนติด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 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ติดกับภูเขาและบ้านโพนทอ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ใต้ติดกับบริษัท ขุดค้นถ่านหินเวียงภูคา จำกัด กับบ้านสะโก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ติดกับบ้านไลลอ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ติดกับบ้านปางซายและภูเข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ักษณะภูมิ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ุมชนของชนเผ่าลื้อ บ้านน้ำ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ร้อนชุ่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ฤดู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ฤดูร้อน เริ่มตั้งแต่เดือน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มีอุณหภูมิประมาณ </w:t>
      </w:r>
      <w:r>
        <w:rPr>
          <w:rFonts w:cs="Angsana New" w:ascii="Angsana New" w:hAnsi="Angsana New"/>
          <w:sz w:val="32"/>
          <w:szCs w:val="32"/>
        </w:rPr>
        <w:t xml:space="preserve">20-2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และอุณหภูมิสูงสุดประมาณ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ฤดูฝน เริ่มตั้งแต่เดือน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เฉลี่ยปริมาณฝน </w:t>
      </w:r>
      <w:r>
        <w:rPr>
          <w:rFonts w:cs="Angsana New" w:ascii="Angsana New" w:hAnsi="Angsana New"/>
          <w:sz w:val="32"/>
          <w:szCs w:val="32"/>
        </w:rPr>
        <w:t xml:space="preserve">2,400-2,8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ปริมาณฝนในฤดูฝนนี้มี </w:t>
      </w:r>
      <w:r>
        <w:rPr>
          <w:rFonts w:cs="Angsana New" w:ascii="Angsana New" w:hAnsi="Angsana New"/>
          <w:sz w:val="32"/>
          <w:szCs w:val="32"/>
        </w:rPr>
        <w:t>80-9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ิมาณน้ำฝนในเขตนี้มีอุณหภูมิเฉลี่ย </w:t>
      </w:r>
      <w:r>
        <w:rPr>
          <w:rFonts w:cs="Angsana New" w:ascii="Angsana New" w:hAnsi="Angsana New"/>
          <w:sz w:val="32"/>
          <w:szCs w:val="32"/>
        </w:rPr>
        <w:t xml:space="preserve">20-25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และมีบางครั้งอากาศหนาวถึงเดือน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ฤดูหนาว เริ่มตั้งแต่เดือน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อุณหภูมิเฉลี่ย </w:t>
      </w:r>
      <w:r>
        <w:rPr>
          <w:rFonts w:cs="Angsana New" w:ascii="Angsana New" w:hAnsi="Angsana New"/>
          <w:sz w:val="32"/>
          <w:szCs w:val="32"/>
        </w:rPr>
        <w:t xml:space="preserve">5-15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จัดตั้งของอำนาจการปกครองบ้านและองค์การจัดตั้งมหา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มีประชากร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ปกครอง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พรรค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ร่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วัยหน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วัยส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พันธ์แม่หญิ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รวจบ้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อาวุธ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ป้องกันความสงบบ้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อาวุธ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ไกล่เกลี่ยขั้นบ้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งานด้านแนวคิด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ผ่านมาอำนาจการปกครองบ้านได้ถือเอางานการเมืองเป็นแนวคิดหลัก  การศึกษาถือเอาแนวคิดการเมืองให้ประชาชนอบรมการเมือง แนวคิดให้ประชาชนมีแนวคิดยึดมั่นต่อการนำพาของพรรค ซึมซับต่อแนวทางการเปลี่ยนแปลงใหม่ของพรรคในแต่ละระยะ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ทำให้แต่ละครอบครัวมีความอบอุ่น มั่นคง ทำการผลิตสร้างเศรษฐกิจครอบครัวให้หลุดพ้นออกจากความยากจน คุ้มตนเอง พึ่งตนเอง และสร้างความเข้มแข็งด้วย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งานด้านเศรษฐ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การปกครองบ้านและองค์การจัดตั้งทุกภาคส่วนก็ได้สนับสนุนให้ประชาชนทำนา ปลูกต้นไม้ให้ผล และพืชชนิดอื่นๆ เพื่อคุ้มตนเอง และกลายเป็นสินค้า เพิ่มรายรับภายในครอบครัว มีรายละเอียด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ำเงิน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1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็กต้า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ที่นาทั้งหม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็กต้าร์ ได้รับผลผลิต </w:t>
      </w:r>
      <w:r>
        <w:rPr>
          <w:rFonts w:cs="Angsana New" w:ascii="Angsana New" w:hAnsi="Angsana New"/>
          <w:sz w:val="32"/>
          <w:szCs w:val="32"/>
        </w:rPr>
        <w:t xml:space="preserve">182,400 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ฉลี่ยหนึ่งคนจะได้ข้าว </w:t>
      </w:r>
      <w:r>
        <w:rPr>
          <w:rFonts w:cs="Angsana New" w:ascii="Angsana New" w:hAnsi="Angsana New"/>
          <w:sz w:val="32"/>
          <w:szCs w:val="32"/>
        </w:rPr>
        <w:t xml:space="preserve">423.96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ยางพารา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็กต้า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ไม้กฤษณ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็กต้า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ส้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็กต้า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6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ขายขอ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ขายอา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ขึ้นไปมี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8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จักรยานยนต์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แทรกเตอร์ รถไถนาเดินตาม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สีข้าว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ปล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ย วัว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สัตว์ปีก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ตัว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รายรับจะได้ </w:t>
      </w:r>
      <w:r>
        <w:rPr>
          <w:rFonts w:cs="Angsana New" w:ascii="Angsana New" w:hAnsi="Angsana New"/>
          <w:sz w:val="32"/>
          <w:szCs w:val="32"/>
        </w:rPr>
        <w:t xml:space="preserve">1,859,000 </w:t>
      </w:r>
      <w:r>
        <w:rPr>
          <w:rFonts w:ascii="Angsana New" w:hAnsi="Angsana New" w:cs="Angsana New"/>
          <w:sz w:val="32"/>
          <w:sz w:val="32"/>
          <w:szCs w:val="32"/>
        </w:rPr>
        <w:t>กี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7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ตัดหญ้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ด้านวัฒนธรรมและ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ำเงิน เป็นบ้านชนเผ่าลื้อ ศาสนาพุทธ มี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มีพระสงฆ์ประจำว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นอกจากมีการทำบุญทำทานตามจารีตประเพณีศาสนาพุทธแล้ว ถือประเพณีเคร่ง ลูกหล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จะต้องบวชก่อนมีครอบครัว หลังการแต่งงานจะอยู่ฝ่ายใดก็ได้ แต่ตามประเพณี สามปีไป สามปี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เขยสาม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ป็นสะใภ้สาม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เชื่อถือผี เช่น ผีพ่อแม่ ผีเรือน ผีบ้านโดย เฉพาะผีเมือง แต่ละปีถึงเดื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กๆ ปี จะต้องได้เลี้ยงผีเมื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มีควาย  หมู หรือไก่ ถวาย  คนในห้ามออก คนนอกห้ามเข้าหมู่บ้าน </w:t>
      </w:r>
      <w:r>
        <w:rPr>
          <w:rFonts w:cs="Angsana New" w:ascii="Angsana New" w:hAnsi="Angsana New"/>
          <w:sz w:val="32"/>
          <w:szCs w:val="32"/>
        </w:rPr>
        <w:t xml:space="preserve">3 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ถึงเดื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ปี ได้เล่นบุญปีใหม่ และเดือน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 w:cs="Angsana New"/>
          <w:sz w:val="32"/>
          <w:sz w:val="32"/>
          <w:szCs w:val="32"/>
        </w:rPr>
        <w:t>ของทุกๆ ปี ทำบุญเข้าพรรษาและออกพรร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ำเงิน เป็นบ้านวัฒนธรรมของเมือง ซึ่งได้ผ่านมาตรฐาน เงื่อนไขเกี่ยวกับการสร้างคน ครอบครัว และบ้านวัฒนธรรม ครั้งวันที่ </w:t>
      </w:r>
      <w:r>
        <w:rPr>
          <w:rFonts w:cs="Angsana New" w:ascii="Angsana New" w:hAnsi="Angsana New"/>
          <w:sz w:val="32"/>
          <w:szCs w:val="32"/>
        </w:rPr>
        <w:t xml:space="preserve">03/07/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มาถึงวันที่ </w:t>
      </w:r>
      <w:r>
        <w:rPr>
          <w:rFonts w:cs="Angsana New" w:ascii="Angsana New" w:hAnsi="Angsana New"/>
          <w:sz w:val="32"/>
          <w:szCs w:val="32"/>
        </w:rPr>
        <w:t xml:space="preserve">07/11/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คณะผู้รับผิดชอบภาคส่วนที่เกี่ยวข้องของรัฐ ได้แก่ เมืองและบ้าน ได้ลงประเมินผลครอบครัววัฒนธรรมใน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ประเมินได้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คิดเป็น </w:t>
      </w:r>
      <w:r>
        <w:rPr>
          <w:rFonts w:cs="Angsana New" w:ascii="Angsana New" w:hAnsi="Angsana New"/>
          <w:sz w:val="32"/>
          <w:szCs w:val="32"/>
        </w:rPr>
        <w:t>96.29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งานการศึกษา 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ประถมศึกษา ตั้งแต่อนุบาล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ครูส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.1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 ม</w:t>
      </w:r>
      <w:r>
        <w:rPr>
          <w:rFonts w:cs="Angsana New" w:ascii="Angsana New" w:hAnsi="Angsana New"/>
          <w:sz w:val="32"/>
          <w:szCs w:val="32"/>
        </w:rPr>
        <w:t xml:space="preserve">. 1-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หอพัก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งานสาธารณสุข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ถานีอนาม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พนักงานประจำสถานีอนาม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ะดับประกาศนียบัตรชั้น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ห้องพักพ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นอน ห้องตรวจโร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และห้องนอนคนไข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นอน รวมมูลค่ากองทุนยาทั้งหมด </w:t>
      </w:r>
      <w:r>
        <w:rPr>
          <w:rFonts w:cs="Angsana New" w:ascii="Angsana New" w:hAnsi="Angsana New"/>
          <w:sz w:val="32"/>
          <w:szCs w:val="32"/>
        </w:rPr>
        <w:t xml:space="preserve">16,14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ี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4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มีหมอตำแยประจำ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้านขายยาข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ึ่งร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4  </w:t>
      </w:r>
      <w:r>
        <w:rPr>
          <w:rFonts w:ascii="Angsana New" w:hAnsi="Angsana New" w:cs="Angsana New"/>
          <w:sz w:val="32"/>
          <w:sz w:val="32"/>
          <w:szCs w:val="32"/>
        </w:rPr>
        <w:t>มีแผนที่ของบ้านคร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ีหอข่าวสารของ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6  </w:t>
      </w:r>
      <w:r>
        <w:rPr>
          <w:rFonts w:ascii="Angsana New" w:hAnsi="Angsana New" w:cs="Angsana New"/>
          <w:sz w:val="32"/>
          <w:sz w:val="32"/>
          <w:szCs w:val="32"/>
        </w:rPr>
        <w:t>มีเครื่องกระจายเสียงของ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7  </w:t>
      </w:r>
      <w:r>
        <w:rPr>
          <w:rFonts w:ascii="Angsana New" w:hAnsi="Angsana New" w:cs="Angsana New"/>
          <w:sz w:val="32"/>
          <w:sz w:val="32"/>
          <w:szCs w:val="32"/>
        </w:rPr>
        <w:t>มีน้ำสะอาดใช้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้วม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้วม คิดเป็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บ้านสะอาด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>96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ายคอกสัตว์ออกจากใต้ถุนบ้า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>99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ลุมขยะ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งหญ้าขอบเขตรอบบ้านเป็นประจำ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่อระบายน้ำเสีย ไม่มีแหล่งเพาะยุง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</w:t>
      </w:r>
      <w:r>
        <w:rPr>
          <w:rFonts w:cs="Angsana New" w:ascii="Angsana New" w:hAnsi="Angsana New"/>
          <w:sz w:val="32"/>
          <w:szCs w:val="32"/>
        </w:rPr>
        <w:t>96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ต้ม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คิดเป็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ตั้งครรภ์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ตรวจครรภ์ และมีบัตรติดต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วัยเจริญพันธุ์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วางแผนลูกห่าง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70.7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ลูกอ่อนให้ลูกกินนมแม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8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ฉีดยา </w:t>
      </w:r>
      <w:r>
        <w:rPr>
          <w:rFonts w:cs="Angsana New" w:ascii="Angsana New" w:hAnsi="Angsana New"/>
          <w:sz w:val="32"/>
          <w:szCs w:val="32"/>
        </w:rPr>
        <w:t>TT/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ั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91.74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1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-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คน ได้ฉีด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ัตร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87.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กินยาฆ่าพยาธิ และวิตามิ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มุ้งเก่าใช้ในปัจจุบัน </w:t>
      </w:r>
      <w:r>
        <w:rPr>
          <w:rFonts w:cs="Angsana New" w:ascii="Angsana New" w:hAnsi="Angsana New"/>
          <w:sz w:val="32"/>
          <w:szCs w:val="32"/>
        </w:rPr>
        <w:t xml:space="preserve">238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2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ต้องการมุ้งเพิ่ม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ย้อม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ด้านดีและข้อคงค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ดี องค์การจัดตั้งของบ้านแต่ละขั้น มีความขยันต่อหน้าที่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ลุกกระดมประชาชนให้มีความสามัคคีกัน อยู่ใกล้ตัวเมือง มีทางหลวงผ่าน มี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ีอนามัย น้ำสะอาด และประชาชนแต่ละครอบครัวสามารถคุ้ม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ข้อคงค้าง มีประชาชนบางครอบครัวยังไม่เข้าใจและยึดมั่นต่อ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ับเปลี่ยนใหม่ของพรรครัฐเท่าที่ควร ซึ่งแสดงออกให้เห็นอยู่ที่ว่าการทำความสะอา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สะอาด การรักษาสุขภาพ การฉีดยาป้องกันโรคให้แก่เด็กเล็ก และผู้หญิงวัยเจริญพั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>ปี คงค้างอยู่จำนว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แนวทางและแผ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ศึกษาอบรมด้านการเมืองและแนวคิดในแต่ละการงานต่างๆ ขององค์การจัดตั้งที่เกี่ยวข้องทุกขั้น ให้ประชาชนทุกคนหลุดพ้นออกจากความยากจน การไม่รู้หนังสือ และการที่มีสุขภาพแข็งแรง ในด้านสาธารณสุข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หอข่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ืบต่อให้ประชาชนรักษาความสะอาดทุกครอบครัวให้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3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บริเวณบ้าน และถางหญ้า ปัดกวาดให้สะอ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สมอ </w:t>
      </w:r>
      <w:r>
        <w:rPr>
          <w:rFonts w:cs="Angsana New" w:ascii="Angsana New" w:hAnsi="Angsana New"/>
          <w:sz w:val="32"/>
          <w:szCs w:val="32"/>
        </w:rPr>
        <w:t>9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ครอบครัวมีหลุมขยะ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5  </w:t>
      </w:r>
      <w:r>
        <w:rPr>
          <w:rFonts w:ascii="Angsana New" w:hAnsi="Angsana New" w:cs="Angsana New"/>
          <w:sz w:val="32"/>
          <w:sz w:val="32"/>
          <w:szCs w:val="32"/>
        </w:rPr>
        <w:t>จะจัดตั้งคณะกรรมาธิการกองทุน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6  </w:t>
      </w:r>
      <w:r>
        <w:rPr>
          <w:rFonts w:ascii="Angsana New" w:hAnsi="Angsana New" w:cs="Angsana New"/>
          <w:sz w:val="32"/>
          <w:sz w:val="32"/>
          <w:szCs w:val="32"/>
        </w:rPr>
        <w:t>จะเก็บเงินกองทุน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7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ุกระดมให้ผู้หญิง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าฉีดยาให้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8  </w:t>
      </w:r>
      <w:r>
        <w:rPr>
          <w:rFonts w:ascii="Angsana New" w:hAnsi="Angsana New" w:cs="Angsana New"/>
          <w:sz w:val="32"/>
          <w:sz w:val="32"/>
          <w:szCs w:val="32"/>
        </w:rPr>
        <w:t>จะปลุกระดมประชาชนพาลูกหลานมาฉีดยา และกินยาฆ่าพยาธ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้ายคอกสัตว์ออกจากใต้ถุนบ้านให้ได้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บายน้ำสกปรก ไม่มีแหล่งเพาะพันธุ์ของยุง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บรรดามาตรฐานเงื่อนไขของบ้านตัวอย่างด้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1  </w:t>
      </w:r>
      <w:r>
        <w:rPr>
          <w:rFonts w:ascii="Angsana New" w:hAnsi="Angsana New" w:cs="Angsana New"/>
          <w:sz w:val="32"/>
          <w:sz w:val="32"/>
          <w:szCs w:val="32"/>
        </w:rPr>
        <w:t>มีหอข่าวของบ้านด้านงาน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มีขบวนการอนามัยสะอาด มีน้ำกินใช้ตลอดปี นำใช้ส้วม มีหลุมขยะ ย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อกสัตว์ออกจากใต้ถุนบ้าน ดื่มน้ำต้มสุก นอนในมุ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กลุ่มเป้าหมายและผู้หญิงอายุ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>ปี ได้รับการหยอดยา ฉีด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ตั้งครรภ์ต้องได้ตรวจและฝากครรภ์ก่อนคล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ขึ้น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คลอดต้องได้รับการทำคลอดจากหมอตำแยที่ได้รับการอบรม ห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พทย์สถานีอนามัย โรง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ี้ยงลูกด้วยนมแม่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6  </w:t>
      </w:r>
      <w:r>
        <w:rPr>
          <w:rFonts w:ascii="Angsana New" w:hAnsi="Angsana New" w:cs="Angsana New"/>
          <w:sz w:val="32"/>
          <w:sz w:val="32"/>
          <w:szCs w:val="32"/>
        </w:rPr>
        <w:t>เด็กในวัยเจริญเติบโตได้รับการกินยาฆ่าพยาธิเพื่อเลี่ยงการขาดสาร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7  </w:t>
      </w:r>
      <w:r>
        <w:rPr>
          <w:rFonts w:ascii="Angsana New" w:hAnsi="Angsana New" w:cs="Angsana New"/>
          <w:sz w:val="32"/>
          <w:sz w:val="32"/>
          <w:szCs w:val="32"/>
        </w:rPr>
        <w:t>มี อ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หมอชาวบ้าน หมอตำแยที่ได้รับการฝึก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ู้ยาประจำบ้านและดำเนินปกติสามารถตอบสนองยาพื้นเมืองจำเป็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9  </w:t>
      </w:r>
      <w:r>
        <w:rPr>
          <w:rFonts w:ascii="Angsana New" w:hAnsi="Angsana New" w:cs="Angsana New"/>
          <w:sz w:val="32"/>
          <w:sz w:val="32"/>
          <w:szCs w:val="32"/>
        </w:rPr>
        <w:t>สามารถรักษาอาการโรคขั้นพื้นฐานเบื้องต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10  </w:t>
      </w:r>
      <w:r>
        <w:rPr>
          <w:rFonts w:ascii="Angsana New" w:hAnsi="Angsana New" w:cs="Angsana New"/>
          <w:sz w:val="32"/>
          <w:sz w:val="32"/>
          <w:szCs w:val="32"/>
        </w:rPr>
        <w:t>บ้านที่ไม่มีครอบครัวค้าขาย หรือนำใช้ยาบ้า ยาเสพติดอย่างเด็ดข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11  </w:t>
      </w:r>
      <w:r>
        <w:rPr>
          <w:rFonts w:ascii="Angsana New" w:hAnsi="Angsana New" w:cs="Angsana New"/>
          <w:sz w:val="32"/>
          <w:sz w:val="32"/>
          <w:szCs w:val="32"/>
        </w:rPr>
        <w:t>บ้านที่มีการโฆษณา ศึกษาอบรม ลูกหลาน สมาชิกในครอบครัว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ใส่หมวกกันน็อคและไม่ขับรถเวลาเ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จัดตั้งปฏิบัติของแต่ละ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ถ้าปฏิบัติได้ครบทุกเงื่อนไขถือว่าดีเด่น สามารถให้ประกาศเป็น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ตัวอย่างนำ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ถ้าปฏิบัติได้มาตรฐานหลักที่ไม่อาจขาดได้ให้ถือว่าเป็นบ้านสาธารณ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หลักสมาชิกชุมชนของชนเผ่าลื้อ บ้านน้ำเงิน คือ การกสิกรรม ได้แก่ การทำนา และปลูกพืชผักต่างๆ ส่วนเลี้ยงสัตว์เป็นอาชีพรอง ได้แก่ วัว ควาย ส่วนใหญ่เลี้ยงไว้ใช้งานและขายเป็นรายได้เสริมแก่ครอบครัว ส่วนสุกร เป็ด ไก่ เลี้ยงไว้สำหรับประกอบพิธีกรรมต่างๆ รวมทั้งเป็นอาหารในคราวสามัคคีออกแรงร่วมกัน ชนเผ่าลื้อเป็นคนขยันทำมาหากิน โดยเฉพาะผู้หญิงจะมีความพิเศษ ในเรื่องการปลูกหม่อน เลี้ยงหม่อน ทอผ้า เย็บปักถักร้อย บางส่วนได้หันไปประกอบค้าขาย  สินค้าของชุมชนที่สำคัญ ได้แก่ ข้าว กระเทียม หอม ยาสูบพื้นเมือง ถั่ว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ั่วเหลืองหมักคล้ายเต้าเจี้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ืชผัก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ประเพณีความเ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เผ่าลื้อ บ้านน้ำเงิน มีประเพณีความเชื่อเกี่ยวกับชีวิตและสังคม ประเพณีเกี่ยวกับอาชีพ ประเพณีทางศาสนา ตลอดจนถึงการประกอบพิธีกรรมในโอกาสต่างๆ ซึ่งได้ปฏิบัติสืบทอดกันมาจากบรรพบุรุษ จากคำบอกกล่าวถึงประเพณีที่น่าสนใจ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ฮีตคลองประเพณีที่สำคัญ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ิ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ข่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ลือกคู่ครอง</w:t>
      </w:r>
      <w:r>
        <w:rPr>
          <w:rFonts w:cs="Angsana New" w:ascii="Angsana New" w:hAnsi="Angsana New"/>
          <w:sz w:val="32"/>
          <w:szCs w:val="32"/>
        </w:rPr>
        <w:t xml:space="preserve">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ดองน้อย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แขกแต่งดอง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ย่าร้า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าย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ส่งผี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เรื่องผี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บุญเสาใจบ้าน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ฮ้องขว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กขวัญ</w:t>
      </w:r>
      <w:r>
        <w:rPr>
          <w:rFonts w:cs="Angsana New" w:ascii="Angsana New" w:hAnsi="Angsana New"/>
          <w:sz w:val="32"/>
          <w:szCs w:val="32"/>
        </w:rPr>
        <w:t xml:space="preserve">) 1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ส่งสิ่งชั่วร้าย</w:t>
      </w:r>
      <w:r>
        <w:rPr>
          <w:rFonts w:cs="Angsana New" w:ascii="Angsana New" w:hAnsi="Angsana New"/>
          <w:sz w:val="32"/>
          <w:szCs w:val="32"/>
        </w:rPr>
        <w:t xml:space="preserve">) 1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ชะ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ืบชะตาคน สืบชะตาบ้าน</w:t>
      </w:r>
      <w:r>
        <w:rPr>
          <w:rFonts w:cs="Angsana New" w:ascii="Angsana New" w:hAnsi="Angsana New"/>
          <w:sz w:val="32"/>
          <w:szCs w:val="32"/>
        </w:rPr>
        <w:t xml:space="preserve">) 1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ู่ตาเจ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ูชาเทียน</w:t>
      </w:r>
      <w:r>
        <w:rPr>
          <w:rFonts w:cs="Angsana New" w:ascii="Angsana New" w:hAnsi="Angsana New"/>
          <w:sz w:val="32"/>
          <w:szCs w:val="32"/>
        </w:rPr>
        <w:t xml:space="preserve">) 14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ู่จาข้าวหลีก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ธีทางศาสนาเพื่อยึดเอาพระรัตนตรัยเป็นสรณะ</w:t>
      </w:r>
      <w:r>
        <w:rPr>
          <w:rFonts w:cs="Angsana New" w:ascii="Angsana New" w:hAnsi="Angsana New"/>
          <w:sz w:val="32"/>
          <w:szCs w:val="32"/>
        </w:rPr>
        <w:t xml:space="preserve">) 1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ฮก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แรกนาของชาวบ้าน</w:t>
      </w:r>
      <w:r>
        <w:rPr>
          <w:rFonts w:cs="Angsana New" w:ascii="Angsana New" w:hAnsi="Angsana New"/>
          <w:sz w:val="32"/>
          <w:szCs w:val="32"/>
        </w:rPr>
        <w:t xml:space="preserve">) 16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ขวัญควาย </w:t>
      </w:r>
      <w:r>
        <w:rPr>
          <w:rFonts w:cs="Angsana New" w:ascii="Angsana New" w:hAnsi="Angsana New"/>
          <w:sz w:val="32"/>
          <w:szCs w:val="32"/>
        </w:rPr>
        <w:t xml:space="preserve">17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ขวัญข้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นข้าวใหม่และกินข้าวใหม่ </w:t>
      </w:r>
      <w:r>
        <w:rPr>
          <w:rFonts w:cs="Angsana New" w:ascii="Angsana New" w:hAnsi="Angsana New"/>
          <w:sz w:val="32"/>
          <w:szCs w:val="32"/>
        </w:rPr>
        <w:t xml:space="preserve">19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กเฮ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พณีการปลูกบ้าน</w:t>
      </w:r>
      <w:r>
        <w:rPr>
          <w:rFonts w:cs="Angsana New" w:ascii="Angsana New" w:hAnsi="Angsana New"/>
          <w:sz w:val="32"/>
          <w:szCs w:val="32"/>
        </w:rPr>
        <w:t xml:space="preserve">) 20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เฮือนให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บ้านใหม่</w:t>
      </w:r>
      <w:r>
        <w:rPr>
          <w:rFonts w:cs="Angsana New" w:ascii="Angsana New" w:hAnsi="Angsana New"/>
          <w:sz w:val="32"/>
          <w:szCs w:val="32"/>
        </w:rPr>
        <w:t xml:space="preserve">) 2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ปี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งกรานต์ของ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สังคมและวัฒน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สังคมโดยทั่วไปของชุมชนเผ่าลื้อ บ้านน้ำเงิน ยังเป็นสังคมที่ยึดมั่นอยู่ในระบบจารีตประเพณี ความสัมพันธ์ในระบอบครอบครัวและเครือญาติยังมีความผูกพันกันแน่นแฟ้น ภายหลังแต่งงานแล้วจะอาศัยอยู่กับครอบครัวของฝ่ายภรรย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้วกลับไปอยู่กับครอบครัวสามี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เรียกว่า “สามปีไปสามปีป๊อก” หรือ “สามปีไปสามปีกลับ” หมายถึง เป็นเขยสาม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ะใภ้สามปี จึงแยกเรือนออกไปสร้างครอบครัวใหม่ ความผูกพันในระบบเครือญาติและเพื่อนบ้านจะสังเกตได้จาการช่วยเหลือเกื้อกูลกันในโอกาสต่างๆ เช่น การแลกเปลี่ยนแรงงานในลักษณะของการลงแขกหรือเอาแรง การช่วยเหลือกิจกรรมต่างๆ ของครอบครัว การแบ่งปันผลผลิตให้ซึ่งกันและกัน มีการตั้งบ้านเรือนใกล้ชิดกันแต่ละหลังจะไม่มีรั้วรอบขอบชิด เปิดโล่งให้สามารถไปมาหาสู่กันได้โดยสะดวก พื้นฐานทางสังคมของชนเผ่าลื้อจะยึดมั่นศรัทธาในพระพุทธศาสนา วัดเป็นศูนย์กลางของชุมชน มีพิธีทำบุญที่สำคัญ ได้แก่ เทศกาลเข้าพรรษา ในระหว่างพรรษามีการทำบุญในวันธรรมสวนะ คนเฒ่าคนแก่ไปฟังธรรมจำศีลเจริญภาวนาอยู่ที่วัด ในเทศกาลออกพรรษามีพิธีสุมาโหลง เพื่อขอขมาแก่พระภิกษุสามเณรที่อาจมีการล่วงเกินในระหว่างจำพรรษา มีการทำบุญทานดอกไฟถวายเป็นพุทธบูชา นอกจากนี้มีการทำบุญทานข้าวห่อสลาก เพื่ออุทิศส่วนกุศลไปยังพ่อ แม่ และบุพการีที่ล่วงลับไปแล้ว รวมทั้งทานอุทิศให้แก่วัว ควาย ที่ใช้งานจนแก่เฒ่า เมื่อตายไปจะนำเขาควายไปตั้งไว้หน้าพระประธานในวิหารเพื่อจุดเทียนบูชาพระพุทธรูป เป็นการรำลึกถึงบุญคุณที่ได้ใช้แรงงานทำไร่ไถนาเลี้ยงครอบครัว ค่านิยมในการบวชของชนเผ่าลื้อลูกหล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จะต้องบวชก่อนมีครอบครัว จะนิยมบรรพชาสามเณรมากกว่าอุปสมบทเป็นพระภิกษุ ในระหว่างเป็นสามเณรสามารถออกไปใช้แรงงานช่วยเหลือครอบครัวทำงานในไร่นาได้ตามความเหมาะสม  และสามารถไปเรียนหนังสือในโรงเรียนร่วมกับนักเรียนได้ตามปกต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สภาพเศรษฐกิจชุม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หลักของสมาชิกชุมชนของชนเผ่าลื้อ บ้านน้ำเงินนั้น ได้มาจากการขายสัตว์เลี้ยง ได้แก่ หมู วัว ควาย ขายข้าวที่เหลือจากการบริโภค และขายผลผลิตทางการเกษตรอีกเพียงเล็กน้อย รวมทั้งเก็บหาของป่าตามฤดูกาลมาขายเป็นรายได้เสริม เนื่องจากในปี </w:t>
      </w:r>
      <w:r>
        <w:rPr>
          <w:rFonts w:cs="Angsana New" w:ascii="Angsana New" w:hAnsi="Angsana New"/>
          <w:sz w:val="32"/>
          <w:szCs w:val="32"/>
        </w:rPr>
        <w:t xml:space="preserve">1994 </w:t>
      </w:r>
      <w:r>
        <w:rPr>
          <w:rFonts w:ascii="Angsana New" w:hAnsi="Angsana New" w:cs="Angsana New"/>
          <w:sz w:val="32"/>
          <w:sz w:val="32"/>
          <w:szCs w:val="32"/>
        </w:rPr>
        <w:t>เริ่มนำเอายางพาราจากจีนมาส่งเสริมให้ชุมชนปลูกนั้น ทำให้ปัจจุบันนี้ได้เป็นพืชเศรษฐกิจที่สำคัญเช่นเดียวกับเขตปกครองสิบสองปันนาของจีน นอกจากนี้ยังมีการปลูกพืชผักสวนครัว หอม กระเทียม ถั่วเหลือง ถั่วลิสง ยาสูบพื้นเมืองเพื่อนำไปขายใ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ทางสังคม ชุมชนของชนเผ่าลื้อ บ้านน้ำเงิน ประกอบด้วยผู้นำที่เป็นทางการและผู้นำตามธรรมชาติ ผู้นำที่เป็นทางการ ได้แก่ นายบ้าน รองนายบ้าน ทำหน้าที่เป็นตัวแทนของทางการในการปกครองดูแลรักษาความสงบเรียบร้อยทั่วไป แนวโฮมบ้าน ทำหน้าที่เป็นที่ปรึกษาแก่นายบ้านและคณะ อำนาจการปกครองจัดตั้งพื้นฐานซึ่งเป็นคณะกรรมการของหมู่บ้าน คณะชาวหนุ่มเป็นกองกำ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ดูแลรักษาความสงบของหมู่บ้าน สหพันธ์แม่หญิง ดูแลเกี่ยวกับครอบครัวและเด็ก ในด้านสวัสดิภาพความเป็นอยู่และการส่งเสริมอาชีพการปกครองระดับหมู่บ้านจะเชื่อมโยงไปยังเมืองและแขวง ส่วนผู้นำตามธรรมชาติ ได้แก่ ผู้ทรงคุณวุฒิด้านต่างๆ ของหมู่บ้าน ได้แก่ ปู่อาจารย์ ทำหน้าที่เป็นผู้นำทางด้านศาสนาพ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อยาพื้นเมือง ผู้อาวุโสของหมู่บ้าน และพระภิกษุสงฆ์ ซึ่งทำหน้าที่เชื่อมโยงให้สมาชิกของสังคมอยู่ร่วมกันอย่างสงบสุข การควบคุมทางสังคมรัฐบาลจะใช้กฎหมายเป็นเครื่องมือควบคุมกลไกทางสังคมให้เป็นไปตามนโยบายของพรรคและรัฐ โดยผ่านคณะกรรมการหมู่บ้านที่เรียกว่าอำนาจการปกครองจัดตั้งพื้นฐานที่ประกอบด้วยนายบ้าน รองนายบ้าน แนวโฮ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วหนุ่ม และสหพันธ์แม่หญิง ในขณะเดียวกันก็มีการควบคุมทางสังคมในชุมชน โดยใช้จารีตประเพณีดั้งเดิมเป็นบรรทัดฐานในการควบคุมสังคม แต่พิธีกรรมทางสังคมบางอย่างที่รัฐเห็นว่าเป็นสิ่งงมงายล้าหลัง และสิ้นเปลืองก็จะถูกห้ามประกอบพิธีกรรมหรือลดขั้นตอนของการประกอบพิธีกรรม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ปัญหา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ลงพื้นที่ของผู้วิจัยและผู้ช่วยวิจัยนั้น ผู้วิจัยได้ทำการประสานกับภาคส่วนเกี่ยวข้องของรัฐ เมือง นาย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กรรมการปกครอง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หมู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ล่วงหน้า จากนั้น นาย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ชาสัมพันธ์ให้ลูก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ว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ข้าร่วมประชุมใน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ประจำชุมชนของชนเผ่าลื้อ บ้านน้ำเงิน เมืองเวียงภูคา แขวงหลวงน้ำทา สาธารณรัฐ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เวลาที่กำหนดไว้มีชาวบ้านเริ่มเข้ามาในบริเวณห้องประชุม ผู้วิจัยและผู้ช่วยวิจัยได้ให้ชาวบ้านลงชื่อเพื่อเป็นการลงทะเบียน รวม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ได้เริ่มดำเนินการประชุมโดยการแนะนำตัวของผู้วิจัยและได้แจ้งหัวข้อในการทำงานวิจัยเรื่อง รูปแบบการพัฒนาชุมชนโดยการมีส่วนร่วมของชนเผ่าลื้อบ้านน้ำเงิน เมืองเวียงภูคา แขวงหลวงน้ำทา สาธารณรัฐ ประชาธิปไตย ประชาชน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ได้กล่าวถึงวัตถุประสงค์ของการวิจัย วิธีการดำเนินการวิจัย และประโยชน์ที่คาดว่าจะได้รับจากการวิจัยใน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lice_4;Courier New" w:hAnsi="Alice_4;Courier New" w:eastAsia="Alice_4;Courier New" w:cs="Alice_4;Courier New"/>
          <w:sz w:val="28"/>
          <w:sz w:val="28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ຄຳພັດ ນາຍບ້ານ </w:t>
      </w:r>
      <w:r>
        <w:rPr>
          <w:rFonts w:cs="Angsana New" w:ascii="Alice_4;Courier New" w:hAnsi="Alice_4;Courier New"/>
          <w:sz w:val="32"/>
          <w:szCs w:val="32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</w:t>
      </w:r>
      <w:r>
        <w:rPr>
          <w:rFonts w:ascii="AngsanaUPC" w:hAnsi="AngsanaUPC" w:cs="AngsanaUPC"/>
          <w:sz w:val="32"/>
          <w:sz w:val="32"/>
          <w:szCs w:val="32"/>
        </w:rPr>
        <w:t>ห</w:t>
      </w:r>
      <w:r>
        <w:rPr>
          <w:rFonts w:ascii="Alice_4;Courier New" w:hAnsi="Alice_4;Courier New" w:cs="Angsana New"/>
          <w:sz w:val="32"/>
          <w:sz w:val="32"/>
          <w:szCs w:val="32"/>
        </w:rPr>
        <w:t>ม่คำพัด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lice_4;Courier New" w:hAnsi="Alice_4;Courier New" w:cs="Angsana New"/>
          <w:sz w:val="32"/>
          <w:sz w:val="32"/>
          <w:szCs w:val="32"/>
        </w:rPr>
        <w:t>ผู้ใหญ่บ้าน</w:t>
      </w:r>
      <w:r>
        <w:rPr>
          <w:rFonts w:cs="Angsana New" w:ascii="Alice_4;Courier New" w:hAnsi="Alice_4;Courier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ัตถุประสงค์ในการจัดประชุม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eastAsia="MS Mincho;ＭＳ 明朝" w:cs="AngsanaUPC"/>
          <w:i/>
          <w:i/>
          <w:iCs/>
          <w:sz w:val="32"/>
          <w:szCs w:val="32"/>
          <w:lang w:eastAsia="ja-JP"/>
        </w:rPr>
      </w:pPr>
      <w:r>
        <w:rPr>
          <w:rFonts w:cs="AngsanaUPC" w:ascii="AngsanaUPC" w:hAnsi="AngsanaUPC"/>
          <w:i/>
          <w:iCs/>
          <w:sz w:val="32"/>
          <w:szCs w:val="32"/>
        </w:rPr>
        <w:tab/>
        <w:tab/>
        <w:tab/>
      </w:r>
      <w:r>
        <w:rPr>
          <w:rFonts w:cs="AngsanaUPC" w:ascii="AngsanaUPC" w:hAnsi="AngsanaUPC"/>
          <w:i/>
          <w:iCs/>
          <w:sz w:val="32"/>
          <w:szCs w:val="32"/>
        </w:rPr>
        <w:t>“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เนื่องจากผู้วิจัยได้เข้ามาในพื้นที่และทำการสำรวจชุมชนเผ่าลื้อ  บ้านน้ำเงิน  พบว่า เป็นชุมชนที่ควรได้รับการพัฒนา  เนื่องจาก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ชุมชนมีอาชีพหลัก  คือ  ชาวนาและเกษตรกรรม  ในบ้านน้ำเงินมีครอบครัวยากจน  จำนวน 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4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ครอบครัว  และเป็นบ้านที่มีเหมืองถ่านหินมากเป็นอันดับหนึ่งของแขวงหลวงน้ำทา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ระเทศสาธารณรัฐ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ระชาธิปไตย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ระชาชนลาว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(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สปป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.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ลาว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)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ได้แก่  เหมืองถ่านหินของ  บริษัท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ขุดค้นถ่านหินเวียงภูคา  จำกัด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จากนโยบายแผนพัฒนาเศรษฐกิจและสังคมของประเทศ  บริษัท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ขุดค้นถ่านหินเวียงภูคา  จำกัด ได้รับสัมปทานขุดค้นถ่านหินบริเวณกลุ่มบ้านน้ำเงิน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(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บ้านน้ำเงิน บ้านสะโกน และบ้านไลลอด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)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เมืองเวียงภูคา แขวงหลวงน้ำทา สาธารณรัฐ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ระชาธิปไตย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ระชาชนลาว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(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สปป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.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ลาว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)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เป็นการลงทุนของนักธุรกิจต่างประเทศ  คือ ประเทศไทย  ในเขตสัมปทานดังกล่าว  บริษัท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ขุดค้นถ่านหินเวียงภูคา จำกัด มีแผน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ในการ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พัฒนาแหล่งถ่านหิน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บ้านน้ำเงินให้เป็นโครงการตัวอย่างและเป็นการพัฒนาทรัพยากรธรรมชาติ ให้เป็นประโยชน์ในทางเศรษฐกิจสามารถสร้างรายได้ให้ประเทศชาติของลาว  ตลอดทั้งเป็นการสร้างงานให้ประชาชนหลายร้อยคนมีรายได้ไปเลี้ยงดูครอบครัวอย่างมั่นคง  อันจะนำมาซึ่งความอยู่ดีกินดี  ทั้งได้ถ่ายทอดความรู้  และเทคโนโลยีการใช้เครื่องมือ  เครื่องจักรหนัก  เพื่อเป็นการพัฒนาฝีมือแรงงาน ให้มีความรู้มากยิ่งขึ้น ส่วนทางด้านการปกปักรักษาสิ่งแวดล้อม บริษัทฯ ถือเป็นนโยบายสำคัญยิ่ง  ได้เอาใจใส่ปฏิบัติการรักษาตามแนวทางแบบสากล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เพื่อไม่ให้มีผลกระทบต่อประชาชนและธรรมชาติ ที่อยู่ใกล้เคียง  ดังคำขวัญของบริษัทฯ ที่ว่า “มุ่งมั่นพัฒนาควบคู่กับการรักษาสิ่งแวดล้อม” เพื่อเป็นการตอบแทนและรู้บุญคุณประเทศชาติและสังคม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ของสาธารณรัฐ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ระชาธิปไตย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ระชาชนลาว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(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สปป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.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ลาว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eastAsia="MS Mincho;ＭＳ 明朝" w:cs="AngsanaUPC"/>
          <w:i/>
          <w:i/>
          <w:iCs/>
          <w:sz w:val="32"/>
          <w:szCs w:val="32"/>
          <w:lang w:eastAsia="ja-JP"/>
        </w:rPr>
      </w:pP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ab/>
        <w:tab/>
        <w:tab/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ซึ่งผู้วิจัยในฐานะเป็นผู้จัดการฝ่ายบริหารของ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บริษัท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ขุดค้นถ่านหินเวียงภูคา จำกัด  และได้ทำงานอยู่ในประเทศลาวเป็นระยะเวลา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นานเริ่มจากปี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1994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จึงได้ศึกษาบริบทของบ้านน้ำเงิน  พบว่า  เป็นบ้านหนึ่งของเมืองเวียงภูคาอยู่ในเป้าหมายต้องได้รับการพัฒนาให้หลุดพ้นจากความยากจน  ประชาชนยังประสบปัญหา ความยากจน  ซึ่งส่งผลต่อการดำรงชีวิต ไม่สามารถพึ่งตนเองได้  ปัญหาที่พบในชุมชนที่ประชาชนต้องการแก้ปัญหา  ได้แก่ 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1)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ัญหาทางด้านสาธารณสุข  พบว่า  ประชาชนยังขาดห้องส้วม  น้ำดื่มที่ไม่สะอาด  บริเวณบ้านไม่สะอาด  มีคอกสัตว์อยู่ใต้ถุนบ้าน  ไม่มีหลุมขยะ  ยังไม่มีระบบระบายน้ำ  หญ้าบริเวณเขตรอบบ้านยังรก  ทุกครอบครัวยังนอนไม่กางมุ้ง  เด็กอายุ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2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ขวบยังฉีดยาไม่ครบ  ผู้หญิงอายุ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1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5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-45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ี  ยังฉีดยาไม่ครบยังไม่มีการวางแผนครอบครัว  สตรีมีครรภ์ยังไม่ได้รับการฝากครรภ์  คลอดลูกกับหมอตำแยที่ยังไม่ได้รับการฝึกอบรม  เด็กเกิดใหม่ไม่ได้รับการเลี้ยงดูด้วยนมแม่อย่างต่ำ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6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เดือน 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2) 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ัญหาด้านเศรษฐกิจ  พบว่า  ประชาชนยังมีรายได้น้อยทำให้รายได้ไม่พอกับรายจ่าย   ยังขาดแคลนอาหาร  เครื่องอุปโภค  บริโภค ภายใน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  <w:tab/>
        <w:tab/>
        <w:tab/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ผู้วิจัยจึงเกิดความสนใจและได้ขออนุญาตทำการวิจัยในพื้นที่บ้านน้ำเงิ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นายบ้านเองก็มีความยินดีเป็นอย่างยิ่ง  จึงได้เชิญทุกท่านเข้าร่วมประชุมเพื่อให้เสนอปัญห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หาวิธีแก้ปัญหาร่วมกันในการพัฒนาชุมชนต่อไป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ลการประชุมในการศึกษาปัญหา  พบว่า  ประเด็นปัญหามากมายหลายปัญห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ต่ผู้วิจัยได้นำมาเฉพาะประเด็นหลัก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การประชุ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ແຍງ ຜູ້ອາວຸໂສຂອງບ້າ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ไ</w:t>
      </w:r>
      <w:r>
        <w:rPr>
          <w:rFonts w:ascii="AngsanaUPC" w:hAnsi="AngsanaUPC" w:cs="AngsanaUPC"/>
          <w:sz w:val="32"/>
          <w:sz w:val="32"/>
          <w:szCs w:val="32"/>
        </w:rPr>
        <w:t>ห</w:t>
      </w:r>
      <w:r>
        <w:rPr>
          <w:rFonts w:ascii="AngsanaUPC" w:hAnsi="AngsanaUPC" w:cs="AngsanaUPC"/>
          <w:sz w:val="32"/>
          <w:sz w:val="32"/>
          <w:szCs w:val="32"/>
        </w:rPr>
        <w:t>ม่แยง  ผู้อาวุโสของ</w:t>
      </w:r>
      <w:r>
        <w:rPr>
          <w:rFonts w:ascii="AngsanaUPC" w:hAnsi="AngsanaUPC" w:cs="AngsanaUPC"/>
          <w:sz w:val="32"/>
          <w:sz w:val="32"/>
          <w:szCs w:val="32"/>
        </w:rPr>
        <w:t>บ้า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ขออนุญาตที่ประชุม โดยกล่าวว่า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“ข้าพเจ้าขอสรุปปัญหาที่พบในอดีตที่ผ่านมา ซึ่งชุมชนของพวกเราพบปัญหาเหล่านี้และไม่สามารถแก้ไขได้ คือ </w:t>
      </w:r>
      <w:r>
        <w:rPr>
          <w:rFonts w:cs="AngsanaUPC" w:ascii="AngsanaUPC" w:hAnsi="AngsanaUPC"/>
          <w:i/>
          <w:iCs/>
          <w:sz w:val="32"/>
          <w:szCs w:val="32"/>
        </w:rPr>
        <w:t xml:space="preserve">1)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ไม่สามารถสกัดกั้นการเกิดโรคที่มักเกิดขึ้นตามฤดูกาล ทำให้สภาพการเจ็บป่วยของประชาชนเพิ่มขึ้นไม่ลดล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  <w:t xml:space="preserve">2)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สภาพแวดล้อมของครอบครัว และบ้านเรือนไม่สะอาดตา </w:t>
      </w:r>
      <w:r>
        <w:rPr>
          <w:rFonts w:cs="AngsanaUPC" w:ascii="AngsanaUPC" w:hAnsi="AngsanaUPC"/>
          <w:i/>
          <w:iCs/>
          <w:sz w:val="32"/>
          <w:szCs w:val="32"/>
        </w:rPr>
        <w:t>3)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ชุมชนไม่สามารถเป็นผู้รับผิดชอบในการรักษาสุขภาพด้วยตนเองให้มีทรัพยากรมนุษย์ที่มีสุขภาพสมบูรณ์ ขึ้นได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  <w:t xml:space="preserve">4)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ชุมชนไม่ได้พัฒนาครอบครัว</w:t>
      </w:r>
      <w:r>
        <w:rPr>
          <w:rFonts w:cs="AngsanaUPC" w:ascii="AngsanaUPC" w:hAnsi="AngsanaUPC"/>
          <w:i/>
          <w:iCs/>
          <w:sz w:val="32"/>
          <w:szCs w:val="32"/>
        </w:rPr>
        <w:t>-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บ้านให้มีสภาพดำรงชีวิตที่ดีขึ้นได้  </w:t>
      </w:r>
      <w:r>
        <w:rPr>
          <w:rFonts w:cs="AngsanaUPC" w:ascii="AngsanaUPC" w:hAnsi="AngsanaUPC"/>
          <w:i/>
          <w:iCs/>
          <w:sz w:val="32"/>
          <w:szCs w:val="32"/>
        </w:rPr>
        <w:t xml:space="preserve">5) 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ชุมชนไม่ได้สร้างเงื่อนไขนำไปสู่การหลุดพ้นจากความยากจน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19.  </w:t>
      </w:r>
      <w:r>
        <w:rPr>
          <w:rFonts w:ascii="AngsanaUPC" w:hAnsi="AngsanaUPC" w:cs="AngsanaUPC"/>
          <w:sz w:val="32"/>
          <w:sz w:val="32"/>
          <w:szCs w:val="32"/>
        </w:rPr>
        <w:t>ความต้องการ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ความต้องการของชุมชน  ผู้วิจัยได้ขอความร่วมมือจากนายบ้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ผู้ใหญ่บ้าน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บ้านน้ำเงิน  เพื่อเชิญชวนลูกบ้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าวบ้าน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เข้าร่วมในการเสนอปัญหา และความต้องการในวันที่ </w:t>
      </w:r>
      <w:r>
        <w:rPr>
          <w:rFonts w:cs="AngsanaUPC" w:ascii="AngsanaUPC" w:hAnsi="AngsanaUPC"/>
          <w:sz w:val="32"/>
          <w:szCs w:val="32"/>
        </w:rPr>
        <w:t xml:space="preserve">30  </w:t>
      </w:r>
      <w:r>
        <w:rPr>
          <w:rFonts w:ascii="AngsanaUPC" w:hAnsi="AngsanaUPC" w:cs="AngsanaUPC"/>
          <w:sz w:val="32"/>
          <w:sz w:val="32"/>
          <w:szCs w:val="32"/>
        </w:rPr>
        <w:t xml:space="preserve">มิถุนายน </w:t>
      </w:r>
      <w:r>
        <w:rPr>
          <w:rFonts w:cs="AngsanaUPC" w:ascii="AngsanaUPC" w:hAnsi="AngsanaUPC"/>
          <w:sz w:val="32"/>
          <w:szCs w:val="32"/>
        </w:rPr>
        <w:t>2009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 </w:t>
      </w:r>
      <w:r>
        <w:rPr>
          <w:rFonts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ณ ห้องประชุมประจำชุมช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ห้องการบ้า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ชนเผ่าลื้อ  บ้านน้ำเงิน  เมืองเวียงภูคา  แขวงหลวงน้ำทา  สาธารณรัฐ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ชาธิปไต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ชาชนลา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ารประชุมในครั้งนี้  นายบ้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ผู้ใหญ่บ้า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เป็นประธานในการดำเนินการจัดประชุม  โดยการกล่าวแนะนำตัวผู้วิจัยพร้อมกับคณะผู้วิจัย  จากนั้นประธานได้กล่าวนำเกี่ยวกับการพัฒนาชุมชนของชนเผ่าลื้อ  บ้านน้ำเงิน  ให้สามารถพัฒนาชุมชนในด้านสาธารณสุขและด้านเศรษฐกิจให้สามารถพึ่งตนเองได้  และได้กล่าว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  <w:tab/>
        <w:tab/>
        <w:tab/>
      </w:r>
      <w:r>
        <w:rPr>
          <w:rFonts w:cs="AngsanaUPC" w:ascii="AngsanaUPC" w:hAnsi="AngsanaUPC"/>
          <w:i/>
          <w:iCs/>
          <w:sz w:val="32"/>
          <w:szCs w:val="32"/>
        </w:rPr>
        <w:t>“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หมู่บ้านของพวกเราเป็นหมู่บ้านที่ควรได้รับการพัฒนา ชุมชนในด้านสาธารณสุขและด้านเศรษฐกิจ  เพื่อให้ชุมชนของพวกเรามีความเป็นอยู่ที่ดีขึ้นและสามารถพึ่งตนเองได้อย่างยั่งยืน  ซึ่งขณะนี้เป็นโอกาสที่ดีของพวกเราที่จะได้สะท้อนถึงปัญหาของชุมชนและยังได้บอกถึงความต้องการที่แท้จริงของชุมชนด้วย  โดยผ่านงานวิจัยของ  คุณสุวิดา  ตัณฑประศาสน์  ที่ถูกต้องตามหลักวิช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Saysettha OT;TH SarabunPSK" w:ascii="Saysettha OT;TH SarabunPSK" w:hAnsi="Saysettha OT;TH SarabunPSK"/>
          <w:sz w:val="20"/>
          <w:szCs w:val="20"/>
        </w:rPr>
        <w:tab/>
        <w:tab/>
        <w:tab/>
      </w:r>
      <w:r>
        <w:rPr>
          <w:rFonts w:ascii="Saysettha OT;TH SarabunPSK" w:hAnsi="Saysettha OT;TH SarabunPSK" w:cs="Saysettha OT;TH SarabunPSK"/>
          <w:szCs w:val="22"/>
          <w:lang w:bidi="lo-LA"/>
        </w:rPr>
        <w:t>ນາງແສງປັນ ເປັນຫົວຫນ້າກຸ່ມແມ່ຍິງ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แสงปัน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>หัวหน้ากลุ่มสตรี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>ได้เสนอในที่ประชุมว่า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  “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ปัญหาทางด้านสาธารณสุข  พบว่า  ประชาชนยังขาดห้องส้วม  น้ำดื่มที่ไม่สะอาด  บริเวณบ้านไม่สะอาด  มีคอกสัตว์อยู่ใต้ถุนบ้าน  ไม่มีหลุมขยะ  ยังไม่มีระบบระบายน้ำ  หญ้าบริเวณเขตรอบบ้านยังรก  ทุกครอบครัวยังนอนไม่กางมุ้ง  เด็กอายุ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2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ขวบยังฉีดยาไม่ครบ ผู้หญิงอายุ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1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5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-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>4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5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ี  ยังฉีดยาไม่ครบ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ยังไม่มีการวางแผนครอบครัว  สตรีมีครรภ์ยังไม่ได้รับการฝากครรภ์  คลอดลูกกับหมอตำแยที่ยังไม่ได้รับการฝึกอบรม  เด็กเกิดใหม่ไม่ได้รับการเลี้ยงดูด้วยนมแม่อย่างต่ำ </w:t>
      </w:r>
      <w:r>
        <w:rPr>
          <w:rFonts w:eastAsia="MS Mincho;ＭＳ 明朝" w:cs="AngsanaUPC" w:ascii="AngsanaUPC" w:hAnsi="AngsanaUPC"/>
          <w:i/>
          <w:iCs/>
          <w:sz w:val="32"/>
          <w:szCs w:val="32"/>
          <w:lang w:eastAsia="ja-JP"/>
        </w:rPr>
        <w:t xml:space="preserve">6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เดือน</w:t>
      </w:r>
      <w:r>
        <w:rPr>
          <w:rFonts w:ascii="AngsanaUPC" w:hAnsi="AngsanaUPC" w:cs="AngsanaUPC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Saysettha OT;TH SarabunPSK" w:ascii="Saysettha OT;TH SarabunPSK" w:hAnsi="Saysettha OT;TH SarabunPSK"/>
          <w:sz w:val="20"/>
          <w:szCs w:val="20"/>
        </w:rPr>
        <w:tab/>
        <w:tab/>
        <w:tab/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ທຽມ ເປັນຫົວຫນ້າແນວໂຮມບ້າ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ไ</w:t>
      </w:r>
      <w:r>
        <w:rPr>
          <w:rFonts w:ascii="AngsanaUPC" w:hAnsi="AngsanaUPC" w:cs="AngsanaUPC"/>
          <w:sz w:val="32"/>
          <w:sz w:val="32"/>
          <w:szCs w:val="32"/>
        </w:rPr>
        <w:t>ห</w:t>
      </w:r>
      <w:r>
        <w:rPr>
          <w:rFonts w:ascii="AngsanaUPC" w:hAnsi="AngsanaUPC" w:cs="AngsanaUPC"/>
          <w:sz w:val="32"/>
          <w:sz w:val="32"/>
          <w:szCs w:val="32"/>
        </w:rPr>
        <w:t xml:space="preserve">ม่เทียม 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>หัวหน้าชุมช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เสนอในที่ประชุมว่า 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>“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ปัญหาด้านเศรษฐกิจ  พบว่า  ประชาชนยังมีรายได้น้อยทำให้รายได้ไม่พอกับรายจ่าย   ยังขาดแคลนอาหาร  เครื่องอุปโภค  บริโภค ภายในครัวเรือน  จึงต้องการ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ให้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ส่งเสริมอาชีพ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แก่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ชุมชน  ดังนี้  การเลี้ยงสัตว์  เช่น 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>หมู</w:t>
      </w:r>
      <w:r>
        <w:rPr>
          <w:rFonts w:ascii="AngsanaUPC" w:hAnsi="AngsanaUPC" w:eastAsia="MS Mincho;ＭＳ 明朝" w:cs="AngsanaUPC"/>
          <w:i/>
          <w:i/>
          <w:iCs/>
          <w:sz w:val="32"/>
          <w:sz w:val="32"/>
          <w:szCs w:val="32"/>
          <w:lang w:eastAsia="ja-JP"/>
        </w:rPr>
        <w:t xml:space="preserve"> ไก่ ปลา  และการเกษตรกรรม  เช่น การเพาะเห็ด การปลูกพืชผักต่างๆ 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รุปประเด็นในการประชุม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ຄຳພັດ ເປັນນາຍບ້ານ </w:t>
      </w:r>
      <w:r>
        <w:rPr>
          <w:rFonts w:ascii="AngsanaUPC" w:hAnsi="AngsanaUPC" w:cs="AngsanaUPC"/>
          <w:sz w:val="24"/>
          <w:sz w:val="24"/>
          <w:szCs w:val="24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ไ</w:t>
      </w:r>
      <w:r>
        <w:rPr>
          <w:rFonts w:ascii="AngsanaUPC" w:hAnsi="AngsanaUPC" w:cs="AngsanaUPC"/>
          <w:sz w:val="32"/>
          <w:sz w:val="32"/>
          <w:szCs w:val="32"/>
        </w:rPr>
        <w:t>ห</w:t>
      </w:r>
      <w:r>
        <w:rPr>
          <w:rFonts w:ascii="AngsanaUPC" w:hAnsi="AngsanaUPC" w:cs="AngsanaUPC"/>
          <w:sz w:val="32"/>
          <w:sz w:val="32"/>
          <w:szCs w:val="32"/>
        </w:rPr>
        <w:t xml:space="preserve">ม่คำพัด </w:t>
      </w:r>
      <w:r>
        <w:rPr>
          <w:rFonts w:ascii="AngsanaUPC" w:hAnsi="AngsanaUPC" w:cs="AngsanaUPC"/>
          <w:sz w:val="32"/>
          <w:sz w:val="32"/>
          <w:szCs w:val="32"/>
        </w:rPr>
        <w:t>เป็น</w:t>
      </w:r>
      <w:r>
        <w:rPr>
          <w:rFonts w:ascii="AngsanaUPC" w:hAnsi="AngsanaUPC" w:cs="AngsanaUPC"/>
          <w:sz w:val="32"/>
          <w:sz w:val="32"/>
          <w:szCs w:val="32"/>
        </w:rPr>
        <w:t>ผู้ใหญ่บ้า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ถามความคิดเห็นของผู้เข้าร่วมประชุมถึงแนวทางในการพัฒนาโดยตั้งประเด็นหัวข้อในการประชุมเอาไว้  คือ  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หารูปแบบกิจกรรมที่ลูกบ้า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าวบ้า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ต้องการในการพัฒนา  โดยให้ผู้เข้าร่วมประชุมเลือกว่ากิจกรร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โครงการใดเป็นที่ต้องการของสมาชิกผู้เข้าร่วมประชุม  โดยให้ผู้เข้าร่วมประชุมนำเสนอกิจกรร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โครงการ  วิธีดำเนินการ  ความเป็นไปได้ของกิจกรร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โครงการ  และลงความเห็นในแต่ละกิจกรรม  โดยวิธียกมือเห็นด้วย  พบว่า  ชาวบ้านต้องการความรู้เกี่ยวกับด้านสาธ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ณสุขเพื่อการดำรงชีวิตให้ถูกสุขลักษณะและมีความเป็นอยู่ที่ดีขึ้น  และต้องการมีความรู้เกี่ยวกับการประกอบอาชีพ  เพื่อนำไปฝึกปฏิบัติในการลดรายจ่าย  เพิ่มรายได้  และการออม  ซึ่งสรุปได้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ความต้องการด้า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9"/>
        <w:gridCol w:w="1170"/>
        <w:gridCol w:w="1170"/>
        <w:gridCol w:w="1080"/>
      </w:tblGrid>
      <w:tr>
        <w:trPr/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ห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หม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ไก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ก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ี้ยงป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ูกพืชผักสวนคร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หน้าครัวเรือนต้องการเรียนรู้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ต้องการมากไปหาน้อย ตามลำดับ ประกอบไปด้วยการจัดอบรมให้ความรู้ด้านสาธารณสุขและด้านเศรษฐกิจ ดังนี้ โครงการบ้านตัวอย่างสาธารณสุข 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การเลี้ยงไ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หม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ห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ป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ก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ลูกพืชผักสวน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เชิญชวนลูก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ว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ของชุมชน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ความต้องการของชุมชนกำหนดรูปแบบการพัฒนาชุมชน ผู้วิจัยได้นำเอาผลจากการประชุมประชาคมสำรวจความต้องการมาเป็นแนวทางในการพัฒนา  โดยการจัดลำดับความต้องการจากมากไปหาน้อย 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ไก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หม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าะเห็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ปล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ก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ูกพืชผักสวน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ศึกษา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ภาพปัจจุบัน ปัญหา และความต้องการ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ปัจจุบันของบ้านน้ำเงิน มีประชากร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จำนว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นับถือศาสนาพุทธ เป็นบ้านวัฒนธรรมของเมือง ซึ่งได้ผ่านมาตรฐาน เงื่อนไขเกี่ยวกับการสร้างคน ครอบครัว และบ้านวัฒนธรรม ครั้งวันที่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3/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7/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มาถึงวันที่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7/11/2008 </w:t>
      </w:r>
      <w:r>
        <w:rPr>
          <w:rFonts w:ascii="Angsana New" w:hAnsi="Angsana New" w:cs="Angsana New"/>
          <w:sz w:val="32"/>
          <w:sz w:val="32"/>
          <w:szCs w:val="32"/>
        </w:rPr>
        <w:t>ทางคณะ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ภาคส่วนที่เกี่ยวข้อง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ลงประเมินผลครอบครัววัฒนธรรม  ใน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ประเมินได้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คาเรือน คิดเป็น </w:t>
      </w:r>
      <w:r>
        <w:rPr>
          <w:rFonts w:cs="Angsana New" w:ascii="Angsana New" w:hAnsi="Angsana New"/>
          <w:sz w:val="32"/>
          <w:szCs w:val="32"/>
        </w:rPr>
        <w:t xml:space="preserve">96.29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สาธารณสุขนั้น ภาครัฐมีโครงการบ้านตัวอย่างสาธารณสุข ซึ่งมีแนวทาง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หอข่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ืบต่อให้ประชาชนรักษาความสะอาดทุกครอบครัวให้ได้ </w:t>
      </w:r>
      <w:r>
        <w:rPr>
          <w:rFonts w:cs="Angsana New" w:ascii="Angsana New" w:hAnsi="Angsana New"/>
          <w:sz w:val="32"/>
          <w:szCs w:val="32"/>
        </w:rPr>
        <w:t xml:space="preserve">100% 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บริเวณบ้าน และถางหญ้า ปัดกวาดให้สะอาดอยู่เสมอ </w:t>
      </w:r>
      <w:r>
        <w:rPr>
          <w:rFonts w:cs="Angsana New" w:ascii="Angsana New" w:hAnsi="Angsana New"/>
          <w:sz w:val="32"/>
          <w:szCs w:val="32"/>
        </w:rPr>
        <w:t>90% 4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ครอบครัวมีหลุมขยะ </w:t>
      </w:r>
      <w:r>
        <w:rPr>
          <w:rFonts w:cs="Angsana New" w:ascii="Angsana New" w:hAnsi="Angsana New"/>
          <w:sz w:val="32"/>
          <w:szCs w:val="32"/>
        </w:rPr>
        <w:t xml:space="preserve">100% 5) </w:t>
      </w:r>
      <w:r>
        <w:rPr>
          <w:rFonts w:ascii="Angsana New" w:hAnsi="Angsana New" w:cs="Angsana New"/>
          <w:sz w:val="32"/>
          <w:sz w:val="32"/>
          <w:szCs w:val="32"/>
        </w:rPr>
        <w:t>จะจัดต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าธิการกองทุนน้ำ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็บเงินกองทุน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ุกระดมให้ผู้หญิงแต่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าฉีดยาให้ได้ </w:t>
      </w:r>
      <w:r>
        <w:rPr>
          <w:rFonts w:cs="Angsana New" w:ascii="Angsana New" w:hAnsi="Angsana New"/>
          <w:sz w:val="32"/>
          <w:szCs w:val="32"/>
        </w:rPr>
        <w:t xml:space="preserve">100% 8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ุกระดมประชาชนพาลูกหลานมาฉีดยา  และกินยาฆ่าพยาธิให้ได้ </w:t>
      </w:r>
      <w:r>
        <w:rPr>
          <w:rFonts w:cs="Angsana New" w:ascii="Angsana New" w:hAnsi="Angsana New"/>
          <w:sz w:val="32"/>
          <w:szCs w:val="32"/>
        </w:rPr>
        <w:t xml:space="preserve">100% 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้ายคอกสัตว์ออกจากใต้ถุนบ้านให้ได้ </w:t>
      </w:r>
      <w:r>
        <w:rPr>
          <w:rFonts w:cs="Angsana New" w:ascii="Angsana New" w:hAnsi="Angsana New"/>
          <w:sz w:val="32"/>
          <w:szCs w:val="32"/>
        </w:rPr>
        <w:t xml:space="preserve">100%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บายน้ำสกปรก ไม่มีแหล่งเพาะพันธุ์ของยุ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สภาพเศรษฐกิจชุมชน รายได้หลักได้มาจากการขายสัตว์เลี้ยง ได้แก่ </w:t>
      </w:r>
      <w:r>
        <w:rPr>
          <w:rFonts w:ascii="Angsana New" w:hAnsi="Angsana New" w:cs="Angsana New"/>
          <w:sz w:val="32"/>
          <w:sz w:val="32"/>
          <w:szCs w:val="32"/>
        </w:rPr>
        <w:t>หม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ว ควาย ขายข้าวที่เหลือจาการบริโภค และขายผล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ทางการเกษตรอีกเพียงเล็กน้อย รวมทั้งเก็บหาของป่าตามฤดูกาลมาขายเป็นรายได้เสริ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ปัญหาของชุมชนเผ่า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น้ำ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แก้ไขได้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สกัดกั้นการเกิดโรคที่มักเกิดขึ้นตามฤดูกาล ทำให้สภาพการเจ็บป่วยของประชาชนเพิ่มขึ้นไม่ลดล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แวดล้อมของครอบครัว และบ้านเรือนไม่สะอาดตา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ไม่สามารถเป็นผู้รับผิดชอบในการรักษาสุขภาพด้วยตนเองให้มีทรัพยากรมนุษย์ที่มีสุขภาพสมบูรณ์ ขึ้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ชุมชนไม่ได้พัฒนาครอบคร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ให้มีสภาพดำรงชีวิตที่ดีขึ้นได้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ชุมชนไม่ได้สร้างเงื่อนไขนำไปสู่การหลุดพ้นจากความยาก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ของชุมชนด้านสาธารณสุข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ยังขาดห้องส้ว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ดื่มที่ไม่สะอา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บ้านไม่สะอาด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อกสัตว์อยู่ใต้ถุนบ้าน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หลุมขย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ระบบระบายน้ำ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้าบริเวณเขตรอบบ้านยังรก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อบครัวยังนอนไม่กางมุ้ง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ยังฉีดยาไม่ครบ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หญิงอายุ </w:t>
      </w:r>
      <w:r>
        <w:rPr>
          <w:rFonts w:cs="Angsana New" w:ascii="Angsana New" w:hAnsi="Angsana New"/>
          <w:sz w:val="32"/>
          <w:szCs w:val="32"/>
        </w:rPr>
        <w:t>15-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ยังฉีดยาไม่ครบ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ตรีมีครรภ์ยังไม่ได้รับการฝากครรภ์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คลอดลูกกับหมอตำแยที่ยังไม่ได้ร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กิดใหม่ไม่ได้รับการเลี้ยงดูด้วย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ส่วนความต้องการด้านเศรษฐกิจ มี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ยังมีรายได้น้อยทำให้รายได้ไม่พอกับรายจ่า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ยังขาดแคลนอาหาร เครื่องอุปโภค บริโภค ภายในครัวเรือน จึงต้องกา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ด้วยการเลี้ยงสัตว์ เช่น </w:t>
      </w:r>
      <w:r>
        <w:rPr>
          <w:rFonts w:ascii="Angsana New" w:hAnsi="Angsana New" w:cs="Angsana New"/>
          <w:sz w:val="32"/>
          <w:sz w:val="32"/>
          <w:szCs w:val="32"/>
        </w:rPr>
        <w:t>สุ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ก่ ปลา และการเกษตรกรรม เช่น การเพาะเห็ด การปลูกพืชผักต่าง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รูปแบ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ลูก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ว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การในการพัฒนาชุมชนโดยการมีส่วนร่วมของชนเผ่าล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น้ำ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โดยการจัดลำดับความต้องการจากมากไปหาน้อย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้านตัวอย่างสาธารณ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ไก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ปล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ผักสวน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สร้างรูปแบบการพัฒนาชุมช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การมีส่วนร่วม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่าลื้อ บ้านน้ำเงิน เมืองเวียงภูคา แขวงหลวงน้ำทา สาธารณรัฐ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ธิปไต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ชนลา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องการวิจั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มีวัตถุประสงค์ที่จะสร้างรูปแบบการพัฒนาชุมชนโดยการมีส่วนร่วมของชนเผ่าลื้อ บ้านน้ำ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วงหลวงน้ำทา 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วิจัยในการวางแผนแนวทางการดำเนินการพัฒนาเพื่อแก้ปัญหาของชุมชนโดยมี</w:t>
      </w:r>
      <w:r>
        <w:rPr>
          <w:rFonts w:ascii="Angsana New" w:hAnsi="Angsana New" w:cs="Angsana New"/>
          <w:sz w:val="32"/>
          <w:sz w:val="32"/>
          <w:szCs w:val="32"/>
        </w:rPr>
        <w:t>วิธีการแล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ผู้สนใจร่วม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สนใจเข้าร่วมโครงการตลอดกิจกรรม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ที่เกี่ยวข้อง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ส่วนเกี่ยวข้องของรัฐ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ชิก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ุดค้นถ่านหินเวียงภู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วิจัย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ข้า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ศึกษาและวิเคราะห์ปัญหาชุมชน</w:t>
      </w: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เรียนรู้ด้วย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ถกปัญห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เห็นกับ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นทนาแลกเปลี่ยนระดับบุคคลและระดั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ปัญหาและความต้องการของชุมชนพร้อมทั้งประเมินความเป็นไปได้ในด้านทรัพยากร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ุมชน ทั้งทรัพยากร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 เพื่อที่จะนำมาใช้ในการกำหนดแผนเพื่อ</w:t>
      </w:r>
      <w:r>
        <w:rPr>
          <w:rFonts w:ascii="Angsana New" w:hAnsi="Angsana New" w:cs="Angsana New"/>
          <w:sz w:val="32"/>
          <w:sz w:val="32"/>
          <w:szCs w:val="32"/>
        </w:rPr>
        <w:t>ใช้ใน</w:t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</w:t>
      </w:r>
      <w:r>
        <w:rPr>
          <w:rFonts w:ascii="Angsana New" w:hAnsi="Angsana New" w:cs="Angsana New"/>
          <w:sz w:val="32"/>
          <w:sz w:val="32"/>
          <w:szCs w:val="32"/>
        </w:rPr>
        <w:t>ร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เผ่าลื้อ บ้านน้ำเงิน เมืองเวียงภูคา แขวงหลวา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 w:cs="Angsana New"/>
          <w:sz w:val="32"/>
          <w:sz w:val="32"/>
          <w:szCs w:val="32"/>
        </w:rPr>
        <w:t>ที่สนใจร่วม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Saysettha OT;TH SarabunPSK" w:ascii="Saysettha OT;TH SarabunPSK" w:hAnsi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ຄຳພັດ ນາຍບ້ານ</w:t>
      </w:r>
      <w:r>
        <w:rPr>
          <w:rFonts w:ascii="Alice_4;Courier New" w:hAnsi="Alice_4;Courier New" w:eastAsia="Alice_4;Courier New" w:cs="Alice_4;Courier New"/>
          <w:sz w:val="24"/>
          <w:sz w:val="24"/>
          <w:szCs w:val="24"/>
        </w:rPr>
        <w:t xml:space="preserve"> </w:t>
      </w:r>
      <w:r>
        <w:rPr>
          <w:rFonts w:ascii="Alice_4;Courier New" w:hAnsi="Alice_4;Courier New" w:eastAsia="Alice_4;Courier New" w:cs="Alice_4;Courier New"/>
          <w:sz w:val="24"/>
          <w:sz w:val="24"/>
          <w:szCs w:val="24"/>
          <w:lang w:bidi="lo-LA"/>
        </w:rPr>
        <w:t xml:space="preserve"> </w:t>
      </w:r>
      <w:r>
        <w:rPr>
          <w:rFonts w:cs="Alice_4;Courier New" w:ascii="Alice_4;Courier New" w:hAnsi="Alice_4;Courier New"/>
          <w:sz w:val="24"/>
          <w:szCs w:val="30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คำพัด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ใหญ่บ้าน</w:t>
      </w:r>
      <w:r>
        <w:rPr>
          <w:rFonts w:cs="Angsana New" w:ascii="Alice_4;Courier New" w:hAnsi="Alice_4;Courier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ຈອມໃຫຍ່ ຮອງນາຍບ້າ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cs="Angsana New" w:ascii="Alice_4;Courier New" w:hAnsi="Alice_4;Courier New"/>
          <w:sz w:val="32"/>
          <w:szCs w:val="32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จอมใหญ่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ช่วยผู้ใหญ่บ้าน</w:t>
      </w:r>
      <w:r>
        <w:rPr>
          <w:rFonts w:cs="Angsana New" w:ascii="Alice_4;Courier New" w:hAnsi="Alice_4;Courier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ຄຳແອນ ຮອງນາຍບ້ານ </w:t>
      </w:r>
      <w:r>
        <w:rPr>
          <w:rFonts w:cs="Saysettha OT;TH SarabunPSK" w:ascii="Saysettha OT;TH SarabunPSK" w:hAnsi="Saysettha OT;TH SarabunPSK"/>
          <w:szCs w:val="22"/>
          <w:lang w:bidi="lo-LA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คำแอ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ช่วยผู้ใหญ่บ้าน</w:t>
      </w:r>
      <w:r>
        <w:rPr>
          <w:rFonts w:cs="Angsana New" w:ascii="Alice_4;Courier New" w:hAnsi="Alice_4;Courier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ທຽມ ແນວໂຮມບ້ານ</w:t>
      </w:r>
      <w:r>
        <w:rPr>
          <w:rFonts w:ascii="Alice_4;Courier New" w:hAnsi="Alice_4;Courier New" w:eastAsia="Alice_4;Courier New" w:cs="Alice_4;Courier New"/>
          <w:szCs w:val="22"/>
        </w:rPr>
        <w:t xml:space="preserve"> </w:t>
      </w:r>
      <w:r>
        <w:rPr>
          <w:rFonts w:cs="Angsana New" w:ascii="Alice_4;Courier New" w:hAnsi="Alice_4;Courier New"/>
          <w:sz w:val="32"/>
          <w:szCs w:val="32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เทียม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หัวหน้าชุมชน</w:t>
      </w:r>
      <w:r>
        <w:rPr>
          <w:rFonts w:cs="Angsana New" w:ascii="Alice_4;Courier New" w:hAnsi="Alice_4;Courier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ສີພົມ ຮອງແນວໂຮມບ້າ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สีพรม  รองหัวหน้า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ຫລ້າຄຳແສງ ຕຳຫລວດບ້າ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4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หล้าคำแสง  ตำรว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ສີມໍ ຫົວຫນ້າພັກຮາກຖານກຸ່ມບ້ານນ້ຳເງິນ</w:t>
      </w:r>
      <w:r>
        <w:rPr>
          <w:rFonts w:ascii="Angsana New" w:hAnsi="Angsana New" w:cs="Angsana New"/>
          <w:szCs w:val="2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ีมอ  หัวหน้าพรรครากฐานกลุ่มบ้าน</w:t>
      </w:r>
      <w:r>
        <w:rPr>
          <w:rFonts w:cs="Angsana New"/>
          <w:sz w:val="32"/>
          <w:sz w:val="32"/>
          <w:szCs w:val="32"/>
          <w:lang w:val="ru-RU"/>
        </w:rPr>
        <w:t>น้ำ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ຈິດ ຫົວຫນ້າຊາວຫນຸ່ມບ້າ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จิต  หัวหน้าเยาวชน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ນາງແສງປັນ ຫົວຫນ້າສະຫະພັນແມ່ຍິງບ້ານ</w:t>
      </w:r>
      <w:r>
        <w:rPr>
          <w:rFonts w:ascii="Angsana New" w:hAnsi="Angsana New" w:eastAsia="Angsana New" w:cs="Angsana New"/>
          <w:sz w:val="32"/>
          <w:sz w:val="32"/>
          <w:szCs w:val="32"/>
          <w:lang w:bidi="lo-LA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แสงปัน หัวหน้ากลุ่มสตรี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ສິງ ຜູ້ນຳດ້ານສາດສະຫນາ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สิงห์  ผู้นำด้านศาส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1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ແຫມ ຮອງຫົວຫນ້າພັກຮາກຖານກຸ່ມບ້ານ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แหม รองหัวหน้าพรรครากฐานกลุ่ม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ຈັນເພັງ ຫົວຫນ້າ ປກສ</w:t>
      </w:r>
      <w:r>
        <w:rPr>
          <w:rFonts w:cs="Saysettha OT;TH SarabunPSK" w:ascii="Saysettha OT;TH SarabunPSK" w:hAnsi="Saysettha OT;TH SarabunPSK"/>
          <w:szCs w:val="22"/>
        </w:rPr>
        <w:t>.</w:t>
      </w:r>
      <w:r>
        <w:rPr>
          <w:rFonts w:ascii="Saysettha OT;TH SarabunPSK" w:hAnsi="Saysettha OT;TH SarabunPSK" w:cs="Saysettha OT;TH SarabunPSK"/>
          <w:szCs w:val="22"/>
          <w:lang w:bidi="lo-LA"/>
        </w:rPr>
        <w:t>ກຸ່ມບ້າ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จันทร์เพ็ง  หัวหน้าตำรว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ແຍງ ຜູ້ອາວຸໂສຂອງບ້າ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แยง  ผู้อาวุโสของชุมชน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4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ນາງດາວັນ ຄູໂຮງຮຽນມັດທະຍົມສຶກສາບ້ານ</w:t>
      </w:r>
      <w:r>
        <w:rPr>
          <w:rFonts w:ascii="Angsana New" w:hAnsi="Angsana New" w:cs="Angsana New"/>
          <w:szCs w:val="2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ดาวัน  ครูโรงเรียนมัธยมศึกษา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ຄຳຈັນ ຄູປະຖົມສຶກສາບ້ານນໍ້າເງິ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คำจัน  ครูประถมศึกษาบ้านน้ำ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6.</w:t>
      </w:r>
      <w:r>
        <w:rPr>
          <w:rFonts w:cs="DokChampa" w:ascii="Alice_4;Courier New" w:hAnsi="Alice_4;Courier New"/>
          <w:sz w:val="28"/>
          <w:lang w:bidi="lo-LA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ເຟືອງ ປກສ</w:t>
      </w:r>
      <w:r>
        <w:rPr>
          <w:rFonts w:cs="Saysettha OT;TH SarabunPSK" w:ascii="Saysettha OT;TH SarabunPSK" w:hAnsi="Saysettha OT;TH SarabunPSK"/>
          <w:szCs w:val="22"/>
        </w:rPr>
        <w:t>.</w:t>
      </w:r>
      <w:r>
        <w:rPr>
          <w:rFonts w:ascii="Saysettha OT;TH SarabunPSK" w:hAnsi="Saysettha OT;TH SarabunPSK" w:cs="Saysettha OT;TH SarabunPSK"/>
          <w:szCs w:val="22"/>
          <w:lang w:bidi="lo-LA"/>
        </w:rPr>
        <w:t>ກຸ່ມບ້ານ</w:t>
      </w:r>
      <w:r>
        <w:rPr>
          <w:rFonts w:ascii="Angsana New" w:hAnsi="Angsana New" w:cs="Angsana New"/>
          <w:szCs w:val="2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ฟือง  ตำรว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ຈອມສິງ ລູກບ້າ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จอมสิง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ອູບ 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ຫົວຫນ້າຮັກສານໍ້າລິ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อูบ  หัวหน้าชลประท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9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ເດັ່ນ ລູກບ້ານ  </w:t>
      </w:r>
      <w:r>
        <w:rPr>
          <w:rFonts w:cs="Saysettha OT;TH SarabunPSK" w:ascii="Saysettha OT;TH SarabunPSK" w:hAnsi="Saysettha OT;TH SarabunPSK"/>
          <w:szCs w:val="2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ด่น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.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ຄູບາ ອູບແກ້ວ  ຄູບາວັດບ້ານນໍ້າເງິ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อูบแก้ว  พระวัดบ้านน้ำ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1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ໂມະ ສາລະວັ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โม</w:t>
      </w:r>
      <w:r>
        <w:rPr>
          <w:rFonts w:cs="Calibri"/>
          <w:sz w:val="32"/>
          <w:sz w:val="32"/>
          <w:szCs w:val="32"/>
          <w:lang w:val="ru-RU"/>
        </w:rPr>
        <w:t xml:space="preserve"> </w:t>
      </w:r>
      <w:r>
        <w:rPr>
          <w:rFonts w:cs="Angsana New"/>
          <w:sz w:val="32"/>
          <w:sz w:val="32"/>
          <w:szCs w:val="32"/>
          <w:lang w:val="ru-RU"/>
        </w:rPr>
        <w:t>มรรคทาย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2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ແອ ເຫົວຫນ້າຫມວດໂຮງຮຽ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แอ  หัวหน้าหมวด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3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ຄຳຜຸຍ ລູກ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คำผุย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4.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ຕີນ ລູກບ້າ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ตีน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. 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ອູມ ລູກບ້າ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ูม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เกี่ยวข้อง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 ผู้นำชุมชน สมาชิก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บริษัท</w:t>
      </w:r>
      <w:r>
        <w:rPr>
          <w:rFonts w:ascii="Angsana New" w:hAnsi="Angsana New" w:eastAsia="Angsana New" w:cs="Angsana New"/>
          <w:sz w:val="32"/>
          <w:sz w:val="32"/>
          <w:szCs w:val="32"/>
          <w:lang w:bidi="lo-L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ุดค้นถ่านหินเวียงภูคา</w:t>
      </w:r>
      <w:r>
        <w:rPr>
          <w:rFonts w:ascii="Angsana New" w:hAnsi="Angsana New" w:eastAsia="Angsana New" w:cs="Angsana New"/>
          <w:sz w:val="32"/>
          <w:sz w:val="32"/>
          <w:szCs w:val="32"/>
          <w:lang w:bidi="lo-LA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วยชัย วะทา  ผู้ช่วยอธิการบดีมหาวิทยาลัยราชภัฏ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ิชพัฒน์  ภูวนา  ผู้อำนวยการศูนย์การศึกษานอกโรงเรียนอำเภอบรบ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หาสา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ียา  โสภณา  ผู้ตรวจราชการกรมการพัฒนา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ักพัฒนา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ติมาภรณ์  วิวัฒน์ตระกูล  พยาบาลวิชาชีพ  หัวหน้ากลุ่มภารกิจ  สำนักงานกลุ่มภารกิจด้านการพยาบาล  โรงพยาบาลจังหวัดกาฬสิ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  ศรีบุษยกุล  ครูชำนาญการพิเศษประจำแผนกวิชาพืชศาสตร์  วิทยาลัยเกษตรและเทคโนโลยีมหาสารค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ແຍງ ຜູ້ອາວຸໂສຂອງບ້າ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4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แยง  ผู้อาวุโสของชุมชน 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ສິງ ຜູ້ນຳດ້ານສາດສະຫນາ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สิง  ผู้นำด้านศาสนา  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ຄຳພັດ ນາຍ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ascii="Alice_4;Courier New" w:hAnsi="Alice_4;Courier New" w:eastAsia="Alice_4;Courier New" w:cs="Alice_4;Courier New"/>
          <w:sz w:val="24"/>
          <w:sz w:val="24"/>
          <w:szCs w:val="24"/>
        </w:rPr>
        <w:t xml:space="preserve"> </w:t>
      </w:r>
      <w:r>
        <w:rPr>
          <w:rFonts w:cs="Angsana New" w:ascii="Alice_4;Courier New" w:hAnsi="Alice_4;Courier New"/>
          <w:sz w:val="24"/>
          <w:szCs w:val="24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คำพัด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ใหญ่บ้า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ຈອມໃຫຍ່ ຮອງນາຍ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cs="Angsana New" w:ascii="Alice_4;Courier New" w:hAnsi="Alice_4;Courier New"/>
          <w:sz w:val="32"/>
          <w:szCs w:val="32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จอมใหญ่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ช่วยผู้ใหญ่บ้า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ຄຳແອນ ຮອງນາຍ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คำแอ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 </w:t>
      </w:r>
      <w:r>
        <w:rPr>
          <w:rFonts w:ascii="Alice_4;Courier New" w:hAnsi="Alice_4;Courier New" w:cs="Angsana New"/>
          <w:sz w:val="32"/>
          <w:sz w:val="32"/>
          <w:szCs w:val="32"/>
        </w:rPr>
        <w:t>ผู้ช่วยผู้ใหญ่บ้า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lice_4;Courier New" w:hAnsi="Alice_4;Courier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ທຽມ ແນວໂຮມບ້າ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cs="Angsana New" w:ascii="Alice_4;Courier New" w:hAnsi="Alice_4;Courier New"/>
          <w:sz w:val="32"/>
          <w:szCs w:val="32"/>
        </w:rPr>
        <w:t>(</w:t>
      </w:r>
      <w:r>
        <w:rPr>
          <w:rFonts w:ascii="Alice_4;Courier New" w:hAnsi="Alice_4;Courier New" w:cs="Angsana New"/>
          <w:sz w:val="32"/>
          <w:sz w:val="32"/>
          <w:szCs w:val="32"/>
        </w:rPr>
        <w:t>นายไหม่เทียม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lice_4;Courier New" w:hAnsi="Alice_4;Courier New" w:cs="Angsana New"/>
          <w:sz w:val="32"/>
          <w:sz w:val="32"/>
          <w:szCs w:val="32"/>
        </w:rPr>
        <w:t>หัวหน้าชุมชน</w:t>
      </w:r>
      <w:r>
        <w:rPr>
          <w:rFonts w:ascii="Alice_4;Courier New" w:hAnsi="Alice_4;Courier New" w:eastAsia="Alice_4;Courier New" w:cs="Alice_4;Courier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2.</w:t>
      </w:r>
      <w:r>
        <w:rPr>
          <w:rFonts w:cs="Angsana New" w:ascii="Alice_4;Courier New" w:hAnsi="Alice_4;Courier New"/>
          <w:sz w:val="28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ນາງດາວັນ ຄູໂຮງຮຽນມັດທະຍົມສຶກສາບ້າ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ดาวัน ครูโรงเรีย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ຄຳຈັນ ຄູປະຖົມສຶກສາບ້ານນໍ້າເງິນ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4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คำจัน ครูประถมศึกษาบ้านน้ำเงิน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ເຟືອງ ປກສ</w:t>
      </w:r>
      <w:r>
        <w:rPr>
          <w:rFonts w:cs="Saysettha OT;TH SarabunPSK" w:ascii="Saysettha OT;TH SarabunPSK" w:hAnsi="Saysettha OT;TH SarabunPSK"/>
          <w:szCs w:val="22"/>
        </w:rPr>
        <w:t>.</w:t>
      </w:r>
      <w:r>
        <w:rPr>
          <w:rFonts w:ascii="Saysettha OT;TH SarabunPSK" w:hAnsi="Saysettha OT;TH SarabunPSK" w:cs="Saysettha OT;TH SarabunPSK"/>
          <w:szCs w:val="22"/>
          <w:lang w:bidi="lo-LA"/>
        </w:rPr>
        <w:t>ກຸ່ມບ້ານ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</w:t>
      </w:r>
      <w:r>
        <w:rPr>
          <w:rFonts w:cs="Angsana New"/>
          <w:sz w:val="32"/>
          <w:sz w:val="32"/>
          <w:szCs w:val="32"/>
          <w:lang w:val="ru-RU"/>
        </w:rPr>
        <w:t>ฟื</w:t>
      </w:r>
      <w:r>
        <w:rPr>
          <w:rFonts w:ascii="Angsana New" w:hAnsi="Angsana New" w:cs="Angsana New"/>
          <w:sz w:val="32"/>
          <w:sz w:val="32"/>
          <w:szCs w:val="32"/>
        </w:rPr>
        <w:t>อง ตำรวจบ้าน  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. </w:t>
      </w:r>
      <w:r>
        <w:rPr>
          <w:rFonts w:ascii="Saysettha OT;TH SarabunPSK" w:hAnsi="Saysettha OT;TH SarabunPSK" w:cs="Saysettha OT;TH SarabunPSK"/>
          <w:szCs w:val="22"/>
          <w:lang w:bidi="lo-LA"/>
        </w:rPr>
        <w:t xml:space="preserve">ທ່ານໄຫມ່ອູບ 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ຫົວຫນ້າຮັກສານໍ້າລິ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>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อูบ  หัวหน้าชล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6.</w:t>
      </w:r>
      <w:r>
        <w:rPr>
          <w:rFonts w:cs="DokChampa" w:ascii="Alice_4;Courier New" w:hAnsi="Alice_4;Courier New"/>
          <w:sz w:val="28"/>
          <w:lang w:bidi="lo-LA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ຄຳຜຸຍ ລູກ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คำผุย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ຕີນ ລູກ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ตีน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ອູມ ລູກ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อูม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ໄຫມ່ຈອມສິງ ລູກບ້ານ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หม่จอมสิง  สมาชิก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Saysettha OT;TH SarabunPSK" w:hAnsi="Saysettha OT;TH SarabunPSK" w:cs="Saysettha OT;TH SarabunPSK"/>
          <w:sz w:val="20"/>
          <w:szCs w:val="20"/>
          <w:lang w:bidi="lo-L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.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ບຸນຍະວົງ ຫົວຫນ້າງານຝ່າຍປະສານງານແລະສິ່ງແວດລ້ອມ ຂອງບໍລິສັດ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ຂຸດຄົ້ນຖ່ານຫີນວຽງພູຄາ ຈຳກັດ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cs="Angsana New" w:ascii="Angsana New" w:hAnsi="Angsana New"/>
          <w:sz w:val="32"/>
          <w:szCs w:val="4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นยะวง  หัวหน้างานฝ่ายประสานงานและสิ่งแวดล้อม ของบริษัท ขุดค้นถ่านหินเวียงภูคา จำ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Saysettha OT;TH SarabunPSK" w:hAnsi="Saysettha OT;TH SarabunPSK" w:cs="Saysettha OT;TH SarabunPSK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ນຸບານ ຫົວຫນ້າງານພັດທະນາຊຸມຊົນ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ພະນັກງານຂອງບໍລິສັດ</w:t>
      </w:r>
      <w:r>
        <w:rPr>
          <w:rFonts w:ascii="Saysettha OT;TH SarabunPSK" w:hAnsi="Saysettha OT;TH SarabunPSK" w:cs="Saysettha OT;TH SarabunPSK"/>
          <w:sz w:val="2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Saysettha OT;TH SarabunPSK" w:hAnsi="Saysettha OT;TH SarabunPSK" w:cs="Saysettha OT;TH SarabunPSK"/>
          <w:sz w:val="20"/>
          <w:szCs w:val="20"/>
          <w:lang w:bidi="lo-LA"/>
        </w:rPr>
      </w:pPr>
      <w:r>
        <w:rPr>
          <w:rFonts w:cs="Saysettha OT;TH SarabunPSK" w:ascii="Saysettha OT;TH SarabunPSK" w:hAnsi="Saysettha OT;TH SarabunPSK"/>
          <w:sz w:val="20"/>
          <w:szCs w:val="2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นุบาน  หัวหน้างานพัฒนาชุมชน พนักงาน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2.</w:t>
      </w:r>
      <w:r>
        <w:rPr>
          <w:rFonts w:cs="Angsana New" w:ascii="Alice_4;Courier New" w:hAnsi="Alice_4;Courier New"/>
          <w:sz w:val="28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ຈັນທາ ຫົວຫນ້າງານຝ່າຍບັນຊີແລະຝ່າຍບຸກຄົນ ພະນັກງານຂອງບໍລິສັດ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จันทา หัวหน้างานฝ่ายบัญชีและฝ่ายบุคคล พนักงาน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lice_4;Courier New" w:hAnsi="Alice_4;Courier New"/>
          <w:b/>
          <w:bCs/>
          <w:sz w:val="24"/>
          <w:szCs w:val="24"/>
        </w:rPr>
        <w:t xml:space="preserve"> </w:t>
      </w:r>
      <w:r>
        <w:rPr>
          <w:rFonts w:cs="Saysettha OT;TH SarabunPSK" w:ascii="Saysettha OT;TH SarabunPSK" w:hAnsi="Saysettha OT;TH SarabunPSK"/>
          <w:sz w:val="20"/>
          <w:szCs w:val="20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ສົມເພັດ  ຫົວຫນ້າງານຝ່າຍສະຫວັດດິການ</w:t>
      </w:r>
      <w:r>
        <w:rPr>
          <w:rFonts w:ascii="Saysettha OT;TH SarabunPSK" w:hAnsi="Saysettha OT;TH SarabunPSK" w:cs="Saysettha OT;TH SarabunPSK"/>
          <w:szCs w:val="22"/>
        </w:rPr>
        <w:t xml:space="preserve"> </w:t>
      </w:r>
      <w:r>
        <w:rPr>
          <w:rFonts w:ascii="Saysettha OT;TH SarabunPSK" w:hAnsi="Saysettha OT;TH SarabunPSK" w:cs="Saysettha OT;TH SarabunPSK"/>
          <w:szCs w:val="22"/>
          <w:lang w:bidi="lo-LA"/>
        </w:rPr>
        <w:t>ພະນັກງານຂອງບໍລິສັດ</w:t>
      </w:r>
      <w:r>
        <w:rPr>
          <w:rFonts w:ascii="Saysettha OT;TH SarabunPSK" w:hAnsi="Saysettha OT;TH SarabunPSK" w:cs="Saysettha OT;TH SarabunPSK"/>
          <w:sz w:val="20"/>
          <w:sz w:val="20"/>
          <w:szCs w:val="20"/>
          <w:lang w:bidi="lo-LA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3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เพ็ด หัวหน้างานฝ่ายสวัสดิการ พนักงาน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4.  </w:t>
      </w:r>
      <w:r>
        <w:rPr>
          <w:rFonts w:ascii="Saysettha OT;TH SarabunPSK" w:hAnsi="Saysettha OT;TH SarabunPSK" w:cs="Saysettha OT;TH SarabunPSK"/>
          <w:szCs w:val="22"/>
          <w:lang w:bidi="lo-LA"/>
        </w:rPr>
        <w:t>ທ່ານຂັນທອງ ຮອງຫົວຫນ້າງານຝ່າຍສະຫວັດດິການ ພະນັກງານຂອງບໍລິສັ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40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ขันทอง  </w:t>
      </w:r>
      <w:r>
        <w:rPr>
          <w:rFonts w:ascii="AngsanaUPC" w:hAnsi="AngsanaUPC" w:cs="AngsanaUPC"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UPC" w:hAnsi="AngsanaUPC" w:cs="AngsanaUPC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ฝ่ายสวัสดิการ พนักงานของ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สุวิดา  ตัณฑประศาสน์  ผู้จัดการทั่วไป </w:t>
      </w:r>
      <w:r>
        <w:rPr>
          <w:rFonts w:cs="DokChampa" w:ascii="Angsana New" w:hAnsi="Angsana New"/>
          <w:sz w:val="32"/>
          <w:szCs w:val="32"/>
        </w:rPr>
        <w:t>(General Manag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 ขุดค้นถ่านหินเวียงภูคา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เหมาะสมและความเป็นไปได้ จาก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ความเหมาะสมและความเป็นไปได้ของ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ผู้วิจั</w:t>
      </w:r>
      <w:r>
        <w:rPr>
          <w:rFonts w:ascii="Angsana New" w:hAnsi="Angsana New" w:cs="Angsana New"/>
          <w:sz w:val="32"/>
          <w:sz w:val="32"/>
          <w:szCs w:val="32"/>
        </w:rPr>
        <w:t>ยและผู้ที่เกี่ยวข้องได้</w:t>
      </w:r>
      <w:r>
        <w:rPr>
          <w:rFonts w:ascii="Angsana New" w:hAnsi="Angsana New" w:cs="Angsana New"/>
          <w:sz w:val="32"/>
          <w:sz w:val="32"/>
          <w:szCs w:val="32"/>
        </w:rPr>
        <w:t>พิจารณาร่วมกับ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ัดการ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>ว่าวิธีการใดเหมาะส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ไ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ชุมชน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ชาวบ้านเองมีบทบาทในการกำหน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ชุมชน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เชิงปฏิบัติการนั้น 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ข้อมูลที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ากการวิจัย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มาสร้างรูปแบ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ขึ้นเอง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>ใช้เป็นแบบจำลองใ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กลุ่มตัวอย่าง ทั้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อบครัว ซึ่งแบบจำลองใน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 มีรูปแบบ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ไก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3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หมู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4  </w:t>
      </w:r>
      <w:r>
        <w:rPr>
          <w:rFonts w:ascii="Angsana New" w:hAnsi="Angsana New" w:cs="Angsana New"/>
          <w:sz w:val="32"/>
          <w:sz w:val="32"/>
          <w:szCs w:val="32"/>
        </w:rPr>
        <w:t>การเพาะเห็ด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5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ปล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6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กบ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.7  </w:t>
      </w:r>
      <w:r>
        <w:rPr>
          <w:rFonts w:ascii="Angsana New" w:hAnsi="Angsana New" w:cs="Angsana New"/>
          <w:sz w:val="32"/>
          <w:sz w:val="32"/>
          <w:szCs w:val="32"/>
        </w:rPr>
        <w:t>การปลูกพืชผักสวน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จากการ</w:t>
      </w:r>
      <w:r>
        <w:rPr>
          <w:rFonts w:ascii="Angsana New" w:hAnsi="Angsana New" w:cs="Angsana New"/>
          <w:sz w:val="32"/>
          <w:sz w:val="32"/>
          <w:szCs w:val="32"/>
        </w:rPr>
        <w:t>สนทนาแลกเปลี่ยนระดับบุคคลและระดับ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เมินปัญห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ต้องการของชุมชนพร้อมทั้งประเมินความเป็นไปได้ในด้านทรัพยากร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ทรัพยากร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ธรรมชาติ เพื่อที่จะนำมาใช้ในการกำหนดแผนเพื่อ</w:t>
      </w:r>
      <w:r>
        <w:rPr>
          <w:rFonts w:ascii="Angsana New" w:hAnsi="Angsana New" w:cs="Angsana New"/>
          <w:sz w:val="32"/>
          <w:sz w:val="32"/>
          <w:szCs w:val="32"/>
        </w:rPr>
        <w:t>ใช้ใน</w:t>
      </w:r>
      <w:r>
        <w:rPr>
          <w:rFonts w:ascii="Angsana New" w:hAnsi="Angsana New" w:cs="Angsana New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</w:t>
      </w:r>
      <w:r>
        <w:rPr>
          <w:rFonts w:ascii="Angsana New" w:hAnsi="Angsana New" w:cs="Angsana New"/>
          <w:sz w:val="32"/>
          <w:sz w:val="32"/>
          <w:szCs w:val="32"/>
        </w:rPr>
        <w:t>รในการพัฒนาแล้วนั้น ผู้วิจัยได้นำร่างที่ได้จากการวิพากษ์ไป</w:t>
      </w:r>
      <w:r>
        <w:rPr>
          <w:rFonts w:ascii="Angsana New" w:hAnsi="Angsana New" w:cs="Angsana New"/>
          <w:sz w:val="32"/>
          <w:sz w:val="32"/>
          <w:szCs w:val="32"/>
        </w:rPr>
        <w:t>พบอาจารย์ที่ปรึกษาวิทยานิพนธ์และ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ับฟังความคิดเห็นและข้อเสนอแนะจาก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ให้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>นำเสนอรูปแบ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มีส่วนร่วมของชนเผ่าลื้อ บ้านน้ำ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กลุ่มตัว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ลุ่มตัวอย่างประเม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จะนำมาสร้างรูปแบบในการพัฒนาชุมชน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ารพัฒนาชุมชนโด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เผ่าลื้อ 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90"/>
        <w:gridCol w:w="900"/>
        <w:gridCol w:w="990"/>
        <w:gridCol w:w="1080"/>
      </w:tblGrid>
      <w:tr>
        <w:trPr>
          <w:tblHeader w:val="true"/>
        </w:trPr>
        <w:tc>
          <w:tcPr>
            <w:tcW w:w="29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็นด้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ยิ่ง</w:t>
            </w: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็นด้ว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น่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ห็นด้วย 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ห็นด้วยอย่างยิ่ง 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บ้านตัวอย่างสาธารณสุข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ไก่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หม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พาะเห็ด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ปลา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กบ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ลูกพืชผักสวนครัว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ข้อมูลที่ผู้วิจัยได้นำเสนอกับกลุ่ม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อบครัว มาทำ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่าเฉลี่ยเลขคณิต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>โดยมีแบบประเมิน</w:t>
      </w:r>
      <w:r>
        <w:rPr>
          <w:rFonts w:ascii="Angsana New" w:hAnsi="Angsana New" w:cs="Angsana New"/>
          <w:sz w:val="32"/>
          <w:sz w:val="32"/>
          <w:szCs w:val="32"/>
        </w:rPr>
        <w:t>ให้แต่ละคน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10668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6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มาเป</w:t>
      </w:r>
      <w:r>
        <w:rPr>
          <w:rFonts w:ascii="Angsana New" w:hAnsi="Angsana New" w:cs="Angsana New"/>
          <w:sz w:val="32"/>
          <w:sz w:val="32"/>
          <w:szCs w:val="32"/>
        </w:rPr>
        <w:t>รีย</w:t>
      </w:r>
      <w:r>
        <w:rPr>
          <w:rFonts w:ascii="Angsana New" w:hAnsi="Angsana New" w:cs="Angsana New"/>
          <w:sz w:val="32"/>
          <w:sz w:val="32"/>
          <w:szCs w:val="32"/>
        </w:rPr>
        <w:t>บเทียบเกณฑ์การประเมินโครงการต่าง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นั้นๆ มาดำเนินการ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นั้นๆ มา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แน่ใจว่า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นั้นๆ มา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5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นั้นๆ มา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.0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นั้นๆ มาดำเนินการอย่าง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ใช้แบบประเมินในลักษณะมาตราส่วน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คำตอบว่ากลุ่มตัวอย่างแสดงจุดยืนของความรู้สึก ความคิดเห็นว่าควรนำกิจกรรมที่ต้องการมาดำเนิ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การวิเคราะห์โครงการต่างๆ ดังแสดงใน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ารพัฒนาชุมชน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60"/>
        <w:gridCol w:w="1468"/>
      </w:tblGrid>
      <w:tr>
        <w:trPr/>
        <w:tc>
          <w:tcPr>
            <w:tcW w:w="4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14300" cy="241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49" r="-3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ที่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ี้ยงไก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ี้ยงหม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พาะเห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ี้ยงป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ลี้ยงก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ลูกพืชผักสวน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9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ทุก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รนำ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นั้นๆ มาดำเนินการ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จ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มาออกแบบสร้างแผน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มิรูป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อบเพื่อให้เห็นความชัดเจนมาก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ผ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</wp:posOffset>
                </wp:positionH>
                <wp:positionV relativeFrom="paragraph">
                  <wp:posOffset>19685</wp:posOffset>
                </wp:positionV>
                <wp:extent cx="3811270" cy="2630170"/>
                <wp:effectExtent l="3175" t="3175" r="3175" b="313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630160"/>
                          <a:chOff x="0" y="0"/>
                          <a:chExt cx="3811320" cy="2630160"/>
                        </a:xfrm>
                      </wpg:grpSpPr>
                      <wps:wsp>
                        <wps:cNvSpPr txBox="1"/>
                        <wps:spPr>
                          <a:xfrm>
                            <a:off x="1325880" y="1090800"/>
                            <a:ext cx="11739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/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สร้างรูป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1723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โครงการบ้านตัวอย่าง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488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6520" y="695880"/>
                            <a:ext cx="102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เลี้ยง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4480" y="753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880" y="1550520"/>
                            <a:ext cx="102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เลี้ยงหม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12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00" y="2164680"/>
                            <a:ext cx="102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เพาะเห็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840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2164680"/>
                            <a:ext cx="102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เลี้ยงป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56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0274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เลี้ยงก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1720"/>
                            <a:ext cx="1027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การปลูกพืชผักสวน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920" y="757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1017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.55pt;width:300.1pt;height:207.1pt" coordorigin="1272,31" coordsize="6002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1749;width:184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/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สร้างรูปแบ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ชุมช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1;top:31;width:2713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โครงการบ้านตัวอย่าง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16" stroked="t" o:allowincell="f" style="position:absolute;left:4225;top:760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3;top:1127;width:16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เลี้ยงไก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18" stroked="t" o:allowincell="f" style="position:absolute;left:5279;top:1217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6;top:2473;width:16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เลี้ยงหม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ก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20" stroked="t" o:allowincell="f" style="position:absolute;left:5236;top:1555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77;top:3440;width:16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เพาะเห็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22" stroked="t" o:allowincell="f" style="position:absolute;left:5065;top:1840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7;top:3440;width:16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เลี้ยงปล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25" stroked="t" o:allowincell="f" style="position:absolute;left:3566;top:1840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2;top:2525;width:16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เลี้ยงก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3;top:1152;width:161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การปลูกพืชผักสวนครั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ลูกศรเชื่อมต่อแบบตรง 28" stroked="t" o:allowincell="f" style="position:absolute;left:3283;top:1224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9" stroked="t" o:allowincell="f" style="position:absolute;left:3360;top:1633;width:0;height:0" type="_x0000_t32">
                  <v:stroke color="black" weight="572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สร้างรูปแบบการพัฒนาชุมชนโด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นเผ่าลื้อ บ้านน้ำเงิน เมืองเวียงภูคา แขวงหลวงน้ำทา สาธารณ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เหมาะสม จากนั้นผู้วิจัยได้กำหนดการจัดการสนทนากลุ่มเพื่อจะได้กำหนดแนวทาง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ครอบครัวที่จะปฏิบัติตามแต่ละโครงการตามความ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สาสมั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ดังแสดงใน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สนทนากลุ่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Focus Group Discussion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พื่อกำหนด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ชุมชนโดยการมีส่วนร่วมของชนเผ่าลื้อ บ้านน้ำเงิน เมืองเวียงภูคา แขวงหลวงน้ำทา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สาธารณรัฐ ประชาธิปไตย ประชาชนลาว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สปป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าว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)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"/>
        <w:gridCol w:w="4662"/>
        <w:gridCol w:w="18"/>
        <w:gridCol w:w="1692"/>
        <w:gridCol w:w="18"/>
      </w:tblGrid>
      <w:tr>
        <w:trPr/>
        <w:tc>
          <w:tcPr>
            <w:tcW w:w="1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ประเด็น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แนวทางการปฏิบัติ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ผู้เข้าร่วมกิจกรร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ด้า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บ้านตัวอย่างสาธารณสุ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1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ทำแผนการดำเนินกิจกรรม  แผนงาน  แผนงบประมาณ  บุคลากร  และอุปกรณ์ต่างๆ ร่วมกับภาครัฐ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เก็บข้อมูลพื้นฐานของครอบครัวและบ้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กองประชุมร่วมกับชาวบ้าน  เปิดขบวนการสร้างบ้านตัวอย่างสาธารณสุข  เผยแพร่รายละเอียดมาตรฐานเงื่อนไ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และแผนการดำเนินกิจกรรม ซึ่งเป็นข้อกำหนดของภาครัฐ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ทีมงานลงติดตาม  สนับสนุน  ประจำ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5. 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จัดทีมประเมินผลทุกๆ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กองประชุมประกาศ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Angsana New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(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บ้านที่สำเร็จตามเงื่อนไข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ภาครัฐจัดร่วมโครงการทั้งหมด   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1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ัวเรือ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113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ผู้วิจัยได้คัดเลือกกลุ่มตัวอย่างเพียง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ให้การติดตามอย่างใกล้ชิด</w:t>
            </w:r>
          </w:p>
        </w:tc>
      </w:tr>
      <w:tr>
        <w:trPr>
          <w:trHeight w:val="1065" w:hRule="atLeast"/>
        </w:trPr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ด้านเศรษฐกิ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ไก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เลี้ยงไก่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สร้างคอกไก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ไก่เข้ามาเลี้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5. 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ซื้อยามาสำรองไว้และฉีดยาป้องกันโรค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ให้สมาชิกกลุ่มปลูกพืชอาหารสัตว์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เลี้ยงแต่ละ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ไก่ออ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9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เลี้ยงต่อไ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คัดเลือกตัวแท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เพื่อรับผิดชอบในการประสานงานกลุ่ม</w:t>
            </w:r>
          </w:p>
        </w:tc>
      </w:tr>
      <w:tr>
        <w:trPr>
          <w:trHeight w:val="1065" w:hRule="atLeast"/>
        </w:trPr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หม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เลี้ยงหมู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สร้างคอกหม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หมูเข้ามาเลี้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5. 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ซื้อยามาสำรองไว้และฉีดยาป้องกันโรค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สมาชิกกลุ่มปลูกพืชอาหารสัตว์เลี้ยงหมู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เลี้ยงแต่ละเดือ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คัดเลือกตัวแท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เพื่อรับผิดชอบในการประสานงานกลุ่ม</w:t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ประเด็น</w:t>
            </w:r>
          </w:p>
        </w:tc>
        <w:tc>
          <w:tcPr>
            <w:tcW w:w="46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แนวทางการปฏิบัติ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ผู้เข้าร่วมกิจกรรม</w:t>
            </w:r>
          </w:p>
        </w:tc>
      </w:tr>
      <w:tr>
        <w:trPr>
          <w:trHeight w:val="827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หมูออ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9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เลี้ยง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พาะเห็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เพาะเห็ด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สร้างโรงเพาะเห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เชื้อเห็ดเข้ามาเพา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5.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สมาชิกกลุ่มผลิตก้อนเชื้อเห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เพาะเห็ดแต่ละ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เห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เพาะเห็ด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คัดเลือกตัวแท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เพื่อรับผิดชอบในการประสานงานกลุ่ม</w:t>
            </w:r>
          </w:p>
        </w:tc>
      </w:tr>
      <w:tr>
        <w:trPr>
          <w:trHeight w:val="3068" w:hRule="atLeast"/>
        </w:trPr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ป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ขยายพันธุ์ปลา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ขุดบ่อเลี้ยงป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พันธุ์ปลาเข้ามาเลี้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5.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สมาชิกกลุ่มจัดหาอาหารปลาแบบธรรม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เลี้ยงปลาในแต่ละ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ป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เลี้ยงปลา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คัดเลือกตัวแท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เพื่อรับผิดชอบในการประสานงานกลุ่ม</w:t>
            </w:r>
          </w:p>
        </w:tc>
      </w:tr>
      <w:tr>
        <w:trPr>
          <w:trHeight w:val="1958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ี้ยงก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เลี้ยงกบ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ขุดบ่อเลี้ยงก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ลูกกบเข้ามาเลี้ย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5. 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สมาชิกกลุ่มจัดหาอาหารเลี้ยงกบแบบธรรมชา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เลี้ยงแต่ละ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ก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9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เลี้ยง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ครอบครัว  แต่คัดเลือกตัวแทน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เพื่อรับผิดชอบในการประสานงานกลุ่ม</w:t>
            </w:r>
          </w:p>
        </w:tc>
      </w:tr>
      <w:tr>
        <w:trPr>
          <w:trHeight w:val="1958" w:hRule="atLeast"/>
        </w:trPr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ลูกพืช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ักสวนครั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1.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ตั้ง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ฝึกอบรมด้านวิธีการให้กลุ่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3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เตรียมพื้นที่ปลู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ชาวบ้านหาซื้อเมล็ดพันธุ์มาปลู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>5.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ให้สมาชิกกลุ่มผลิตปุ๋ยชีว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 xml:space="preserve">ร่วมโครงการ 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25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 คัดเลือก</w:t>
            </w: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4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ครอบครัว เป็นตัวแทน รับผิดชอบประสานงานกลุ่ม</w:t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ประเด็น</w:t>
            </w:r>
          </w:p>
        </w:tc>
        <w:tc>
          <w:tcPr>
            <w:tcW w:w="46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แนวทางการปฏิบัติ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lang w:eastAsia="ja-JP"/>
              </w:rPr>
              <w:t>ผู้เข้าร่วมกิจกรรม</w:t>
            </w:r>
          </w:p>
        </w:tc>
      </w:tr>
      <w:tr>
        <w:trPr>
          <w:trHeight w:val="416" w:hRule="atLeast"/>
        </w:trPr>
        <w:tc>
          <w:tcPr>
            <w:tcW w:w="172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lang w:eastAsia="ja-JP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6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ามการปลูกพืชผักสวนครัวแต่ละเด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7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ติดต่อการขายพืชผักสวนครั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  <w:t xml:space="preserve">8. </w:t>
            </w:r>
            <w:r>
              <w:rPr>
                <w:rFonts w:ascii="Angsana New" w:hAnsi="Angsana New" w:eastAsia="MS Mincho;ＭＳ 明朝" w:cs="Angsana New"/>
                <w:sz w:val="28"/>
                <w:sz w:val="28"/>
                <w:lang w:eastAsia="ja-JP"/>
              </w:rPr>
              <w:t>จัดเตรียมการย้ายทุนให้แก่ผู้อื่นปลูกต่อไป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eastAsia="MS Mincho;ＭＳ 明朝" w:cs="Angsana New"/>
                <w:sz w:val="28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28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จากการสนทนากลุ่ม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Focus Group Discussion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เพื่อกำหนดแนวทางการพัฒนาชุมชนโดยการมีส่วนร่วมของชนเผ่าลื้อ บ้านน้ำเงิน ผู้เข้าร่วมสนทนากลุ่มเสนอแนวทางที่เหมาะสมดังกล่าวข้างต้นแล้ว ผู้วิจัยและคณะได้จัดทำโครงการประชุมเชิงปฏิบัติ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รูปแบบการพัฒนาชุมชนโดยการมีส่วนร่วมของเผ่าลื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้านน้ำเงิน เมืองเวียงภูคา แขวงหลวงน้ำทา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 พบข้อสรุป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สนใจร่วมพัฒนา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และมีนักวิชาการผู้เกี่ยวข้อง รวมทั้งผู้วิจัยด้วย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ความเหมาะสมและความเป็นไปได้ โดยคณะผู้สนใจร่วมพัฒนา  พบว่า มีโครงการที่ชุมชนจะนำไปปฏิบัติเพื่อการพัฒนาชีวิตความเป็นอยู่ให้ดีขึ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แต่ละโครงการได้กำหนดแนวทางการปฏิบัติตามความเหมาะสม จำแนกจำนว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เป็นตัวแทนของกลุ่มปฏิบัติแต่ละโครงการ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เหมาะสม 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โดยมีผู้เข้าร่วมทุกโครงกา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แต่ละโครงการได้กำหนดแนวทางการปฏิบัติตามความเหมาะสม จำแนกจำนวนครอบครัวที่จะเป็นตัวแทนของกลุ่มปฏิบัติแต่ละโครงการ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ด้านสาธารณสุ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คือ โครงการบ้านตัวอย่างสาธารณสุข ภาครัฐจัดร่วมโครงการทั้งหมด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แต่ผู้วิจัยได้คัดเลือกกลุ่มตัวอย่างร่วมโครงกา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อบครัว ในการติดตามอย่างใกล้ชิดไม่คัดเลือกตัว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ด้านเศรษฐกิจ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ข้าร่วมทุกกิจกรรมทั้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อบครัว แต่ใช้วิธีคัดเลือกครอบครัวตัวแทนของแต่ละกิจกรรมตามความถนัด เพื่อแบ่งความรับผิดชอบในการแสวงหาความรู้ ข้อมูลข่าวสารที่เป็นประโยชน์ต่อกิจกรรมนำมาเผยแพร่ให้สมาชิกทุกครอบครัว เพราะทุกครอบครัวมีส่วนร่วมทุกโครงการ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ไก่ มีตัวแทนรับผิดชอบประสานงาน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หมู  มีตัวแทนรับผิดชอบประสานงานกลุ่ม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ห็ด  มีตัวแทนรับผิดชอบประสานงานกลุ่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ปลา  มีตัวแทนรับผิดชอบประสานงานกลุ่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ี้ยงกบ  มีตัวแทนรับผิดชอบประสานงานกลุ่ม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ูกพืชผักสวนครัว มีตัวแทนรับผิดชอบ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065</wp:posOffset>
                </wp:positionH>
                <wp:positionV relativeFrom="paragraph">
                  <wp:posOffset>22860</wp:posOffset>
                </wp:positionV>
                <wp:extent cx="1964690" cy="80518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80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บริบท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การพัฒนาชุมชนเผ่าล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0.95pt;margin-top:1.8pt;width:154.65pt;height:6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บริบท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การพัฒนาชุมชนเผ่าลื้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13335</wp:posOffset>
                </wp:positionV>
                <wp:extent cx="1591310" cy="1398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รว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ภาพปัจจุบ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ัญหาของชุมชน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ามต้องการพัฒนาชุมชน จาก ชนเผ่าลื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รัวเรือ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10.1pt;mso-wrap-distance-left:9.05pt;mso-wrap-distance-right:9.05pt;mso-wrap-distance-top:0pt;mso-wrap-distance-bottom:0pt;margin-top:1.05pt;mso-position-vertical-relative:text;margin-left:2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ำรว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ภาพปัจจุบั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ัญหาของชุมชน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ามต้องการพัฒนาชุมชน จาก ชนเผ่าลื้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รัวเรือ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251460</wp:posOffset>
                </wp:positionV>
                <wp:extent cx="177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9.8pt" to="279.55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</wp:posOffset>
                </wp:positionH>
                <wp:positionV relativeFrom="paragraph">
                  <wp:posOffset>247015</wp:posOffset>
                </wp:positionV>
                <wp:extent cx="975995" cy="1434465"/>
                <wp:effectExtent l="825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6320" cy="143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9pt;width:76.85pt;height:112.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4445</wp:posOffset>
                </wp:positionV>
                <wp:extent cx="1191260" cy="1402715"/>
                <wp:effectExtent l="762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0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0.35pt;width:93.8pt;height:110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34925</wp:posOffset>
                </wp:positionV>
                <wp:extent cx="1314450" cy="543560"/>
                <wp:effectExtent l="5080" t="5080" r="5715" b="240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มินการใช้รูปแบบการ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.25pt;margin-top:2.75pt;width:103.4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มินการใช้รูปแบบการ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114935</wp:posOffset>
                </wp:positionV>
                <wp:extent cx="2322195" cy="668655"/>
                <wp:effectExtent l="5715" t="5715" r="5080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6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วงหากลุ่มตัวอย่างที่สนใจ เข้าร่วมโครงการ โดยร่วมมือกับภาคส่วนของ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9.05pt;width:182.8pt;height:5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วงหากลุ่มตัวอย่างที่สนใจ เข้าร่วมโครงการ โดยร่วมมือกับภาคส่วนของรั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151130</wp:posOffset>
                </wp:positionV>
                <wp:extent cx="2028825" cy="559435"/>
                <wp:effectExtent l="10160" t="10160" r="9525" b="400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้าง ร่าง รูปแบบการ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ดยการมีส่วนร่วมของชนเผ่าล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1.9pt;width:159.7pt;height:4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้าง ร่าง รูปแบบการ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ดยการมีส่วนร่วมของชนเผ่าลื้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51130</wp:posOffset>
                </wp:positionV>
                <wp:extent cx="2119630" cy="603250"/>
                <wp:effectExtent l="9525" t="9525" r="36195" b="170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6"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ดลองการใช้รูปแบบการพัฒนาชุมชน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6"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ของชนเผ่าล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11.9pt;width:166.85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6"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ดลองการใช้รูปแบบการพัฒนาชุมชน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6"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ของชนเผ่าลื้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213995</wp:posOffset>
                </wp:positionV>
                <wp:extent cx="734060" cy="1059180"/>
                <wp:effectExtent l="0" t="571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05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6.85pt;width:57.7pt;height:83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213995</wp:posOffset>
                </wp:positionV>
                <wp:extent cx="1270" cy="2057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6.85pt;width:0.1pt;height:16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120</wp:posOffset>
                </wp:positionH>
                <wp:positionV relativeFrom="paragraph">
                  <wp:posOffset>10160</wp:posOffset>
                </wp:positionV>
                <wp:extent cx="824230" cy="1015365"/>
                <wp:effectExtent l="0" t="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4760" cy="101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0.8pt;width:64.85pt;height:79.9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95885</wp:posOffset>
                </wp:positionV>
                <wp:extent cx="1661795" cy="633095"/>
                <wp:effectExtent l="5715" t="5715" r="5080" b="162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3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ทำ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ุมเชิงปฏิบัต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7.55pt;width:130.8pt;height:4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ทำ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ุมเชิงปฏิบัต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335</wp:posOffset>
                </wp:positionH>
                <wp:positionV relativeFrom="paragraph">
                  <wp:posOffset>161925</wp:posOffset>
                </wp:positionV>
                <wp:extent cx="1630045" cy="323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างแผนแนวทา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5.5pt;mso-wrap-distance-left:9.05pt;mso-wrap-distance-right:9.05pt;mso-wrap-distance-top:0pt;mso-wrap-distance-bottom:0pt;margin-top:12.75pt;mso-position-vertical-relative:text;margin-left:27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างแผนแนวทางการพัฒ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113665</wp:posOffset>
                </wp:positionV>
                <wp:extent cx="1717040" cy="1204595"/>
                <wp:effectExtent l="10160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20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แนวทางการพัฒนาชุมชนโดยการมีส่วนร่วมของชนเผ่าล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45pt;margin-top:8.95pt;width:135.15pt;height:9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แนวทางการพัฒนาชุมชนโดยการมีส่วนร่วมของชนเผ่าลื้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6545</wp:posOffset>
                </wp:positionH>
                <wp:positionV relativeFrom="paragraph">
                  <wp:posOffset>227965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17.95pt;width:0.1pt;height:20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227965</wp:posOffset>
                </wp:positionV>
                <wp:extent cx="1270" cy="26225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7.95pt;width:0.05pt;height:20.6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910</wp:posOffset>
                </wp:positionH>
                <wp:positionV relativeFrom="paragraph">
                  <wp:posOffset>-2540</wp:posOffset>
                </wp:positionV>
                <wp:extent cx="894715" cy="1548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่วมกันพิจารณาประเมิน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ครงการ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ำมาสร้าง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พัฒน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21.9pt;mso-wrap-distance-left:9.05pt;mso-wrap-distance-right:9.05pt;mso-wrap-distance-top:0pt;mso-wrap-distance-bottom:0pt;margin-top:-0.2pt;mso-position-vertical-relative:text;margin-left:35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่วมกันพิจารณาประเมินกิจกรร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ครงการ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ำมาสร้างรูปแบ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พัฒน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635</wp:posOffset>
                </wp:positionH>
                <wp:positionV relativeFrom="paragraph">
                  <wp:posOffset>-2540</wp:posOffset>
                </wp:positionV>
                <wp:extent cx="864870" cy="1548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ิเคราะห์ปัญหาชุมชน โดยใช้กระบวนการเรียนรู้ด้วยวิธีการปฏิบัติและการสนทนา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21.9pt;mso-wrap-distance-left:9.05pt;mso-wrap-distance-right:9.05pt;mso-wrap-distance-top:0pt;mso-wrap-distance-bottom:0pt;margin-top:-0.2pt;mso-position-vertical-relative:text;margin-left:28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ิเคราะห์ปัญหาชุมชน โดยใช้กระบวนการเรียนรู้ด้วยวิธีการปฏิบัติและการสนทนา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123825</wp:posOffset>
                </wp:positionV>
                <wp:extent cx="1270" cy="2724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75pt;width:0.1pt;height:2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990</wp:posOffset>
                </wp:positionH>
                <wp:positionV relativeFrom="paragraph">
                  <wp:posOffset>137795</wp:posOffset>
                </wp:positionV>
                <wp:extent cx="1939290" cy="7804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สนอแนวทางการพัฒนาชุม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้วยการสนทนา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Focus Group Discus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45pt;mso-wrap-distance-left:9.05pt;mso-wrap-distance-right:9.05pt;mso-wrap-distance-top:0pt;mso-wrap-distance-bottom:0pt;margin-top:10.85pt;mso-position-vertical-relative:text;margin-left:11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สนอแนวทางการพัฒนาชุมช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้วยการสนทนากลุ่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Focus Group Discu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0715</wp:posOffset>
                </wp:positionH>
                <wp:positionV relativeFrom="paragraph">
                  <wp:posOffset>140970</wp:posOffset>
                </wp:positionV>
                <wp:extent cx="1270" cy="396875"/>
                <wp:effectExtent l="38100" t="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1.1pt;width:0.1pt;height:31.2pt" type="_x0000_t32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3106420" cy="14776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77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ูปแบบการพัฒนา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บ้านตัวอย่างสาธารณสุข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เลี้ยงไก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เลี้ยงหมู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เพาะเห็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เลี้ยงปล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" w:leader="none"/>
                                <w:tab w:val="left" w:pos="1259" w:leader="none"/>
                                <w:tab w:val="left" w:pos="1622" w:leader="none"/>
                                <w:tab w:val="left" w:pos="1979" w:leader="none"/>
                                <w:tab w:val="left" w:pos="2342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6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การเลี้ยงก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" w:leader="none"/>
                                <w:tab w:val="left" w:pos="1259" w:leader="none"/>
                                <w:tab w:val="left" w:pos="1622" w:leader="none"/>
                                <w:tab w:val="left" w:pos="1979" w:leader="none"/>
                                <w:tab w:val="left" w:pos="2342" w:leader="none"/>
                              </w:tabs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7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ครงการปลูกพืชผักสวนครั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6pt;height:116.35pt;mso-wrap-distance-left:9.05pt;mso-wrap-distance-right:9.05pt;mso-wrap-distance-top:0pt;mso-wrap-distance-bottom:0pt;margin-top:1.75pt;mso-position-vertical-relative:text;margin-left:15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ูปแบบการพัฒนาชุมช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บ้านตัวอย่างสาธารณสุข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เลี้ยงไก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เลี้ยงหมู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เพาะเห็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เลี้ยงปล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" w:leader="none"/>
                          <w:tab w:val="left" w:pos="1259" w:leader="none"/>
                          <w:tab w:val="left" w:pos="1622" w:leader="none"/>
                          <w:tab w:val="left" w:pos="1979" w:leader="none"/>
                          <w:tab w:val="left" w:pos="2342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6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การเลี้ยงก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" w:leader="none"/>
                          <w:tab w:val="left" w:pos="1259" w:leader="none"/>
                          <w:tab w:val="left" w:pos="1622" w:leader="none"/>
                          <w:tab w:val="left" w:pos="1979" w:leader="none"/>
                          <w:tab w:val="left" w:pos="2342" w:leader="none"/>
                        </w:tabs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  <w:t xml:space="preserve">7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โครงการปลูกพืชผักสวนครั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088890" cy="9607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าพ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แบบจำลองรูปแบบการพัฒนาชุมชนโดยการมีส่วนร่วมของชนเผ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ื้อ บ้านน้ำเงิน เมืองเวียงภูคา แขวงหลวงน้ำทา สาธารณรัฐ ประชาธิปไตย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ชาชนล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ป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7pt;height:75.65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าพ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แบบจำลองรูปแบบการพัฒนาชุมชนโดยการมีส่วนร่วมของชนเผ่า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ื้อ บ้านน้ำเงิน เมืองเวียงภูคา แขวงหลวงน้ำทา สาธารณรัฐ ประชาธิปไตย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ชาชนล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ป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ประกอบข้างต้นแสดงแบบจำลองรูปแบบ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ดำเนินการศึกษาบริบทชุมชนเพื่อ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</w:t>
      </w:r>
      <w:r>
        <w:rPr>
          <w:rFonts w:ascii="Angsana New" w:hAnsi="Angsana New" w:cs="Angsana New"/>
          <w:sz w:val="32"/>
          <w:sz w:val="32"/>
          <w:szCs w:val="32"/>
        </w:rPr>
        <w:t>สภาพปัจจุบันของชุมชน ปัญหาของชุมชน ความต้องการในการพัฒนาชุมชน โดยร่วมมือกับภาคส่วน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ของรัฐ ขั้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ั้นแข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นำแผนพัฒนาเศรษฐกิจและสังคม ของแขวงหลวงน้ำทา และ เมืองเวียงภูคา เป็นแนวทางในการพัฒนาชนเผ่าลื้อบ้านน้ำเงิน หลังจากนั้นนำมาพัฒนาร่าง รูปแบบการพัฒนาชุมชน วางแผนแนวทางการดำเนินการพัฒนาเพื่อแก้ปัญหาของชุมชน แสวงหากลุ่มตัวอย่างที่สนใจเข้าร่วมโครงการตลอดกิจกรรม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 นักพัฒนาชุมชน ผู้นำชุมชน สมาชิกในชุมชน พนักงานบริษัท ขุดค้นถ่านหินเวียงภูคา จำกัด ผู้วิจัยศึกษาและวิเคราะห์ปัญหาชุมชนที่ได้จากผ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เรียนรู้ด้วยวิธีการปฏิบัติ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ญหาชุมชน ประเมินปัญหาและความต้องการของชุมชนพร้อมทั้งประเมินความเป็นไปได้ในด้านทรัพยากรที่มีอยู่ในชุมชน ใช้กระบวนการเรียนรู้ด้วยวิธีการปฏิบัติ และการสนทนากลุ่ม ร่วมกันพิจารณาประเมิน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ที่จะนำมาสร้างแบบจำลองรูปแบบการพัฒนาชุมชนที่ผู้วิจัยสร้างขึ้นจากผล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ประกอบด้วยโครงการบ้านตัวอย่างสาธารณส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ไก่ การเลี้ยง</w:t>
      </w:r>
      <w:r>
        <w:rPr>
          <w:rFonts w:ascii="Angsana New" w:hAnsi="Angsana New" w:cs="Angsana New"/>
          <w:sz w:val="32"/>
          <w:sz w:val="32"/>
          <w:szCs w:val="32"/>
        </w:rPr>
        <w:t>หมู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พาะเห็ด การเลี้ยงปลา การเลี้ยงกบ และการปลูกพืชผักสวนครัว เพื่อออกแบบ สร้างแผนภูมิรูปภาพประกอบเพื่อให้เห็นความชัดเจนมากขึ้น ต่อมานำมากำหนดแนวทางในการพัฒนาชุมชนโดยการมีส่วนร่วมของชนเผ่าลื้อ จัดทำโครงการประชุมเชิงปฏิบัติการ ทดลองใช้และประเมินผลรูปแบบการพัฒนา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ิดต่อประสานงานเครือข่ายทั้งภายในและต่างประเทศ โดยประสานงานภาคส่วนเกี่ยวข้องของรัฐขั้นบ้าน เมือง และแขวง ใช้นโยบายตลอดจนแผนพัฒนาของภาครัฐ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ในการพัฒนา ได้ติดต่อประสานงานเครือข่ายที่ประเทศไทย ได้แก่ มหาวิทยาลัยราชภัฏมหาสารคาม เป็นที่ปร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ฝึกและพัฒนาอาชีพไทยในบริเวณชายแดน จังหวัดเชียงรายสถาบันพัฒนาฝีมือแรงงานนานาชาติ อำเภอเชียงแสน จังหวัดเชียงราย เพื่อเป็นศูนย์การเรียนรู้ในการจัดผู้แทนของภาครัฐ สมาชิกผู้เข้าร่วมกิจกรรม และผู้เกี่ยวข้อง ไปทัศนศึกษาดูงาน และ ได้ติดต่อศูนย์เรียนรู้ชุมชนเศรษฐกิจพอเพียง บ้านดอนมัน อำเภอกันทรวิชัย จังหวัดมหาสารคาม </w:t>
      </w:r>
      <w:r>
        <w:rPr>
          <w:rFonts w:ascii="AngsanaUPC" w:hAnsi="AngsanaUPC" w:cs="AngsanaUPC"/>
          <w:sz w:val="32"/>
          <w:sz w:val="32"/>
          <w:szCs w:val="32"/>
        </w:rPr>
        <w:t>จัดส่ง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กงเงิน อินทะวง </w:t>
      </w:r>
      <w:r>
        <w:rPr>
          <w:rFonts w:ascii="AngsanaUPC" w:hAnsi="AngsanaUPC" w:cs="AngsanaUPC"/>
          <w:sz w:val="32"/>
          <w:sz w:val="32"/>
          <w:szCs w:val="32"/>
        </w:rPr>
        <w:t>พนักงานของบริษัท ขุดค้นถ่านหินเวียงภูคา จำก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พนักงานคนลาว เพื่อไปศึกษาดูงานและฝึกอบรมเป็นเวล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ดือน โดยลงพื้นที่พบปะชาวบ้านร่วมกิจกรรมโครงการต่างๆ ของชุมชนหาประสบการณ์ในการทำงาน เพื่อกลับไปทำ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ป็นผู้นำในการพัฒนาชุมชนตามแนวปรัชญาเศรษฐกิจพอเพียงสู่ความยั่งยืน ที่บ้านน้ำเงิน เมืองเวียงภูคา แขวงหลวงน้ำทา </w:t>
      </w:r>
      <w:r>
        <w:rPr>
          <w:rFonts w:ascii="AngsanaUPC" w:hAnsi="AngsanaUPC" w:cs="AngsanaUPC"/>
          <w:sz w:val="32"/>
          <w:sz w:val="32"/>
          <w:szCs w:val="32"/>
        </w:rPr>
        <w:t xml:space="preserve">สาธารณรัฐประชาธิปไตย ประชาชนลาว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การทดลองใช้และประเมินผลรูปแบบ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การมีส่วนร่วมของช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่าลื้อ บ้านน้ำ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เวียงภูคา แขวงหลวงน้ำท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ธารณรัฐ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ธิปไต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ชนลา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ของการวิจั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มีวัตถุประสงค์ที่จะทดลองใช้และประเมินผลรูปแบบการพัฒนาชุมชนโดยการมีส่วนร่วมของชนเผ่าลื้อ บ้านน้ำเงิน แขวงหลวงน้ำทา สาธารณ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ี้เป็นระยะติดตาม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ซึ่งเป็นการวัดความสำเร็จของ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โดยผู้วิจัยร่วมกับชาวบ้าน</w:t>
      </w:r>
      <w:r>
        <w:rPr>
          <w:rFonts w:ascii="Angsana New" w:hAnsi="Angsana New" w:cs="Angsana New"/>
          <w:sz w:val="32"/>
          <w:sz w:val="32"/>
          <w:szCs w:val="32"/>
        </w:rPr>
        <w:t>ในชุมชน</w:t>
      </w:r>
      <w:r>
        <w:rPr>
          <w:rFonts w:ascii="Angsana New" w:hAnsi="Angsana New" w:cs="Angsana New"/>
          <w:sz w:val="32"/>
          <w:sz w:val="32"/>
          <w:szCs w:val="32"/>
        </w:rPr>
        <w:t>ที่ร่วมงานวิจัยทำการตรวจสอบข้อมูลว่าผลการวิจัยครบถ้วนถูกต้องหรือไม่ จากนั้นจะมีการจัดทำรายงานวิจัยฉบับสมบูรณ์เพื่อนำเสนอผลการวิจัย เพื่อเรียนรู้ร่วมกันระหว่างผู้วิจัยกับ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สานต่อชาวบ้าน</w:t>
      </w:r>
      <w:r>
        <w:rPr>
          <w:rFonts w:ascii="Angsana New" w:hAnsi="Angsana New" w:cs="Angsana New"/>
          <w:sz w:val="32"/>
          <w:sz w:val="32"/>
          <w:szCs w:val="32"/>
        </w:rPr>
        <w:t>ในชุมชน</w:t>
      </w:r>
      <w:r>
        <w:rPr>
          <w:rFonts w:ascii="Angsana New" w:hAnsi="Angsana New" w:cs="Angsana New"/>
          <w:sz w:val="32"/>
          <w:sz w:val="32"/>
          <w:szCs w:val="32"/>
        </w:rPr>
        <w:t>ให้นำผลการวิจัยไปดำเนินการแก้ไขปัญหาหรือพัฒนา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ของการวิจัยระย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ทดลองการวิจัย ผู้วิจัยนำแบบสอบถามฉบับสมบูรณ์นำไปเก็บรวบรวมข้อมูลกับกลุ่มตัวอย่างที่เข้าร่วม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 w:cs="Angsana New"/>
          <w:sz w:val="32"/>
          <w:sz w:val="32"/>
          <w:szCs w:val="32"/>
        </w:rPr>
        <w:t>เพื่อสอบถาม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ทดลอง </w:t>
      </w:r>
      <w:r>
        <w:rPr>
          <w:rFonts w:cs="Angsana New" w:ascii="Angsana New" w:hAnsi="Angsana New"/>
          <w:sz w:val="32"/>
          <w:szCs w:val="32"/>
        </w:rPr>
        <w:t xml:space="preserve">(Pretest) </w:t>
      </w:r>
      <w:r>
        <w:rPr>
          <w:rFonts w:ascii="Angsana New" w:hAnsi="Angsana New" w:cs="Angsana New"/>
          <w:sz w:val="32"/>
          <w:sz w:val="32"/>
          <w:szCs w:val="32"/>
        </w:rPr>
        <w:t>ทั้งด้านสาธารณสุข และด้านเศรษฐกิจ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เมินบ้านตัวอย่างด้านสาธารณสุข ซึ่งเป็นแบบประเมินของภาครัฐ จัดทำโครงการบ้านตัวอย่างสาธารณสุข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ทางเดิน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นที่บ้าน ที่ตั้งหลังคาเรือนครบถ้วน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ณะกรรมการ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ปกติ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อข่าวด้านสาธารณสุข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น้ำลินใช้เพียงพอตลอดปี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การระบาดของโรคเกิดขึ้นตามฤดูกาล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าสาสมัค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ส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หรือหมอชาวบ้าน หมอตำแย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้วมและยังใช้เป็นประจำ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อบบ้านสะอาดทุกวัน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สัตว์อยู่ใต้ถุนบ้าน ทำคอกสัตว์ไว้นอก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ลุมขยะ ทำลาย เผาประจำ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ระบายน้ำเสีย ไม่มีแหล่งเพาะพันธุ์ของยุง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างหญ้าขอบเขตรอบบ้านให้สะอาดอยู่เสมอ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รอบครัวนอนในมุ้ง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ครอบครัว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หญิงในครอบครัว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ตรีมีครรภ์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อดลูกกับหมอตำแยที่ได้ผ่านการฝึกอบรมหรือแพทย์</w:t>
      </w:r>
    </w:p>
    <w:p>
      <w:pPr>
        <w:pStyle w:val="Style19"/>
        <w:numPr>
          <w:ilvl w:val="2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เกิดใหม่ได้รับการเลี้ยงนมแม่อย่างต่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วิจัยได้สร้างขึ้นเอง ดังนี้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ครัวเรือน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ครัวเรือน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Style19"/>
        <w:numPr>
          <w:ilvl w:val="2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ณะดำเนิ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ทดลองการวิจัยตามรูปแบบการพัฒนาชุมชนที่ได้ร่วมกันสร้างขึ้นและสังเกตอย่าง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การฝึกอบรมกลุ่มกิจกรรมด้านสาธารณสุขและด้านเศรษฐกิจ   กำหนด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 เริ่มตั้งแต่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1-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/>
          <w:sz w:val="32"/>
          <w:szCs w:val="32"/>
        </w:rPr>
        <w:t>20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ในภาคผนวก ค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จกรรม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้านตัวอย่างสาธารณส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ไก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ารเลี้ยงหมู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ป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ลูกพืชผักสวน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ดงในภาคผนวก 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ณะที่ปฏิบัติงานจริงนั้นได้มีการอบรมในลักษณะกลุ่มย่อยอย่างไม่เป็นทางการตลอดเวลา เพื่อแก้ปัญหาที่เป็นสาเหตุต่อการปฏิบัติงานอยู่ตลอดเวลา โดยอาศัยหลักการหลายๆ หลักการ โดยการแก้ปัญหาทีละอย่าง โดยปกติ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ในชีวิตประจำวันของทุกคนจะต้องพบกับปัญหาต่าง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มากมายหลายรูปแบ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ซึ่งจะต้องหาทางแก้ไขและวิธีการแก้ไขของแต่ละคนก็จะมีรูปแบบที่แตกต่างกัน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ขึ้นอยู่กับปัจจัยพื้นฐานหลาย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ความสามาร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ความรู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ประสบการณ์ของผู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้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แก้ปัญห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โดย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นำวิธีการแก้ปัญหาต่าง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มาศึกษาพิจารณาสามารถ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MS Sans Serif;Times New Roman" w:hAnsi="MS Sans Serif;Times New Roman" w:eastAsia="Times New Roman" w:cs="Times New Roman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การลองผิด</w:t>
      </w:r>
      <w:r>
        <w:rPr>
          <w:rFonts w:eastAsia="Times New Roman" w:cs="Angsana New" w:ascii="MS Sans Serif;Times New Roman" w:hAnsi="MS Sans Serif;Times New Roman"/>
          <w:sz w:val="32"/>
          <w:szCs w:val="32"/>
        </w:rPr>
        <w:t>-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ลองถู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แก้ปัญหา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โดย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สิ่งใดผิดก็จะละเว้นไม่กระทำสิ่งใดถูกจะเก็บเป็นฐานความรู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ไว้เป็นแหล่งข้อมูลสำหรับการแก้ปัญหาในโอกาส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เหตุผลประกอบการแก้ปัญหา</w:t>
      </w:r>
      <w:r>
        <w:rPr>
          <w:rFonts w:ascii="MS Sans Serif;Times New Roman" w:hAnsi="MS Sans Serif;Times New Roman" w:eastAsia="Times New Roman" w:cs="Times New Roman"/>
          <w:sz w:val="32"/>
          <w:sz w:val="32"/>
          <w:szCs w:val="32"/>
        </w:rPr>
        <w:t> 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ในบางกรณีผู้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ปฏิบัติ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สามารถให้เหตุผลได้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ทำไมจึงคิ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หรือทำเช่น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eastAsia="Times New Roman" w:cs="Angsana New"/>
          <w:sz w:val="32"/>
          <w:sz w:val="32"/>
          <w:szCs w:val="32"/>
        </w:rPr>
        <w:t>ซึ่งรูปแบบของการให้เหตุผลประกอบการแก้ปัญหาของแต่ละคนอาจแตกต่าง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ลังการดำเนิ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เก็บรวบรวมข้อมูลการ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 w:cs="Angsana New"/>
          <w:sz w:val="32"/>
          <w:sz w:val="32"/>
          <w:szCs w:val="32"/>
        </w:rPr>
        <w:t>ไว้เป็น</w:t>
      </w:r>
      <w:r>
        <w:rPr>
          <w:rFonts w:ascii="Angsana New" w:hAnsi="Angsana New" w:cs="Angsana New"/>
          <w:sz w:val="32"/>
          <w:sz w:val="32"/>
          <w:szCs w:val="32"/>
        </w:rPr>
        <w:t>ข้อมูลหลัง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DokChamp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s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มาเปรียบเทียบกับข้อมูลก่อนการทดลอง </w:t>
      </w:r>
      <w:r>
        <w:rPr>
          <w:rFonts w:cs="DokChampa" w:ascii="Angsana New" w:hAnsi="Angsana New"/>
          <w:sz w:val="32"/>
          <w:szCs w:val="32"/>
        </w:rPr>
        <w:t>(Pre-tes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วิเคราะห์ข้อมูลเชิงคุณภาพโดยวิเคราะห์เนื้อหาเพื่อจัดหมวดหมู่หาความสัมพันธ์เชิงเหตุผล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เชิงป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าณผู้วิจัยใช้การวิเคราะห์ความแปรปรวนหลายตัวแบบวัดซ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peated Measures Multivariate Analysis of Variance: repeated Measures MANOVA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993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เก็บข้อม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1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-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/>
          <w:sz w:val="32"/>
          <w:szCs w:val="32"/>
        </w:rPr>
        <w:t>2009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นถึงก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ทำการทดลองตามโครง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009 </w:t>
      </w:r>
      <w:r>
        <w:rPr>
          <w:rFonts w:eastAsia="Times New Roman" w:cs="Angsana New" w:ascii="Angsana New" w:hAnsi="Angsana New"/>
          <w:sz w:val="32"/>
          <w:szCs w:val="32"/>
        </w:rPr>
        <w:t>–</w:t>
      </w:r>
      <w:r>
        <w:rPr>
          <w:rFonts w:eastAsia="Times New Roman" w:cs="Angsana New" w:ascii="Angsana New" w:hAnsi="Angsana New"/>
          <w:sz w:val="32"/>
          <w:szCs w:val="32"/>
        </w:rPr>
        <w:t xml:space="preserve"> 3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มระยะเวลาในการทดลอง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ซึ่งเป็นขั้นตอนเกี่ยวกับการวัดความสำเร็จของโครง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โครงการดำเนินการได้อย่างเหมาะสมและต่อเนื่องก็อาจจะพิสูจน์ความสำเร็จของรูปแบบการพัฒนาชุมชนโดยการมีส่วนร่วมของชนเผ่าลื้อ บ้านน้ำเงินได้ ในขั้นตอนนี้ผู้วิจัยและหัวหน้าครัวเรือนที่เป็นผู้ร่วมโครงการงานวิจัยได้ทำการตรวจสอบข้อมูลที่เป็นผลการวิจัยว่าครบถ้วนถูกต้องหรือไม่ จากนั้นจึงจัดทำรายงานวิจัยฉบับสมบูรณ์และจัดเวทีชาวบ้าน เพื่อนำเสนอผลการวิจัยเพื่อการแลกเปลี่ยนเรียนรู้ร่วมกันระหว่างผู้วิจัยกับชุมชน รวมถึงการสานต่อให้ชาวบ้านนำผลการปฏิบัติมาแลกเปลี่ยนเรียนรู้ร่วมกันเป็นระยะๆ จากนั้นผู้วิจัยได้ดำเนินการแก้ไขปัญหาการพัฒนาชุมชนเป็นระยะๆ ไปพร้อมๆ กันด้วย ขณะเดียวกันผู้วิจัยก็ได้เก็บข้อมูล โดยการสังเกตการณ์ สัมภาษณ์ ทดสอบ และให้ตอบแบบสอบถามไปด้วยเช่นกัน 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ทั่ว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วิเคราะห์ข้อมูลทั่วไปของผู้เข้าร่วมโครงการพัฒนา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การมีส่วนร่วมของชนเผ่าลื้อ 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และร้อยละของข้อมูลทั่วไปของผู้เข้าร่วมโครงการวิจัย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221"/>
        <w:gridCol w:w="1843"/>
      </w:tblGrid>
      <w:tr>
        <w:trPr/>
        <w:tc>
          <w:tcPr>
            <w:tcW w:w="51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8.00</w:t>
            </w:r>
          </w:p>
        </w:tc>
      </w:tr>
      <w:tr>
        <w:trPr/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5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M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ean = 44.64   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S.D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=  9.84   Min = 30.00    Max =  65.00</w:t>
            </w:r>
          </w:p>
        </w:tc>
      </w:tr>
      <w:tr>
        <w:trPr/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สมาชิกในบ้าน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8165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M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ean = 4.68    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S.D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= 1.62    Min =  2.00    Max =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.00</w:t>
            </w:r>
          </w:p>
        </w:tc>
      </w:tr>
      <w:tr>
        <w:trPr/>
        <w:tc>
          <w:tcPr>
            <w:tcW w:w="5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ื้นที่ทำนา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816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Mean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=  15.80  </w:t>
            </w:r>
            <w:r>
              <w:rPr>
                <w:rFonts w:eastAsia="Times New Roman" w:cs="Angsana New" w:ascii="Angsana New" w:hAnsi="Angsana New"/>
                <w:i/>
                <w:iCs/>
                <w:sz w:val="32"/>
                <w:szCs w:val="32"/>
              </w:rPr>
              <w:t>S.D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= 9.94   Min = 3.00  Max =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40.00  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หัวหน้าครัวเรือนหรือตัวแทนครัวเรือนที่เข้าร่วมโครงการพัฒนาชุมชนโดยการมีส่วนร่วมของชนเผ่าลื้อ ส่วนใหญ่เป็นเพศชา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88.00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ยุ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าชิกในครัวเรือน 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และพื้นที่ทำนา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ต่อครัวเร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นำคะแนนของแบบทด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 คือ ด้านสาธารณสุขและด้านเศรษฐกิ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่อนและหลังการทดลองมาทำการวิเคราะห์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วิเคราะห์ความแปรปรวนหลายตัวแปรตาม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(MANOVA : Repeated  Measur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่อนการวิเคราะห์ข้อม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ตรวจสอบ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ูลตาม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กลงเบื้องต้น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MANOV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ตัวแปรอิสระแต่ละข้อมูลจะต้องเป็นอิสระจากก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Independent of Observations) 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จงจิต  อินท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200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41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้างถึงใน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tevens. 1992 : 239)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วแปรตามที่นำมาศึกษาต้องมีการแจกแจงเป็นโค้งปกติแบบหลายตัวแปร </w:t>
      </w:r>
      <w:r>
        <w:rPr>
          <w:rFonts w:eastAsia="AngsanaNew;Arial Unicode MS" w:cs="Angsana New" w:ascii="Angsana New" w:hAnsi="Angsana New"/>
          <w:sz w:val="32"/>
          <w:szCs w:val="32"/>
        </w:rPr>
        <w:t>(Multivariate Normal Distribution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การทดสอบสมมุติฐาน ผู้วิจัยได้ทำการตรวจสอบ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ูลตาม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กลงเบื้องต้นของสถิติ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หลายตัวแปรตามแบบวัดซ้ำ </w:t>
      </w:r>
      <w:r>
        <w:rPr>
          <w:rFonts w:cs="Angsana New" w:ascii="Angsana New" w:hAnsi="Angsana New"/>
          <w:sz w:val="32"/>
          <w:szCs w:val="32"/>
        </w:rPr>
        <w:t xml:space="preserve">(MANOVA : Repeated  Measur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ทดสอบการแจกแจงปกติหลายตัวแป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ultivariate Normal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มูลที่จะนำมาวิเคราะห์นั้น มีการแจกแจงเป็นปกติด้วยการพิจารณาจาก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Skewnes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จาก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ในช่วง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 –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แสดง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2160" w:right="1800" w:gutter="0" w:header="1440" w:top="2160" w:footer="0" w:bottom="1800"/>
          <w:pgNumType w:start="8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เฉลี่ย ส่วนเบี่ยงเบนมาตรฐาน ค่าความเบ้ </w:t>
      </w:r>
      <w:r>
        <w:rPr>
          <w:rFonts w:eastAsia="Times New Roman" w:cs="Angsana New" w:ascii="Angsana New" w:hAnsi="Angsana New"/>
          <w:sz w:val="32"/>
          <w:szCs w:val="32"/>
        </w:rPr>
        <w:t xml:space="preserve">(Skewnes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่าความโด่ง </w:t>
      </w:r>
      <w:r>
        <w:rPr>
          <w:rFonts w:eastAsia="Times New Roman"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และหลังการทดลองของกลุ่ม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0</wp:posOffset>
                </wp:positionH>
                <wp:positionV relativeFrom="paragraph">
                  <wp:posOffset>-439420</wp:posOffset>
                </wp:positionV>
                <wp:extent cx="434340" cy="294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2pt;mso-wrap-distance-left:9.05pt;mso-wrap-distance-right:9.05pt;mso-wrap-distance-top:0pt;mso-wrap-distance-bottom:0pt;margin-top:-34.6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9"/>
        <w:gridCol w:w="839"/>
        <w:gridCol w:w="900"/>
        <w:gridCol w:w="1350"/>
        <w:gridCol w:w="1260"/>
        <w:gridCol w:w="900"/>
        <w:gridCol w:w="900"/>
        <w:gridCol w:w="1350"/>
        <w:gridCol w:w="1350"/>
      </w:tblGrid>
      <w:tr>
        <w:trPr>
          <w:trHeight w:val="432" w:hRule="atLeast"/>
        </w:trPr>
        <w:tc>
          <w:tcPr>
            <w:tcW w:w="354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กลุ่มทดลอง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n</w:t>
            </w:r>
          </w:p>
        </w:tc>
        <w:tc>
          <w:tcPr>
            <w:tcW w:w="43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Pretest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Posttest</w:t>
            </w:r>
          </w:p>
        </w:tc>
      </w:tr>
      <w:tr>
        <w:trPr>
          <w:trHeight w:val="432" w:hRule="atLeast"/>
        </w:trPr>
        <w:tc>
          <w:tcPr>
            <w:tcW w:w="35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SKEWNES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KURTOSI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SKEWNES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KURTOSIS</w:t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DilleniaUPCBold;Arial Unicode MS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963" w:hRule="atLeast"/>
        </w:trPr>
        <w:tc>
          <w:tcPr>
            <w:tcW w:w="354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ได้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จ่าย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พืช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สัตว์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เห็ด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สินค้าอุปโภคบริโภคที่ซื้อจากร้านค้า</w:t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9.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553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574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13.6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9.7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7.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14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.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77.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55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3.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3.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3.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.27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3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2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16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37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0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37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689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8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7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1.0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7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1.0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5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98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0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653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470.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6.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19.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41.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1.6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77.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53.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7.8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7.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6.7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2.62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59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2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07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19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0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2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209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99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7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1.0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.7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1.0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7470</wp:posOffset>
                      </wp:positionV>
                      <wp:extent cx="560705" cy="5600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088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pt;margin-top:6.05pt;width:44.1pt;height:44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-1.0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  <w:t>.9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0"/>
                <w:szCs w:val="30"/>
              </w:rPr>
            </w:pPr>
            <w:r>
              <w:rPr>
                <w:rFonts w:eastAsia="DilleniaUPCBold;Arial Unicode MS"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800" w:right="2160" w:gutter="0" w:header="1440" w:top="2160" w:footer="0" w:bottom="1800"/>
          <w:pgNumType w:start="7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DilleniaUPC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การวิเคราะห์จากตารางที่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เฉลี่ย ส่วนเบี่ยงเบนมาตรฐาน 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Skewnes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และหลังการทดลองของกลุ่มทดลอง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ผลการวิเคราะห์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การทดลองของกลุ่มทดลอง 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ทดลอง 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เฉลี่ย ส่วนเบี่ยงเบนมาตรฐาน 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Skewnes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Kurtosis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9.2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่าเฉลี่ย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553.2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ค่าเฉลี่ย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574.0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13.6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่อเดือน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9.72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7.36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ค่าเฉลี่ย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14.2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 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.03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77.28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 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55.67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3.68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3.7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3.4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2.27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เบ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kew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.350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25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บาทต่อเดือน รายจ่ายของครัวเรือ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16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373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03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.37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68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โด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urto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.829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725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1.04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771 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1.03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-.582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985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ดลองของกลุ่มทดลอง 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ทดลอง 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เฉลี่ย ส่วนเบี่ยงเบนมาตรฐาน 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Skewnes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Kurtosis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0.4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่าเฉลี่ย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653.2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ค่าเฉลี่ย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470.0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26.56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่อเดือน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19.44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41.20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ค่าเฉลี่ย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63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77.28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53.54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7.86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  <w:r>
        <w:rPr>
          <w:rFonts w:ascii="Angsana New" w:hAnsi="Angsana New" w:cs="Angsana New"/>
          <w:sz w:val="32"/>
          <w:sz w:val="32"/>
          <w:szCs w:val="32"/>
        </w:rPr>
        <w:t>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7.42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6.74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2.62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เบ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kewn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.599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25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รายจ่ายของครัวเรือน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07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 </w:t>
      </w:r>
      <w:r>
        <w:rPr>
          <w:rFonts w:ascii="Angsana New" w:hAnsi="Angsana New" w:cs="Angsana New"/>
          <w:sz w:val="32"/>
          <w:sz w:val="32"/>
          <w:szCs w:val="32"/>
        </w:rPr>
        <w:t>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193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  <w:r>
        <w:rPr>
          <w:rFonts w:ascii="Angsana New" w:hAnsi="Angsana New" w:cs="Angsana New"/>
          <w:sz w:val="32"/>
          <w:sz w:val="32"/>
          <w:szCs w:val="32"/>
        </w:rPr>
        <w:t>สัตว์เพื่อการ 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03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-.241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20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โด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urto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อง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ท่ากับ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.994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ากจำนวนกิจกรร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ตัวแป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ัวเรือน 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725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 รายจ่ายของครัวเรือน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1.082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บาท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ืช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.77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้นต่อ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เพื่อการยังชี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-1.031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ัวต่อ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เพื่อการยังชีพ เท่ากับ </w:t>
      </w:r>
      <w:r>
        <w:rPr>
          <w:rFonts w:cs="Angsana New" w:ascii="Angsana New" w:hAnsi="Angsana New"/>
          <w:sz w:val="32"/>
          <w:szCs w:val="32"/>
        </w:rPr>
        <w:t xml:space="preserve">-1.030 </w:t>
      </w:r>
      <w:r>
        <w:rPr>
          <w:rFonts w:ascii="Angsana New" w:hAnsi="Angsana New" w:cs="Angsana New"/>
          <w:sz w:val="32"/>
          <w:sz w:val="32"/>
          <w:szCs w:val="32"/>
        </w:rPr>
        <w:t>กิโลกรัมต่อเดือน สินค้าอุปโภคบริโภคที่ซื้อจากร้านค้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เท่ากับ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.933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ชนิด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การวิเคราะห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Skewnes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ข้อมูลเพื่อดูว่าข้อมูลเป็นโค้งปกติหรือไม่  ซึ่งพบว่าทุกตัวแปรไม่มีค่าเกินที่กำหนด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+ 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-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ตรวจสอบข้อตกลงเบื้องต้นของสถิติ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หลายตัวแปรตามแบบวัดซ้ำ </w:t>
      </w:r>
      <w:r>
        <w:rPr>
          <w:rFonts w:cs="Angsana New" w:ascii="Angsana New" w:hAnsi="Angsana New"/>
          <w:sz w:val="32"/>
          <w:szCs w:val="32"/>
        </w:rPr>
        <w:t xml:space="preserve">(MANOVA : Repeated Measur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ทดสอบการแจกแจงปกติหลายตัวแป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ultivariate Normal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 ข้อมูลที่จะนำมาวิเคราะห์ มีการแจกแจงเป็นโค้งปกติ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ได้พิจารณาจากค่าความเบ้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Skewnes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จากค่าความโด่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Kurtosi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ค่าอยู่ในช่วงไม่เก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ใกล้เคียงอยู่ในช่ว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 –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แสดงให้เห็นว่าลักษณะข้อมูลมีการกระจายเป็นโค้งปกติ   และผู้วิจัยได้ทดสอบ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 </w:t>
      </w:r>
      <w:r>
        <w:rPr>
          <w:rFonts w:eastAsia="Times New Roman" w:cs="Angsana New" w:ascii="Angsana New" w:hAnsi="Angsana New"/>
          <w:sz w:val="32"/>
          <w:szCs w:val="32"/>
        </w:rPr>
        <w:t>Kolmogorov-Smirnov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Shapiro-Wil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ีกครั้งเพื่อความมั่นใจ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800" w:gutter="0" w:header="1440" w:top="2160" w:footer="0" w:bottom="1800"/>
          <w:pgNumType w:start="12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ังแสดงในตารางที่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ทดสอบการแจกแจงปกติ ค่า </w:t>
      </w:r>
      <w:r>
        <w:rPr>
          <w:rFonts w:eastAsia="CordiaNew;Arial Unicode MS" w:cs="Angsana New" w:ascii="Angsana New" w:hAnsi="Angsana New"/>
          <w:sz w:val="32"/>
          <w:szCs w:val="32"/>
        </w:rPr>
        <w:t>Kolmogorov-Smirnov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Shapiro-Wilk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องตัวแป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4780</wp:posOffset>
                </wp:positionH>
                <wp:positionV relativeFrom="paragraph">
                  <wp:posOffset>-411480</wp:posOffset>
                </wp:positionV>
                <wp:extent cx="302260" cy="2705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3pt;mso-wrap-distance-left:9.05pt;mso-wrap-distance-right:9.05pt;mso-wrap-distance-top:0pt;mso-wrap-distance-bottom:0pt;margin-top:-32.4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18"/>
        <w:gridCol w:w="630"/>
        <w:gridCol w:w="630"/>
        <w:gridCol w:w="990"/>
        <w:gridCol w:w="630"/>
        <w:gridCol w:w="630"/>
        <w:gridCol w:w="990"/>
        <w:gridCol w:w="630"/>
        <w:gridCol w:w="630"/>
        <w:gridCol w:w="990"/>
        <w:gridCol w:w="630"/>
        <w:gridCol w:w="810"/>
      </w:tblGrid>
      <w:tr>
        <w:trPr>
          <w:trHeight w:val="440" w:hRule="atLeast"/>
        </w:trPr>
        <w:tc>
          <w:tcPr>
            <w:tcW w:w="34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sz w:val="2"/>
                <w:szCs w:val="2"/>
              </w:rPr>
            </w:pPr>
            <w:r>
              <w:rPr>
                <w:rFonts w:eastAsia="AngsanaNew;Arial Unicode MS"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ลุ่มทดลอง</w:t>
            </w:r>
          </w:p>
        </w:tc>
        <w:tc>
          <w:tcPr>
            <w:tcW w:w="44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32"/>
                <w:szCs w:val="32"/>
              </w:rPr>
            </w:pPr>
            <w:r>
              <w:rPr>
                <w:rFonts w:eastAsia="DilleniaUPCBold;Arial Unicode MS" w:cs="Angsana New" w:ascii="Angsana New" w:hAnsi="Angsana New"/>
                <w:sz w:val="32"/>
                <w:szCs w:val="32"/>
              </w:rPr>
              <w:t>Pretest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DilleniaUPCBold;Arial Unicode MS" w:cs="Angsana New" w:ascii="Angsana New" w:hAnsi="Angsana New"/>
                <w:sz w:val="32"/>
                <w:szCs w:val="32"/>
              </w:rPr>
              <w:t>Posttest</w:t>
            </w:r>
          </w:p>
        </w:tc>
      </w:tr>
      <w:tr>
        <w:trPr>
          <w:trHeight w:val="440" w:hRule="atLeast"/>
        </w:trPr>
        <w:tc>
          <w:tcPr>
            <w:tcW w:w="34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Kolmogorov-Smirnov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hapiro-Wilk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Kolmogorov-Smirno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hapiro-Wilk</w:t>
            </w:r>
          </w:p>
        </w:tc>
      </w:tr>
      <w:tr>
        <w:trPr>
          <w:trHeight w:val="441" w:hRule="atLeast"/>
        </w:trPr>
        <w:tc>
          <w:tcPr>
            <w:tcW w:w="34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i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S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i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tis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ืช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สัตว์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ห็ด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eastAsia="DilleniaUPC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สินค้าอุปโภคบริโภคที่ซื้อจากร้านค้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6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4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0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56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3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9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9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9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0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7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8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6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88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6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0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95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0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53035</wp:posOffset>
                      </wp:positionV>
                      <wp:extent cx="450850" cy="53276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072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pt;margin-top:12.05pt;width:35.45pt;height:41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5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10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4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311</w:t>
            </w:r>
          </w:p>
        </w:tc>
      </w:tr>
      <w:tr>
        <w:trPr>
          <w:trHeight w:val="17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2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.06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u w:val="single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u w:val="single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800" w:right="2160" w:gutter="0" w:header="1440" w:top="2160" w:footer="0" w:bottom="1800"/>
          <w:pgNumType w:start="7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พิจารณาค่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านัยสำคัญ </w:t>
      </w:r>
      <w:r>
        <w:rPr>
          <w:rFonts w:eastAsia="DilleniaUPCBold;Arial Unicode MS" w:cs="Angsana New" w:ascii="Angsana New" w:hAnsi="Angsana New"/>
          <w:sz w:val="32"/>
          <w:szCs w:val="32"/>
        </w:rPr>
        <w:t>(</w:t>
      </w:r>
      <w:r>
        <w:rPr>
          <w:rFonts w:eastAsia="DilleniaUPCBold;Arial Unicode MS" w:cs="Angsana New" w:ascii="Angsana New" w:hAnsi="Angsana New"/>
          <w:sz w:val="32"/>
          <w:szCs w:val="32"/>
        </w:rPr>
        <w:t>Significant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ค่าสถิติ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olmogorov-Smirnov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hapiro-Wilk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ทั้ง 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>7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ตัวแป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ครัวเรือน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จ่ายครัวเรือน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พืชเพื่อการยังชีพ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สัตว์เพื่อการยังชีพ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ห็ดเพื่อการยังชีพ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ถ้าตัวแปรใดมีค่าน้อยกว่า 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.05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ลงมา จะถือว่าข้อมูลชุดนั้น ตัวแปรนั้น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มีการกระจายไม่เป็นโค้งปกติ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แต่ผลการทดสอบ พ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สถิติ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olmogorov-Smirnov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่า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>Significant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กกว่า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กตัวแปร 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>ถือได้ว่าทุกตัวแปรมีการกระจายเป็นโค้งปกติ</w:t>
      </w:r>
      <w:r>
        <w:rPr>
          <w:rFonts w:ascii="Angsana New" w:hAnsi="Angsana New" w:eastAsia="Times New Roman" w:cs="Angsana New"/>
          <w:sz w:val="32"/>
          <w:sz w:val="32"/>
          <w:szCs w:val="32"/>
          <w:lang w:val="th-TH"/>
        </w:rPr>
        <w:t xml:space="preserve">สามารถวิเคราะห์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MANOV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่อ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firstLine="851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ผู้วิจัยจึงได้ทำการวิเคราะห์เปรียบเทียบข้อมูลทางสถิติโดยวิธี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ปรปรวนหลายตัวแปรตามแบบวัดซ้ำ </w:t>
      </w:r>
      <w:r>
        <w:rPr>
          <w:rFonts w:cs="Angsana New" w:ascii="Angsana New" w:hAnsi="Angsana New"/>
          <w:sz w:val="32"/>
          <w:szCs w:val="32"/>
        </w:rPr>
        <w:t xml:space="preserve">(MANOVA : Repeated Measure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วิเคราะห์ดังแสดง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ผลการทดสอบสมมติฐานความแตกต่างระหว่างก่อนและหลังการทดลอง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พัฒนาชุมชนโดยการมีส่วนร่วมของชนเผ่าลื้อ บ้านน้ำเงิน เมืองเวียงภูค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ขวงหลวงน้ำทา สาธารณรัฐ 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MANOVA  (Repeated Measures) 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90"/>
        <w:gridCol w:w="990"/>
        <w:gridCol w:w="1080"/>
        <w:gridCol w:w="1350"/>
        <w:gridCol w:w="720"/>
      </w:tblGrid>
      <w:tr>
        <w:trPr/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Effect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alu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ypothesis df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i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ithin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c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illai’s Trac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ilks’Lambd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otelling’s Trac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oy’s Largest Ro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5.60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5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z w:val="28"/>
              </w:rPr>
              <w:t>502.98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02.98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02.98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02.98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etween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illai’s Trac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ilks’Lambd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Hotelling’s Trac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oy’s Largest Ro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9.90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z w:val="28"/>
              </w:rPr>
              <w:t>771.17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71.17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71.17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71.176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b/>
          <w:b/>
          <w:bCs/>
          <w:sz w:val="32"/>
          <w:szCs w:val="32"/>
        </w:rPr>
      </w:pP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a  Exact  statistic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b  Design : Intercept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Within Subjects </w:t>
      </w: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Design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: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DilleniaUPC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DilleniaUPCBold;Arial Unicode MS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DilleniaUPCBold;Arial Unicode MS" w:cs="Angsana New"/>
          <w:sz w:val="16"/>
          <w:szCs w:val="16"/>
        </w:rPr>
      </w:pPr>
      <w:r>
        <w:rPr>
          <w:rFonts w:eastAsia="DilleniaUPCBold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DilleniaUPCBold;Arial Unicode MS" w:cs="Angsana New"/>
          <w:sz w:val="16"/>
          <w:szCs w:val="16"/>
        </w:rPr>
      </w:pPr>
      <w:r>
        <w:rPr>
          <w:rFonts w:eastAsia="DilleniaUPCBold;Arial Unicode MS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DilleniaUPC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ดสอบสมมติฐาน โดยการทำ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หลายตัวแปรตาม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(MANOVA : Repeated  Measur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เปรียบเทียบค่าเฉลี่ยก่อนและหลังการทดลองโดยการทดสอบ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Multivariate Tes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พิจารณาจากระยะเวลาก่อนและหลังการดำเนินงานตาม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การทดสอบด้วยวิธี </w:t>
      </w:r>
      <w:r>
        <w:rPr>
          <w:rFonts w:eastAsia="Times New Roman" w:cs="Angsana New" w:ascii="Angsana New" w:hAnsi="Angsana New"/>
          <w:sz w:val="32"/>
          <w:szCs w:val="32"/>
        </w:rPr>
        <w:t xml:space="preserve">Pillai’s Trace,  Wilks’ Lambda,  Hotelling’s Trace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Roy’s Largest Roo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มีค่า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Significan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น ดังแสดงในตารา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่าคะแนนการทดสอบก่อนและหลังการดำเนินงานตาม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ชุมชนโดยการมีส่วนร่วมของชนเผ่าลื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ค่าคะแนนหลังการดำเนินงานสูงกว่าก่อนการดำเนินงาน ซึ่งสรุปตามสมมติฐานได้ว่า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โดยการมีส่วนร่วมของชนเผ่าลื้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รวมแล้วดีขึ้นกว่าเดิม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ของโครงการบ้านตัวอย่างสาธารณสุขของสมาชิกในครัวเรือนเพิ่ม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รายได้ครัวเรือนเพิ่ม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จ่ายครัวเรือนลด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พืชเพื่อการยังชีพเพิ่มขึ้น จำนวนสัตว์เพื่อการยังชีพเพิ่ม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ห็ดเพื่อการยังชีพเพิ่ม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สินค้าอุปโภคบริโภคที่ซื้อจากร้านค้าลด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จากได้ดำเนินงานตาม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ชุม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ผู้วิจัยสร้างขึ้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วิจัยได้ทำการทดสอบ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Univariate Tes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รียบเทียบค่าเฉลี่ยแต่ละตัวแป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มีค่าก่อนการทดลองและหลังการทดลองแตกต่างกันหรือไม่ ดังแสดง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รางที่ </w:t>
      </w:r>
      <w:r>
        <w:rPr>
          <w:rFonts w:eastAsia="Times New Roman"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eastAsia="DilleniaUPC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9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้านตัวอย่างสาธารณสุข รายได้ครัวเรือน รายจ่ายครัว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พืชเพื่อการยังชีพ จำนวนสัตว์เพื่อการยังชีพ จำนวนเห็ดเพื่อการยังชีพ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สินค้าอุปโภคบริโภคที่ซื้อจากร้าน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การตามรูปแบบ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มช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ทีละตัวแปร </w:t>
      </w:r>
      <w:r>
        <w:rPr>
          <w:rFonts w:eastAsia="Times New Roman" w:cs="Angsana New" w:ascii="Angsana New" w:hAnsi="Angsana New"/>
          <w:sz w:val="32"/>
          <w:szCs w:val="32"/>
        </w:rPr>
        <w:t xml:space="preserve">Univariate Tests 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170"/>
        <w:gridCol w:w="450"/>
        <w:gridCol w:w="1170"/>
        <w:gridCol w:w="900"/>
        <w:gridCol w:w="630"/>
      </w:tblGrid>
      <w:tr>
        <w:trPr>
          <w:trHeight w:val="393" w:hRule="atLeast"/>
        </w:trPr>
        <w:tc>
          <w:tcPr>
            <w:tcW w:w="9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Sour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  <w:t>Measur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  <w:t>S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  <w:t>df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sz w:val="24"/>
                <w:szCs w:val="24"/>
              </w:rPr>
              <w:t>Sig</w:t>
            </w:r>
          </w:p>
        </w:tc>
      </w:tr>
      <w:tr>
        <w:trPr>
          <w:trHeight w:val="3050" w:hRule="atLeast"/>
        </w:trPr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ระยะเวล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บ้านตัวอย่าง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จ่าย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พืช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สัตว์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ห็ดเพื่อการยังชี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สินค้าอุปโภคบริโภค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ซื้อจากร้านค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44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666756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522500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635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447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2436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44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666756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522500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635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447.8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2436.0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907.0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85.9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26.4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85.18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71.2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32.6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61.4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DilleniaUPCBold;Arial Unicode MS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DilleniaUPCBold;Arial Unicode MS" w:cs="Angsana New" w:ascii="Angsana New" w:hAnsi="Angsana New"/>
                <w:sz w:val="24"/>
                <w:szCs w:val="24"/>
              </w:rPr>
              <w:t>.000*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/>
      </w:pPr>
      <w:r>
        <w:rPr>
          <w:rFonts w:eastAsia="DilleniaUPCBold;Arial Unicode MS"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eastAsia="DilleniaUPCBold;Arial Unicode MS" w:cs="Angsana New" w:ascii="Angsana New" w:hAnsi="Angsana New"/>
          <w:sz w:val="32"/>
          <w:szCs w:val="32"/>
        </w:rPr>
        <w:t>.0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จาก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ตารางที่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ผลการทดสอบสมมุติฐานทีละตัวแปร ได้แก่ </w:t>
      </w:r>
      <w:r>
        <w:rPr>
          <w:rFonts w:ascii="Angsana New" w:hAnsi="Angsana New" w:cs="Angsana New"/>
          <w:sz w:val="32"/>
          <w:sz w:val="32"/>
          <w:szCs w:val="32"/>
        </w:rPr>
        <w:t>โครงการบ้านตัวอย่างสาธารณสุข รายได้ครัว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จ่ายครัวเรือน จำนวนพืชเพื่อการยังชีพ จำนวน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ยังชีพ จำนวนเห็ดเพื่อการยัง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สินค้าอุปโภคบริโภคที่ซื้อจากร้า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มีค่านัย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i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นั่นคือก่อนและหลังการทดลอง ทุกตัวแปรมีค่าเฉลี่ย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ซึ่งแสดงให้เห็นว่า ผลการดำเนินงานตาม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ดีขึ้นอย่างมีนัยสำคัญทางสถิติทุกตัวแปร จึงสรุปได้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ว่าหลัง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ความเป็นอยู่ในการพึ่งพาตนเองของประชาชนดีขึ้น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ชุม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เป็นไปตามสมมุติฐานที่ตั้งไว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คืนความรู้สู่ชุม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จกรรมคืนความรู้สู่ชุมช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วิจัยได้จัดเวทีคืนความรู้สู่ชุมชนเพื่อเป็นการเรียนรู้ร่วมกันระหว่างคณะผู้วิจัยและชาวบ้าน เมื่อ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009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ณ หอประชุมประจำชุมช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องการบ้า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ผู้เข้าร่วมประกอบด้วย คนในชุมชน นักพัฒนา และนักวิจัย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 หัวหน้าครัวเรือนในชุมชนของชนเผ่าลื้อ บ้านน้ำเงิน เมืองเวียงภูคา แขว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วงน้ำทา สาธารณรัฐ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าร่วมโครงการ จำนว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พัฒนา พัฒนาการชุมชน และกรรมการหมู่บ้าน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วิชาการ นักวิจัย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สรุปผลการวิจั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้านตัวอย่างสาธารณสุข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ไ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ารเลี้ยงหมู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าะเห็ด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ปลา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ลี้ยงกบ และ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ลูกพืชผักสวนครัว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จากนั้นผู้วิจัยได้นำมา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ป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ว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ไปทดลองในการดำเนินงานตามรูปแบบที่ได้ และกำหนดให้มีการวัดผ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และหลังการดำเนินงา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พบว่า หลังการทดลอง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ชุมช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ดีขึ้นกว่าก่อนทดล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อันนำมาซึ่งผลการวิจัยระยะที่ </w:t>
      </w:r>
      <w:r>
        <w:rPr>
          <w:rFonts w:eastAsia="DilleniaUPCBold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เป็นผลที่ทำให้เกิดความสำเร็จ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แบ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DilleniaUPCBold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ปัจจัย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สาธารณสุขและด้านเศรษฐกิจที่มีต่อรูปแบบการพัฒนาชุม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การทดลองดีขึ้นกว่าก่อนการทดลอง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ซึ่งสามารถเขียนเป็นแผ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ภูมิรูป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ภาพ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ดัง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แสดง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แผน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ภาพ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>ที่</w:t>
      </w:r>
      <w:r>
        <w:rPr>
          <w:rFonts w:ascii="Angsana New" w:hAnsi="Angsana New" w:eastAsia="DilleniaUPCBold;Arial Unicode MS" w:cs="Angsana New"/>
          <w:sz w:val="32"/>
          <w:sz w:val="32"/>
          <w:szCs w:val="32"/>
        </w:rPr>
        <w:t xml:space="preserve"> </w:t>
      </w:r>
      <w:r>
        <w:rPr>
          <w:rFonts w:eastAsia="DilleniaUPCBold;Arial Unicode MS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78740</wp:posOffset>
                </wp:positionV>
                <wp:extent cx="2571115" cy="12890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ความต้องการมาร่วมกันร่างรูป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ัฒนาชุม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โดยการมีส่วนร่วมของชนเผ่าลื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โด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ิจกรรมการพัฒนาที่ชุมชนจะร่วมกันนำ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01.5pt;mso-wrap-distance-left:9.05pt;mso-wrap-distance-right:9.05pt;mso-wrap-distance-top:0pt;mso-wrap-distance-bottom:0pt;margin-top:6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ความต้องการมาร่วมกันร่างรูปแบ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ัฒนาชุม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โดยการมีส่วนร่วมของชนเผ่าลื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โด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ำหน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ิจกรรมการพัฒนาที่ชุมชนจะร่วมกัน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2234565" cy="151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ความต้องการในการพัฒนาชุมชนโดยการมีส่วนร่วมของชนเผ่าลื้อ บ้านน้ำเงิน เมืองเวียงภูคา แขวงหลวงน้ำทา  สป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จากการสัมภาษณ์ ประชุม จัดเวที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9.5pt;mso-wrap-distance-left:9.05pt;mso-wrap-distance-right:9.05pt;mso-wrap-distance-top:0pt;mso-wrap-distance-bottom:0pt;margin-top:6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ความต้องการในการพัฒนาชุมชนโดยการมีส่วนร่วมของชนเผ่าลื้อ บ้านน้ำเงิน เมืองเวียงภูคา แขวงหลวงน้ำทา  สป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จากการสัมภาษณ์ ประชุม จัดเวที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205740</wp:posOffset>
                </wp:positionV>
                <wp:extent cx="232410" cy="236855"/>
                <wp:effectExtent l="5080" t="21590" r="6350" b="20955"/>
                <wp:wrapNone/>
                <wp:docPr id="35" name="ลูกศรขว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6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10" stroked="t" o:allowincell="f" style="position:absolute;margin-left:178.95pt;margin-top:16.2pt;width:18.25pt;height:18.6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29210</wp:posOffset>
                </wp:positionV>
                <wp:extent cx="282575" cy="257810"/>
                <wp:effectExtent l="22860" t="5080" r="22225" b="6350"/>
                <wp:wrapNone/>
                <wp:docPr id="36" name="ลูกศรล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9" fillcolor="white" stroked="t" o:allowincell="f" style="position:absolute;margin-left:284.35pt;margin-top:2.3pt;width:22.2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7620</wp:posOffset>
                </wp:positionV>
                <wp:extent cx="2464435" cy="2335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พัฒนาชุมช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บ้านตัวอย่างสาธารณสุ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ลี้ยงไก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เลี้ยงหม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พาะเห็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ลี้ยงปล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" w:leader="none"/>
                                <w:tab w:val="left" w:pos="1259" w:leader="none"/>
                                <w:tab w:val="left" w:pos="1622" w:leader="none"/>
                                <w:tab w:val="left" w:pos="1979" w:leader="none"/>
                                <w:tab w:val="left" w:pos="2342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)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เลี้ยงก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" w:leader="none"/>
                                <w:tab w:val="left" w:pos="1259" w:leader="none"/>
                                <w:tab w:val="left" w:pos="1622" w:leader="none"/>
                                <w:tab w:val="left" w:pos="1979" w:leader="none"/>
                                <w:tab w:val="left" w:pos="23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ปลูกพืชผักสวนครัว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183.9pt;mso-wrap-distance-left:9.05pt;mso-wrap-distance-right:9.05pt;mso-wrap-distance-top:0pt;mso-wrap-distance-bottom:0pt;margin-top:0.6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พัฒนาชุมช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บ้านตัวอย่างสาธารณสุข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เลี้ยงไก่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ครงการ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เลี้ยงหมู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เพาะเห็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เลี้ยงปล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" w:leader="none"/>
                          <w:tab w:val="left" w:pos="1259" w:leader="none"/>
                          <w:tab w:val="left" w:pos="1622" w:leader="none"/>
                          <w:tab w:val="left" w:pos="1979" w:leader="none"/>
                          <w:tab w:val="left" w:pos="2342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)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เลี้ยงก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" w:leader="none"/>
                          <w:tab w:val="left" w:pos="1259" w:leader="none"/>
                          <w:tab w:val="left" w:pos="1622" w:leader="none"/>
                          <w:tab w:val="left" w:pos="1979" w:leader="none"/>
                          <w:tab w:val="left" w:pos="23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ปลูกพืชผักสวนครั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2166620" cy="6718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ลองใช้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วเร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52.9pt;mso-wrap-distance-left:9.05pt;mso-wrap-distance-right:9.05pt;mso-wrap-distance-top:0pt;mso-wrap-distance-bottom:0pt;margin-top:6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ลองใช้ระยะ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วเร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83185</wp:posOffset>
                </wp:positionV>
                <wp:extent cx="276860" cy="304800"/>
                <wp:effectExtent l="5715" t="22225" r="5715" b="22860"/>
                <wp:wrapNone/>
                <wp:docPr id="39" name="ลูกศรซ้า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49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7" fillcolor="white" stroked="t" o:allowincell="f" style="position:absolute;margin-left:178.95pt;margin-top:6.55pt;width:21.75pt;height:2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197485</wp:posOffset>
                </wp:positionV>
                <wp:extent cx="243840" cy="220980"/>
                <wp:effectExtent l="22225" t="5080" r="22860" b="6350"/>
                <wp:wrapNone/>
                <wp:docPr id="40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white" stroked="t" o:allowincell="f" style="position:absolute;margin-left:73.8pt;margin-top:15.55pt;width:19.15pt;height:1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182245</wp:posOffset>
                </wp:positionV>
                <wp:extent cx="2566035" cy="1234440"/>
                <wp:effectExtent l="5715" t="5080" r="5080" b="5715"/>
                <wp:wrapNone/>
                <wp:docPr id="41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4.8pt;margin-top:14.35pt;width:202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43205</wp:posOffset>
                </wp:positionV>
                <wp:extent cx="2428240" cy="10058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ผลโดยเปรียบเท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กับมาตรฐาน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สาธารณสุ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79.2pt;mso-wrap-distance-left:9.05pt;mso-wrap-distance-right:9.05pt;mso-wrap-distance-top:0pt;mso-wrap-distance-bottom:0pt;margin-top:19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ผลโดยเปรียบเท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กับมาตรฐาน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สาธารณสุข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19075</wp:posOffset>
                </wp:positionV>
                <wp:extent cx="5120640" cy="11214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ดำเนินการวิจ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แบบการพัฒนาชุมช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การมีส่วนร่วมข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นเผ่าลื้อ  บ้านน้ำเงิน  เมืองเวียงภูคา  แขวงหลวงน้ำทา  สาธารณรัฐ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ธิปไตย ประชาชนล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ป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8.3pt;mso-wrap-distance-left:9.05pt;mso-wrap-distance-right:9.05pt;mso-wrap-distance-top:0pt;mso-wrap-distance-bottom:0pt;margin-top:17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ดำเนินการวิจ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ูปแบบการพัฒนาชุมช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ดยการมีส่วนร่วมข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นเผ่าลื้อ  บ้านน้ำเงิน  เมืองเวียงภูคา  แขวงหลวงน้ำทา  สาธารณรัฐ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ระชาธิปไตย ประชาชนล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ป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800" w:gutter="0" w:header="1440" w:top="2160" w:footer="0" w:bottom="1800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ice_4">
    <w:altName w:val="Courier New"/>
    <w:charset w:val="00"/>
    <w:family w:val="roman"/>
    <w:pitch w:val="variable"/>
  </w:font>
  <w:font w:name="Saysettha OT">
    <w:altName w:val="TH SarabunPSK"/>
    <w:charset w:val="00"/>
    <w:family w:val="swiss"/>
    <w:pitch w:val="variable"/>
  </w:font>
  <w:font w:name="AngsanaUPC"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5:22:00Z</dcterms:created>
  <dc:creator>Windows User</dc:creator>
  <dc:description/>
  <cp:keywords/>
  <dc:language>en-US</dc:language>
  <cp:lastModifiedBy>dody</cp:lastModifiedBy>
  <cp:lastPrinted>2017-03-21T13:51:00Z</cp:lastPrinted>
  <dcterms:modified xsi:type="dcterms:W3CDTF">2017-04-01T06:09:00Z</dcterms:modified>
  <cp:revision>8</cp:revision>
  <dc:subject/>
  <dc:title/>
</cp:coreProperties>
</file>