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-621030</wp:posOffset>
                </wp:positionV>
                <wp:extent cx="3048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-48.9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before="240" w:after="48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วิธีดำเนิ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วิจัย เรื่อง รูปแบบการพัฒนาชุมชนโดยการมีส่วนร่วมของชนเผ่าลื้อ บ้านน้ำเงิ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องเวียงภูคา แขวงหลวงน้ำทา สาธารณรั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ชาธิปไต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ชาชนล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ป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าว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วัตถุประสงค์ของการวิจัย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พื่อศึกษาสภาพปัจจุบัน ปัญหา และความต้องการในการพัฒนาชุมชนโดยการมีส่วนร่วมของชนเผ่าลื้อ บ้านน้ำเงิน เมืองเวียงภูคา แขวงหลวงน้ำทา สาธารณรัฐ ประชาธิปไตย ประชาชนล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ป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า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สร้างรูปแบบการพัฒนาชุมชนของชนเผ่าลื้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้านน้ำเงิน เมืองเวียงภูค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ขวงหลวงน้ำทา สาธารณรัฐ ประชาธิปไตย ประชาชนล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ป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า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ทดลองใช้และประเมินผลรูปแบบการพัฒนาชุมชนโดยการมีส่วนร่วมข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นเผ่าลื้อ</w:t>
      </w:r>
      <w:r>
        <w:rPr>
          <w:rFonts w:ascii="Angsana New" w:hAnsi="Angsana New"/>
          <w:sz w:val="32"/>
          <w:sz w:val="32"/>
          <w:szCs w:val="32"/>
        </w:rPr>
        <w:t xml:space="preserve"> บ้านน้ำเงิน เมืองเวียงภูคา แขวงหลวงน้ำทา สาธารณรั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ชาธิปไต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ชาชนล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ป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า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วิจัยในครั้งนี้เป็นแบบผสมผสานโดยใช้การวิจัยเชิงปริมาณร่วมกับการวิจัย</w:t>
      </w:r>
      <w:r>
        <w:rPr>
          <w:rFonts w:ascii="Angsana New" w:hAnsi="Angsana New"/>
          <w:sz w:val="32"/>
          <w:sz w:val="32"/>
          <w:szCs w:val="32"/>
        </w:rPr>
        <w:t>เชิง</w:t>
      </w:r>
      <w:r>
        <w:rPr>
          <w:rFonts w:ascii="Angsana New" w:hAnsi="Angsana New"/>
          <w:sz w:val="32"/>
          <w:sz w:val="32"/>
          <w:szCs w:val="32"/>
        </w:rPr>
        <w:t>ปฏิบั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แบบมีส่วนร่วม </w:t>
      </w:r>
      <w:r>
        <w:rPr>
          <w:rFonts w:cs="Angsana New" w:ascii="Angsana New" w:hAnsi="Angsana New"/>
          <w:sz w:val="32"/>
          <w:szCs w:val="32"/>
        </w:rPr>
        <w:t>(Participatory Action Research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ซึ่งผู้วิจัยจะกล่าวถึงวิธีดำเนินการวิจัย ประชากรและกลุ่มตัวอย่าง เครื่องมือที่ใช้ในการเก็บรวบรวมข้อมูล การสร้างเครื่องมือและหาคุณภาพเครื่องมือ การเก็บรวบรวมเครื่องมือ การวิเคราะห์ข้อมูลและสถิติที่ใช้ในการวิเคราะห์ข้อมูล โดยวิธีการดำเนินการวิจัย แบ่ง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ระยะ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before="24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วิจัยระยะ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ึกษาสภาพปัจจุบัน ปัญหา และความต้องการในการพัฒนาชุมช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นโดยการมีส่วนร่วมของชนเผ่าลื้อ บ้านน้ำเงิน เมืองเวียงภูคา สาธารณรัฐประชาธิปไตย ประชาชนลาว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ปป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าว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วิจัยในระยะ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ป็นการวิจัยเพื่อตอบวัตถุประสงค์ของการวิจัยในข้อ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ศึกษาสภาพปัจจุบัน ปัญหา และความต้องการในการพัฒนาชุมชนโดยการมีส่วนร่วมข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นเผ่าลื้อ บ้านน้ำเงิน เมืองเวียงภูคา แขวงหลวงน้ำทา สาธารณรั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ชาธิปไต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ชาชนล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ป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า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ารวิจัยในระย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นี้เป็นการวิจัย</w:t>
      </w:r>
      <w:r>
        <w:rPr>
          <w:rFonts w:ascii="Angsana New" w:hAnsi="Angsana New"/>
          <w:sz w:val="32"/>
          <w:sz w:val="32"/>
          <w:szCs w:val="32"/>
        </w:rPr>
        <w:t>แบบผสม</w:t>
      </w:r>
      <w:r>
        <w:rPr>
          <w:rFonts w:ascii="Angsana New" w:hAnsi="Angsana New"/>
          <w:sz w:val="32"/>
          <w:sz w:val="32"/>
          <w:szCs w:val="32"/>
        </w:rPr>
        <w:t xml:space="preserve">ทั้งเชิงปริมาณและเชิงคุณภาพ ซึ่งมีเป้าหมายสำคัญ คือ ทำการศึกษาสภาพปัจจุบัน ปัญหาของชุมชน และวิเคราะห์ความต้องการในการแก้ไขปัญหาของชุมชน ซึ่งระยะนี้ผู้วิจัยเตรียมการวิจัย </w:t>
      </w:r>
      <w:r>
        <w:rPr>
          <w:rFonts w:cs="Angsana New" w:ascii="Angsana New" w:hAnsi="Angsana New"/>
          <w:sz w:val="32"/>
          <w:szCs w:val="32"/>
        </w:rPr>
        <w:t>(Pre-research Phase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โดยมีกิจกรรม ดังนี้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การสร้างความสัมพันธ์กับชุมช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Build-up Rapport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โดยผู้วิจัยได้สร้างความสัมพันธ์กับชุมชนด้วยการปฏิบัติตัวให้สอดคล้องกับวิถีชีวิตของคนในชุมชน ร่วมกิจกรรมทุกอย่างของชุมชน ทำให้เข้าใจโลกทัศน์ของชาวบ้านได้ดี ผู้วิจัยได้พบกับบุคคลต่างๆ ในชุมชนที่มีส่วนสำคัญและเกี่ยวข้องกับการดำเนินการวิจ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ระชาชนกลุ่มเป้าหมา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ด้พูดคุย แนะนำตัวเอง เพื่อให้ทุกฝ่ายได้ทราบถึงวัตถุประสงค์ เป้าหมาย และความต้องการมีส่วนร่วมของชาวบ้านในกิจกรรมการวิจัย อันจะช่วยให้ชาวบ้านเกิดความไว้วางใจ นอกจากนี้ ผู้วิจัยทำการวิเคราะห์คาดหมายสภาพการณ์และปัญหาของการดำเนินการวิจัยที่อาจเกิดขึ้นและสามารถเตรียมรับมือได้อย่างมีประสิทธิภา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ารสำรวจ ศึกษาชุมช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urveying and Studying Community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ผู้วิจัยได้ศึกษาข้อมูลที่เป็นลักษณะทางกายภาพและแหล่งทรัพยากรต่างๆ ภายในชุมชน รวมถึงการศึกษาข้อมูลพื้นฐานด้านประชากร สังคม เศรษฐกิจ วัฒนธรรม และการเมือง โดยใช้แบบสังเกต สมุดบันทึก และถ่ายภาพสถานที่ต่างๆ รวมถึงศึกษาข้อมูลจากเอกสารหลักฐานจากหน่วยราชการหรือจากองค์กรพัฒนาที่เกี่ยวข้อง นอกจากนี้ยังได้สัมภาษณ์ผู้นำชุมชน ผู้สูงอายุ เพื่อทราบประวัติความเป็นมาของชุม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การคัดเลือกชุมช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electing Community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ผู้วิจัยได้คัดเลือกชุม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้านน้ำเงิน เมืองเวียงภูคา แขวงหลวงน้ำทา สาธารณรัฐ ประชาธิปไตย ประชาชนล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ป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า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นการวิจัยครั้งนี้เนื่องจากเป็นหมู่บ้านที่ยังประสบปัญหาความยากจน ไม่สามารถพึ่งตนเองได้ ซึ่งอยู่ในเป้าหมายที่ต้องพัฒนาให้หลุดพ้นจากความยากจน เพื่อเป้าหมายในการยกระดับคุณภาพชีวิตของประชาชนโดยประชาชนมีส่วนร่วมในการพัฒนาอย่างแข็งขัน  และเพื่อเป็นชุมชนต้นแบบในการ พัฒนาให้กับชุมชนอื่นด้วยเช่น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เข้าสู่ชุมช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ntering Community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ผู้วิจัยตัดสินใจกำหนดพื้นที่ดำเนินการแล้วเข้าสู่ชุมชน โดยข้อมูลของชุมชนมาจากส่วนราชการ ปราชญ์ชาวบ้า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ูมิปัญญาท้องถิ่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องค์การพัฒนาเอกชน และนักวิจัยเก็บข้อมูลเองโดยจากการสำรวจชุม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การเตรียมคนและเครือข่ายความร่วมมือ </w:t>
      </w:r>
      <w:r>
        <w:rPr>
          <w:rFonts w:ascii="Angsana New" w:hAnsi="Angsana New"/>
          <w:sz w:val="32"/>
          <w:sz w:val="32"/>
          <w:szCs w:val="32"/>
        </w:rPr>
        <w:t xml:space="preserve">ผู้วิจัยได้เตรียมความพร้อมให้กับชาวบ้านเพื่อเป็นแกนนำร่วมกับนักพัฒนาและผู้วิจัย โดยเตรียมค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กลุ่ม คื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เตรียมคนในชุมชนเพื่อจัดประชุมในชุมชนโดยมีจุดมุ่งหมายเพื่อให้ชาวบ้านรู้จักและคุ้นเคยกับกระบวนการและการดำเนินงานวิจัยอย่างชัดเจนและรวดเร็ว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เตรียมนักพัฒนา คือ ภาคส่วนเกี่ยวข้องของรัฐ ผู้นำชุมชน และองค์กรพัฒนาภายนอกที่มีความสนใจร่วมศึกษาวิจัยกิจกรรมในช่วงนี้คือ การประสานความร่วมมือ การสร้างความเข้าใจในกรอบการทำงานวิจัย และการหารือแนวทางพัฒนาชุมชน รวมถึงการใช้สถานที่ดำเนินการด้วย และ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เตรียมนักวิจัย จากนั้นเตรียมการประชุมปรึกษาหารือให้เกิดความรู้ความเข้าใจตรงกันในบทบาทหน้าที่ของแต่ละฝ่ายในการทำงานวิจัย ส่วนการเตรียมเครือข่ายความร่วมมือนั้น ผู้วิจัยได้ประสานงานกับองค์กรภาครัฐและองค์กรพัฒนาเอกชน ทั้งภายในและต่างประเท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ระเทศไท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พื่อให้เกิดเครือข่ายความร่วมมือในการดำเนิ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วิจัยในระย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มีรายละเอียด 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ศึกษาหลักการ แนวคิด ทฤษฎ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วิจัยได้ศึกษาหลักการ แนวความคิด ทฤษฎีจากเอกสารและงานวิจัยที่เกี่ยวข้อง รวมทั้งศึกษาภาคสนามเพื่อเป็นแนวทางในการวิจัย จากนั้นนำผลที่ได้จากการศึกษา หลักการ แนวคิด ทฤษฎีจากเอกสารและงานวิจัยที่เกี่ยวข้องมาบูรณาการเพื่อกำหนดวัตถุประสงค์กรอบแนวคิด และกำหนดกลุ่มประชากร รวมทั้งสร้างเครื่องมือใ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ลุ่มเป้าหมายและผู้ให้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เป้าหมายและผู้ให้ข้อมูล คือ ชุมชนของชนเผ่าลื้อ บ้านน้ำเงิน เมืองเวียงภูคา แขวงหลวงน้ำทา </w:t>
      </w:r>
      <w:r>
        <w:rPr>
          <w:rFonts w:ascii="Angsana New" w:hAnsi="Angsana New"/>
          <w:sz w:val="32"/>
          <w:sz w:val="32"/>
          <w:szCs w:val="32"/>
        </w:rPr>
        <w:t xml:space="preserve">สาธารณรัฐ ประชาธิปไตย ประชาชนล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ป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าว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ัวเรือน จำนวน </w:t>
      </w:r>
      <w:r>
        <w:rPr>
          <w:rFonts w:cs="Angsana New" w:ascii="Angsana New" w:hAnsi="Angsana New"/>
          <w:sz w:val="32"/>
          <w:szCs w:val="32"/>
        </w:rPr>
        <w:t xml:space="preserve">113 </w:t>
      </w:r>
      <w:r>
        <w:rPr>
          <w:rFonts w:ascii="Angsana New" w:hAnsi="Angsana New"/>
          <w:sz w:val="32"/>
          <w:sz w:val="32"/>
          <w:szCs w:val="32"/>
        </w:rPr>
        <w:t xml:space="preserve">ครอบครัว จำนวนประชากรทั้งหมด </w:t>
      </w:r>
      <w:r>
        <w:rPr>
          <w:rFonts w:cs="Angsana New" w:ascii="Angsana New" w:hAnsi="Angsana New"/>
          <w:sz w:val="32"/>
          <w:szCs w:val="32"/>
        </w:rPr>
        <w:t xml:space="preserve">337 </w:t>
      </w:r>
      <w:r>
        <w:rPr>
          <w:rFonts w:ascii="Angsana New" w:hAnsi="Angsana New"/>
          <w:sz w:val="32"/>
          <w:sz w:val="32"/>
          <w:szCs w:val="32"/>
        </w:rPr>
        <w:t xml:space="preserve">คน เป็นเพศชายจำนวน </w:t>
      </w:r>
      <w:r>
        <w:rPr>
          <w:rFonts w:cs="Angsana New" w:ascii="Angsana New" w:hAnsi="Angsana New"/>
          <w:sz w:val="32"/>
          <w:szCs w:val="32"/>
        </w:rPr>
        <w:t xml:space="preserve">143 </w:t>
      </w:r>
      <w:r>
        <w:rPr>
          <w:rFonts w:ascii="Angsana New" w:hAnsi="Angsana New"/>
          <w:sz w:val="32"/>
          <w:sz w:val="32"/>
          <w:szCs w:val="32"/>
        </w:rPr>
        <w:t xml:space="preserve">คน  เพศหญิงจำนวน </w:t>
      </w:r>
      <w:r>
        <w:rPr>
          <w:rFonts w:cs="Angsana New" w:ascii="Angsana New" w:hAnsi="Angsana New"/>
          <w:sz w:val="32"/>
          <w:szCs w:val="32"/>
        </w:rPr>
        <w:t xml:space="preserve">194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มูล ณ วัน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9/10/2009. </w:t>
      </w:r>
      <w:r>
        <w:rPr>
          <w:rFonts w:ascii="Angsana New" w:hAnsi="Angsana New"/>
          <w:sz w:val="32"/>
          <w:sz w:val="32"/>
          <w:szCs w:val="32"/>
        </w:rPr>
        <w:t xml:space="preserve">ดวงคำ  บุญประเสิด </w:t>
      </w:r>
      <w:r>
        <w:rPr>
          <w:rFonts w:cs="Verdana" w:ascii="Verdana" w:hAnsi="Verdana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ับรองจากหัวหน้าห้องการสาธารณสุขเมืองเวียงภูคา</w:t>
      </w:r>
      <w:r>
        <w:rPr>
          <w:rFonts w:ascii="Angsana New" w:hAnsi="Angsana New"/>
          <w:sz w:val="32"/>
          <w:sz w:val="32"/>
          <w:szCs w:val="32"/>
        </w:rPr>
        <w:t xml:space="preserve"> แขวงหลวงน้ำทา สาธารณรัฐ ประชาธิปไตย ประชาชนลาว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สป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าว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กอบด้วย ชาวบ้าน ผู้นำชุมชน เกษตรกร พ่อบ้าน แม่บ้าน ผู้สูงอายุ พระ</w:t>
      </w:r>
      <w:r>
        <w:rPr>
          <w:rFonts w:ascii="Angsana New" w:hAnsi="Angsana New"/>
          <w:sz w:val="32"/>
          <w:sz w:val="32"/>
          <w:szCs w:val="32"/>
        </w:rPr>
        <w:t>สงฆ์</w:t>
      </w:r>
      <w:r>
        <w:rPr>
          <w:rFonts w:ascii="Angsana New" w:hAnsi="Angsana New"/>
          <w:sz w:val="32"/>
          <w:sz w:val="32"/>
          <w:szCs w:val="32"/>
        </w:rPr>
        <w:t xml:space="preserve"> ครู และผู้ที่มีส่วนเกี่ยวข้องซึ่งประกอบด้วยนักพัฒนาชุมชน นักวิชาการ พนักงานบริษั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ุดค้นถ่านหิน</w:t>
      </w:r>
      <w:r>
        <w:rPr>
          <w:rFonts w:ascii="Angsana New" w:hAnsi="Angsana New"/>
          <w:sz w:val="32"/>
          <w:sz w:val="32"/>
          <w:szCs w:val="32"/>
        </w:rPr>
        <w:t>เวียงภูคา จำกัด</w:t>
      </w:r>
      <w:r>
        <w:rPr>
          <w:rFonts w:ascii="Angsana New" w:hAnsi="Angsana New"/>
          <w:sz w:val="32"/>
          <w:sz w:val="32"/>
          <w:szCs w:val="32"/>
        </w:rPr>
        <w:t xml:space="preserve"> และผู้วิจัย ซึ่งในการเลือกกลุ่มผู้ให้ข้อมูลดังกล่าวข้างต้นมีเหตุผลสำคัญ คือ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พื่อเพิ่มความน่าเชื่อถือของข้อมูลโดยการอาศัยมุมมองที่หลากหลา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พื่อเป็นการตรวจสอบและตรวจทานข้อมูล </w:t>
      </w:r>
      <w:r>
        <w:rPr>
          <w:rFonts w:cs="Angsana New" w:ascii="Angsana New" w:hAnsi="Angsana New"/>
          <w:sz w:val="32"/>
          <w:szCs w:val="32"/>
        </w:rPr>
        <w:t>(Cross-Checking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มูลทุกประเภท</w:t>
      </w:r>
      <w:r>
        <w:rPr>
          <w:rFonts w:ascii="Angsana New" w:hAnsi="Angsana New"/>
          <w:sz w:val="32"/>
          <w:sz w:val="32"/>
          <w:szCs w:val="32"/>
        </w:rPr>
        <w:t xml:space="preserve">เพื่อความถูกต้องและสมบูรณ์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Angsana New" w:hAnsi="Angsana New" w:eastAsia="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ช่วยให้สามารถตีความได้กว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ลุ่มลึกขึ้น</w:t>
      </w:r>
      <w:r>
        <w:rPr>
          <w:rFonts w:ascii="Angsana New" w:hAnsi="Angsana New" w:eastAsia="Arial Unicode MS"/>
          <w:sz w:val="32"/>
          <w:sz w:val="32"/>
          <w:szCs w:val="32"/>
        </w:rPr>
        <w:t>ตามความต้อง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ของชุมชนที่จะร่วมมือกันพัฒน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ัวแปรที่ใช้ในการวิจั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วแปรที่ใช้ในการวิจัยในระย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ได้แก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1  </w:t>
      </w:r>
      <w:r>
        <w:rPr>
          <w:rFonts w:ascii="Angsana New" w:hAnsi="Angsana New"/>
          <w:sz w:val="32"/>
          <w:sz w:val="32"/>
          <w:szCs w:val="32"/>
        </w:rPr>
        <w:t xml:space="preserve">ตัวแปรอิสระ คือ รูปแบบของการพัฒนาโดยการมีส่วนร่วมของชนเผ่าลื้อ บ้านน้ำเงิน เมืองเวียงภูคา แขวงหลวงน้ำทา สาธารณรัฐ ประชาธิปไตย ประชาชนล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ป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า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2  </w:t>
      </w:r>
      <w:r>
        <w:rPr>
          <w:rFonts w:ascii="Angsana New" w:hAnsi="Angsana New"/>
          <w:sz w:val="32"/>
          <w:sz w:val="32"/>
          <w:szCs w:val="32"/>
        </w:rPr>
        <w:t xml:space="preserve">ตัวแปรตามซึ่งเป็นผลลัพธ์ของความสำเร็จในการพัฒนาชุมชนโดยการมีส่วนร่วมของชนเผ่าลื้อ คือ ระดับของการพัฒนาชุมชน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ด้าน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3.2.1  </w:t>
      </w:r>
      <w:r>
        <w:rPr>
          <w:rFonts w:ascii="Angsana New" w:hAnsi="Angsana New"/>
          <w:sz w:val="32"/>
          <w:sz w:val="32"/>
          <w:szCs w:val="32"/>
        </w:rPr>
        <w:t xml:space="preserve">การพัฒนาชุมชนด้านสาธารณสุข เกี่ยวกับโครงการประเมินบ้านตัวอย่างสาธารณสุข ของบ้านน้ำเงิน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ัวแปร มี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/>
          <w:sz w:val="32"/>
          <w:sz w:val="32"/>
          <w:szCs w:val="32"/>
        </w:rPr>
        <w:t>ข้อ คือ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)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เข้าถึงจุดบริการสุขภาพภายใ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โดยทางเดิน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ind w:left="0" w:firstLine="184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)  </w:t>
      </w:r>
      <w:r>
        <w:rPr>
          <w:rFonts w:ascii="Angsana New" w:hAnsi="Angsana New" w:cs="Angsana New"/>
          <w:sz w:val="32"/>
          <w:sz w:val="32"/>
          <w:szCs w:val="32"/>
        </w:rPr>
        <w:t>มีแผนที่บ้าน ที่ตั้งหลังคาเรือนครบถ้วน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ind w:left="0" w:firstLine="184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)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 คณะกรรมการอาสาสมัครหมู่บ้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สบ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>ดำเนินงานปกติ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ind w:left="0" w:firstLine="184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)  </w:t>
      </w:r>
      <w:r>
        <w:rPr>
          <w:rFonts w:ascii="Angsana New" w:hAnsi="Angsana New" w:cs="Angsana New"/>
          <w:sz w:val="32"/>
          <w:sz w:val="32"/>
          <w:szCs w:val="32"/>
        </w:rPr>
        <w:t>มีหอข่าวด้านสาธารณสุข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5)  </w:t>
      </w:r>
      <w:r>
        <w:rPr>
          <w:rFonts w:ascii="Angsana New" w:hAnsi="Angsana New" w:cs="Angsana New"/>
          <w:sz w:val="32"/>
          <w:sz w:val="32"/>
          <w:szCs w:val="32"/>
        </w:rPr>
        <w:t>มีน้ำลินใช้เพียงพอตลอดปี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ind w:left="0" w:firstLine="184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)  </w:t>
      </w:r>
      <w:r>
        <w:rPr>
          <w:rFonts w:ascii="Angsana New" w:hAnsi="Angsana New" w:cs="Angsana New"/>
          <w:sz w:val="32"/>
          <w:sz w:val="32"/>
          <w:szCs w:val="32"/>
        </w:rPr>
        <w:t>ไม่มีการระบาดของโรคเกิดขึ้นตามฤดูกาล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ind w:left="0" w:firstLine="184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)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 อาสาสมัครหมู่บ้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สบ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>หรือหมอชาวบ้าน  หมอตำแย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ind w:left="0" w:firstLine="184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8)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ตู้ยาประจำบ้านดำเนินปก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ขาดทุ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ind w:left="0" w:firstLine="184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9)  </w:t>
      </w:r>
      <w:r>
        <w:rPr>
          <w:rFonts w:ascii="Angsana New" w:hAnsi="Angsana New" w:cs="Angsana New"/>
          <w:sz w:val="32"/>
          <w:sz w:val="32"/>
          <w:szCs w:val="32"/>
        </w:rPr>
        <w:t>มีส้วมและยังใช้เป็นประจำ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ind w:left="0" w:firstLine="184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0)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ื่มน้ำสะอา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้ำต้มสุกทุกครั้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ind w:left="0" w:firstLine="184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1)  </w:t>
      </w:r>
      <w:r>
        <w:rPr>
          <w:rFonts w:ascii="Angsana New" w:hAnsi="Angsana New" w:cs="Angsana New"/>
          <w:sz w:val="32"/>
          <w:sz w:val="32"/>
          <w:szCs w:val="32"/>
        </w:rPr>
        <w:t>บริเวณใต้ถุนบ้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รอบบ้านสะอาดทุกวัน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ind w:left="0" w:firstLine="184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2)  </w:t>
      </w:r>
      <w:r>
        <w:rPr>
          <w:rFonts w:ascii="Angsana New" w:hAnsi="Angsana New" w:cs="Angsana New"/>
          <w:sz w:val="32"/>
          <w:sz w:val="32"/>
          <w:szCs w:val="32"/>
        </w:rPr>
        <w:t>ไม่มีสัตว์อยู่ใต้ถุนบ้าน ทำคอกสัตว์ไว้นอก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ind w:left="0" w:firstLine="184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3)  </w:t>
      </w:r>
      <w:r>
        <w:rPr>
          <w:rFonts w:ascii="Angsana New" w:hAnsi="Angsana New" w:cs="Angsana New"/>
          <w:sz w:val="32"/>
          <w:sz w:val="32"/>
          <w:szCs w:val="32"/>
        </w:rPr>
        <w:t>มีหลุมขยะ ทำลาย เผาประจำ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4)  </w:t>
      </w:r>
      <w:r>
        <w:rPr>
          <w:rFonts w:ascii="Angsana New" w:hAnsi="Angsana New" w:cs="Angsana New"/>
          <w:sz w:val="32"/>
          <w:sz w:val="32"/>
          <w:szCs w:val="32"/>
        </w:rPr>
        <w:t>มีการระบายน้ำเสีย ไม่มีแหล่งเพาะพันธุ์ของยุง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ind w:left="0" w:firstLine="184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5)  </w:t>
      </w:r>
      <w:r>
        <w:rPr>
          <w:rFonts w:ascii="Angsana New" w:hAnsi="Angsana New" w:cs="Angsana New"/>
          <w:sz w:val="32"/>
          <w:sz w:val="32"/>
          <w:szCs w:val="32"/>
        </w:rPr>
        <w:t>ถางหญ้าขอบเขตรอบบ้านให้สะอาดอยู่เสมอ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ind w:left="0" w:firstLine="184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6)  </w:t>
      </w:r>
      <w:r>
        <w:rPr>
          <w:rFonts w:ascii="Angsana New" w:hAnsi="Angsana New" w:cs="Angsana New"/>
          <w:sz w:val="32"/>
          <w:sz w:val="32"/>
          <w:szCs w:val="32"/>
        </w:rPr>
        <w:t>ทุกครอบครัวนอนในมุ้ง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ind w:left="0" w:firstLine="184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7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อายุ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ในครอบครัวฉีดยาคร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ีบัต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ind w:left="0" w:firstLine="184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8)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หญิงในครอบครัวอายุ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ฉีดยาครอ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ีบัต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ind w:left="0" w:firstLine="184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9)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การวางแผนครอบครั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ูกห่า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ind w:left="0" w:firstLine="184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0)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ตรีมีครรภ์ได้รับการฝากครรภ์กับแพทย์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ขึ้นไป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ีบัต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ind w:left="0" w:firstLine="184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1)  </w:t>
      </w:r>
      <w:r>
        <w:rPr>
          <w:rFonts w:ascii="Angsana New" w:hAnsi="Angsana New" w:cs="Angsana New"/>
          <w:sz w:val="32"/>
          <w:sz w:val="32"/>
          <w:szCs w:val="32"/>
        </w:rPr>
        <w:t>คลอดลูกกับหมอตำแยที่ได้ผ่านการฝึกอบรมหรือแพทย์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ind w:left="0" w:firstLine="184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2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เกิดใหม่ได้รับการเลี้ยงนมแม่อย่างต่ำ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3.2.2  </w:t>
      </w:r>
      <w:r>
        <w:rPr>
          <w:rFonts w:ascii="Angsana New" w:hAnsi="Angsana New"/>
          <w:sz w:val="32"/>
          <w:sz w:val="32"/>
          <w:szCs w:val="32"/>
        </w:rPr>
        <w:t xml:space="preserve">การพัฒนาชุมชนด้านเศรษฐกิจ 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ตัวแปร 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ind w:firstLine="184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)  </w:t>
      </w:r>
      <w:r>
        <w:rPr>
          <w:rFonts w:ascii="Angsana New" w:hAnsi="Angsana New"/>
          <w:sz w:val="32"/>
          <w:sz w:val="32"/>
          <w:szCs w:val="32"/>
        </w:rPr>
        <w:t>รายได้ครัวเรื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ind w:firstLine="1843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)  </w:t>
      </w:r>
      <w:r>
        <w:rPr>
          <w:rFonts w:ascii="Angsana New" w:hAnsi="Angsana New"/>
          <w:sz w:val="32"/>
          <w:sz w:val="32"/>
          <w:szCs w:val="32"/>
        </w:rPr>
        <w:t>รายจ่ายครัวเรือ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ind w:firstLine="184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)  </w:t>
      </w:r>
      <w:r>
        <w:rPr>
          <w:rFonts w:ascii="Angsana New" w:hAnsi="Angsana New"/>
          <w:sz w:val="32"/>
          <w:sz w:val="32"/>
          <w:szCs w:val="32"/>
        </w:rPr>
        <w:t>จำนวนพืชเพื่อการยังชี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4)  </w:t>
      </w:r>
      <w:r>
        <w:rPr>
          <w:rFonts w:ascii="Angsana New" w:hAnsi="Angsana New"/>
          <w:sz w:val="32"/>
          <w:sz w:val="32"/>
          <w:szCs w:val="32"/>
        </w:rPr>
        <w:t>จำนวนสัตว์เพื่อการยังชี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ind w:firstLine="184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)  </w:t>
      </w:r>
      <w:r>
        <w:rPr>
          <w:rFonts w:ascii="Angsana New" w:hAnsi="Angsana New"/>
          <w:sz w:val="32"/>
          <w:sz w:val="32"/>
          <w:szCs w:val="32"/>
        </w:rPr>
        <w:t>จำนวนเห็ดเพื่อการยังชี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ind w:firstLine="184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)  </w:t>
      </w:r>
      <w:r>
        <w:rPr>
          <w:rFonts w:ascii="Angsana New" w:hAnsi="Angsana New"/>
          <w:sz w:val="32"/>
          <w:sz w:val="32"/>
          <w:szCs w:val="32"/>
        </w:rPr>
        <w:t>จำนวนสินค้าอุปโภคบริโภคที่ซื้อจากร้านค้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เครื่องมือในการวิจั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ักษณะของเครื่องมือในการวิจัยในระย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ีดังน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1  </w:t>
      </w:r>
      <w:r>
        <w:rPr>
          <w:rFonts w:ascii="Angsana New" w:hAnsi="Angsana New"/>
          <w:sz w:val="32"/>
          <w:sz w:val="32"/>
          <w:szCs w:val="32"/>
        </w:rPr>
        <w:t xml:space="preserve">แบบสอบถามเพื่อสำรวจข้อมูลรายครัวเรือน </w:t>
      </w:r>
      <w:r>
        <w:rPr>
          <w:rFonts w:ascii="Angsana New" w:hAnsi="Angsana New"/>
          <w:sz w:val="32"/>
          <w:sz w:val="32"/>
          <w:szCs w:val="32"/>
        </w:rPr>
        <w:t>โดยสำรวจเกี่ยวกับข้อมูล</w:t>
      </w:r>
      <w:r>
        <w:rPr>
          <w:rFonts w:ascii="Angsana New" w:hAnsi="Angsana New"/>
          <w:sz w:val="32"/>
          <w:sz w:val="32"/>
          <w:szCs w:val="32"/>
        </w:rPr>
        <w:t>การดำรงชีพของ</w:t>
      </w:r>
      <w:r>
        <w:rPr>
          <w:rFonts w:ascii="Angsana New" w:hAnsi="Angsana New"/>
          <w:sz w:val="32"/>
          <w:sz w:val="32"/>
          <w:szCs w:val="32"/>
        </w:rPr>
        <w:t xml:space="preserve">ครอบครัว </w:t>
      </w:r>
      <w:r>
        <w:rPr>
          <w:rFonts w:ascii="Angsana New" w:hAnsi="Angsana New"/>
          <w:sz w:val="32"/>
          <w:sz w:val="32"/>
          <w:szCs w:val="32"/>
        </w:rPr>
        <w:t>ข้อมูลที่ดินทำกิน อาชีพทางการเกษตร อาชีพแปรรูป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หัตถกรรม อาชีพค้าขาย อาชีพบริการ รายได้รวมของครอบครัว หนี้สินของครอบครัว ทรัพย์สินสิ้นเปลืองที่มีในครอบครัว พันธุ์พืชในที่ดินของครอบครัว ความชำนาญของคนในครอบครัวและเครือญาติ ผู้วิจัยได้แจกแบบสอบถามครัวเรือ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ฉบับ จำนวน </w:t>
      </w:r>
      <w:r>
        <w:rPr>
          <w:rFonts w:cs="Angsana New" w:ascii="Angsana New" w:hAnsi="Angsana New"/>
          <w:sz w:val="32"/>
          <w:szCs w:val="32"/>
        </w:rPr>
        <w:t xml:space="preserve">81 </w:t>
      </w:r>
      <w:r>
        <w:rPr>
          <w:rFonts w:ascii="Angsana New" w:hAnsi="Angsana New"/>
          <w:sz w:val="32"/>
          <w:sz w:val="32"/>
          <w:szCs w:val="32"/>
        </w:rPr>
        <w:t xml:space="preserve">ครัวเรือน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4.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แบบสอบถามสุขภาพของชุมชน มีการสำรวจเกี่ยวกับความเจ็บป่วยและการบำบัด รักษาฟื้นฟู หมอพื้นบ้านในชุมชน ปัจจัยที่เป็นอันตรายต่อสุขภาพในชุมชน ผู้วิจัยได้แจกแบบ สอบถามครัวเรือ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ฉบับ จำนวน </w:t>
      </w:r>
      <w:r>
        <w:rPr>
          <w:rFonts w:cs="Angsana New" w:ascii="Angsana New" w:hAnsi="Angsana New"/>
          <w:sz w:val="32"/>
          <w:szCs w:val="32"/>
        </w:rPr>
        <w:t xml:space="preserve">81 </w:t>
      </w:r>
      <w:r>
        <w:rPr>
          <w:rFonts w:ascii="Angsana New" w:hAnsi="Angsana New"/>
          <w:sz w:val="32"/>
          <w:sz w:val="32"/>
          <w:szCs w:val="32"/>
        </w:rPr>
        <w:t xml:space="preserve">ครัวเรือน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4.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สัมภาษณ์ที่มีโครงสร้าง ใช้ในการสัมภาษณ์เชิงลึกด้วยการสัมภาษณ์ผู้สูงอายุ</w:t>
      </w:r>
      <w:r>
        <w:rPr>
          <w:rFonts w:ascii="Angsana New" w:hAnsi="Angsana New"/>
          <w:sz w:val="32"/>
          <w:sz w:val="32"/>
          <w:szCs w:val="32"/>
        </w:rPr>
        <w:t xml:space="preserve"> จำนว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พระ</w:t>
      </w:r>
      <w:r>
        <w:rPr>
          <w:rFonts w:ascii="Angsana New" w:hAnsi="Angsana New"/>
          <w:sz w:val="32"/>
          <w:sz w:val="32"/>
          <w:szCs w:val="32"/>
        </w:rPr>
        <w:t xml:space="preserve">สงฆ์ 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รูป</w:t>
      </w:r>
      <w:r>
        <w:rPr>
          <w:rFonts w:ascii="Angsana New" w:hAnsi="Angsana New"/>
          <w:sz w:val="32"/>
          <w:sz w:val="32"/>
          <w:szCs w:val="32"/>
        </w:rPr>
        <w:t xml:space="preserve"> ครู</w:t>
      </w:r>
      <w:r>
        <w:rPr>
          <w:rFonts w:ascii="Angsana New" w:hAnsi="Angsana New"/>
          <w:sz w:val="32"/>
          <w:sz w:val="32"/>
          <w:szCs w:val="32"/>
        </w:rPr>
        <w:t xml:space="preserve"> 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และผู้นำชุมชน</w:t>
      </w:r>
      <w:r>
        <w:rPr>
          <w:rFonts w:ascii="Angsana New" w:hAnsi="Angsana New"/>
          <w:sz w:val="32"/>
          <w:sz w:val="32"/>
          <w:szCs w:val="32"/>
        </w:rPr>
        <w:t xml:space="preserve"> จำนว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ื่อค้นหาประวัติศาสตร์ชุมชน วิถีชีวิต วัฒนธรรม ประเพณี และภูมิปัญญาชาวบ้านที่มีอยู่ในชุมชนของชนเผ่าลื้อ ผู้วิจัยได้แจกแบบสอบถาม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ฉบับ รวมทั้งหม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>ฉบ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4.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บบบันทึกรายรับของครัวเรือน ผู้วิจัยได้แจกครัวเรือ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ฉบับ จำนวน </w:t>
      </w:r>
      <w:r>
        <w:rPr>
          <w:rFonts w:cs="Angsana New" w:ascii="Angsana New" w:hAnsi="Angsana New"/>
          <w:sz w:val="32"/>
          <w:szCs w:val="32"/>
        </w:rPr>
        <w:t xml:space="preserve">81 </w:t>
      </w:r>
      <w:r>
        <w:rPr>
          <w:rFonts w:ascii="Angsana New" w:hAnsi="Angsana New"/>
          <w:sz w:val="32"/>
          <w:sz w:val="32"/>
          <w:szCs w:val="32"/>
        </w:rPr>
        <w:t>ครัวเรื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5  </w:t>
      </w:r>
      <w:r>
        <w:rPr>
          <w:rFonts w:ascii="Angsana New" w:hAnsi="Angsana New"/>
          <w:sz w:val="32"/>
          <w:sz w:val="32"/>
          <w:szCs w:val="32"/>
        </w:rPr>
        <w:t xml:space="preserve">แบบบันทึกรายจ่ายของครัวเรือน ผู้วิจัยได้แจกครัวเรือ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ฉบับ จำนวน </w:t>
      </w:r>
      <w:r>
        <w:rPr>
          <w:rFonts w:cs="Angsana New" w:ascii="Angsana New" w:hAnsi="Angsana New"/>
          <w:sz w:val="32"/>
          <w:szCs w:val="32"/>
        </w:rPr>
        <w:t xml:space="preserve">81 </w:t>
      </w:r>
      <w:r>
        <w:rPr>
          <w:rFonts w:ascii="Angsana New" w:hAnsi="Angsana New"/>
          <w:sz w:val="32"/>
          <w:sz w:val="32"/>
          <w:szCs w:val="32"/>
        </w:rPr>
        <w:t xml:space="preserve">ครัวเรือน ซึ่งเครื่องมือจาก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5 </w:t>
      </w:r>
      <w:r>
        <w:rPr>
          <w:rFonts w:ascii="Angsana New" w:hAnsi="Angsana New"/>
          <w:sz w:val="32"/>
          <w:sz w:val="32"/>
          <w:szCs w:val="32"/>
        </w:rPr>
        <w:t xml:space="preserve">ดังกล่าวข้างต้นได้ปรับปรุงมาจากประสบการณ์ของเครือข่ายภูมิปัญญาไทยและมูลนิธิหมู่บ้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สรี พงศ์พิศ และวิชิต  นันทสุวรรณ</w:t>
      </w:r>
      <w:r>
        <w:rPr>
          <w:rFonts w:cs="Angsana New" w:ascii="Angsana New" w:hAnsi="Angsana New"/>
          <w:sz w:val="32"/>
          <w:szCs w:val="32"/>
        </w:rPr>
        <w:t xml:space="preserve">. 2002 </w:t>
      </w:r>
      <w:r>
        <w:rPr>
          <w:rFonts w:cs="Angsana New" w:ascii="Angsana New" w:hAnsi="Angsana New"/>
          <w:sz w:val="32"/>
          <w:szCs w:val="32"/>
        </w:rPr>
        <w:t>: 250-269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ซึ่งผู้วิจัยได้ปรับเปลี่ยนวิธีใช้ตามลักษณะของพื้นที่ใ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4.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บบสอบถามการพัฒนาชุมชนด้านสาธารณสุข เกี่ยวกับโครงการประเมินบ้านตัวอย่างสาธารณสุขบ้านน้ำเงิน ผู้วิจัยแจกครัวเรือ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ฉบับ จำนวน </w:t>
      </w:r>
      <w:r>
        <w:rPr>
          <w:rFonts w:cs="Angsana New" w:ascii="Angsana New" w:hAnsi="Angsana New"/>
          <w:sz w:val="32"/>
          <w:szCs w:val="32"/>
        </w:rPr>
        <w:t xml:space="preserve">81 </w:t>
      </w:r>
      <w:r>
        <w:rPr>
          <w:rFonts w:ascii="Angsana New" w:hAnsi="Angsana New"/>
          <w:sz w:val="32"/>
          <w:sz w:val="32"/>
          <w:szCs w:val="32"/>
        </w:rPr>
        <w:t>ครัวเรื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7  </w:t>
      </w:r>
      <w:r>
        <w:rPr>
          <w:rFonts w:ascii="Angsana New" w:hAnsi="Angsana New"/>
          <w:sz w:val="32"/>
          <w:sz w:val="32"/>
          <w:szCs w:val="32"/>
        </w:rPr>
        <w:t xml:space="preserve">แบบสอบถามเกี่ยวกับการพัฒนาชุมชนด้านเศรษฐกิจ ผู้วิจัยแจกครัวเรือ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ฉบับ จำนวน </w:t>
      </w:r>
      <w:r>
        <w:rPr>
          <w:rFonts w:cs="Angsana New" w:ascii="Angsana New" w:hAnsi="Angsana New"/>
          <w:sz w:val="32"/>
          <w:szCs w:val="32"/>
        </w:rPr>
        <w:t xml:space="preserve">81 </w:t>
      </w:r>
      <w:r>
        <w:rPr>
          <w:rFonts w:ascii="Angsana New" w:hAnsi="Angsana New"/>
          <w:sz w:val="32"/>
          <w:sz w:val="32"/>
          <w:szCs w:val="32"/>
        </w:rPr>
        <w:t>ครัวเรื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การสร้าง</w:t>
      </w:r>
      <w:r>
        <w:rPr>
          <w:rFonts w:ascii="Angsana New" w:hAnsi="Angsana New"/>
          <w:sz w:val="32"/>
          <w:sz w:val="32"/>
          <w:szCs w:val="32"/>
        </w:rPr>
        <w:t>และการหาคุณภาพของเครื่องม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สร้างและการหาคุณภาพของเครื่องมือในการวิจัยในระย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ผู้วิจัยได้สร้างเครื่องมือในการวิจัยมีขั้นตอน ดังนี้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ประมวลเอกสารและงานวิจัยที่เกี่ยวข้อง และการสำรวจ ศึกษาชุมชน </w:t>
      </w:r>
      <w:r>
        <w:rPr>
          <w:rFonts w:cs="Angsana New" w:ascii="Angsana New" w:hAnsi="Angsana New"/>
          <w:sz w:val="32"/>
          <w:szCs w:val="32"/>
        </w:rPr>
        <w:t>(Surveying and Studying Community</w:t>
      </w:r>
      <w:r>
        <w:rPr>
          <w:rFonts w:cs="Angsana New" w:ascii="Angsana New" w:hAnsi="Angsana New"/>
          <w:sz w:val="32"/>
          <w:szCs w:val="32"/>
        </w:rPr>
        <w:t xml:space="preserve">) 2) </w:t>
      </w:r>
      <w:r>
        <w:rPr>
          <w:rFonts w:ascii="Angsana New" w:hAnsi="Angsana New"/>
          <w:sz w:val="32"/>
          <w:sz w:val="32"/>
          <w:szCs w:val="32"/>
        </w:rPr>
        <w:t>สร้างแนวคำถามในการสัมภาษ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ั้น</w:t>
      </w:r>
      <w:r>
        <w:rPr>
          <w:rFonts w:ascii="Angsana New" w:hAnsi="Angsana New"/>
          <w:sz w:val="32"/>
          <w:sz w:val="32"/>
          <w:szCs w:val="32"/>
        </w:rPr>
        <w:t xml:space="preserve">ผู้วิจัยได้กำหนดวิธีการตรวจสอบเพื่อหาคุณภาพของเครื่องมือ โดยผู้วิจัยได้นำแบบสอบถามไปพบอาจารย์ที่ปรึกษาวิทยานิพนธ์และผู้เชี่ยวชาญ เพื่อรับฟังความคิดเห็นและข้อเสนอแนะในข้อคำถาม อ่านเข้าใจง่าย ตรงประเด็น และถูกต้องตามหลักภาษา </w:t>
      </w:r>
      <w:r>
        <w:rPr>
          <w:rFonts w:ascii="Angsana New" w:hAnsi="Angsana New"/>
          <w:sz w:val="32"/>
          <w:sz w:val="32"/>
          <w:szCs w:val="32"/>
        </w:rPr>
        <w:t xml:space="preserve">นำไปให้ผู้เชี่ยวชาญ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sz w:val="32"/>
          <w:sz w:val="32"/>
          <w:szCs w:val="32"/>
        </w:rPr>
        <w:t>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5.1  </w:t>
      </w: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มพูนุท  เมฆเมืองทอง วุฒิครุศาสตรอุตสาหกรรมดุษฎีบัณฑิต สาขาวิจัยและพัฒนาหลักสูตร อาจารย์ประจำสังกัดคณะมนุษยศาตร์และสังคมศาสตร์ มหาวิทยาลัยราชภัฏมหาสารคาม ตรวจสอบด้านโครงสร้างและเนื้อหา และข้อคำถามการวิจัยเชิงคุณภา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5.2  </w:t>
      </w:r>
      <w:r>
        <w:rPr>
          <w:rFonts w:ascii="Angsana New" w:hAnsi="Angsana New"/>
          <w:sz w:val="32"/>
          <w:sz w:val="32"/>
          <w:szCs w:val="32"/>
        </w:rPr>
        <w:t>ร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สาวลักษณ์  โกศลกิตติอัมพร </w:t>
      </w:r>
      <w:r>
        <w:rPr>
          <w:rFonts w:ascii="Angsana New" w:hAnsi="Angsana New"/>
          <w:sz w:val="32"/>
          <w:sz w:val="32"/>
          <w:szCs w:val="32"/>
        </w:rPr>
        <w:t xml:space="preserve">วุฒิปรัชญาดุษฎีบัณฑิต สาขายุทธศาสตร์การพัฒนาภูมิภาค </w:t>
      </w:r>
      <w:r>
        <w:rPr>
          <w:rFonts w:ascii="Angsana New" w:hAnsi="Angsana New"/>
          <w:sz w:val="32"/>
          <w:sz w:val="32"/>
          <w:szCs w:val="32"/>
        </w:rPr>
        <w:t xml:space="preserve">อาจารย์ประจำสังกัดวิทยาลัยกฎหมายและการปกครอง </w:t>
      </w:r>
      <w:r>
        <w:rPr>
          <w:rFonts w:ascii="Angsana New" w:hAnsi="Angsana New"/>
          <w:sz w:val="32"/>
          <w:sz w:val="32"/>
          <w:szCs w:val="32"/>
        </w:rPr>
        <w:t>มหาวิทยาลัยราชภัฏมหาสารคาม ตรวจสอบ</w:t>
      </w:r>
      <w:r>
        <w:rPr>
          <w:rFonts w:ascii="Angsana New" w:hAnsi="Angsana New"/>
          <w:sz w:val="32"/>
          <w:sz w:val="32"/>
          <w:szCs w:val="32"/>
        </w:rPr>
        <w:t>ความสอดคล้อง</w:t>
      </w:r>
      <w:r>
        <w:rPr>
          <w:rFonts w:ascii="Angsana New" w:hAnsi="Angsana New"/>
          <w:sz w:val="32"/>
          <w:sz w:val="32"/>
          <w:szCs w:val="32"/>
        </w:rPr>
        <w:t>ด้านโครงสร้างและเนื้อหาการวิจั</w:t>
      </w:r>
      <w:r>
        <w:rPr>
          <w:rFonts w:ascii="Angsana New" w:hAnsi="Angsana New"/>
          <w:sz w:val="32"/>
          <w:sz w:val="32"/>
          <w:szCs w:val="32"/>
        </w:rPr>
        <w:t>ยด้านพัฒนาชุม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5.3  </w:t>
      </w: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ไพศาล  วรคำ วุฒิศึกษาศาสตรดุษฎีบัณฑิต สาขาวิจัยและประเมินผลการศึกษา อาจารย์ประจำสังกัดคณะครุศาสตร์ มหาวิทยาลัยราชภัฏมหาสารคาม ตรวจสอบด้านสถิติ การวัด และการประเมินผล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รวจเสร็จ ปรับปรุง </w:t>
      </w:r>
      <w:r>
        <w:rPr>
          <w:rFonts w:ascii="Angsana New" w:hAnsi="Angsana New"/>
          <w:sz w:val="32"/>
          <w:sz w:val="32"/>
          <w:szCs w:val="32"/>
        </w:rPr>
        <w:t>จนได้รับความเห็นชอบ จึงนำไปจัดพิมพ์แบบสอบถามฉบับสมบูรณ์ แล้วจึงนำไปใช้เก็บรวบรวมข้อ</w:t>
      </w:r>
      <w:r>
        <w:rPr>
          <w:rFonts w:ascii="Angsana New" w:hAnsi="Angsana New"/>
          <w:sz w:val="32"/>
          <w:sz w:val="32"/>
          <w:szCs w:val="32"/>
        </w:rPr>
        <w:t>มูล</w:t>
      </w:r>
      <w:r>
        <w:rPr>
          <w:rFonts w:ascii="Angsana New" w:hAnsi="Angsana New"/>
          <w:sz w:val="32"/>
          <w:sz w:val="32"/>
          <w:szCs w:val="32"/>
        </w:rPr>
        <w:t xml:space="preserve">กับกลุ่มตัวอย่างจริงต่อไป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การวางแผนก่อนการเก็บข้อมูลภาคสน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กระบวนการทำงานระหว่างนักวิจัยร่วมกับผู้ช่วยวิจัย เพื่อรวบรวมข้อมูลภาคสนามในพื้นที่วิจัย มีการวางแผนก่อนการเก็บข้อมูลภาคสนาม 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6.1  </w:t>
      </w:r>
      <w:r>
        <w:rPr>
          <w:rFonts w:ascii="Angsana New" w:hAnsi="Angsana New"/>
          <w:sz w:val="32"/>
          <w:sz w:val="32"/>
          <w:szCs w:val="32"/>
        </w:rPr>
        <w:t>คัดเลือกผู้ช่วยนักวิจัยเพื่อลงเก็บข้อมูลภาคสนาม โดยเลือกผู้ที่มีประสบการณ์และ</w:t>
      </w:r>
      <w:r>
        <w:rPr>
          <w:rFonts w:ascii="Angsana New" w:hAnsi="Angsana New"/>
          <w:sz w:val="32"/>
          <w:sz w:val="32"/>
          <w:szCs w:val="32"/>
        </w:rPr>
        <w:t>เคยทำงานภาคสน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6.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สร้างความเข้าใจร่วมกันระหว่างนักวิจัยและผู้ช่วยวิจัยเกี่ยวกับเป้าหมายและกรอบแนวคิดการวิจัย รวมทั้งรายละเอียดของแบบสอบถ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6.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ฝึกอบรมผู้ช่วยนักวิจัย  ศึกษารายละเอียดของแบบสอบถามและทดลองปฏิบัติจริงในพื้นที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7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วิจัยครั้งนี้ผู้วิจัยได้เตรียมการในการเก็บรวบรวมข้อมูล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7.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นำหนังสือขอความร่วมมือในการเก็บข้อมูล เพื่อทำการวิจัยจากประธานกรรมการโครงการปริญญาเอก สาขายุทธศาสตร์การพัฒนาภูมิภาค คณะมนุษยศาสตร์ มหาวิทยาลัยราชภัฏมหาสารคาม และหนังสือแนะนำตัวเองจากคณะมนุษยศาสตร์ มหาวิทยาลัยราชภัฏมหาสารค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7.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เตรียมทีมผู้ช่วยนักวิจั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น เพื่อช่วยทำหน้าที่ในการบันทึกข้อมูลและเป็นผู้สังเกต การณ์ในระหว่างการสนทนากลุ่ม มีการทำความเข้าใจร่วมกันถึงวัตถุประสงค์ของการวิจัย การบันทึกข้อมูล และรูปแบบการเก็บข้อมูลตลอดจนสิ่งที่ต้องปฏิบัติในระหว่างการเก็บ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7.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การเตรียมชุมชน โดยก่อนที่ผู้วิจัยและผู้ช่วยนักวิจัยจะเดินทางเข้าพื้นที่เพื่อเก็บข้อมูลนั้น ผู้วิจัยได้ประสานงานกับ</w:t>
      </w:r>
      <w:r>
        <w:rPr>
          <w:rFonts w:ascii="Angsana New" w:hAnsi="Angsana New"/>
          <w:sz w:val="32"/>
          <w:sz w:val="32"/>
          <w:szCs w:val="32"/>
        </w:rPr>
        <w:t xml:space="preserve">ภาคส่วนของรัฐเมืองเวียงภูคา นายบ้าน </w:t>
      </w:r>
      <w:r>
        <w:rPr>
          <w:rFonts w:ascii="Angsana New" w:hAnsi="Angsana New"/>
          <w:sz w:val="32"/>
          <w:sz w:val="32"/>
          <w:szCs w:val="32"/>
        </w:rPr>
        <w:t>ผู้ใหญ่บ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ผู้นำชุมชนเพื่อนัดหมายกลุ่มผู้ให้ข้อมูล จำนวนของกลุ่มเป้าหมาย และลักษณะของกลุ่มผู้ให้ข้อมูล รวมทั้งมีการกำหนดวัน เวลา และสถานที่ในการพบประชุมอย่างชัดเ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7.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การดำเนินการสนทนากลุ่ม ผู้วิจัยทำหน้าที่เป็นผู้นำการสนทนา </w:t>
      </w:r>
      <w:r>
        <w:rPr>
          <w:rFonts w:cs="Angsana New" w:ascii="Angsana New" w:hAnsi="Angsana New"/>
          <w:sz w:val="32"/>
          <w:szCs w:val="32"/>
        </w:rPr>
        <w:t>(Moderator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ด้วยการตั้งประเด็นคำถามและกระตุ้นให้ผู้เข้าร่วมสนทนาแสดงความคิดเห็นอย่างอิสระ สำหรับผู้ช่วยนักวิจัย</w:t>
      </w:r>
      <w:r>
        <w:rPr>
          <w:rFonts w:ascii="Angsana New" w:hAnsi="Angsana New"/>
          <w:sz w:val="32"/>
          <w:sz w:val="32"/>
          <w:szCs w:val="32"/>
        </w:rPr>
        <w:t>จะทำการบันทึกข้อมูลด้วยการจดบันทึก การบันทึกเสียงโดยเ</w:t>
      </w:r>
      <w:r>
        <w:rPr>
          <w:rFonts w:ascii="Angsana New" w:hAnsi="Angsana New"/>
          <w:sz w:val="32"/>
          <w:sz w:val="32"/>
          <w:szCs w:val="32"/>
        </w:rPr>
        <w:t>ครื่อง</w:t>
      </w:r>
      <w:r>
        <w:rPr>
          <w:rFonts w:ascii="Angsana New" w:hAnsi="Angsana New"/>
          <w:sz w:val="32"/>
          <w:sz w:val="32"/>
          <w:szCs w:val="32"/>
        </w:rPr>
        <w:t>บันทึกเสียง การสังเกตและการบันทึกภาพ ทั้งนี้ก่อนที่จะดำเนินการใดๆ ผู้วิจัย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แนะนำตัวและทีมงาน ตลอดจนแจ้งวัตถุประสงค์ของการวิจัยทุกครั้ง จากนั้น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ขออนุญาตบันทึกข้อมูลและถ่ายภา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7.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การสำรวจโดยใช้แบบสอบถาม เพื่อสำรวจข้อมูลโดยผู้ช่วยนักวิจัยและสมาชิกของชุมชน </w:t>
      </w:r>
      <w:r>
        <w:rPr>
          <w:rFonts w:ascii="Angsana New" w:hAnsi="Angsana New"/>
          <w:sz w:val="32"/>
          <w:sz w:val="32"/>
          <w:szCs w:val="32"/>
        </w:rPr>
        <w:t>เป็นผู้ซักถามและเป็นผู้ให้ความร่วมมือตอบคำถ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ตรวจสอบและยืนยัน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นการตรวจสอบข้อมูลเชิงคุณภาพจะใช้วิธีการตรวจสอบข้อมูลด้วยการใช้เทคนิคการตรวจสอบสามเส้าของข้อมูล </w:t>
      </w:r>
      <w:r>
        <w:rPr>
          <w:rFonts w:cs="Angsana New" w:ascii="Angsana New" w:hAnsi="Angsana New"/>
          <w:sz w:val="32"/>
          <w:szCs w:val="32"/>
        </w:rPr>
        <w:t>(Data Triangulation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การควบคุมคุณภาพของการบันทึกข้อมูล ได้แก่ การใช้เทปบันทึกเสียง การจดบันทึกโดยผู้ช่วยนักวิจัยอี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น เพื่อยืนยันความถูกต้อง</w:t>
      </w:r>
      <w:r>
        <w:rPr>
          <w:rFonts w:ascii="Angsana New" w:hAnsi="Angsana New"/>
          <w:sz w:val="32"/>
          <w:sz w:val="32"/>
          <w:szCs w:val="32"/>
        </w:rPr>
        <w:t>ของข้อมูล รวมทั้งการตรวจสอบข้อมูลทุกครั้งที่เสร็จสิ้นการสนทนากลุ่ม นอกจากนั้น ผู้วิจัยได้ทำการเปรียบเทียบข้อมูลจากผู้ที่เคยให้ข้อมูล เช่น กลุ่มผู้นำ นักพัฒนา โดยการสัมภาษณ์ซ้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วิเคราะห์ข้อมูล</w:t>
      </w:r>
    </w:p>
    <w:p>
      <w:pPr>
        <w:pStyle w:val="Sende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9</w:t>
      </w:r>
      <w:r>
        <w:rPr>
          <w:rFonts w:cs="Angsana New" w:ascii="Angsana New" w:hAnsi="Angsana New"/>
        </w:rPr>
        <w:t xml:space="preserve">.1  </w:t>
      </w:r>
      <w:r>
        <w:rPr>
          <w:rFonts w:ascii="Angsana New" w:hAnsi="Angsana New" w:cs="Angsana New"/>
        </w:rPr>
        <w:t>ข้อมูลเชิงคุณภาพ การวิเคราะห์ข้อมูลโดยการ</w:t>
      </w:r>
      <w:r>
        <w:rPr>
          <w:rFonts w:ascii="Angsana New" w:hAnsi="Angsana New" w:cs="Angsana New"/>
        </w:rPr>
        <w:t>วิเคราะห์เนื้อหาและ</w:t>
      </w:r>
      <w:r>
        <w:rPr>
          <w:rFonts w:ascii="Angsana New" w:hAnsi="Angsana New" w:cs="Angsana New"/>
        </w:rPr>
        <w:t xml:space="preserve">จัดหมวดหมู่ของเนื้อหา </w:t>
      </w:r>
      <w:r>
        <w:rPr>
          <w:rFonts w:cs="Angsana New" w:ascii="Angsana New" w:hAnsi="Angsana New"/>
        </w:rPr>
        <w:t>(Category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จากนั้นนำมาสังเคราะห์เป็นประเด็นร่วมหรือประเด็นหลัก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Theme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และอธิบายเนื้อห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Text</w:t>
      </w:r>
      <w:r>
        <w:rPr>
          <w:rFonts w:cs="Angsana New" w:ascii="Angsana New" w:hAnsi="Angsana New"/>
        </w:rPr>
        <w:t xml:space="preserve">) </w:t>
      </w:r>
    </w:p>
    <w:p>
      <w:pPr>
        <w:pStyle w:val="Sende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9</w:t>
      </w:r>
      <w:r>
        <w:rPr>
          <w:rFonts w:cs="Angsana New" w:ascii="Angsana New" w:hAnsi="Angsana New"/>
        </w:rPr>
        <w:t xml:space="preserve">.2  </w:t>
      </w:r>
      <w:r>
        <w:rPr>
          <w:rFonts w:ascii="Angsana New" w:hAnsi="Angsana New" w:cs="Angsana New"/>
        </w:rPr>
        <w:t>ข้อมูลเชิงปริมาณ การวิเคราะห์ข้อมูลโดยการใช้คอมพิวเตอร์สำเร็จรูป เพื่อหาค่าสถิติบรรยาย คือ</w:t>
      </w:r>
    </w:p>
    <w:p>
      <w:pPr>
        <w:pStyle w:val="Sende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>9.2.1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การแจกแจงความถี่ </w:t>
      </w:r>
      <w:r>
        <w:rPr>
          <w:rFonts w:cs="Angsana New" w:ascii="Angsana New" w:hAnsi="Angsana New"/>
        </w:rPr>
        <w:t xml:space="preserve">(Fequency) </w:t>
      </w:r>
      <w:r>
        <w:rPr>
          <w:rFonts w:ascii="Angsana New" w:hAnsi="Angsana New" w:cs="Angsana New"/>
        </w:rPr>
        <w:t xml:space="preserve">และร้อยละ </w:t>
      </w:r>
      <w:r>
        <w:rPr>
          <w:rFonts w:cs="Angsana New" w:ascii="Angsana New" w:hAnsi="Angsana New"/>
        </w:rPr>
        <w:t>(Percentage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ำหรับการวิเคราะห์ข้อมูลพื้นฐานของผู้ตอบแบบสอบถามที่เป็นกลุ่มตัวอย่าง</w:t>
      </w:r>
    </w:p>
    <w:p>
      <w:pPr>
        <w:pStyle w:val="Sende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/>
      </w:pPr>
      <w:r>
        <w:rPr>
          <w:rFonts w:cs="Angsana New" w:ascii="Angsana New" w:hAnsi="Angsana New"/>
        </w:rPr>
        <w:tab/>
        <w:tab/>
        <w:tab/>
        <w:tab/>
        <w:tab/>
        <w:t>9.2.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การวิเคราะห์หาค่าเฉลี่ยเลขคณิต </w:t>
      </w:r>
      <w:r>
        <w:rPr>
          <w:rFonts w:cs="Angsana New" w:ascii="Angsana New" w:hAnsi="Angsana New"/>
        </w:rPr>
        <w:t xml:space="preserve">(Mean) </w:t>
      </w:r>
      <w:r>
        <w:rPr>
          <w:rFonts w:ascii="Angsana New" w:hAnsi="Angsana New" w:cs="Angsana New"/>
        </w:rPr>
        <w:t xml:space="preserve">ค่าส่วนเบี่ยงเบนมาตรฐาน </w:t>
      </w:r>
      <w:r>
        <w:rPr>
          <w:rFonts w:cs="Angsana New" w:ascii="Angsana New" w:hAnsi="Angsana New"/>
        </w:rPr>
        <w:t xml:space="preserve">(Standard Deviation) </w:t>
      </w:r>
      <w:r>
        <w:rPr>
          <w:rFonts w:ascii="Angsana New" w:hAnsi="Angsana New" w:cs="Angsana New"/>
        </w:rPr>
        <w:t>สำหรับการวิเคราะห์ระดับการพัฒนาชุม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before="24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วิจัยระยะ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ร้างรูปแบ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พัฒนาชุมโดยการมีส่วนร่วมของชนเผ่าลื้อ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before="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้านน้ำเงิน เมืองเวียงภูคา แขวงหลวงน้ำทา สาธารณรัฐ ประชาธิปไตย ประชาชนลาว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ปป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าว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วิจัยในระย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พื่อตอบวัตถุประสงค์ของการวิจัยในข้อ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ือ เพื่อสร้างรูปแบบการพัฒนาชุมชนโดย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มีส่วนร่วมของชนเผ่าลื้อ บ้านน้ำเงิน เมืองเวียงภูคา แขวงหลวงน้ำทา สาธารณรั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ชาธิปไต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ชาชนล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ป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าว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วิจัยในระย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นี้เป็นการวิจัยเพื่อการวางแผนแนวทางการดำเนินการพัฒนาโดยมีเป้าหมายเพื่อแก้ไขปัญหาของชุมชน </w:t>
      </w:r>
      <w:r>
        <w:rPr>
          <w:rFonts w:ascii="Angsana New" w:hAnsi="Angsana New"/>
          <w:sz w:val="32"/>
          <w:sz w:val="32"/>
          <w:szCs w:val="32"/>
        </w:rPr>
        <w:t>ซึ่งระยะนี้ผู้วิจัยทำการวิจัย ขั้นตอนของกิจกรรม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การศึกษาและวิเคราะห์ปัญหาชุมช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roblem Identification and Diagnosi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ิจกรรมในช่วงนี้ผู้วิจัยเน้นการศึกษาและวิเคราะห์ปัญหาชุมชนจากระย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โดยเน้นกระบวนการเรียนรู้ด้วยการปฏิบัติ ใช้วิธีการอภิปราย ถกปัญห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Dialogue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พื่อแลกเปลี่ยนความคิดเห็นกับชาวบ้าน ทั้งเป็นการสนทนาแลกเปลี่ยนระดับบุคคลและระดับกลุ่มบุคคล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ื่อประเมินปัญหาและความต้องการของชุมช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Need Assessment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พร้อมกับประเมินความเป็นไปได้ในด้านทรัพยาก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esource Assessment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ที่อยู่ในชุมชน ทั้งทรัพยากรมนุษย์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ูมิปัญญาท้องถิ่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ทรัพยากรธรรมชาติ เพื่อที่จะนำทรัพยากรมาใช้ในการกำหนดแผ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การจัดโครงการ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ารพิจารณาความเหมาะสมและความเป็นไปได้ของโครง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roject Appraisal and Identification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มื่อมีการวิเคราะห์โครงการโดยการประเมินความต้องการของชุมชนเพื่อหาแนวทางในการแก้ปัญหาของชุมชน ผู้วิจัยได้พิจารณาร่วมกับชาวบ้านว่าวิธีการใดเหมาะสมกับท้องที่หรือมีความเป็นไปได้โดยชาวบ้านเองมีบทบาทในการกำหนดของโครงการหรือกิจกรรมที่จะดำเนิน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กำหนดแผนงานโครงการและการจัด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lanning Phase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ิจกรรมในช่วงนี้เป็นกระบวนการตัดสินใจร่วมกันเพื่อคิดโครงการและกิจกรรมที่ต้องดำเนินการ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ผ่านกิจกรรม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นการศึกษาและวิเคราะห์ปัญหาของชุมชนมาแล้ว เพื่อให้เกิดความมั่นใจว่าโครงการที่ได้รับคัดเลือกว่าเป็นโครงการและกิจกรรมที่ต้องดำเนินการในกิจกรร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แล้วนั้น กิจกรรมในช่วงนี้ผู้วิจัยจึงใช้วิธีการกระตุ้นให้ชาวบ้านมีบทบาทหลักในการแก้ไขปัญหา การกำหนดโครงการ และกิจกรรมที่ดำเนิน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การปฏิบัติตามโครง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Implementation Phase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ิจกรรมในช่วงนี้เป็นขั้นตอนที่สำคัญในการกำหนดกิจกรรมของกลุ่มและคณะทำงานว่าใครทำอะไร ที่ไหน เมื่อไหร่ และอย่างไ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วิจัยในระย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มีรายละเอียด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ลุ่มตัวอย่างและผู้ที่เกี่ยวข้อง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ตัวอย่างประกอบด้วยสมาชิกของชุมชนที่สนใจเข้าร่วมโครงการและสามารถเข้าร่วมทุกกิจกรรมตลอดโครงการ จำนวน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 xml:space="preserve">ครอบครั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มัครใจเข้าร่วมโครงการ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ผู้เข้าร่วมกิจกรรมมีทั้งสามี ภรรยา และบางกิจกรรมจะมีลูกเข้าร่วมศึกษาเรียนรู้ด้วย </w:t>
      </w:r>
      <w:r>
        <w:rPr>
          <w:rFonts w:ascii="Angsana New" w:hAnsi="Angsana New"/>
          <w:sz w:val="32"/>
          <w:sz w:val="32"/>
          <w:szCs w:val="32"/>
        </w:rPr>
        <w:t>ส่วนผู้ที่เกี่ยวข้องประกอบด้วย ภาคส่วนเกี่ยวข้องของรัฐ เมืองเวียงภูคา นักวิชาการ นักพัฒนาชุมชน ผู้นำชุมชน สมาชิกในชุมชน พนักงานบริษัท ขุดค้นถ่านหินเวียงภูคา จำกัด และผู้วิจ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กลุ่มตัวอย่างและผู้ที่เกี่ยวข้องดังกล่าวมีกำหนดคุณสมบัติ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เป็นผู้มีมนุษยสัมพันธ์ดีน่าเชื่อถ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>เป็นผู้ที่ยินดีให้ความร่วมมือกับ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/>
          <w:sz w:val="32"/>
          <w:sz w:val="32"/>
          <w:szCs w:val="32"/>
        </w:rPr>
        <w:t>เป็นผู้ที่มีเหตุผลและกล้าแสดงความคิดเห็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/>
          <w:sz w:val="32"/>
          <w:sz w:val="32"/>
          <w:szCs w:val="32"/>
        </w:rPr>
        <w:t>มีลักษณะของการเป็นตัวแทนหรือผู้นำการเปลี่ยนแปล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เครื่องมือในการวิจัย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วิจัยในระย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ือ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1  </w:t>
      </w:r>
      <w:r>
        <w:rPr>
          <w:rFonts w:ascii="Angsana New" w:hAnsi="Angsana New"/>
          <w:sz w:val="32"/>
          <w:sz w:val="32"/>
          <w:szCs w:val="32"/>
        </w:rPr>
        <w:t>แนวทางการพัฒนาชุมชนโดยการมีส่วนร่วมของชนเผ่าลื้อ ซึ่งผู้วิจัยนำผ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การวิจัยในระย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าสร้างขึ้นเพื่อใช้เป็นร่างในการพิจารณาในการประชุมเชิงปฏิบัติการ เพื่อให้ภาคส่วนเกี่ยวข้องของรัฐ นักวิชาการ นักพัฒนาชุมชน ผู้นำชุมชน </w:t>
      </w:r>
      <w:r>
        <w:rPr>
          <w:rFonts w:ascii="Angsana New" w:hAnsi="Angsana New"/>
          <w:sz w:val="32"/>
          <w:sz w:val="32"/>
          <w:szCs w:val="32"/>
        </w:rPr>
        <w:t>ผู้เชี่ยวชา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</w:t>
      </w:r>
      <w:r>
        <w:rPr>
          <w:rFonts w:ascii="Angsana New" w:hAnsi="Angsana New"/>
          <w:sz w:val="32"/>
          <w:sz w:val="32"/>
          <w:szCs w:val="32"/>
        </w:rPr>
        <w:t>ะผู้วิจัย ร่วมกันวิพากษ์รูปแบบการพัฒนาชุมชนของชนเผ่าลื้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2  </w:t>
      </w:r>
      <w:r>
        <w:rPr>
          <w:rFonts w:ascii="Angsana New" w:hAnsi="Angsana New"/>
          <w:sz w:val="32"/>
          <w:sz w:val="32"/>
          <w:szCs w:val="32"/>
        </w:rPr>
        <w:t>แบบประเมินกิจ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ผน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ครงการที่จะดำเนินงานในการพัฒน</w:t>
      </w:r>
      <w:r>
        <w:rPr>
          <w:rFonts w:ascii="Angsana New" w:hAnsi="Angsana New"/>
          <w:sz w:val="32"/>
          <w:sz w:val="32"/>
          <w:szCs w:val="32"/>
        </w:rPr>
        <w:t xml:space="preserve">าชุมช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ักษณะของเครื่องมือในการวิจัย มีรายละเอียด</w:t>
      </w:r>
      <w:r>
        <w:rPr>
          <w:rFonts w:ascii="Angsana New" w:hAnsi="Angsana New"/>
          <w:sz w:val="32"/>
          <w:sz w:val="32"/>
          <w:szCs w:val="32"/>
        </w:rPr>
        <w:t>แสดงใน</w:t>
      </w:r>
      <w:r>
        <w:rPr>
          <w:rFonts w:ascii="Angsana New" w:hAnsi="Angsana New"/>
          <w:sz w:val="32"/>
          <w:sz w:val="32"/>
          <w:szCs w:val="32"/>
        </w:rPr>
        <w:t xml:space="preserve">ภาคผนวก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ครื่องมือในการวิจัยในระย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นี้ ผู้วิจัยได้นำมาใช้ในการเก็บรวบรวมข้อมูลจากการวิจารณ์และข้อเสนอแน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การจดบันทึกลงในแบบวิจารณ์และข้อเสนอแนะ  และทำการบันทึกภาพและเสียงทุกเนื้อหา และทำการสังเคราะห์ข้อมูลจากการวิจารณ์และข้อเสนอแนะจากการถอดข้อควา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นำมาเทียบเคียงกับบริบทของการวิจัยและปรับปรุงรูปแบบตามการวิจารณ์และข้อเสนอแน</w:t>
      </w:r>
      <w:r>
        <w:rPr>
          <w:rFonts w:ascii="Angsana New" w:hAnsi="Angsana New"/>
          <w:sz w:val="32"/>
          <w:sz w:val="32"/>
          <w:szCs w:val="32"/>
        </w:rPr>
        <w:t>ะดังกล่าวข้าง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สร้างและ</w:t>
      </w:r>
      <w:r>
        <w:rPr>
          <w:rFonts w:ascii="Angsana New" w:hAnsi="Angsana New"/>
          <w:sz w:val="32"/>
          <w:sz w:val="32"/>
          <w:szCs w:val="32"/>
        </w:rPr>
        <w:t>การหาคุณภาพของเครื่องม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สร้างและการหาคุณภาพของเครื่องมือของการวิจัยในระย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ครื่องมือในการวิจัย คือ แนวทางการพัฒนาชุมชนที่ผู้วิจัยนำผลจากการวิจัยในระย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าสร้างขึ้นเพื่อเป็นร่างในการพิจารณาในการจัดประชุมเชิงปฏิบัติการ </w:t>
      </w:r>
      <w:r>
        <w:rPr>
          <w:rFonts w:cs="Angsana New" w:ascii="Angsana New" w:hAnsi="Angsana New"/>
          <w:sz w:val="32"/>
          <w:szCs w:val="32"/>
        </w:rPr>
        <w:t>(Workshop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พื่อให้ภาคส่วนเกี่ยวข้องของรัฐผู้เชี่ยวชาญ นักวิชาการ และผู้ที่เกี่ยวข้องในการพัฒนาชุมชนวิพากษ์รูปแบบการพัฒนาชุมชน จากนั้น</w:t>
      </w:r>
      <w:r>
        <w:rPr>
          <w:rFonts w:ascii="Angsana New" w:hAnsi="Angsana New"/>
          <w:sz w:val="32"/>
          <w:sz w:val="32"/>
          <w:szCs w:val="32"/>
        </w:rPr>
        <w:t xml:space="preserve">ผู้วิจัยได้กำหนดวิธีการตรวจสอบเพื่อหาคุณภาพของเครื่องมือ โดยผู้วิจัยได้ไปพบอาจารย์ที่ปรึกษาวิทยานิพนธ์และผู้เชี่ยวชาญ เพื่อรับฟังความคิดเห็นและข้อเสนอแนะจากผู้เชี่ยวชาญ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ท่าน ดังกล่าวข้างต้นแล้วจึงนำไปใช้เก็บรวบรวมข้อ</w:t>
      </w:r>
      <w:r>
        <w:rPr>
          <w:rFonts w:ascii="Angsana New" w:hAnsi="Angsana New"/>
          <w:sz w:val="32"/>
          <w:sz w:val="32"/>
          <w:szCs w:val="32"/>
        </w:rPr>
        <w:t>มูล</w:t>
      </w:r>
      <w:r>
        <w:rPr>
          <w:rFonts w:ascii="Angsana New" w:hAnsi="Angsana New"/>
          <w:sz w:val="32"/>
          <w:sz w:val="32"/>
          <w:szCs w:val="32"/>
        </w:rPr>
        <w:t xml:space="preserve">กับกลุ่มตัวอย่างจริงต่อไป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วิเคราะห์ข้อมูลและการสร้างรูปแบบการพัฒน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วิเคราะห์ข้อมูลโดยการวิเคราะห์กลุ่มการวิพากษ์และข้อเสนอแนะที่ได้จากการถอดข้อความว่าอยู่ในตัวแปรใดที่ได้จากการวิจัยในระย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ละนำมาจัดกลุ่ม </w:t>
      </w:r>
      <w:r>
        <w:rPr>
          <w:rFonts w:cs="Angsana New" w:ascii="Angsana New" w:hAnsi="Angsana New"/>
          <w:sz w:val="32"/>
          <w:szCs w:val="32"/>
        </w:rPr>
        <w:t>(Grouping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จากนั้น</w:t>
      </w:r>
      <w:r>
        <w:rPr>
          <w:rFonts w:ascii="Angsana New" w:hAnsi="Angsana New"/>
          <w:sz w:val="32"/>
          <w:sz w:val="32"/>
          <w:szCs w:val="32"/>
        </w:rPr>
        <w:t>ทำการสังเคราะห์กลุ่มการวิพากษ์และข้อเสนอแนะที่ได้จากการถอดข้อความ เพื่อนำผลการวิเคราะห์ข้อมูลมาจัดทำรูปแบบการพัฒนาชุมชน</w:t>
      </w:r>
      <w:r>
        <w:rPr>
          <w:rFonts w:ascii="Angsana New" w:hAnsi="Angsana New"/>
          <w:sz w:val="32"/>
          <w:sz w:val="32"/>
          <w:szCs w:val="32"/>
        </w:rPr>
        <w:t>โดยการมีส่วนร่วม</w:t>
      </w:r>
      <w:r>
        <w:rPr>
          <w:rFonts w:ascii="Angsana New" w:hAnsi="Angsana New"/>
          <w:sz w:val="32"/>
          <w:sz w:val="32"/>
          <w:szCs w:val="32"/>
        </w:rPr>
        <w:t>ของชนเผ่าลื้อ มีขั้นตอน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1  </w:t>
      </w:r>
      <w:r>
        <w:rPr>
          <w:rFonts w:ascii="Angsana New" w:hAnsi="Angsana New"/>
          <w:sz w:val="32"/>
          <w:sz w:val="32"/>
          <w:szCs w:val="32"/>
        </w:rPr>
        <w:t xml:space="preserve">นำผลการวิเคราะห์ข้อมูลที่ได้จากการวิจัยในระย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าสร้างรูปแบบการพัฒนาชุมชนโดยการมีส่วนร่วมของชนเผ่าลื้อเพื่อใช้เป็นแบบจำลองในการพิจารณ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>1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/>
          <w:sz w:val="32"/>
          <w:sz w:val="32"/>
          <w:szCs w:val="32"/>
        </w:rPr>
        <w:t xml:space="preserve">นำรูปแบบที่สร้างขึ้นมาระดมสมองเพื่อวิพากษ์รูปแบบที่สร้างขึ้นและให้คำแนะนำโดยการจัดประชุมเชิงปฏิบัติการ </w:t>
      </w:r>
      <w:r>
        <w:rPr>
          <w:rFonts w:cs="Angsana New" w:ascii="Angsana New" w:hAnsi="Angsana New"/>
          <w:sz w:val="32"/>
          <w:szCs w:val="32"/>
        </w:rPr>
        <w:t>(Workshop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โดยให้กลุ่มตัวอย่างและผู้ที่เกี่ยวข้องวิพากษ์รูปแบบการพัฒนาชุมชนโดยการมีส่วนร่วมของชนเผ่าลื้อเพื่อร่วมกระบวนการระดมสม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Brain Storming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4.3  </w:t>
      </w:r>
      <w:r>
        <w:rPr>
          <w:rFonts w:ascii="Angsana New" w:hAnsi="Angsana New"/>
          <w:sz w:val="32"/>
          <w:sz w:val="32"/>
          <w:szCs w:val="32"/>
        </w:rPr>
        <w:t xml:space="preserve">แบ่งเป็นกลุ่มย่อยและร่วมกันวิพากษ์รูปแบบการพัฒนาชุมชนโดยการมีส่วนร่วมของชนเผ่าลื้อที่ผู้วิจัยได้สร้างขึ้น นำผลการเสนอแนะในการประชุมกลุ่มย่อย </w:t>
      </w:r>
      <w:r>
        <w:rPr>
          <w:rFonts w:cs="Angsana New" w:ascii="Angsana New" w:hAnsi="Angsana New"/>
          <w:sz w:val="32"/>
          <w:szCs w:val="32"/>
        </w:rPr>
        <w:t>(Focus Group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นำมาสรุปและอภิปรายผลทั้งหมดในที่ประชุมใหญ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Brain Storming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จากนั้นนำผลการเสนอแนะมาปรับปรุงรูปแบบการพัฒนาชุมชนโดยการมีส่วนร่วมของชนเผ่าลื้อให้สมบูรณ์ยิ่ง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4.4  </w:t>
      </w:r>
      <w:r>
        <w:rPr>
          <w:rFonts w:ascii="Angsana New" w:hAnsi="Angsana New"/>
          <w:sz w:val="32"/>
          <w:sz w:val="32"/>
          <w:szCs w:val="32"/>
        </w:rPr>
        <w:t>นำเสนอรูปแบบการพัฒนาชุมชนโดยการมีส่วนร่วมของชนเผ่าลื้อแก่กลุ่มตัวอย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>ครอบครั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ใช้วิเคราะห์ข้อมูลโดยใช้ค่าเฉลี่ยเลขคณิต </w:t>
      </w:r>
      <w:r>
        <w:rPr>
          <w:rFonts w:cs="Angsana New" w:ascii="Angsana New" w:hAnsi="Angsana New"/>
          <w:sz w:val="32"/>
          <w:szCs w:val="32"/>
        </w:rPr>
        <w:t>(Mean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โดยมีแบบประเมินให้แต่ละคนประเมิน มีลักษณะ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ยกตัวอย่าง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933"/>
        <w:gridCol w:w="1047"/>
        <w:gridCol w:w="990"/>
        <w:gridCol w:w="990"/>
        <w:gridCol w:w="1170"/>
      </w:tblGrid>
      <w:tr>
        <w:trPr>
          <w:tblHeader w:val="true"/>
        </w:trPr>
        <w:tc>
          <w:tcPr>
            <w:tcW w:w="279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็นด้วย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ยิ่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5)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็นด้วย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4)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แน่ใจ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3)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ห็นด้วย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)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ห็นด้วยอย่างยิ่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)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้านตัวอย่างสาธารณสุ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ี้ยงไก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</w:tabs>
              <w:rPr>
                <w:rFonts w:ascii="Calibri" w:hAnsi="Calibri" w:cs="Calibri"/>
                <w:sz w:val="32"/>
                <w:szCs w:val="32"/>
                <w:lang w:val="ru-RU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ี้ยง</w:t>
            </w:r>
            <w:r>
              <w:rPr>
                <w:rFonts w:ascii="Calibri" w:hAnsi="Calibri" w:cs="Calibri"/>
                <w:sz w:val="32"/>
                <w:sz w:val="32"/>
                <w:szCs w:val="32"/>
                <w:lang w:val="ru-RU"/>
              </w:rPr>
              <w:t>หม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ru-R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าะเห็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ี้ยงปล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ี้ยงก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ลูกพืชผักสวนครัว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..............................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..............................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ind w:firstLine="13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ช้</w:t>
      </w:r>
      <w:r>
        <w:rPr>
          <w:rFonts w:ascii="Angsana New" w:hAnsi="Angsana New"/>
          <w:sz w:val="32"/>
          <w:sz w:val="32"/>
          <w:szCs w:val="32"/>
        </w:rPr>
        <w:t xml:space="preserve">ค่า </w:t>
      </w:r>
      <w:r>
        <w:rPr>
          <w:rFonts w:ascii="Browallia New" w:hAnsi="Browallia New" w:cs="Browallia New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าเปรียบเทียบกับเกณฑ์  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00-1.50  </w:t>
      </w:r>
      <w:r>
        <w:rPr>
          <w:rFonts w:ascii="Angsana New" w:hAnsi="Angsana New"/>
          <w:sz w:val="32"/>
          <w:sz w:val="32"/>
          <w:szCs w:val="32"/>
        </w:rPr>
        <w:t>หมายถึง  ไม่ควรนำกิจกรรมนั้นมาดำเนินการอย่างยิ่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51-2.50  </w:t>
      </w:r>
      <w:r>
        <w:rPr>
          <w:rFonts w:ascii="Angsana New" w:hAnsi="Angsana New"/>
          <w:sz w:val="32"/>
          <w:sz w:val="32"/>
          <w:szCs w:val="32"/>
        </w:rPr>
        <w:t>หมายถึง  ไม่ควรนำกิจกรรมนั้นมาดำเนิน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51-3.50  </w:t>
      </w:r>
      <w:r>
        <w:rPr>
          <w:rFonts w:ascii="Angsana New" w:hAnsi="Angsana New"/>
          <w:sz w:val="32"/>
          <w:sz w:val="32"/>
          <w:szCs w:val="32"/>
        </w:rPr>
        <w:t>หมายถึง  ไม่แน่ใจว่าควรนำมาดำเนิน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3.51-4.50  </w:t>
      </w:r>
      <w:r>
        <w:rPr>
          <w:rFonts w:ascii="Angsana New" w:hAnsi="Angsana New"/>
          <w:sz w:val="32"/>
          <w:sz w:val="32"/>
          <w:szCs w:val="32"/>
        </w:rPr>
        <w:t>หมายถึง  ควรนำกิจกรรมนั้นๆ มาดำเนิน</w:t>
      </w:r>
      <w:r>
        <w:rPr>
          <w:rFonts w:ascii="Angsana New" w:hAnsi="Angsana New"/>
          <w:sz w:val="32"/>
          <w:sz w:val="32"/>
          <w:szCs w:val="32"/>
        </w:rPr>
        <w:t>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4.51-5.00  </w:t>
      </w:r>
      <w:r>
        <w:rPr>
          <w:rFonts w:ascii="Angsana New" w:hAnsi="Angsana New"/>
          <w:sz w:val="32"/>
          <w:sz w:val="32"/>
          <w:szCs w:val="32"/>
        </w:rPr>
        <w:t>หมายถึง  ควรนำกิจกรรมนั้นๆ มาดำเนิน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อย่างยิ่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ครื่องมือในการวิจัยระย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นี้ เป็นแบบประเมินในลักษณะมาตราส่วนประมาณค่า </w:t>
      </w:r>
      <w:r>
        <w:rPr>
          <w:rFonts w:cs="Angsana New" w:ascii="Angsana New" w:hAnsi="Angsana New"/>
          <w:sz w:val="32"/>
          <w:szCs w:val="32"/>
        </w:rPr>
        <w:t>(Rating Scale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ซึ่งคำตอบจะให้กลุ่มตัวอย่างตอบแสดงจุดยืนความรู้สึก ความคิดเห็นในลักษณะ </w:t>
      </w:r>
      <w:r>
        <w:rPr>
          <w:rFonts w:ascii="Angsana New" w:hAnsi="Angsana New"/>
          <w:sz w:val="32"/>
          <w:sz w:val="32"/>
          <w:szCs w:val="32"/>
        </w:rPr>
        <w:t xml:space="preserve">เห็นด้วยอย่างยิ่ง </w:t>
      </w:r>
      <w:r>
        <w:rPr>
          <w:rFonts w:ascii="Angsana New" w:hAnsi="Angsana New"/>
          <w:sz w:val="32"/>
          <w:sz w:val="32"/>
          <w:szCs w:val="32"/>
        </w:rPr>
        <w:t>เห็นด้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แน่ใจ ไม่เห็นด้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เห็นด้วยอย่างยิ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ให้คะแนน </w:t>
      </w:r>
      <w:r>
        <w:rPr>
          <w:rFonts w:cs="Angsana New" w:ascii="Angsana New" w:hAnsi="Angsana New"/>
          <w:sz w:val="32"/>
          <w:szCs w:val="32"/>
        </w:rPr>
        <w:t xml:space="preserve">5 4 3 2 1 </w:t>
      </w:r>
      <w:r>
        <w:rPr>
          <w:rFonts w:ascii="Angsana New" w:hAnsi="Angsana New"/>
          <w:sz w:val="32"/>
          <w:sz w:val="32"/>
          <w:szCs w:val="32"/>
        </w:rPr>
        <w:t xml:space="preserve">โดยค่า </w:t>
      </w:r>
      <w:r>
        <w:rPr>
          <w:rFonts w:ascii="Browallia New" w:hAnsi="Browallia New" w:cs="Browallia New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ascii="Angsana New" w:hAnsi="Angsana New"/>
          <w:sz w:val="32"/>
          <w:sz w:val="32"/>
          <w:szCs w:val="32"/>
        </w:rPr>
        <w:t xml:space="preserve"> ตั้งแต่ </w:t>
      </w:r>
      <w:r>
        <w:rPr>
          <w:rFonts w:cs="Angsana New" w:ascii="Angsana New" w:hAnsi="Angsana New"/>
          <w:sz w:val="32"/>
          <w:szCs w:val="32"/>
        </w:rPr>
        <w:t xml:space="preserve">3.51 </w:t>
      </w:r>
      <w:r>
        <w:rPr>
          <w:rFonts w:ascii="Angsana New" w:hAnsi="Angsana New"/>
          <w:sz w:val="32"/>
          <w:sz w:val="32"/>
          <w:szCs w:val="32"/>
        </w:rPr>
        <w:t xml:space="preserve">เป็นต้นไปเห็นว่าควรนำกิจกรรมนั้นๆ มาดำเนินการในการพัฒนาชุมชนโดยการมีส่วนร่วมของชนเผ่าลื้อ บ้านน้ำเงิน </w:t>
      </w:r>
      <w:r>
        <w:rPr>
          <w:rFonts w:ascii="Angsana New" w:hAnsi="Angsana New"/>
          <w:sz w:val="32"/>
          <w:sz w:val="32"/>
          <w:szCs w:val="32"/>
        </w:rPr>
        <w:t xml:space="preserve">เมืองเวียงภูคา </w:t>
      </w:r>
      <w:r>
        <w:rPr>
          <w:rFonts w:ascii="Angsana New" w:hAnsi="Angsana New"/>
          <w:sz w:val="32"/>
          <w:sz w:val="32"/>
          <w:szCs w:val="32"/>
        </w:rPr>
        <w:t>แขวงหลวงน้ำทา สาธารณรั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ชาธิปไต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ชาชนล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ป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า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before="24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วิจัยระยะ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ทดลองใช้รูปแบบและประเมินผลรูปแบบการพัฒนาชุม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before="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ดยการมีส่วนร่วมของชนเผ่าลื้อ บ้านน้ำเงิน เมืองเวียงภูคา แขวงหลวงน้ำทา สาธารณรัฐ ประชาธิปไตย ประชาชนลาว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ปป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าว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วิจัยในระยะ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พื่อตอบวัตถุประสงค์ของการวิจัยในข้อ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ือ เพื่อทดลองใช้และประเมินผล</w:t>
      </w:r>
      <w:r>
        <w:rPr>
          <w:rFonts w:ascii="Angsana New" w:hAnsi="Angsana New"/>
          <w:sz w:val="32"/>
          <w:sz w:val="32"/>
          <w:szCs w:val="32"/>
        </w:rPr>
        <w:t>รูปแบบ</w:t>
      </w:r>
      <w:r>
        <w:rPr>
          <w:rFonts w:ascii="Angsana New" w:hAnsi="Angsana New"/>
          <w:sz w:val="32"/>
          <w:sz w:val="32"/>
          <w:szCs w:val="32"/>
        </w:rPr>
        <w:t xml:space="preserve">การพัฒนาชุมชนของชนเผ่าลื้อ ซึ่งการวิจัยในระยะ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นี้ได้มีการเปรียบเทียบระหว่างสภาพเดิมก่อนการพัฒนากับสภาพที่เกิดขึ้นหลังการดำเนินการพัฒนา </w:t>
      </w:r>
      <w:r>
        <w:rPr>
          <w:rFonts w:ascii="Angsana New" w:hAnsi="Angsana New"/>
          <w:sz w:val="32"/>
          <w:sz w:val="32"/>
          <w:szCs w:val="32"/>
        </w:rPr>
        <w:t xml:space="preserve">ซึ่งมีกิจกรรม คือ ระยะติดตามและประเมินผลโครง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onitoring and Evaluation Phase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ป็นการวัดความสำเร็จของโครงการ โดยผู้วิจัยร่วมกับชาวบ้านที่ร่วมงานวิจัยทำการตรวจสอบข้อมูลว่าผลการวิจัยครบถ้วนถูกต้องหรือไม่ แล้วจึงจัดทำรายงานวิจัยฉบับสมบูรณ์เพื่อนำเสนอผลการวิจัย เพื่อเรียนรู้ร่วมกันระหว่างผู้วิจัยกับชุมชน รวมถึงการสานต่อให้ชาวบ้านนำผลการวิจัยไปดำเนินการแก้ไขปัญหาหรือพัฒนาต่อไป ขั้นตอนนี้ต้องอาศัยการมีความเข้าใจที่ถูกต้องและการมีส่วนร่วมอย่างสร้างสรรค์และกระตือรือร้นของฝ่ายต่างๆ ซึ่งการมีความเข้าใจที่ถูกต้อง การสร้างช่องทางการตรวจสอบงานวิจัย และการมีเครื่องมือประเมินผลการวิจัยว่าประสบความสำเร็จมากน้อยเพียงใด มีปัญหาและอุปสรรคอย่างไร จะทำให้ทุกฝ่ายคาดหมายได้ว่าผลลัพธ์ของการวิจัยจะปรากฏออกมาสอดคล้องกับความต้องการพัฒนาหรือสามารถใช้ได้กับการแก้ไขปัญหาอย่างตรงจุดและเข้าร่วมกระบวนการวิจัยอย่างต่อเนื่องและบังเกิดผลประโยชน์ในภาพรว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วิจัยในระยะ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มีรายละเอียด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ลุ่มตัวอย่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รูปแบบไปทดลองใช้กับกลุ่มตัวอย่างที่ยินดีเข้าร่วมในการวิจั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 xml:space="preserve">ปฏิบัติการและประเมินร่วมกับคนในชุมชน ซึ่งการประเมินผลลัพธ์มีทั้งในเชิงปริมาณและคุณภาพ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ัวแปรที่ใช้ในการวิจั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 xml:space="preserve">การทดลองใช้รูปแบบการพัฒนาชุมชนโดยการมีส่วนร่วมของชนเผ่าลื้อ </w:t>
      </w:r>
      <w:r>
        <w:rPr>
          <w:rFonts w:ascii="Angsana New" w:hAnsi="Angsana New"/>
          <w:sz w:val="32"/>
          <w:sz w:val="32"/>
          <w:szCs w:val="32"/>
        </w:rPr>
        <w:t>มีตัวแปร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/>
          <w:sz w:val="32"/>
          <w:sz w:val="32"/>
          <w:szCs w:val="32"/>
        </w:rPr>
        <w:t>ตัวแปรอิสระ คือ รูปแบบของการพัฒนา</w:t>
      </w:r>
      <w:r>
        <w:rPr>
          <w:rFonts w:ascii="Angsana New" w:hAnsi="Angsana New"/>
          <w:sz w:val="32"/>
          <w:sz w:val="32"/>
          <w:szCs w:val="32"/>
        </w:rPr>
        <w:t xml:space="preserve">โดยการมีส่วนร่วมของชนเผ่าลื้อ บ้านน้ำเงิน เมืองเวียงภูคา แขวงหลวงน้ำทา สาธารณรัฐ ประชาธิปไตย ประชาชนล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ป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า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 xml:space="preserve">ตัวแปรตาม คือ ผลของการพัฒนาชุมชนโดยการมีส่วนร่วมของชนเผ่าลื้อ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ซึ่งแบ่ง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ด้าน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2.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ด้านสาธารณสุข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ัวแปร มี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/>
          <w:sz w:val="32"/>
          <w:sz w:val="32"/>
          <w:szCs w:val="32"/>
        </w:rPr>
        <w:t>ข้อ คือ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ind w:left="0" w:firstLine="184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เข้าถึงจุดบริการสุขภาพภายใ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โดยทางเดิน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ind w:left="0" w:firstLine="184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cs="Angsana New"/>
          <w:sz w:val="32"/>
          <w:sz w:val="32"/>
          <w:szCs w:val="32"/>
        </w:rPr>
        <w:t>มีแผนที่บ้าน ที่ตั้งหลังคาเรือนครบถ้วน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ind w:left="0" w:firstLine="184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 คณะกรรมการอาสาสมัครหมู่บ้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สบ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>ดำเนินงานปกติ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ind w:left="0" w:firstLine="184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  </w:t>
      </w:r>
      <w:r>
        <w:rPr>
          <w:rFonts w:ascii="Angsana New" w:hAnsi="Angsana New" w:cs="Angsana New"/>
          <w:sz w:val="32"/>
          <w:sz w:val="32"/>
          <w:szCs w:val="32"/>
        </w:rPr>
        <w:t>มีหอข่าวด้านสาธารณสุข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ind w:left="0" w:firstLine="184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)  </w:t>
      </w:r>
      <w:r>
        <w:rPr>
          <w:rFonts w:ascii="Angsana New" w:hAnsi="Angsana New" w:cs="Angsana New"/>
          <w:sz w:val="32"/>
          <w:sz w:val="32"/>
          <w:szCs w:val="32"/>
        </w:rPr>
        <w:t>มีน้ำลินใช้เพียงพอตลอดปี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ind w:left="0" w:firstLine="184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)  </w:t>
      </w:r>
      <w:r>
        <w:rPr>
          <w:rFonts w:ascii="Angsana New" w:hAnsi="Angsana New" w:cs="Angsana New"/>
          <w:sz w:val="32"/>
          <w:sz w:val="32"/>
          <w:szCs w:val="32"/>
        </w:rPr>
        <w:t>ไม่มีการระบาดของโรคเกิดขึ้นตามฤดูกาล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ind w:left="0" w:firstLine="184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)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 อาสาสมัครหมู่บ้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สบ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>หรือหมอชาวบ้าน หมอตำแย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ind w:left="0" w:firstLine="184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)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ตู้ยาประจำบ้านดำเนินปก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ขาดทุ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ind w:left="0" w:firstLine="184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)  </w:t>
      </w:r>
      <w:r>
        <w:rPr>
          <w:rFonts w:ascii="Angsana New" w:hAnsi="Angsana New" w:cs="Angsana New"/>
          <w:sz w:val="32"/>
          <w:sz w:val="32"/>
          <w:szCs w:val="32"/>
        </w:rPr>
        <w:t>มีส้วมและยังใช้เป็นประจำ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ind w:left="0" w:firstLine="184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)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ื่มน้ำสะอา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้ำต้มสุกทุกครั้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ind w:left="0" w:firstLine="184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)  </w:t>
      </w:r>
      <w:r>
        <w:rPr>
          <w:rFonts w:ascii="Angsana New" w:hAnsi="Angsana New" w:cs="Angsana New"/>
          <w:sz w:val="32"/>
          <w:sz w:val="32"/>
          <w:szCs w:val="32"/>
        </w:rPr>
        <w:t>บริเวณใต้ถุนบ้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รอบบ้านสะอาดทุกวัน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ind w:left="0" w:firstLine="184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)  </w:t>
      </w:r>
      <w:r>
        <w:rPr>
          <w:rFonts w:ascii="Angsana New" w:hAnsi="Angsana New" w:cs="Angsana New"/>
          <w:sz w:val="32"/>
          <w:sz w:val="32"/>
          <w:szCs w:val="32"/>
        </w:rPr>
        <w:t>ไม่มีสัตว์อยู่ใต้ถุนบ้าน ทำคอกสัตว์ไว้นอก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ind w:left="0" w:firstLine="184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)  </w:t>
      </w:r>
      <w:r>
        <w:rPr>
          <w:rFonts w:ascii="Angsana New" w:hAnsi="Angsana New" w:cs="Angsana New"/>
          <w:sz w:val="32"/>
          <w:sz w:val="32"/>
          <w:szCs w:val="32"/>
        </w:rPr>
        <w:t>มีหลุมขยะ ทำลาย เผาประจำ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ind w:left="0" w:firstLine="184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)  </w:t>
      </w:r>
      <w:r>
        <w:rPr>
          <w:rFonts w:ascii="Angsana New" w:hAnsi="Angsana New" w:cs="Angsana New"/>
          <w:sz w:val="32"/>
          <w:sz w:val="32"/>
          <w:szCs w:val="32"/>
        </w:rPr>
        <w:t>มีการระบายน้ำเสีย ไม่มีแหล่งเพาะพันธุ์ของยุง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ind w:left="0" w:firstLine="184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)  </w:t>
      </w:r>
      <w:r>
        <w:rPr>
          <w:rFonts w:ascii="Angsana New" w:hAnsi="Angsana New" w:cs="Angsana New"/>
          <w:sz w:val="32"/>
          <w:sz w:val="32"/>
          <w:szCs w:val="32"/>
        </w:rPr>
        <w:t>ถางหญ้าขอบเขตรอบบ้านให้สะอาดอยู่เสมอ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ind w:left="0" w:firstLine="184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)  </w:t>
      </w:r>
      <w:r>
        <w:rPr>
          <w:rFonts w:ascii="Angsana New" w:hAnsi="Angsana New" w:cs="Angsana New"/>
          <w:sz w:val="32"/>
          <w:sz w:val="32"/>
          <w:szCs w:val="32"/>
        </w:rPr>
        <w:t>ทุกครอบครัวนอนในมุ้ง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ind w:left="0" w:firstLine="184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7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อายุ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ในครอบครัวฉีดยาคร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ีบัต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ind w:left="0" w:firstLine="184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)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หญิงในครอบครัวอายุ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ฉีดยาครอ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ีบัต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ind w:left="0" w:firstLine="184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9)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การวางแผนครอบครั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ูกห่า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ind w:left="0" w:firstLine="184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0)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ตรีมีครรภ์ได้รับการฝากครรภ์กับแพทย์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ขึ้นไป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ีบัต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ind w:left="0" w:firstLine="184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1)  </w:t>
      </w:r>
      <w:r>
        <w:rPr>
          <w:rFonts w:ascii="Angsana New" w:hAnsi="Angsana New" w:cs="Angsana New"/>
          <w:sz w:val="32"/>
          <w:sz w:val="32"/>
          <w:szCs w:val="32"/>
        </w:rPr>
        <w:t>คลอดลูกกับหมอตำแยที่ได้ผ่านการฝึกอบรมหรือแพทย์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ind w:left="0" w:firstLine="184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2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เกิดใหม่ได้รับการเลี้ยงนมแม่อย่างต่ำ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2.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ด้านเศรษฐกิจ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ตัวแปร คือ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ind w:firstLine="198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/>
          <w:sz w:val="32"/>
          <w:sz w:val="32"/>
          <w:szCs w:val="32"/>
        </w:rPr>
        <w:t>รายได้ครัวเรื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ind w:firstLine="198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/>
          <w:sz w:val="32"/>
          <w:sz w:val="32"/>
          <w:szCs w:val="32"/>
        </w:rPr>
        <w:t>รายจ่ายครัวเรื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ind w:firstLine="198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/>
          <w:sz w:val="32"/>
          <w:sz w:val="32"/>
          <w:szCs w:val="32"/>
        </w:rPr>
        <w:t>จำนวนพืชเพื่อการยังชี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ind w:firstLine="198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  </w:t>
      </w:r>
      <w:r>
        <w:rPr>
          <w:rFonts w:ascii="Angsana New" w:hAnsi="Angsana New"/>
          <w:sz w:val="32"/>
          <w:sz w:val="32"/>
          <w:szCs w:val="32"/>
        </w:rPr>
        <w:t>จำนวนสัตว์เพื่อการยังชี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ind w:firstLine="198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)  </w:t>
      </w:r>
      <w:r>
        <w:rPr>
          <w:rFonts w:ascii="Angsana New" w:hAnsi="Angsana New"/>
          <w:sz w:val="32"/>
          <w:sz w:val="32"/>
          <w:szCs w:val="32"/>
        </w:rPr>
        <w:t>จำนวนเห็ดเพื่อการยังชี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ind w:firstLine="198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)  </w:t>
      </w:r>
      <w:r>
        <w:rPr>
          <w:rFonts w:ascii="Angsana New" w:hAnsi="Angsana New"/>
          <w:sz w:val="32"/>
          <w:sz w:val="32"/>
          <w:szCs w:val="32"/>
        </w:rPr>
        <w:t>จำนวนสินค้าอุปโภคบริโภคที่ซื้อจากร้านค้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ครื่องมือใ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ครื่องมือในการวิจัยเป็นแบบสอบถามก่อนการทดลอง </w:t>
      </w:r>
      <w:r>
        <w:rPr>
          <w:rFonts w:cs="Angsana New" w:ascii="Angsana New" w:hAnsi="Angsana New"/>
          <w:sz w:val="32"/>
          <w:szCs w:val="32"/>
        </w:rPr>
        <w:t>(Pre-Test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หลังการทดล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ost-Test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Angsana New" w:hAnsi="Angsana New" w:eastAsia="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>แบบสอบถามด้านสาธารณสุข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จำนวน </w:t>
      </w:r>
      <w:r>
        <w:rPr>
          <w:rFonts w:eastAsia="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ตัวแปร จำนวน </w:t>
      </w:r>
      <w:r>
        <w:rPr>
          <w:rFonts w:eastAsia="Arial Unicode MS"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ข้อ จากแบบประเมินโครงการสร้างบ้านตัวอย่างสาธารณสุข บ้านน้ำเงิน เมืองเวียงภูคา แขวงหลวงน้ำท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สาธารณรัฐ ประชาธิปไตย ประชาชนลาว </w:t>
      </w:r>
      <w:r>
        <w:rPr>
          <w:rFonts w:eastAsia="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rial Unicode MS"/>
          <w:sz w:val="32"/>
          <w:sz w:val="32"/>
          <w:szCs w:val="32"/>
        </w:rPr>
        <w:t>สปป</w:t>
      </w:r>
      <w:r>
        <w:rPr>
          <w:rFonts w:eastAsia="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rial Unicode MS"/>
          <w:sz w:val="32"/>
          <w:sz w:val="32"/>
          <w:szCs w:val="32"/>
        </w:rPr>
        <w:t>ลาว</w:t>
      </w:r>
      <w:r>
        <w:rPr>
          <w:rFonts w:eastAsia="Arial Unicode MS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/>
      </w:pPr>
      <w:r>
        <w:rPr>
          <w:rFonts w:eastAsia="Arial Unicode MS" w:cs="Angsana New" w:ascii="Angsana New" w:hAnsi="Angsana New"/>
          <w:sz w:val="32"/>
          <w:szCs w:val="32"/>
        </w:rPr>
        <w:tab/>
        <w:tab/>
        <w:tab/>
      </w:r>
      <w:r>
        <w:rPr>
          <w:rFonts w:eastAsia="Arial Unicode MS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 xml:space="preserve">แบบสอบถามด้านเศรษฐกิจ 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ตัวแปร ที่ผู้วิจัยได้สร้างขึ้นเ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ักษณะของ</w:t>
      </w:r>
      <w:r>
        <w:rPr>
          <w:rFonts w:ascii="Angsana New" w:hAnsi="Angsana New"/>
          <w:sz w:val="32"/>
          <w:sz w:val="32"/>
          <w:szCs w:val="32"/>
        </w:rPr>
        <w:t>เครื่องมือในการวิจัย มีรายละเอียด</w:t>
      </w:r>
      <w:r>
        <w:rPr>
          <w:rFonts w:ascii="Angsana New" w:hAnsi="Angsana New"/>
          <w:sz w:val="32"/>
          <w:sz w:val="32"/>
          <w:szCs w:val="32"/>
        </w:rPr>
        <w:t>ดังแสดงใน</w:t>
      </w:r>
      <w:r>
        <w:rPr>
          <w:rFonts w:ascii="Angsana New" w:hAnsi="Angsana New"/>
          <w:sz w:val="32"/>
          <w:sz w:val="32"/>
          <w:szCs w:val="32"/>
        </w:rPr>
        <w:t>ภาคผนวก ค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หาคุณภาพเครื่องม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สร้างและการหาคุณภาพของเครื่องมือในการวิจัยในระยะ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ผู้วิจัยได้กำหนดวิธีการตรวจสอบเพื่อหาคุณภาพของเครื่องมือ โดยผู้วิจัยได้นำแบบสอบถามไปพบอาจารย์ที่ปรึกษาวิทยานิพนธ์และผู้เชี่ยวชาญ เพื่อรับฟังความคิดเห็นและข้อเสนอแนะในข้อคำถาม อ่านเข้าใจง่าย ตรงประเด็น และถูกต้องตามหลักภาษา จนได้รับความเห็นชอบ จึงนำไปจัดพิมพ์แบบสอบถามฉบับสมบูรณ์ แล้วจึงนำไปใช้เก็บรวบรวมข้อกับกลุ่มตัวอย่างจริงต่อไป จากผู้เชี่ยวชาญ จำนวน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่าน ดังกล่าวข้าง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ขั้นดำเนินการทดลองในการวิจั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ดำเนินการวิจัยในระยะ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นี้ใช้วิธีการวิจัยแบบกึ่งทดลอง </w:t>
      </w:r>
      <w:r>
        <w:rPr>
          <w:rFonts w:cs="Angsana New" w:ascii="Angsana New" w:hAnsi="Angsana New"/>
          <w:sz w:val="32"/>
          <w:szCs w:val="32"/>
        </w:rPr>
        <w:t>(Quasi Experimental Design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โดยมีแบบแผนการวิจัยแบบ </w:t>
      </w:r>
      <w:r>
        <w:rPr>
          <w:rFonts w:cs="Angsana New" w:ascii="Angsana New" w:hAnsi="Angsana New"/>
          <w:sz w:val="32"/>
          <w:szCs w:val="32"/>
        </w:rPr>
        <w:t xml:space="preserve">One-Group Pretest-Posttest Design </w:t>
      </w:r>
      <w:r>
        <w:rPr>
          <w:rFonts w:ascii="Angsana New" w:hAnsi="Angsana New"/>
          <w:sz w:val="32"/>
          <w:sz w:val="32"/>
          <w:szCs w:val="32"/>
        </w:rPr>
        <w:t>ซึ่งมีแบบแผนในการวิจัย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before="240" w:after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O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>………………………..X………………………….O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มื่อ</w:t>
      </w:r>
      <w:r>
        <w:rPr>
          <w:rFonts w:cs="Angsana New" w:ascii="Angsana New" w:hAnsi="Angsana New"/>
          <w:sz w:val="32"/>
          <w:szCs w:val="32"/>
        </w:rPr>
        <w:tab/>
        <w:t>O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ทน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ทดสอบก่อนการทดล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X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ทน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ทำการทดล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O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ทน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ทดสอบหลังการทดล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ดยมีขั้นตอน  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/>
          <w:sz w:val="32"/>
          <w:sz w:val="32"/>
          <w:szCs w:val="32"/>
        </w:rPr>
        <w:t xml:space="preserve">ก่อนดำเนินโครงการ ผู้วิจัยเก็บรวบรวมข้อมูลการพัฒนาชุมชนโดยการมีส่วนร่วมของชนเผ่าลื้อไว้เป็น </w:t>
      </w:r>
      <w:r>
        <w:rPr>
          <w:rFonts w:cs="Angsana New" w:ascii="Angsana New" w:hAnsi="Angsana New"/>
          <w:sz w:val="32"/>
          <w:szCs w:val="32"/>
        </w:rPr>
        <w:t xml:space="preserve">Pre-Test </w:t>
      </w: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ตัวแปรตามที่กล่าวมาแล้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5.2  </w:t>
      </w:r>
      <w:r>
        <w:rPr>
          <w:rFonts w:ascii="Angsana New" w:hAnsi="Angsana New"/>
          <w:sz w:val="32"/>
          <w:sz w:val="32"/>
          <w:szCs w:val="32"/>
        </w:rPr>
        <w:t>ขณะดำเนินโครงการ ผู้วิจัยดำเนินการตามรูปแบบการพัฒนาชุมชนโดยการมีส่วนร่วมของชนเผ่าลื้อที่สร้างขึ้นและสังเกตอย่างมีส่วนร่ว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5</w:t>
      </w:r>
      <w:r>
        <w:rPr>
          <w:rFonts w:cs="Angsana New" w:ascii="Angsana New" w:hAnsi="Angsana New"/>
          <w:sz w:val="32"/>
          <w:szCs w:val="32"/>
        </w:rPr>
        <w:t xml:space="preserve">.3  </w:t>
      </w:r>
      <w:r>
        <w:rPr>
          <w:rFonts w:ascii="Angsana New" w:hAnsi="Angsana New"/>
          <w:sz w:val="32"/>
          <w:sz w:val="32"/>
          <w:szCs w:val="32"/>
        </w:rPr>
        <w:t xml:space="preserve">หลังดำเนินโครงการ ผู้วิจัยเก็บรวบรวมข้อมูลการพัฒนาชุมชนโดยการมีส่วนร่วมของชนเผ่าลื้อ จำนวน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วแปร ไว้เป็น </w:t>
      </w:r>
      <w:r>
        <w:rPr>
          <w:rFonts w:cs="Angsana New" w:ascii="Angsana New" w:hAnsi="Angsana New"/>
          <w:sz w:val="32"/>
          <w:szCs w:val="32"/>
        </w:rPr>
        <w:t>Post-Test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ารวิเคราะห์ข้อมูล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/>
          <w:sz w:val="32"/>
          <w:sz w:val="32"/>
          <w:szCs w:val="32"/>
        </w:rPr>
        <w:t>การวิเคราะห์ข้อมูลเชิงคุณภาพใช้การวิเคราะห์เนื้อหาเพื่อจัดหมวดหมู่แ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าความสัมพันธ์เชิงเหตุผล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6.2  </w:t>
      </w:r>
      <w:r>
        <w:rPr>
          <w:rFonts w:ascii="Angsana New" w:hAnsi="Angsana New"/>
          <w:sz w:val="32"/>
          <w:sz w:val="32"/>
          <w:szCs w:val="32"/>
        </w:rPr>
        <w:t>การวิเคราะห์ข้อมูลเชิงปริมาณเปรียบเทียบสภาพการพัฒนาชุม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ด้านสาธารณสุขและด้านเศรษฐกิจระหว่างก่อนและหลังการพัฒนา โดยใช้การวิเคราะห์ความแปรปรว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หลายตั</w:t>
      </w:r>
      <w:r>
        <w:rPr>
          <w:rFonts w:ascii="Angsana New" w:hAnsi="Angsana New"/>
          <w:sz w:val="32"/>
          <w:sz w:val="32"/>
          <w:szCs w:val="32"/>
        </w:rPr>
        <w:t>วแปรตาม</w:t>
      </w:r>
      <w:r>
        <w:rPr>
          <w:rFonts w:ascii="Angsana New" w:hAnsi="Angsana New"/>
          <w:sz w:val="32"/>
          <w:sz w:val="32"/>
          <w:szCs w:val="32"/>
        </w:rPr>
        <w:t xml:space="preserve">แบบวัดซ้ำ </w:t>
      </w:r>
      <w:r>
        <w:rPr>
          <w:rFonts w:cs="Angsana New" w:ascii="Angsana New" w:hAnsi="Angsana New"/>
          <w:sz w:val="32"/>
          <w:szCs w:val="32"/>
        </w:rPr>
        <w:t xml:space="preserve">(MANOVA : Repeated Measures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สรุปผลการทดลอง</w:t>
      </w:r>
      <w:r>
        <w:rPr>
          <w:rFonts w:ascii="Angsana New" w:hAnsi="Angsana New"/>
          <w:sz w:val="32"/>
          <w:sz w:val="32"/>
          <w:szCs w:val="32"/>
        </w:rPr>
        <w:t xml:space="preserve"> มีขั้นตอนการ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ดังนี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7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เคราะห์องค์ประกอบเชิงยืนยันที่มีพื้นฐานทฤษฎีรองรับ เป็นการวิเคราะห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ชิงความเหมาะสมกับการวิจัยที่มีกรอบคิดทฤษฎีหรือรูปแบบตามทฤษฎีที่ต้องการ ตรวจสอ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สอดคล้องกลมกลืนระหว่างรูปแบบตามทฤษฎีและข้อมูลเชิงประจักษ์  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2  </w:t>
      </w:r>
      <w:r>
        <w:rPr>
          <w:rFonts w:ascii="Angsana New" w:hAnsi="Angsana New"/>
          <w:sz w:val="32"/>
          <w:sz w:val="32"/>
          <w:szCs w:val="32"/>
        </w:rPr>
        <w:t xml:space="preserve">นำผลของการทดลองการพัฒนาชุมชนและผลการวิเคราะห์องค์ประกอบเชิงยืนยันมากำหนดเป็นรูปแบบการพัฒนาบ้านน้ำเงิน เมืองเวียงภูคา แขวงหลวงน้ำทา สาธารณรัฐประชาธิปไตย ประชาชนล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ป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าว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7.3  </w:t>
      </w:r>
      <w:r>
        <w:rPr>
          <w:rFonts w:ascii="Angsana New" w:hAnsi="Angsana New"/>
          <w:sz w:val="32"/>
          <w:sz w:val="32"/>
          <w:szCs w:val="32"/>
        </w:rPr>
        <w:t>นำรูปแบบการพัฒนาบ้านน้ำเงิน เมืองเวียงภูคา แขวงหลวงน้ำทา สาธารณรั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ชาธิปไต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ชาชนล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ป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าว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้าสู่การประชาคมของหมู่บ้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ประชาพิจารณ์และประกาศใช้เป็นแม่บทในการพัฒนาหมู่บ้านสืบ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start="7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lyUPC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94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alibri" w:cs="Angsana New"/>
      <w:lang w:bidi="th-TH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MS Mincho;ＭＳ 明朝"/>
      <w:sz w:val="24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LilyUPC" w:hAnsi="LilyUPC" w:eastAsia="Cordia New" w:cs="LilyUPC"/>
      <w:sz w:val="32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19:00Z</dcterms:created>
  <dc:creator>DCOM</dc:creator>
  <dc:description/>
  <cp:keywords/>
  <dc:language>en-US</dc:language>
  <cp:lastModifiedBy>acer1</cp:lastModifiedBy>
  <cp:lastPrinted>2015-11-30T15:14:00Z</cp:lastPrinted>
  <dcterms:modified xsi:type="dcterms:W3CDTF">2017-03-18T09:14:00Z</dcterms:modified>
  <cp:revision>3</cp:revision>
  <dc:subject/>
  <dc:title>บทที่ 3</dc:title>
</cp:coreProperties>
</file>