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-1019175</wp:posOffset>
                </wp:positionV>
                <wp:extent cx="228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80.2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-571500</wp:posOffset>
                </wp:positionV>
                <wp:extent cx="92329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5.25pt;mso-wrap-distance-left:9.05pt;mso-wrap-distance-right:9.05pt;mso-wrap-distance-top:0pt;mso-wrap-distance-bottom:0pt;margin-top:-4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 เรื่อง รูปแบบการพัฒนาชุมชนโดยการมีส่วนร่วมของชนเผ่าลื้อ บ้านน้ำเงิน เมืองเวียงภูคา แขวงหลวงน้ำทา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ครั้งนี้ ผู้วิจัยได้ศึกษาเอกสารและงานวิจัย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การพัฒน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ฤษฎีการมีส่วนร่ว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การมีส่วนร่ว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เพื่อการพัฒนาชุมช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ชุมช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บทบ้านน้ำเงิน เมืองเวียงภูคา แขวงหลวงน้ำท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36" w:hanging="9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ขั้นตอน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ว่า “รูปแบบ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odel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มเด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คำที่ใช้เพื่อสื่อความหมายหลายอย่าง ซึ่งทั่วไปแล้วจะหมายถึง สิ่งหรือวิธีการดำเนินงานที่เป็นต้นแบบอย่างใดอย่างหนึ่ง เช่น รูปแบบในการพัฒนาชนบท เป็นต้น ได้มีผู้ให้ความหมายของคำว่า “รูปแบบ”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Longman </w:t>
      </w:r>
      <w:r>
        <w:rPr>
          <w:rFonts w:cs="Angsana New" w:ascii="Angsana New" w:hAnsi="Angsana New"/>
          <w:sz w:val="32"/>
          <w:szCs w:val="32"/>
        </w:rPr>
        <w:t xml:space="preserve">(1981 </w:t>
      </w:r>
      <w:r>
        <w:rPr>
          <w:rFonts w:cs="Angsana New" w:ascii="Angsana New" w:hAnsi="Angsana New"/>
          <w:sz w:val="32"/>
          <w:szCs w:val="32"/>
        </w:rPr>
        <w:t>: 66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หมายของคำว่า “รูปแบบ” หรือ </w:t>
      </w:r>
      <w:r>
        <w:rPr>
          <w:rFonts w:cs="Angsana New" w:ascii="Angsana New" w:hAnsi="Angsana New"/>
          <w:sz w:val="32"/>
          <w:szCs w:val="32"/>
        </w:rPr>
        <w:t>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สิ่งซึ่งเป็นแบบย่อส่วนของจริง ซึ่งเท่ากับ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ล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สิ่งของหรือคนที่นำมาใช้เป็นแบบอย่างในการดำเนินการบางอย่าง เช่น ชุมชนต้นแบบ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รุ่นของผลิตภัณฑ์ต่างๆ ในขณะที่นักวิชาการ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ill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7 : 15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 “รูปแบบ” หมายถึง การสร้างมโนทัศน์เกี่ยวกับชุดของปรากฏการณ์ โดยอาศัยหลักการของระบบรูปนัย ทั้งนี้มีจุดมุ่งหมายเพื่อทำให้เกิดความกระจ่างชัดของนิยามความสัมพันธ์และประพจน์ที่เกี่ยวข้อง ซึ่งรูปแบบที่มีความเที่ยงตรงจะพัฒนาเป็นทฤษฎี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oner and Wankl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6 : 12) ; Nadl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0 : 72-90) ; Mescon and Khedouri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5 : 199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 “รูปแบบ” หมายถึง การจำลองความจริงของปรากฏการณ์ เพื่ออธิบายปรากฏการณ์ที่มีความสัมพันธ์ขององค์ประกอบที่เป็นกระบวนการของปรากฏการณ์นั้นๆ ให้ง่าย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ณ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uss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0 : 132-161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รูปแบบ” หมายถึง สิ่งที่ออกแบบมาเพื่อแสดงถึงองค์ประกอบและกระบวนการตรวจสอบความแตกต่างระหว่างความสัมพันธ์ในเชิงทฤษฎีกับปรากฏการณ์จริง และ </w:t>
      </w:r>
      <w:r>
        <w:rPr>
          <w:rFonts w:cs="Angsana New" w:ascii="Angsana New" w:hAnsi="Angsana New"/>
          <w:sz w:val="32"/>
          <w:szCs w:val="32"/>
        </w:rPr>
        <w:t xml:space="preserve">Corsini and Auerbach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6 : 573-574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 “รูปแบบ” หมายถึง ชุดของความสัมพันธ์ที่สร้างขึ้นระหว่างปรากฏการณ์ในโลกความจริง และโครงสร้างที่กำลังศึกษา ซึ่งเป็นตัวแทนของปรากฏการณ์ในโลกความ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บรรณ์  พันธ์นิวาส และชัยวัฒน์  ปัญจพง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2-2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ช้คำว่า แบบจำ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ายถึง เท่ากับการย่อหรือเลียนแบบความสัมพันธ์ที่ปรากฏอยู่ในโลกแห่งความเป็นจริงของปรากฏการณ์ใดปรากฏการณ์หนึ่ง โดยมีวัตถุประสงค์เพื่อช่วยให้ในการจัดระบบความคิดในเรื่องนั้นให้เข้าใจได้ง่ายขึ้นและเป็นระเบียบ ในขณะที่ บุญชม ศรี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รูปแบบ” หมายถึง โครงสร้างที่แสดงความสัมพันธ์ขององค์ประกอบที่มีในปรากฏการณ์ธรรมชาติหรือในระบบต่างๆ ส่วน เยาวดี  วิบูลย์ศ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รูปแบบ” หมายถึง วิธีที่บุคคลใดบุคคลหนึ่งได้ถ่ายทอดความคิด ความเข้าใจ ตลอดจนจินตนาการของคนที่มีต่อปรากฏการณ์ หรือเรื่องราวใดๆ ให้ปรากฏในลักษณะของการสื่อสารในลักษณะใดลักษณะหนึ่ง รูปแบบจึงเป็นแบบจำลองในลักษณะเลียนแบบ หรือเป็นตัวแบบที่ใช้เป็นแบบอย่าง เป็นแผนผัง หรือเป็นแบบแผนของการดำเนินการอย่างใดอย่างหนึ่งต่อเนื่องด้วยความสัมพันธ์เชิงระบบ สำหรับ อุทุมพร จามรม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รูปแบบ” หมายถึง โครงสร้างของความเกี่ยวข้องระหว่างหน่วยต่างๆ หร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ปรต่างๆ ดังนั้น ในโมเดลจึงน่าจะ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ติ หลายตัวแปร และตัวแปรดังกล่าวต่างมีความ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ความสัมพันธ์หรือเหตุ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กันและกัน และ ทิศนา  แขมม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 “รูปแบบ” หมายถึง ตัวแทนที่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อธิบายพฤติกรรมของลักษณะบางประการของสิ่งที่เป็นจริงอย่างหนึ่ง หรือเป็นเครื่องมือทางความคิดที่บุคคลใช้ในการหาความรู้ ความเข้าใจปรากฏ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รูปแบบ หมายถึง โครงสร้างที่พัฒนาขึ้นจากแนวคิด ทฤษฎีที่ผู้สร้างได้ศึกษามาเป็นแบบจำลองอย่างง่ายหรือย่อส่วนของปรากฏการณ์เพื่อแสดงถึงความสัมพันธ์ระหว่างองค์ประกอบ หรือตัวแปรต่างๆ เป็นสื่อที่ทำให้ตนเองและผู้อื่นเข้าใจได้ง่าย 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ชับถูกต้อง ตรวจสอบเปรียบเทียบกับปรากฏการณ์จริงได้ หรือบางกรณีอาจจะใช้เป็นแนวทางในการดำเนินการอย่างใดอย่างหนึ่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ว่า “การพัฒน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นิยามที่ใช้ในการปรับปรุง ฟื้นฟู แก้ไขสภาพทางเศรษฐกิจ สังคม วัฒนธรรม และสิ่งแวดล้อมของชุมชนให้ดีขึ้น มีผู้ให้ความหมาย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พัฒนา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ไช พันดานุวง </w:t>
      </w:r>
      <w:r>
        <w:rPr>
          <w:rFonts w:cs="Angsana New" w:ascii="Angsana New" w:hAnsi="Angsana New"/>
          <w:sz w:val="32"/>
          <w:szCs w:val="32"/>
        </w:rPr>
        <w:t xml:space="preserve">(2004 </w:t>
      </w:r>
      <w:r>
        <w:rPr>
          <w:rFonts w:cs="Angsana New" w:ascii="Angsana New" w:hAnsi="Angsana New"/>
          <w:sz w:val="32"/>
          <w:szCs w:val="32"/>
        </w:rPr>
        <w:t>: 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าว กล่าวว่า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พัฒนาเป็นการเปลี่ยนแปลงที่เกิดขึ้นและเปลี่ยนแปลงไปทางที่ด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างบวก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ที่การเปลี่ยนแปลงนี้อาจจะเกี่ยวข้องกับลักษณะทางปริมาณหรือคุณภาพก็ได้ ผลของการพัฒนาจะเป็นจุดหมายหรือวัตถุประสงค์ที่ต้องการบรรลุ ซึ่งจุดหมายของการพัฒนาชนบทโดยทั่วๆ ไปก็เพื่อการอยู่ดีกินดี เกิดความเสรีภาพในการบริการต่างๆ รวมทั้งไม่ให้เกิดการเหลื่อมล้ำในชีวิตความเป็นอยู่ </w:t>
      </w:r>
      <w:r>
        <w:rPr>
          <w:rFonts w:cs="Angsana New" w:ascii="Angsana New" w:hAnsi="Angsana New"/>
          <w:sz w:val="32"/>
          <w:szCs w:val="32"/>
        </w:rPr>
        <w:t xml:space="preserve">Norman Jacobs </w:t>
      </w:r>
      <w:r>
        <w:rPr>
          <w:rFonts w:cs="Angsana New" w:ascii="Angsana New" w:hAnsi="Angsana New"/>
          <w:sz w:val="32"/>
          <w:szCs w:val="32"/>
        </w:rPr>
        <w:t xml:space="preserve">(1971 </w:t>
      </w:r>
      <w:r>
        <w:rPr>
          <w:rFonts w:cs="Angsana New" w:ascii="Angsana New" w:hAnsi="Angsana New"/>
          <w:sz w:val="32"/>
          <w:szCs w:val="32"/>
        </w:rPr>
        <w:t>: 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การพัฒนา” หมายถึง การเพิ่มขีดความสามารถของสังคมอย่างสูงสุด โดยไม่คำนึงถึงขอบเขตซึ่งถูกกำหนดโดยเป้าหมายและโครงสร้างพื้นฐานของสังคมในขณะนั้น เป็นกระบวนการที่ก่อให้เกิดการเปลี่ยนแปลงแบบสร้างสรรค์ นอกจากนี้การพัฒนายังสามารถวัดได้ในเชิงคุณภาพและปริมาณและ </w:t>
      </w:r>
      <w:r>
        <w:rPr>
          <w:rFonts w:cs="Angsana New" w:ascii="Angsana New" w:hAnsi="Angsana New"/>
          <w:sz w:val="32"/>
          <w:szCs w:val="32"/>
        </w:rPr>
        <w:t xml:space="preserve">Bryant and Whit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2 : 14-20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การพัฒนา” หมายถึง วิธีการในการเพิ่มพูนสมรรถนะของคนในการควบคุมอนาคตของสังคม อันมีองค์ประกอบที่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เพิ่ม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pacity</w:t>
      </w:r>
      <w:r>
        <w:rPr>
          <w:rFonts w:cs="Angsana New" w:ascii="Angsana New" w:hAnsi="Angsana New"/>
          <w:sz w:val="32"/>
          <w:szCs w:val="32"/>
        </w:rPr>
        <w:t xml:space="preserve">) 2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เป็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quity</w:t>
      </w:r>
      <w:r>
        <w:rPr>
          <w:rFonts w:cs="Angsana New" w:ascii="Angsana New" w:hAnsi="Angsana New"/>
          <w:sz w:val="32"/>
          <w:szCs w:val="32"/>
        </w:rPr>
        <w:t xml:space="preserve">) 3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พลัง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mpowerm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เสถียร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stainabil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รัส  เฉลิมพงษ์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>: 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การพัฒนา” หมายถึง ความเจริญเติบโต การเปลี่ยนแปลงระบบ และระบบสังคมมีความสามารถในการตัดสินใจเปลี่ยนแปลงสิ่งแวดล้อม รวมทั้งมีการวางแผนเพื่อกระทำการให้เป็นไปตามความมุ่งหมายที่กำหนดขึ้น ในขณะที่ อร  เฉลิมพงษ์ </w:t>
      </w:r>
      <w:r>
        <w:rPr>
          <w:rFonts w:cs="Angsana New" w:ascii="Angsana New" w:hAnsi="Angsana New"/>
          <w:sz w:val="32"/>
          <w:szCs w:val="32"/>
        </w:rPr>
        <w:t xml:space="preserve">(199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การพัฒนา”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องระบบต่างๆ ที่นอกเหนือจากความเจริญตามปกติ  เป็นการตั้งใจทำให้สังคมเปลี่ยนแปลงไป โดยมีเหตุผล มีกระบวนการ มีขั้นตอน ซึ่งทำให้สังคมมีประสิทธิภาพมากขึ้น โดยระบบสังคมนั้นสามารถดำเนินไปได้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ชยรัตน์  เจริญสินโอฬาร</w:t>
      </w:r>
      <w:r>
        <w:rPr>
          <w:rFonts w:cs="Angsana New" w:ascii="Angsana New" w:hAnsi="Angsana New"/>
          <w:sz w:val="32"/>
          <w:szCs w:val="32"/>
        </w:rPr>
        <w:t xml:space="preserve">. (1999 </w:t>
      </w:r>
      <w:r>
        <w:rPr>
          <w:rFonts w:cs="Angsana New" w:ascii="Angsana New" w:hAnsi="Angsana New"/>
          <w:sz w:val="32"/>
          <w:szCs w:val="32"/>
        </w:rPr>
        <w:t>: 1-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การพัฒนา” หมายถึง การพัฒนาได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่วง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ระยะแรก การพัฒนาเป็นการทำให้ทันสมัยอย่างสังคมตะวันตกผ่านการพัฒนาเศรษฐกิจ การพัฒนาอุตสาหกรรม และการเมือง โดยมีชื่อเรียกว่า ทฤษฎีการทำให้ทันสม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rnization Theory</w:t>
      </w:r>
      <w:r>
        <w:rPr>
          <w:rFonts w:cs="Angsana New" w:ascii="Angsana New" w:hAnsi="Angsana New"/>
          <w:sz w:val="32"/>
          <w:szCs w:val="32"/>
        </w:rPr>
        <w:t xml:space="preserve">) 2) </w:t>
      </w:r>
      <w:r>
        <w:rPr>
          <w:rFonts w:ascii="Angsana New" w:hAnsi="Angsana New"/>
          <w:sz w:val="32"/>
          <w:sz w:val="32"/>
          <w:szCs w:val="32"/>
        </w:rPr>
        <w:t>ระยะต่อมานักวิชาการเริ่มตระหนักว่าการพัฒนาที่ทำให้ทันสมัยสร้างปัญหามากมาย เช่น ความไม่เท่าเทียมกันทางสังคม ปัญหาสิ่งแวดล้อม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ึ่งตนเองไม่ได้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เริ่มมีการต่อต้านทฤษฎีการทำให้ทันสมัยและเกิดแนวคิดใหม่ๆ ขึ้นเช่น แนวคิดการบริหารจัดการทรัพยากร ธรรมชาติโดยท้องถิ่นและชุมชน และแนวคิดที่เรียกร้องให้มนุษย์กลับมาใกล้ชิดกับธรรมชาติ อีกทั้ง วันทนีย์  นามสวัสดิ์ </w:t>
      </w:r>
      <w:r>
        <w:rPr>
          <w:rFonts w:cs="Angsana New" w:ascii="Angsana New" w:hAnsi="Angsana New"/>
          <w:sz w:val="32"/>
          <w:szCs w:val="32"/>
        </w:rPr>
        <w:t xml:space="preserve">(199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ได้ให้ความหมายว่า “การพัฒนา” หมายถึง แนวทางของกระบวนการเปลี่ยนแปลงไปสู่สภาพที่ดีกว่า โดยมีการวางแผนหรือกำหนดเป้าหมายไว้ล่วงหน้า และต้องอาศัยการกระทำร่วมกันของทุกสถาบันในสังคม เพื่อให้เกิด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ด้านปริมาณและคุณภาพตามเป้าหมายที่กำหนด และ ทนงศักดิ์  คุ้มไข่น้ำ </w:t>
      </w:r>
      <w:r>
        <w:rPr>
          <w:rFonts w:cs="Angsana New" w:ascii="Angsana New" w:hAnsi="Angsana New"/>
          <w:sz w:val="32"/>
          <w:szCs w:val="32"/>
        </w:rPr>
        <w:t xml:space="preserve">(2003 </w:t>
      </w:r>
      <w:r>
        <w:rPr>
          <w:rFonts w:cs="Angsana New" w:ascii="Angsana New" w:hAnsi="Angsana New"/>
          <w:sz w:val="32"/>
          <w:szCs w:val="32"/>
        </w:rPr>
        <w:t>: 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ว่า “การพัฒนา” หมายถึง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ทำให้เจริญขึ้นหรือดีขึ้นกว่าเดิ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แก้ไขปัญหาที่ไม่พึงประสงค์ให้ไป สู่สภาพที่ดีก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จากสภาพที่ไม่น่าพอใจไปสู่สภาพที่น่าพอใจหรือจากสภาพทางลบให้เป็นทางบวก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ที่มีระบบโดยมีการกำหนดทิศทางที่มีการวางแผนไว้ล่วงหน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ที่มีค่าระดับเพิ่มขึ้นสามารถวัดได้เชิงคุณภาพและปริมาณ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ให้บรรลุผลทางด้านเศรษฐกิจ สังคม และการเมือง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เป็นธรรมและความเสมอภาคของคนในสังคม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คุณภาพชีวิตของประชาชนและเพิ่มขีดความสามารถของสังคมในการแก้ไขปัญหา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ดำเนินงานให้หลุดพ้นจากภาวะความด้อยพัฒนา เช่น ความยากจนหรือการว่างงาน เป็นต้น แ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การปรับปรุงสังคมให้ทันสมัยโดยถือว่ามนุษย์เป็นหัวใจสำคัญขอ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การพัฒนา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แบบสร้างสรรค์ที่มีระบบโดยการกำหนดเป้าหมาย ไว้ล่วงหน้า มีเหตุมีผล มีกระบวนการ มีขั้นตอน โดยอาศัยประสบการณ์ที่สะสมมาอย่างต่อเนื่องยาวนาน จนเกิดข้อสรุปเป็นแนวคิด ความเชื่อ ไปสู่การปฏิบัติในสังคมให้ดีขึ้น ทั้งด้านคุณภาพ ปริมาณ และสิ่งแวดล้อม ทำให้สังคมมีประสิทธิภาพ และชุมชนสามารถวางแผนโครงการและดำเนินงานได้ด้วยตนเอง เพื่อประโยชน์ชุมชนนั้น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ุมชน” เป็นกลุ่มที่อาศัยอยู่ร่วมกันและสมาชิกทุกคนได้ให้ความสนใจร่วมกันในเรื่องราวต่างๆ ที่เกิดขึ้นภายในกลุ่มคนนั้น ไม่ใช่ให้ความสนใจอย่างใดอย่างหนึ่งโดยเฉพาะ แต่ให้ความสนใจโดยทั่วไป ซึ่งมีขอบเขตมากพอที่จะอยู่ร่วมกันในชีวิตประจำวัน มีผู้ให้ความหมายของ ชุมช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oland Warran ; (</w:t>
      </w:r>
      <w:r>
        <w:rPr>
          <w:rFonts w:ascii="Angsana New" w:hAnsi="Angsana New"/>
          <w:sz w:val="32"/>
          <w:sz w:val="32"/>
          <w:szCs w:val="32"/>
        </w:rPr>
        <w:t>อ้างถึงใน จีรพรรณ  กาญจนะจิตรา</w:t>
      </w:r>
      <w:r>
        <w:rPr>
          <w:rFonts w:cs="Angsana New" w:ascii="Angsana New" w:hAnsi="Angsana New"/>
          <w:sz w:val="32"/>
          <w:szCs w:val="32"/>
        </w:rPr>
        <w:t xml:space="preserve">. 1987 </w:t>
      </w:r>
      <w:r>
        <w:rPr>
          <w:rFonts w:cs="Angsana New" w:ascii="Angsana New" w:hAnsi="Angsana New"/>
          <w:sz w:val="32"/>
          <w:szCs w:val="32"/>
        </w:rPr>
        <w:t xml:space="preserve">: 11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ชุมชน หมายถึง กลุ่มบุคคลหลายๆ กลุ่มมารวมกันอยู่ในอาณาเขตและภายใต้กฎหมายหรือข้อบังคับอันเดียวกัน มีการสังสรรค์กัน มีความสนใจร่วมกัน และมีผลประโยชน์คล้ายๆกัน มีแนวพฤติกรรมเป็นอย่างเดียวกัน เช่น ภาษาพูด ขนบธรรมเนียม ประเพณี หรือมีวัฒนธรรมร่วมกัน ส่วน </w:t>
      </w:r>
      <w:r>
        <w:rPr>
          <w:rFonts w:cs="Angsana New" w:ascii="Angsana New" w:hAnsi="Angsana New"/>
          <w:sz w:val="32"/>
          <w:szCs w:val="32"/>
        </w:rPr>
        <w:t xml:space="preserve">Christeint T. Onussen ;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ถึงใน สมนึก  ปัญญาสิงห์</w:t>
      </w:r>
      <w:r>
        <w:rPr>
          <w:rFonts w:cs="Angsana New" w:ascii="Angsana New" w:hAnsi="Angsana New"/>
          <w:sz w:val="32"/>
          <w:szCs w:val="32"/>
        </w:rPr>
        <w:t xml:space="preserve">. 1989 </w:t>
      </w:r>
      <w:r>
        <w:rPr>
          <w:rFonts w:cs="Angsana New" w:ascii="Angsana New" w:hAnsi="Angsana New"/>
          <w:sz w:val="32"/>
          <w:szCs w:val="32"/>
        </w:rPr>
        <w:t>: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ชุมชน หมายถึง คนที่อยู่ร่วมกันในขอบเขตทางภูมิศาสตร์ที่แน่นอน มีความสัมพันธ์ทางโครงสร้างสังคมและวัฒนธรรม เกี่ยวข้องและพึ่งพาอาศัยกัน และ </w:t>
      </w:r>
      <w:r>
        <w:rPr>
          <w:rFonts w:cs="Angsana New" w:ascii="Angsana New" w:hAnsi="Angsana New"/>
          <w:sz w:val="32"/>
          <w:szCs w:val="32"/>
        </w:rPr>
        <w:t xml:space="preserve">Arthur  Dunham ;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ถึงใน สนธยา  พลศรี</w:t>
      </w:r>
      <w:r>
        <w:rPr>
          <w:rFonts w:cs="Angsana New" w:ascii="Angsana New" w:hAnsi="Angsana New"/>
          <w:sz w:val="32"/>
          <w:szCs w:val="32"/>
        </w:rPr>
        <w:t xml:space="preserve">. 2002 </w:t>
      </w:r>
      <w:r>
        <w:rPr>
          <w:rFonts w:cs="Angsana New" w:ascii="Angsana New" w:hAnsi="Angsana New"/>
          <w:sz w:val="32"/>
          <w:szCs w:val="32"/>
        </w:rPr>
        <w:t xml:space="preserve">: 11) </w:t>
      </w:r>
      <w:r>
        <w:rPr>
          <w:rFonts w:ascii="Angsana New" w:hAnsi="Angsana New"/>
          <w:sz w:val="32"/>
          <w:sz w:val="32"/>
          <w:szCs w:val="32"/>
        </w:rPr>
        <w:t>ได้ให้ความหมายไว้ว่า ชุมช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มนุษย์กลุ่มหนึ่ง ตั้งภูมิลำเนาอยู่ในอาณาเขตทางภูมิศาสตร์ที่ค่อนข้างแน่นอนและติดต่อกัน ตลอดทั้งมีส่วนสำคัญของชีวิตทั่วๆ ไปอย่างเดียวกัน เช่น มารยาท ขนบธรรมเนียมประเพณี และแบบแห่ง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ีรพรรณ  กาญจนะจิตรา</w:t>
      </w:r>
      <w:r>
        <w:rPr>
          <w:rFonts w:cs="Angsana New" w:ascii="Angsana New" w:hAnsi="Angsana New"/>
          <w:sz w:val="32"/>
          <w:szCs w:val="32"/>
        </w:rPr>
        <w:t xml:space="preserve">. (1987 </w:t>
      </w:r>
      <w:r>
        <w:rPr>
          <w:rFonts w:cs="Angsana New" w:ascii="Angsana New" w:hAnsi="Angsana New"/>
          <w:sz w:val="32"/>
          <w:szCs w:val="32"/>
        </w:rPr>
        <w:t xml:space="preserve">: 10-11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ชุมชน หมายถึง กลุ่มคนที่มีบางสิ่งบางอย่างคล้ายคลึงกันรวมกันขึ้นเป็นชุมชนหนึ่ง มีความสัมพันธ์ซึ่งกันและกัน ซึ่งเป็นความสัมพันธ์ระหว่างสมาชิก สถาบัน และกลุ่มคนที่อยู่ในท้องที่เดียว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ภายใต้กฎหมายหรือข้อบังคับเดียวกัน สอดคล้องกับ ทนงศักดิ์  คุ้มไข่น้ำ และคนอื่น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991 </w:t>
      </w:r>
      <w:r>
        <w:rPr>
          <w:rFonts w:cs="Angsana New" w:ascii="Angsana New" w:hAnsi="Angsana New"/>
          <w:sz w:val="32"/>
          <w:szCs w:val="32"/>
        </w:rPr>
        <w:t>: 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ชุมชน หมายถึง กลุ่มคนที่อาศัยอยู่รวมกันในที่ใดที่หนึ่ง โดยมีความรู้สึกผูกพันเป็นอันหนึ่งอันเดียวกัน มีความรู้สึกนึกคิด และสนใจสิ่งใดสิ่งหนึ่ง หรือหลายๆ สิ่งคล้ายกัน มีการปฏิบัติต่อกันด้วยความรู้สึกว่าแต่ละคนเป็นส่วนหนึ่งของสังคมนั้น ส่วน ประเวศ  วะสี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3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ชุมชน หมายถึง การที่คนจำนวนหนึ่งเท่าใดก็ได้ มีวัตถุประสงค์ร่วมกัน มีการติดต่อสื่อสารหรือรวมกลุ่มกัน มีความเอื้ออาทรต่อกัน มีการเรียนรู้ร่วมกันในการกระทำ มีการจัดการเพื่อให้เกิดความสำเร็จตามวัตถุประสงค์ร่วมกัน  อีกทั้ง สนธยา  พลศรี </w:t>
      </w:r>
      <w:r>
        <w:rPr>
          <w:rFonts w:cs="Angsana New" w:ascii="Angsana New" w:hAnsi="Angsana New"/>
          <w:sz w:val="32"/>
          <w:szCs w:val="32"/>
        </w:rPr>
        <w:t xml:space="preserve">(200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ชุมชน หมายถึง กลุ่มทางสังคมอาศัยร่วมกันในอาณาบริเวณเดียวกัน เช่น ครอบครัว ละแวกบ้าน หมู่บ้าน ตำบล หรือเรียกเป็นอย่างอื่น มีความเกี่ยวข้องกัน สัมพันธ์กัน มีการติดต่อสื่อสารและเรียนรู้ร่วมกัน มีความผูกพัน เอื้ออาทรกันภายใต้บรรทัดฐานและวัฒนธรรมเดียวกัน ร่วมมือและพึ่งพา อาศัยกัน เพื่อบรรลุวัตถุประสงค์และเป้าหมายร่วมกัน และ ทนงศักดิ์  คุ้มไข่น้ำ </w:t>
      </w:r>
      <w:r>
        <w:rPr>
          <w:rFonts w:cs="Angsana New" w:ascii="Angsana New" w:hAnsi="Angsana New"/>
          <w:sz w:val="32"/>
          <w:szCs w:val="32"/>
        </w:rPr>
        <w:t xml:space="preserve">(2003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3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ไว้ว่า  ชุมชน หมายถึง กลุ่มคนที่อยู่รวมกันในเขตหรือบริเวณเดียวกันที่แน่นอน มีวิถีการดำเนินชีวิตคล้ายกัน มีความรู้สึกเป็นอันหนึ่งอันเดียวกัน มีปฏิสัมพันธ์ต่อกันและกัน อยู่ใต้ระเบียบกฎเกณฑ์เดียวกัน ซึ่งชุมชน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สนใ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าณาบริเวณ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ปะท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สรรค์ต่อกั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สมาชิก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วัฒนธรรม ขนบธรรมเนียม ประเพณ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“ชุมชน” หมายถึง กลุ่มคนที่มีความรู้สึกนึกคิดและมีผลประโยชน์ร่วม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ในบริเวณเดียวกัน มีขนบธรรมเนียม ประเพณี และวัฒนธรรมคล้ายคลึงกัน มีการใช้บริการทางสังคมร่วมกัน โดยมวลสมาชิกสามารถบรรลุถึงความต้องการพื้นฐานส่วนใหญ่ได้ สามารถแก้ไขปัญหาส่วนใหญ่ในชุมชนของตนเองได้ โดยอยู่ภายใต้กฏหมาย ข้อบังคับ ระเบียบ กฏเกณฑ์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ฤษฎี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ที่เกี่ยวข้องกับการมีส่วนร่วมในการพัฒนาชุมชน 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</w:rPr>
        <w:t>แบบการพัฒนาของสมเด็จพระเทพรัตนราชสุดาฯ พระองค์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ใช้ทั้ง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สังคมศาสตร์ และมนุษยศาสตร์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ชื่อมสามกาลเข้าด้วยกัน คือให้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คัญกับความเป็น</w:t>
      </w:r>
      <w:r>
        <w:rPr>
          <w:rFonts w:ascii="Angsana New" w:hAnsi="Angsana New"/>
          <w:sz w:val="32"/>
          <w:sz w:val="32"/>
          <w:szCs w:val="32"/>
        </w:rPr>
        <w:t>ธรรมชาติดั้ง</w:t>
      </w:r>
      <w:r>
        <w:rPr>
          <w:rFonts w:ascii="Angsana New" w:hAnsi="Angsana New"/>
          <w:sz w:val="32"/>
          <w:sz w:val="32"/>
          <w:szCs w:val="32"/>
        </w:rPr>
        <w:t>เดิม การพัฒนาของปัจจุบัน  และความก้าว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โลกในอนาคต ตลอดจนการทำงานร่วมกันทั้งนักพัฒนา  และชาวบ้านซึ่งเป็น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พัฒนา</w:t>
      </w:r>
      <w:r>
        <w:rPr>
          <w:rFonts w:ascii="Angsana New" w:hAnsi="Angsana New"/>
          <w:sz w:val="32"/>
          <w:sz w:val="32"/>
          <w:szCs w:val="32"/>
        </w:rPr>
        <w:t>ที่เป็นประโยชน์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ตัวแบบการพัฒนาของสมเด็จพระเทพรัตนราชสุดาฯ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006</w:t>
      </w:r>
      <w:r>
        <w:rPr>
          <w:rFonts w:cs="Angsana New" w:ascii="Angsana New" w:hAnsi="Angsana New"/>
          <w:sz w:val="32"/>
          <w:szCs w:val="32"/>
        </w:rPr>
        <w:t xml:space="preserve"> : 80-88)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ป้าหมายการพัฒน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มเด็จพระเทพ</w:t>
      </w:r>
      <w:r>
        <w:rPr>
          <w:rFonts w:ascii="Angsana New" w:hAnsi="Angsana New"/>
          <w:sz w:val="32"/>
          <w:sz w:val="32"/>
          <w:szCs w:val="32"/>
        </w:rPr>
        <w:t>รัตนราชสุดา</w:t>
      </w:r>
      <w:r>
        <w:rPr>
          <w:rFonts w:ascii="Angsana New" w:hAnsi="Angsana New"/>
          <w:sz w:val="32"/>
          <w:sz w:val="32"/>
          <w:szCs w:val="32"/>
        </w:rPr>
        <w:t>ฯ ทรงยึด“คน”เป็น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ป็นคนพัฒนา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เป็นคนเจริ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ชำนาญในวิชาชีพอย่า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ใดเพื่อเลี้ยงตัวเอง ความรู้ความชำนาญ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ำเป็นในการดำรงชีวิตในสังคม เช่น รู้จักสิท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ที่ของพลเมืองรู้จักรักษาสุขภาพอนามัย รู้จักเข้ากับคน และมีคุณธรรม คือ การเห็นแก่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มควร ไม่เห็นแก่ตัวแต่ฝ่าย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คน”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ก่อให้เกิดความเข้มแข็งและยั่งยืน เพราะเมื่อคนมีความเจริญทางปัญญาสามารถ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สร้างความเจริญได้เอง นับได้ว่าเป็นความเข้มแข็งของทั้งค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ละท้องถิ่น ถ้าไม่พัฒนาคนในท้องถิ่นจะทำให้ท้องถิ่นไม่ยั่งยืน ดังนั้น การพัฒนาคนจึงเป็นกุศโลบายของการพัฒนาท้องถิ่นให้เข้มแข็งและยั่งยื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หลักการพัฒนา คือ แนวปฏิบัติที่จะต้องยึดถือในการ</w:t>
      </w:r>
      <w:r>
        <w:rPr>
          <w:rFonts w:ascii="Angsana New" w:hAnsi="Angsana New"/>
          <w:sz w:val="32"/>
          <w:sz w:val="32"/>
          <w:szCs w:val="32"/>
        </w:rPr>
        <w:t xml:space="preserve"> ดำ</w:t>
      </w:r>
      <w:r>
        <w:rPr>
          <w:rFonts w:ascii="Angsana New" w:hAnsi="Angsana New"/>
          <w:sz w:val="32"/>
          <w:sz w:val="32"/>
          <w:szCs w:val="32"/>
        </w:rPr>
        <w:t>เนินการพัฒนา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สู่เป้าหมายที่วางไว้ สรุปหลักการที่สมเด็จพระ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ยึดถือเป็น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องพระองค์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การ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ช่วยตนเอง พึ่งตนเ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เริ่มจากสภาพที่เขาเป็นอยู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ท้องถิ่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คนในท้อง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และผู้นำ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ความ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ประสานงาน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เชิงรุก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ความมีคุณธรรมและศิลปะ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 xml:space="preserve">การเชื่อม ประสานด้านเวล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วิธีการพัฒนา  เป็นการลงมือปฏิบัติไปสู่เป้าหมายของการพัฒนา วิธีการพัฒนาจึงมุ่งที่ตัว “คน” เป็นสำคัญ กระบวนการที่นำมาใช้ในการพัฒนาคน 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วิธีการใช้การศึกษา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ำงานกับกลุ่มค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วิธีพัฒนา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) </w:t>
      </w:r>
      <w:r>
        <w:rPr>
          <w:rFonts w:ascii="Angsana New" w:hAnsi="Angsana New"/>
          <w:sz w:val="32"/>
          <w:sz w:val="32"/>
          <w:szCs w:val="32"/>
        </w:rPr>
        <w:t>กล่าวคือ นักพัฒนาและผู้ถูกพัฒนาจะต้องร่วมกันตั้งแต่วางแผนและปฏิบัติงานกันอย่างใกล้ชิด  เพื่อให้กระบวนการทำงานเกิดประสิทธิภาพ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วิธีทำงานกับ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่งเสริมให้หน่วยงานเข้ามาช่วยท้องถิ่นในส่วนขาดเพื่อให้ท้องถิ่นเกิดความเข้มแข็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ตัดสินใจและกระทำ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e Multiple Factors Theory of Decision Making and Social Ac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Reed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1 : 74) </w:t>
      </w:r>
      <w:r>
        <w:rPr>
          <w:rFonts w:ascii="Angsana New" w:hAnsi="Angsana New"/>
          <w:sz w:val="32"/>
          <w:sz w:val="32"/>
          <w:szCs w:val="32"/>
        </w:rPr>
        <w:t xml:space="preserve">ได้อธิบายแนวคิดที่เกี่ยวกับทฤษฎีการกระทำทางสังคมไว้ว่า ทฤษฎีจะสามารถเข้าใจ วินิจฉัย และอธิบายพื้นฐานเบื้องต้นทางด้านจิตวิทยาของคน ซึ่งเป็นสิ่งที่มีอิทธิพลต่อพฤติกรรมและการตัดสินใจของคน โดยได้แบ่งปัจจัยที่เป็นเหตุ เป็นผล ในการตัดสินใจเพื่อจะกระทำหรือไม่กระทำสิ่งหนึ่งสิ่งใดของบุคคล อันอาจเปลี่ยนแปลงไปตามสถานการณ์และสภาพแวดล้อม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ัจจัย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ัจจัยดึงด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ull Factors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หรือ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สิ่งที่ผู้กระทำต้องการให้เกิดการกระทำโดยมีการกำหนดเป้าหมายไว้ล่วงหน้า  และพยายามทุกวิถีทางที่จะบรรลุเป้าหมายนั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lief Orient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ความคิด การรับรู้ หรือความเข้าใจของแต่ละบุคคลต่อสิ่งที่เกิดขึ้น ซึ่งจะมีผลต่อการตัดสินใจแสดงพฤติกรรมทางสังคมของบุคคลบนความเชื่อที่ตนยึดมั่นอยู่ แต่อย่างไรก็ตามความเชื่อนี้จะส่งผลกระทบต่อการกระทำของบุคคลหรือไม่ก็ได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lue Standard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สิ่งที่บุคคลยึดถือเป็นเครื่องช่วยในการตัดสินใจกำหนดการกระทำของตน โดยจะแสดงออกทางเจตคติและพฤติกรรมของผู้กระทำทุกรูปแบบ โดยบุคคลจะพยายามกระทำการสิ่งใดให้สอดคล้องกับค่านิยมที่ตนยึดถืออยู่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นิสัยและขนบธรรมเนียมประเพ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bit and Custom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แบบอย่างพฤติกรรมที่สังคมกำหนดไว้แล้วจะสืบทอดต่อกันมาจนเป็นประเพณี ซึ่งถ้ามีการละเมิดก็จะถูกบังคับด้วยการที่สังคมไม่ยอมรับ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ัจจัยผลักด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ush Factors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คาดหวัง </w:t>
      </w:r>
      <w:r>
        <w:rPr>
          <w:rFonts w:cs="Angsana New" w:ascii="Angsana New" w:hAnsi="Angsana New"/>
          <w:sz w:val="32"/>
          <w:szCs w:val="32"/>
        </w:rPr>
        <w:t>Expect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รับรู้ว่าบุคคลอื่นๆ กลุ่ม หรือสังคมทั่วไปต้องการใช้ความเชื่อ รู้สึก หรือประพฤติปฏิบัติอย่างใดอย่างหนึ่งภายใต้สถานการณ์นั้น จึงกล่าวได้ว่า การตัดสินใจกระทำพฤติกรรมของบุคคลส่วนหนึ่งขึ้นอยู่กับความคาดหวังและท่าทีของบุคคลอื่นด้ว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้อผูกพัน </w:t>
      </w:r>
      <w:r>
        <w:rPr>
          <w:rFonts w:cs="Angsana New" w:ascii="Angsana New" w:hAnsi="Angsana New"/>
          <w:sz w:val="32"/>
          <w:szCs w:val="32"/>
        </w:rPr>
        <w:t>Commitment</w:t>
      </w:r>
      <w:r>
        <w:rPr>
          <w:rFonts w:ascii="Angsana New" w:hAnsi="Angsana New"/>
          <w:sz w:val="32"/>
          <w:sz w:val="32"/>
          <w:szCs w:val="32"/>
        </w:rPr>
        <w:t xml:space="preserve">คือ สิ่งที่ผู้กระทำเชื่อว่าตนเองผูกพันที่จะต้องกระทำพฤติกรรมของตนให้สอดคล้องกับสัญญาหรือข้อผูกมัดที่ให้ไว้กับผู้อื่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บังค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rc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ความเชื่อที่มีอยู่ในใจว่าต้องกระทำสิ่งใดสิ่งหนึ่งโดยมีทางเลือก และการบังคับยังเป็นสิ่งที่ช่วยกระตุ้นให้ผู้กระทำตัดสินใจปฏิบัติได้เร็วขึ้น เนื่องจากบุคคลมักมีความโน้มเอียงที่จะประพฤติปฏิบัติมากขึ้นเมื่อมีการบังคับให้ทำ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ัจจัยสนับสนุน </w:t>
      </w:r>
      <w:r>
        <w:rPr>
          <w:rFonts w:cs="Angsana New" w:ascii="Angsana New" w:hAnsi="Angsana New"/>
          <w:sz w:val="32"/>
          <w:szCs w:val="32"/>
        </w:rPr>
        <w:t>(Support facto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อก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portun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ความเชื่อของผู้กระทำที่มีต่อสถานการณ์หรือทางเลือกที่มีอยู่ โดยพิจารณาแล้วว่าภายใต้สถานการณ์นั้นมีช่องทางและจังหวะที่เหมาะสม จึงเลือกกระทำตามโอกาสนั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bilit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ือ การรับรู้เกี่ยวกับกำลังหรือพลังของตนเองในการที่จะทำสิ่งใดสิ่งหนึ่ง ผู้กระทำตระหนักถึงความสามารถของตนก่อนที่จะมีการตัดสินใจกระทำพฤติกรรมใดๆ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ppor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การช่วยเหลือที่ผู้กระทำเชื่อว่าตนจะได้รับจากผู้อื่นในรูปแบบ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ปัจจัยที่เป็นเหตุ เป็นผล ในการตัดสินใจเพื่อจะกระทำหรือไม่กระ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หนึ่งสิ่งใดของ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แย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น ได้แก่ เป้าหมายของคนต้องการ ความเชื่อ ความคิด จิตสำนึก ความรู้สึก ความรู้ ความเข้าใจ และทักษะ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ทัสถานทางสังคมหรือบรรทัดฐานทางสังคม ดังนั้น การอธิบายและการคาดการณ์ปรากฏการณ์ทางสังคมจะต้องอาศัยองค์ประกอบดังกล่าวเป็นปัจจัยหรือตัวแปรใน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eder</w:t>
      </w:r>
      <w:r>
        <w:rPr>
          <w:rFonts w:cs="Angsana New" w:ascii="Angsana New" w:hAnsi="Angsana New"/>
          <w:sz w:val="32"/>
          <w:szCs w:val="32"/>
        </w:rPr>
        <w:t xml:space="preserve"> (1973 </w:t>
      </w:r>
      <w:r>
        <w:rPr>
          <w:rFonts w:cs="Angsana New" w:ascii="Angsana New" w:hAnsi="Angsana New"/>
          <w:sz w:val="32"/>
          <w:szCs w:val="32"/>
        </w:rPr>
        <w:t>: 60-7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ังได้อธิบายอิทธิพลที่เป็นสาเหตุต่อการตัดสินใจและการกระทำทางสังคมของบุคคลไว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การ 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นสถานการณ์ของการกระทำทางสังคมจะเกี่ยวข้องกับพฤติกรรมของบุคคล ซึ่งแต่ละคนจะมีเหตุผลแต่ละอย่างในการตัดสินใจที่จะกระทำหรือไม่กระทำ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บุคคลจะตัดสินใจหรือแสดงการกระทำบนพื้นฐานของกลุ่มเหตุผล โดยการตัดสินใจจะสอดคล้องหรือตรงกับความต้องการของตนในสถานการณ์นั้นๆ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หตุผลบางประการอาจจะสนับสนุนหรือต่อต้านการตัดสินใจที่จะกระทำพฤติกรรมของบุคคลก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หตุผลที่เกี่ยวกับการตัดสินใจกระทำหรือไม่กระทำ  มักมีค่าน้ำหนัก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เหตุผลที่เกี่ยวกับการตัดสินใจกระทำสิ่งใด มิใช่มาจากเหตุผลใดเหตุผลหนึ่งหรือทั้งหมด  แต่เป็นกลุ่มเหตุผลที่เกี่ยวข้องกับสถานการณ์นั้นๆ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เหตุผลที่เกี่ยวข้องกับสถานการณ์นั้นๆ จะมีอิทธิพลต่อการตัดสินใจทุกโอกาส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ลุ่มปัจจัยหรือเหตุผลที่มีต่อการตัดสินใจกระทำทางสังคมหรือส่วนร่วมนั้นย่อมมีการเปลี่ยนแปลงได้เสมอ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ในบางสถานการณ์อาจมีทางเลือกมากกว่าหนึ่งทางที่จะตอบสนองต่อการเลือกแสดงพฤติกรรมในสถานการณ์นั้น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ในสถานการณ์เดียวกัน แต่ละบุคคลอาจเลือกตัดสินใจแตกต่างกัน แ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เหตุผลของการตัดสินใจ สามารถมองได้จากทางเลือกที่ได้เลือก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ฤษฎีสัมพันธภาพระหว่าง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personal Theo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สัมพันธภาพระหว่างบุคคลอันเป็นผลรวมของการปฏิบัติและการกระทำระหว่างบุคคล ซึ่งเกิดจากการที่บุคคลตั้งแต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งคนขึ้นไปได้มีส่วนร่วมในการติดต่อสื่อสารหรือทำกิจกรรมร่วมกัน เพื่อให้บรรลุวัตถุประสงค์ร่วมกัน โดยใช้ความอดทน ความรักใคร่ ความเข้าใจอันดี และการให้ความช่วยเหลือซึ่งกันและกัน เพื่อให้เกิดการยอมรับในการเป็นส่วนหนึ่งของสังคม ดั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vans 1996 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างถึงใน อมรพรรณ  ประจันตวนิชย์</w:t>
      </w:r>
      <w:r>
        <w:rPr>
          <w:rFonts w:cs="Angsana New" w:ascii="Angsana New" w:hAnsi="Angsana New"/>
          <w:sz w:val="32"/>
          <w:szCs w:val="32"/>
        </w:rPr>
        <w:t xml:space="preserve">. 2007 </w:t>
      </w:r>
      <w:r>
        <w:rPr>
          <w:rFonts w:cs="Angsana New" w:ascii="Angsana New" w:hAnsi="Angsana New"/>
          <w:sz w:val="32"/>
          <w:szCs w:val="32"/>
        </w:rPr>
        <w:t xml:space="preserve">: 28) </w:t>
      </w:r>
      <w:r>
        <w:rPr>
          <w:rFonts w:ascii="Angsana New" w:hAnsi="Angsana New"/>
          <w:sz w:val="32"/>
          <w:sz w:val="32"/>
          <w:szCs w:val="32"/>
        </w:rPr>
        <w:t xml:space="preserve">อธิบายทฤษฎีสัมพันธภาพระหว่างบุคคลของซุลลิแวน ผู้ซึ่งศึกษาพฤติกรรมในการอยู่ร่วมกันของบุคคลว่า พฤติกรรมและบุคลิกภาพของมนุษย์เป็นผลมาจากสัมพันธภาพระหว่างบุคคล บุคคลไม่สามารถแยกความสัมพันธ์ของตนกับบุคคลอื่นได้เลยตั้งแต่เกิดจนตาย ซึ่งซุลลิแวนเชื่อว่าทฤษฎีสัมพันธภาพระหว่างบุคคลของเขาเกิดจากความต้องการพื้นฐานของมนุษย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ความพึงพอ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atisfa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ต้องการทางสรีระวิทยา เช่น ความหิว ความกระหาย ความต้องการทางเพศ เป็นต้น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ความมั่นค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cur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ต้องการด้านจิตสังคมรวมถึงความสุขสบายใจ การมีความคิด มีค่านิยมอยู่ในกรอบที่สังคมยอมรับ สิ่งเหล่านี้จะเกิดขึ้นได้อยู่ที่สัมพันธภาพระหว่างบุคคล โดยที่บุคคลจะได้รับความอุ่นใจเพราะมีเพื่อน ซึ่งเพื่อนในที่นี้หมายถึงบุคคลที่สนิทสนมที่จะยอมรับทุกข์ร้อนได้ไม่ว่าจะอยู่ในวัยเดียวกันหรือไม่ก็ตาม การสร้างสัมพันธภาพนั้นเป็นสิ่งที่เกิดขึ้นตลอดเวลา  เริ่มตั้งแต่แรกเกิดจนถึงช่วงสุดท้ายของชีวิต บุคคลจะประสบความสำเร็จหรือความล้มเหลวด้านต่างๆ ของชีวิตส่วนหนึ่งขึ้นอยู่กับสัมพันธภาพของตนกับบุคคลอื่น  บางคนแม้มีความรู้ดีแต่ไม่มีการติดต่อสื่อสารที่ดีหรือมีการติดต่อสื่อสารในรูปแบบที่ไม่เหมาะสมก็อาจก่อให้เกิดปัญหาในการทำงานหรือการดำรงชีวิตได้สอดคล้องกับ พิสิทธิ์  ประทุมบาล </w:t>
      </w:r>
      <w:r>
        <w:rPr>
          <w:rFonts w:cs="Angsana New" w:ascii="Angsana New" w:hAnsi="Angsana New"/>
          <w:sz w:val="32"/>
          <w:szCs w:val="32"/>
        </w:rPr>
        <w:t xml:space="preserve">(1980 </w:t>
      </w:r>
      <w:r>
        <w:rPr>
          <w:rFonts w:cs="Angsana New" w:ascii="Angsana New" w:hAnsi="Angsana New"/>
          <w:sz w:val="32"/>
          <w:szCs w:val="32"/>
        </w:rPr>
        <w:t>: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สิ่งที่สำคัญที่สุดประการหนึ่งในการทำงาน คือ การเป็นผู้มีมนุษยสัมพันธ์ที่ดีหรือการสร้างสัมพันธภาพที่ดีกับเพื่อนร่วมงาน เพราะสัมพันธภาพระหว่างบุคคลส่งผลต่อสัมพันธภาพของกลุ่มด้วย หากในกลุ่มมีความรักใคร่กัน สมัครสมานสามัคคีมีความผูกพันกันทางด้านจิตใจด้วยน้ำใสใจจริงแล้ว ก็จะทำให้เกิดความเห็นอกเห็นใจและช่วยเหลือซึ่งกันและกัน อันจะเป็นผลต่อการเพิ่มผลผลิตที่มีประสิทธิภาพของกลุ่ม ทำให้การดำเนินงานในองค์กรดำเนินไปด้วยความราบรื่นและมีประสิทธิภาพ จากทฤษฎีดังกล่าวจะเห็นได้ว่า สัมพันธภาพระหว่างบุคคลจะเกิดขึ้นได้ก็ต่อเมื่อบุคคลตั้งแต่สองคนขึ้นไปได้มีส่วนร่วมในการติดต่อสื่อสารหรือทำกิจกรรมร่วมกัน เพื่อให้บรรลุวัตถุประสงค์ร่วมกัน  หรือเข้าร่วมกิจกรรมของสังค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09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 xml:space="preserve">ทฤษฏีทั่วไปเกี่ยวกับการพัฒนาชนบทของสาธารณรัฐ ประชาธิปไตย ประชาชนลาว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993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ไช พันดานุวง </w:t>
      </w:r>
      <w:r>
        <w:rPr>
          <w:rFonts w:cs="Angsana New" w:ascii="Angsana New" w:hAnsi="Angsana New"/>
          <w:sz w:val="32"/>
          <w:szCs w:val="32"/>
        </w:rPr>
        <w:t xml:space="preserve">(2004 </w:t>
      </w:r>
      <w:r>
        <w:rPr>
          <w:rFonts w:cs="Angsana New" w:ascii="Angsana New" w:hAnsi="Angsana New"/>
          <w:sz w:val="32"/>
          <w:szCs w:val="32"/>
        </w:rPr>
        <w:t>: 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พัฒนายากที่จะให้ความหมายเป็นสากลได้ แต่ก็พอสรุปได้</w:t>
      </w:r>
      <w:r>
        <w:rPr>
          <w:rFonts w:ascii="AngsanaUPC" w:hAnsi="AngsanaUPC" w:cs="AngsanaUPC"/>
          <w:sz w:val="32"/>
          <w:sz w:val="32"/>
          <w:szCs w:val="32"/>
        </w:rPr>
        <w:t xml:space="preserve"> คำว่า พัฒนา </w:t>
      </w:r>
      <w:r>
        <w:rPr>
          <w:rFonts w:cs="AngsanaUPC" w:ascii="AngsanaUPC" w:hAnsi="AngsanaUPC"/>
          <w:sz w:val="32"/>
          <w:szCs w:val="32"/>
        </w:rPr>
        <w:t xml:space="preserve">(Development)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คำพูดที่ใช้กันอย่างแพร่หลายอย่างกว้างขวาง เช่น การพัฒนาเศรษฐกิจ การพัฒนาสุขภาพเจริญพันธุ์ การพัฒนาเด็กน้อย เป็นต้น คำว่า การเจริญเติบโต </w:t>
      </w:r>
      <w:r>
        <w:rPr>
          <w:rFonts w:cs="AngsanaUPC" w:ascii="AngsanaUPC" w:hAnsi="AngsanaUPC"/>
          <w:sz w:val="32"/>
          <w:szCs w:val="32"/>
        </w:rPr>
        <w:t>(Growth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็ใช้อย่างแพร่หลายเหมือนกัน เช่น ความเจริญเติบโตทางเศรษฐกิจ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ต้น ความหมายของการเจริญเติบโตนั้น แตกต่างไปจากความหมายของการพัฒนา คือ การเจริญเติบโตมักจะเป็นการเปลี่ยนแปลงที่เพิ่มขึ้นในเชิงปริมาณหรือขนาดหรือรูปธรรมที่สามารถจับต้องได้และเห็นได้ ความหมายของการพัฒนาจึงกว้างกว่าและควบคุมถึงสิ่งที่เป็นนามธรรมได้ดีกว่า ความสำคัญของการพัฒนาได้เน้นหนักถึงคุณภาพชีวิตของมนุษย์ </w:t>
      </w:r>
      <w:r>
        <w:rPr>
          <w:rFonts w:cs="AngsanaUPC" w:ascii="AngsanaUPC" w:hAnsi="AngsanaUPC"/>
          <w:sz w:val="32"/>
          <w:szCs w:val="32"/>
        </w:rPr>
        <w:t xml:space="preserve">(Quality of  life)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สำคัญ คุณภาพชีวิตจะดีได้ จะต้องลดความเหลื่อมล้ำในเรื่องของรายได้ รวมทั้งแก้ไขปัญหาต่างๆ เช่น การว่างงาน ความยากจนการตกต่ำของราคาพืชผลทางด้านกสิกรรม เป็นต้น ซึ่งเป็นแนวความคิดที่เรียกกันว่า ความจำเป็นพื้นฐาน </w:t>
      </w:r>
      <w:r>
        <w:rPr>
          <w:rFonts w:cs="AngsanaUPC" w:ascii="AngsanaUPC" w:hAnsi="AngsanaUPC"/>
          <w:sz w:val="32"/>
          <w:szCs w:val="32"/>
        </w:rPr>
        <w:t xml:space="preserve">(Basic Needs Approach)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สนองตอบความต้องการพื้นฐานของมนุษย์ ดังนี้ </w:t>
      </w:r>
      <w:r>
        <w:rPr>
          <w:rFonts w:cs="AngsanaUPC" w:ascii="AngsanaUPC" w:hAnsi="AngsanaUPC"/>
          <w:sz w:val="32"/>
          <w:szCs w:val="32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ต้องการขั้นต่ำของครอบครัวเกี่ยวกับการบริโภคจำนวนหนึ่ง เช่น การมีอาหารเสื้อผ้า ยารักษาโรค และ ที่อยู่อาศัย </w:t>
      </w:r>
      <w:r>
        <w:rPr>
          <w:rFonts w:cs="AngsanaUPC" w:ascii="AngsanaUPC" w:hAnsi="AngsanaUPC"/>
          <w:sz w:val="32"/>
          <w:szCs w:val="32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 xml:space="preserve">บริการต่างๆ ที่เป็นสิ่งจำเป็นแต่ชุมชน เช่น น้ำดื่ม ไฟฟ้า ถนน การศึกษา การขนส่ง เป็นต้น ในราคาที่เป็นธรรม </w:t>
      </w:r>
      <w:r>
        <w:rPr>
          <w:rFonts w:cs="AngsanaUPC" w:ascii="AngsanaUPC" w:hAnsi="AngsanaUPC"/>
          <w:sz w:val="32"/>
          <w:szCs w:val="32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 xml:space="preserve">สิทธิพื้นฐานของมนุษย์จะต้องได้รับการยอมรับ เช่น การเข้าไปมีส่วนร่วมในกิจกรรมต่างๆ ทางด้านเศรษฐกิจ สังคม และการเมือง และ </w:t>
      </w:r>
      <w:r>
        <w:rPr>
          <w:rFonts w:cs="AngsanaUPC" w:ascii="AngsanaUPC" w:hAnsi="AngsanaUPC"/>
          <w:sz w:val="32"/>
          <w:szCs w:val="32"/>
        </w:rPr>
        <w:t xml:space="preserve">4) </w:t>
      </w:r>
      <w:r>
        <w:rPr>
          <w:rFonts w:ascii="AngsanaUPC" w:hAnsi="AngsanaUPC" w:cs="AngsanaUPC"/>
          <w:sz w:val="32"/>
          <w:sz w:val="32"/>
          <w:szCs w:val="32"/>
        </w:rPr>
        <w:t>การมีเวียกเฮ็ดงานทำ เพื่อมีรายได้สามารถเลี้ยงครอบครัว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ังนั้น ทฤษฎีทั่วไปเกี่ยวกับการพัฒนาชนบทของสาธารณรัฐ ประชาธิปไตย ประชาชนลาว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มี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ทฤษฎี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ไช พันดานุวง</w:t>
      </w:r>
      <w:r>
        <w:rPr>
          <w:rFonts w:cs="Angsana New" w:ascii="Angsana New" w:hAnsi="Angsana New"/>
          <w:sz w:val="32"/>
          <w:szCs w:val="32"/>
        </w:rPr>
        <w:t xml:space="preserve">, 2004 : </w:t>
      </w:r>
      <w:r>
        <w:rPr>
          <w:rFonts w:cs="AngsanaUPC" w:ascii="AngsanaUPC" w:hAnsi="AngsanaUPC"/>
          <w:sz w:val="32"/>
          <w:szCs w:val="32"/>
        </w:rPr>
        <w:t xml:space="preserve">13-14)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ทฤษฏีสภาวะทันสมัย </w:t>
      </w:r>
      <w:r>
        <w:rPr>
          <w:rFonts w:cs="AngsanaUPC" w:ascii="AngsanaUPC" w:hAnsi="AngsanaUPC"/>
          <w:sz w:val="32"/>
          <w:szCs w:val="32"/>
        </w:rPr>
        <w:t>(Modernization Theory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ระแสหลักที่พิจารณาว่า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ุดมุ่งหมายของการพัฒนา คือ การสร้างความเจริญเติบโตทางด้านเศรษฐกิจ ด้วยขบวนการพัฒนาอุตสาหกรรม และ จัดโครงการสร้างทางการเมืองและการบริหารตามแบบของประเทศอุตสาหกรรม เป็นทฤษฏียึดถือแนวทางการลงทุนเป็นหลัก และผลการพัฒนาวัดจากการเพิ่มขึ้นของรายได้ เน้นการพัฒนาเมือง โดยเชื่อว่าการพัฒนาจะแพร่กระจายไปยังชนบทและด้านการกสิกรรมในที่สุด โดยมีเนื้อหาสำคัญของทฤษฏีทันสม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ดัง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1  </w:t>
      </w:r>
      <w:r>
        <w:rPr>
          <w:rFonts w:ascii="AngsanaUPC" w:hAnsi="AngsanaUPC" w:cs="AngsanaUPC"/>
          <w:sz w:val="32"/>
          <w:sz w:val="32"/>
          <w:szCs w:val="32"/>
        </w:rPr>
        <w:t xml:space="preserve">จุดมุ่งหมายของการพัฒนา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ื่อว่าการสร้างความเจริญเติบโตทางเศรษฐกิจเป็นทางนำไปสู่ความสำเร็จในการพัฒนาประเทศชาติ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2  </w:t>
      </w:r>
      <w:r>
        <w:rPr>
          <w:rFonts w:ascii="AngsanaUPC" w:hAnsi="AngsanaUPC" w:cs="AngsanaUPC"/>
          <w:sz w:val="32"/>
          <w:sz w:val="32"/>
          <w:szCs w:val="32"/>
        </w:rPr>
        <w:t xml:space="preserve">สาขา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การพัฒนาอุตสาหกรรมเป็นศูนย์กลางของสาขาอื่นๆ เช่น ด้านกสิกรรม  การค้า และการบริห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3  </w:t>
      </w:r>
      <w:r>
        <w:rPr>
          <w:rFonts w:ascii="AngsanaUPC" w:hAnsi="AngsanaUPC" w:cs="AngsanaUPC"/>
          <w:sz w:val="32"/>
          <w:sz w:val="32"/>
          <w:szCs w:val="32"/>
        </w:rPr>
        <w:t xml:space="preserve">พื้นที่ดิน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การพัฒนาพื้นฐานโครงสร้างของชุมชนเมือง ที่เอื้ออำนวยต่ออุตสาหกรรม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4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จัดความสำคัญใน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เสริมสร้างระบบตลาดให้เป็นกลไกสำคัญในการบ่งชี้ว่า ควรผลิตอะไร ผลิตอย่างไ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5  </w:t>
      </w:r>
      <w:r>
        <w:rPr>
          <w:rFonts w:ascii="AngsanaUPC" w:hAnsi="AngsanaUPC" w:cs="AngsanaUPC"/>
          <w:sz w:val="32"/>
          <w:sz w:val="32"/>
          <w:szCs w:val="32"/>
        </w:rPr>
        <w:t xml:space="preserve">วิธี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การใช้ทุนเป็นหลัก หรือ เน้นการใช้เทคโนโลยีมากกว่าใช้แรงงา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6  </w:t>
      </w:r>
      <w:r>
        <w:rPr>
          <w:rFonts w:ascii="AngsanaUPC" w:hAnsi="AngsanaUPC" w:cs="AngsanaUPC"/>
          <w:sz w:val="32"/>
          <w:sz w:val="32"/>
          <w:szCs w:val="32"/>
        </w:rPr>
        <w:t>การใช้เทคโนโลยีที่ก้าวหน้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7  </w:t>
      </w:r>
      <w:r>
        <w:rPr>
          <w:rFonts w:ascii="AngsanaUPC" w:hAnsi="AngsanaUPC" w:cs="AngsanaUPC"/>
          <w:sz w:val="32"/>
          <w:sz w:val="32"/>
          <w:szCs w:val="32"/>
        </w:rPr>
        <w:t xml:space="preserve">แหล่งทุนในการพัฒนา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การสะสมทุนภายในและการกู้ยืมจากต่างประเทศ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8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ัดผลการพัฒนา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วัดจากระดับรายได้ต่อหัวค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9  </w: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สัมพันธ์ระหว่างสาขา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ลงทุนเพื่อพัฒนาโครงสร้างพื้นฐานให้แก่ภาคอุตสาหกรรม โดยเชื่อว่าการลงทุนอุตสาหกรรมจะทำให้นิยมแพร่กระจายไปสู่ภาคอื่นๆ โดยรัฐบาลไม่ต้องลงทุนโดยตรง เพียงแต่สนับสนุนให้ภาคอื่นๆ รองรับกับความเจริญเติบโตจากการพัฒนาเปลี่ยนเป็นการพัฒนาอุตสาหกรรม และ การพัฒนาเมือง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1.10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างแผนพัฒนา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จากบนหาล่า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Top-Down Planning) </w:t>
      </w:r>
      <w:r>
        <w:rPr>
          <w:rFonts w:ascii="AngsanaUPC" w:hAnsi="AngsanaUPC" w:cs="AngsanaUPC"/>
          <w:sz w:val="32"/>
          <w:sz w:val="32"/>
          <w:szCs w:val="32"/>
        </w:rPr>
        <w:t>โดยรัฐเป็นแกนนำมีบทบาทในการวางแผนพัฒนาประเทศ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 xml:space="preserve">ทฤษฏีภาวะทันสมัย เป็นทฤษฏีกระแสหลักที่มีอิทธิพลต่อการกำหนดรูปแบบ และ ขบวน การพัฒนาของประเทศโลกที่สามที่มีโครงสร้างด้านเศรษฐกิจ สังคมที่เป็นอุปสรรคต่อการพัฒนาและวิธีการที่จะแก้ไข  คือ การสร้างความทันสมัย ตามแบบอย่างความสำเร็จของสังคมของบรรดาประเทศพัฒนาแล้ว </w:t>
      </w:r>
    </w:p>
    <w:p>
      <w:pPr>
        <w:pStyle w:val="Style16"/>
        <w:numPr>
          <w:ilvl w:val="1"/>
          <w:numId w:val="1"/>
        </w:numPr>
        <w:tabs>
          <w:tab w:val="left" w:pos="0" w:leader="none"/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firstLine="993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ทฤษฏีความจำเป็นพื้นฐาน </w:t>
      </w:r>
      <w:r>
        <w:rPr>
          <w:rFonts w:cs="AngsanaUPC" w:ascii="AngsanaUPC" w:hAnsi="AngsanaUPC"/>
          <w:sz w:val="32"/>
          <w:szCs w:val="32"/>
        </w:rPr>
        <w:t>(Basic Need Theory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ทฤษฏีที่มีจุดมุ่งหมายสำคัญในการสร้างที่ตอบสนองต่อความจำเป็นพื้นฐานของประชาชนเข้ามามีส่วนร่วมในการกำหนดนโยบาย และ มีแนวทางพัฒนาเพื่อสร้างความเข้มแข็งด้วยตนเองในที่สุด โดยมีเนื้อหาสำคัญของทฤษฏี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1  </w:t>
      </w:r>
      <w:r>
        <w:rPr>
          <w:rFonts w:ascii="AngsanaUPC" w:hAnsi="AngsanaUPC" w:cs="AngsanaUPC"/>
          <w:sz w:val="32"/>
          <w:sz w:val="32"/>
          <w:szCs w:val="32"/>
        </w:rPr>
        <w:t xml:space="preserve">จุดมุ่งหมายของการพัฒนา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ื่อตอบสนองความจำเป็นพื้นฐานตามเกณฑ์ต่างๆ ที่กำหนด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2  </w:t>
      </w:r>
      <w:r>
        <w:rPr>
          <w:rFonts w:ascii="AngsanaUPC" w:hAnsi="AngsanaUPC" w:cs="AngsanaUPC"/>
          <w:sz w:val="32"/>
          <w:sz w:val="32"/>
          <w:szCs w:val="32"/>
        </w:rPr>
        <w:t xml:space="preserve">สาขา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การกสิกรรมปลูกฝังเป็นศูนย์กลาง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3  </w:t>
      </w:r>
      <w:r>
        <w:rPr>
          <w:rFonts w:ascii="AngsanaUPC" w:hAnsi="AngsanaUPC" w:cs="AngsanaUPC"/>
          <w:sz w:val="32"/>
          <w:sz w:val="32"/>
          <w:szCs w:val="32"/>
        </w:rPr>
        <w:t xml:space="preserve">พื้นที่ดิน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พัฒนาโครงสร้างพื้นฐานของสังคมชนบทที่เอื้ออำนวยการผลิตด้านต่างๆ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4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จัดลำดับความสำคัญของการพัฒนา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าศัยกลไกทางการเมือง และเน้นการพัฒนาแขวง เมือง บ้าน ชุมชนให้มีความเข้มแข็ง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5  </w:t>
      </w:r>
      <w:r>
        <w:rPr>
          <w:rFonts w:ascii="AngsanaUPC" w:hAnsi="AngsanaUPC" w:cs="AngsanaUPC"/>
          <w:sz w:val="32"/>
          <w:sz w:val="32"/>
          <w:szCs w:val="32"/>
        </w:rPr>
        <w:t xml:space="preserve">วิธี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น้นแรงงานเป็นหลัก </w:t>
      </w:r>
      <w:r>
        <w:rPr>
          <w:rFonts w:cs="AngsanaUPC" w:ascii="AngsanaUPC" w:hAnsi="AngsanaUPC"/>
          <w:sz w:val="32"/>
          <w:szCs w:val="32"/>
        </w:rPr>
        <w:t>(Labour Intensive)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6  </w:t>
      </w:r>
      <w:r>
        <w:rPr>
          <w:rFonts w:ascii="AngsanaUPC" w:hAnsi="AngsanaUPC" w:cs="AngsanaUPC"/>
          <w:sz w:val="32"/>
          <w:sz w:val="32"/>
          <w:szCs w:val="32"/>
        </w:rPr>
        <w:t>การใช้เทคโนโลยี ที่เหมาะสมในประเทศ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7  </w:t>
      </w:r>
      <w:r>
        <w:rPr>
          <w:rFonts w:ascii="AngsanaUPC" w:hAnsi="AngsanaUPC" w:cs="AngsanaUPC"/>
          <w:sz w:val="32"/>
          <w:sz w:val="32"/>
          <w:szCs w:val="32"/>
        </w:rPr>
        <w:t xml:space="preserve">แหล่งทุนใน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ะสมทุนภายในชุมชน และ ภายในประเทศ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8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ัดผลการพัฒนา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เน้นที่สวัสดิการทางสังคมและส่งเสริมคุณภาพชีวิต </w:t>
      </w:r>
      <w:r>
        <w:rPr>
          <w:rFonts w:cs="AngsanaUPC" w:ascii="AngsanaUPC" w:hAnsi="AngsanaUPC"/>
          <w:sz w:val="32"/>
          <w:szCs w:val="32"/>
        </w:rPr>
        <w:t>(Quality of Life)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4.2.9  </w: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สัมพันธ์ระหว่างสาขาการผลิต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เรื่องการพัฒนาแบบผสมผสาน ไม่ปล่อยให้อุตสาหกรรมขยายตัวเร็ว จนเป็นการทำลายด้านกสิกรรมปลูกฝัง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ำหรับทฤษฏีนี้เป็นทางเลือกหนึ่งของแนวความคิดกระแสหลักของการพัฒนาที่มีอิทธิพลมากต่อการกำหนดขบวนการ ซึ่งเน้นการพึ่งตนเองค่อนข้างเป็นรูป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มีส่วนร่วม” เป็นการเกี่ยวข้องทางจิตและอารมณ์ของบุคคลหนึ่งในสถานการณ์กลุ่ม ซึ่งส่งผลให้การกระทำของกลุ่มบรรลุจุดมุ่งหมายและเกิดความรู้สึกร่วมรับผิดชอบกับกลุ่มด้วย มีผู้ให้ความหมายของการมีส่วนร่ว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Whang </w:t>
      </w:r>
      <w:r>
        <w:rPr>
          <w:rFonts w:cs="Angsana New" w:ascii="Angsana New" w:hAnsi="Angsana New"/>
          <w:sz w:val="32"/>
          <w:szCs w:val="32"/>
        </w:rPr>
        <w:t xml:space="preserve">(1981 </w:t>
      </w:r>
      <w:r>
        <w:rPr>
          <w:rFonts w:cs="Angsana New" w:ascii="Angsana New" w:hAnsi="Angsana New"/>
          <w:sz w:val="32"/>
          <w:szCs w:val="32"/>
        </w:rPr>
        <w:t>: 91-9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>กระบ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้าไปดำเนินงานของบุคคลหรือของกลุ่มเพื่อสะท้อนให้เห็นถึงความสนใจของตน หรือเพื่อให้การสนับสนุนทางด้านกำลังงาน หรือทรัพยากรต่อสถาบัน หรือระบบที่ครอบคลุมการดำเนินชีวิตของพวกเขา ในขณะที่ </w:t>
      </w:r>
      <w:r>
        <w:rPr>
          <w:rFonts w:cs="Angsana New" w:ascii="Angsana New" w:hAnsi="Angsana New"/>
          <w:sz w:val="32"/>
          <w:szCs w:val="32"/>
        </w:rPr>
        <w:t xml:space="preserve">Midgley and other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6 : 25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ไว้ว่า การมีส่วนร่วมต้องมีส่วนเกี่ยวข้องตามแบบประชาธิปไตยจากประชาชนอย่างสมัครใจ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ที่สนับสนุนส่งเสริมต่อการพัฒน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การแบ่งปันผลประโยชน์ที่เป็นผลมาจากการพัฒนานั้นอย่างเสมอภาคกั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วามเชื่อถือในการตัดสินใจเพื่อกำหนดเป้าหมาย กำหนดนโยบายและแผน ส่วน </w:t>
      </w:r>
      <w:r>
        <w:rPr>
          <w:rFonts w:cs="Angsana New" w:ascii="Angsana New" w:hAnsi="Angsana New"/>
          <w:sz w:val="32"/>
          <w:szCs w:val="32"/>
        </w:rPr>
        <w:t xml:space="preserve">Oakler and Marte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7 : 28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ไว้ว่า เป็นกิจกรรมที่แสดงถึงความร่วมมือหรือการเปิดโอกาสให้บุคคลเข้ามามีส่วนร่วมอย่างแท้จริงในกระบวนการตัดสินใจ รวมถึงการเรียนรู้และการค้นคว้าข้อมูล วิเคราะห์ปัญหา และหาแนวทาง แก้ไข  เพื่อนำไปสู่นโยบายในการปฏิบัติ สำหรับ </w:t>
      </w:r>
      <w:r>
        <w:rPr>
          <w:rFonts w:cs="Angsana New" w:ascii="Angsana New" w:hAnsi="Angsana New"/>
          <w:sz w:val="32"/>
          <w:szCs w:val="32"/>
        </w:rPr>
        <w:t xml:space="preserve">Gustavo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2 : 4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ไว้ว่า การเข้าไปมีหน้าที่หรือมีส่วนรับผิดชอบในบางสิ่งบางอย่าง แต่ต่อมาความหมายของการมีส่วนร่วมมีความชัดเจนและลึกลงไปมากกว่าเพียงการมีส่วนร่วมรับผิดชอบ เมื่อการมีส่วนร่วมนี้เชื่อมโยงไปสู่กระบวนการ เข้าไปมีส่วนร่วมรับผิดชอบของแต่ละบุคคล หรือกระบวนการในการเปลี่ยนแปลงในภาพ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ญจนา  แก้วเทพ </w:t>
      </w:r>
      <w:r>
        <w:rPr>
          <w:rFonts w:cs="Angsana New" w:ascii="Angsana New" w:hAnsi="Angsana New"/>
          <w:sz w:val="32"/>
          <w:szCs w:val="32"/>
        </w:rPr>
        <w:t xml:space="preserve">(1995 </w:t>
      </w:r>
      <w:r>
        <w:rPr>
          <w:rFonts w:cs="Angsana New" w:ascii="Angsana New" w:hAnsi="Angsana New"/>
          <w:sz w:val="32"/>
          <w:szCs w:val="32"/>
        </w:rPr>
        <w:t>: 9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ไว้ว่า การมีส่วนร่วมอย่างแท้จริงจะต้องเป็นการมีส่วนร่วมชนิดที่ประชาชนเป็นตัวตั้ง คือ เป็นเจ้าของโครงการ บุคคลภายนอกนั้นเป็นฝ่ายสนับสนุน ชาวบ้านเป็นผู้วางแผน ดำเนินตามรูปแบบ และวิธีการที่ชาวบ้านคุ้นเคย ตัดสินใจเมื่อต้องการทางเลือกแบบต่างๆ ในการแก้ปัญหา ภูมิ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ูมิปัญญา และภูมิธรรม รวมทั้งตัวบุคคลในการระดมความคิดในการแก้ปัญหา ต้องมาจากชุมชนเป็นส่วนใหญ่ รวมทั้งเป็นผู้แก้ไขข้อผิดพลาดหรือความขัดแย้งอันอาจจะเกิดขึ้นตามวิธีการของตัวเอง และนี่คือ แนวทางวัฒนธรรมชุมชน นั่นเอง ในขณะที่ ปาริชาติ  วลัยเสถียร และคณะ </w:t>
      </w:r>
      <w:r>
        <w:rPr>
          <w:rFonts w:cs="Angsana New" w:ascii="Angsana New" w:hAnsi="Angsana New"/>
          <w:sz w:val="32"/>
          <w:szCs w:val="32"/>
        </w:rPr>
        <w:t xml:space="preserve">(1999 </w:t>
      </w:r>
      <w:r>
        <w:rPr>
          <w:rFonts w:cs="Angsana New" w:ascii="Angsana New" w:hAnsi="Angsana New"/>
          <w:sz w:val="32"/>
          <w:szCs w:val="32"/>
        </w:rPr>
        <w:t>: 138-13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วามหมาย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ลักษณะที่เป็นกระบวนการพัฒนาโดยบุคคลเข้าไปมีส่วนร่วมกระบวนการพัฒนาตั้งแต่เริ่มจนสิ้นสุดโครงการ ได้แก่ การร่วมกันค้นปัญหา การวางแผน การตัดสินใจ การระดมทรัพยากรและเทคโนโลยี การบริหารจัดการ การติดตามประเมินผล รวมถึงการรับผลประโยชน์ที่เกิด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ทางการเมือง 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และพลังอำนาจของพลเมืองโดยประชาชนหรือการพัฒนาขีดความสามารถของตนเองในการจัดการเพื่อรักษาประโยชน์ของกลุ่ม ควบคุมการใช้และการกระจายทรัพยากรอันจะก่อให้เกิดกระบวนการและโครงสร้างที่บุคคลสามารถแสดงออกตามความ สามารถของตนและได้รับผลประโยชน์จากการพัฒน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กลไกการพัฒนาโดยรัฐมาเป็นการพัฒนาที่ประชาชนมีบทบาทหลัก โดยการกระจายอำนาจในการวางแผน จากส่วนกลางมาเป็นส่วนภูมิภาค  เพื่อความเป็นเอกเทศให้มีอำนาจทางการเมือง การบริหาร มีอำนาจต่อรองในการจัดสรรทรัพยากรโดยประชาชนสามารถตรวจสอบได้ เป็นการคืนอำนาจในการพัฒนาให้แก่ประชาชนให้มีส่วนร่วมในการกำหนดอนาคตของตนเอง  ส่วน เฉลียว  บุรีภักดี และคณะ  </w:t>
      </w:r>
      <w:r>
        <w:rPr>
          <w:rFonts w:cs="Angsana New" w:ascii="Angsana New" w:hAnsi="Angsana New"/>
          <w:sz w:val="32"/>
          <w:szCs w:val="32"/>
        </w:rPr>
        <w:t xml:space="preserve">(2002 </w:t>
      </w:r>
      <w:r>
        <w:rPr>
          <w:rFonts w:cs="Angsana New" w:ascii="Angsana New" w:hAnsi="Angsana New"/>
          <w:sz w:val="32"/>
          <w:szCs w:val="32"/>
        </w:rPr>
        <w:t>: 1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ว่า หมายถึง บุคคลสามารถเข้าไปมีส่วนในการตัดสินใจในการกำหนดนโยบายพัฒนา เป็นกระบวนการขั้นต้นของการวางแผนในการพัฒนา หลังจากที่กำหนดวัตถุประสงค์ แผนงานและปฏิบัติตามแผนงานร่วมกันแล้ว ยังมีส่วนร่วมในการใช้ประโยชน์ รวมทั้งการควบคุม ประเมินโครงการ และ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งศักดิ์  คุ้มไข่น้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003</w:t>
      </w:r>
      <w:r>
        <w:rPr>
          <w:rFonts w:cs="Angsana New" w:ascii="Angsana New" w:hAnsi="Angsana New"/>
          <w:sz w:val="32"/>
          <w:szCs w:val="32"/>
        </w:rPr>
        <w:t xml:space="preserve"> : 74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มีส่วนร่วมว่า </w:t>
      </w:r>
      <w:r>
        <w:rPr>
          <w:rFonts w:ascii="Angsana New" w:hAnsi="Angsana New"/>
          <w:sz w:val="32"/>
          <w:sz w:val="32"/>
          <w:szCs w:val="32"/>
        </w:rPr>
        <w:t>หมายถึง กระบวนการให้ชุมชนเข้า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เกี่ยวข้องในการดำเนินงานพัฒนา ร่วมคิด ร่วม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ตนเอง ร่วม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ความชำนาญร่วมกับการใช้วิทยาการ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ามผลการปฏิบัติงาน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กระบวนการที่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เป้าหมายได้รับโอกาสและได้ใช้โอกาสแสดงออกซึ่งความรู้สึกนึกคิดสิ่งที่เขามีสิ่งที่เข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การ ปัญหาที่กำลังเผชิญ สดงออกซึ่งวิธีแก้ไขปัญหาและลงมือปฏิบัติโดยการช่วยเหลือ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ภายนอกโดยที่รัฐบาลทำการส่งเสริมชักนำสนับสนุนและสร้างโอกาสให้ชุมชน  ทั้งในรูปส่วนบุคคล กลุ่ม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ชมรม สมาคม มูลนิธิ และองค์กรอาสาสมัครรูปแบบ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ข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มีส่วนร่วมใ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ำเนินงานเรื่องใดเรื่องหนึ่งหรือหลายเรื่องรวม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ความหมายของ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ครอบคลุมการมีส่วนร่วม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แต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การวางแผนไปจนถึงการลงมือปฏิบัติตามแผนและการประเมินผล หมายความ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โครงการใด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ตามจะต้องเริ่มต้นด้วยการปรึกษาหารือร่วมกัน วิเคราะห์หรือชี้ช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ปัญหาให้ได้ และชุมชนจะต้องมาร่วมกันจัดลำดับความสำคัญของ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พวกเขาเห็นว่าเป็นไป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ถึงการลงมือปฏิบัติและการประเมินผลแล้วเริ่มชี้ชัด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ริ่ม</w:t>
      </w:r>
      <w:r>
        <w:rPr>
          <w:rFonts w:ascii="Angsana New" w:hAnsi="Angsana New"/>
          <w:sz w:val="32"/>
          <w:sz w:val="32"/>
          <w:szCs w:val="32"/>
        </w:rPr>
        <w:t>โครงการใหม่เป็นวงจร</w:t>
      </w:r>
      <w:r>
        <w:rPr>
          <w:rFonts w:ascii="Angsana New" w:hAnsi="Angsana New"/>
          <w:sz w:val="32"/>
          <w:sz w:val="32"/>
          <w:szCs w:val="32"/>
        </w:rPr>
        <w:t>ไปเรื่อย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สรุ</w:t>
      </w:r>
      <w:r>
        <w:rPr>
          <w:rFonts w:ascii="Angsana New" w:hAnsi="Angsana New"/>
          <w:sz w:val="32"/>
          <w:sz w:val="32"/>
          <w:szCs w:val="32"/>
        </w:rPr>
        <w:t xml:space="preserve">ปได้ว่า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้าไปเกี่ยวข้องของชุมชน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กิจกรรม โดยเริ่มค้นหาปัญหา สาเหตุ วางแผน </w:t>
      </w:r>
      <w:r>
        <w:rPr>
          <w:rFonts w:ascii="Angsana New" w:hAnsi="Angsana New"/>
          <w:sz w:val="32"/>
          <w:sz w:val="32"/>
          <w:szCs w:val="32"/>
        </w:rPr>
        <w:t xml:space="preserve">กำหนดเป้าหมาย </w:t>
      </w:r>
      <w:r>
        <w:rPr>
          <w:rFonts w:ascii="Angsana New" w:hAnsi="Angsana New"/>
          <w:sz w:val="32"/>
          <w:sz w:val="32"/>
          <w:szCs w:val="32"/>
        </w:rPr>
        <w:t xml:space="preserve">ตัดสินใจ </w:t>
      </w:r>
      <w:r>
        <w:rPr>
          <w:rFonts w:ascii="Angsana New" w:hAnsi="Angsana New"/>
          <w:sz w:val="32"/>
          <w:sz w:val="32"/>
          <w:szCs w:val="32"/>
        </w:rPr>
        <w:t>การลงมือ</w:t>
      </w:r>
      <w:r>
        <w:rPr>
          <w:rFonts w:ascii="Angsana New" w:hAnsi="Angsana New"/>
          <w:sz w:val="32"/>
          <w:sz w:val="32"/>
          <w:szCs w:val="32"/>
        </w:rPr>
        <w:t>ดำเนินงาน ระดมทรัพยากร</w:t>
      </w:r>
      <w:r>
        <w:rPr>
          <w:rFonts w:ascii="Angsana New" w:hAnsi="Angsana New"/>
          <w:sz w:val="32"/>
          <w:sz w:val="32"/>
          <w:szCs w:val="32"/>
        </w:rPr>
        <w:t>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รุปบทเรียน ติดตามประเมินผล รับผล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โดยทั้งนี้ต้องตั้งอยู่ในความเป็นธรรม</w:t>
      </w:r>
      <w:r>
        <w:rPr>
          <w:rFonts w:ascii="Angsana New" w:hAnsi="Angsana New"/>
          <w:sz w:val="32"/>
          <w:sz w:val="32"/>
          <w:szCs w:val="32"/>
        </w:rPr>
        <w:t>อย่างเสมอภาค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มีส่วนร่วมทำให้เกิดการระดมความคิดระหว่างผู้เกี่ยวข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เห็นที่หลากหลาย ซึ่งนำไปสู่การปฏิบัติที่เป็นที่ยอมรับของกลุ่มบุคคลอย่างแท้จริง ดังนั้น ได้มีผู้กล่าวถึงความสำคัญของการมีส่วนร่วม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ญจนา  แก้วเทพ </w:t>
      </w:r>
      <w:r>
        <w:rPr>
          <w:rFonts w:cs="Angsana New" w:ascii="Angsana New" w:hAnsi="Angsana New"/>
          <w:sz w:val="32"/>
          <w:szCs w:val="32"/>
        </w:rPr>
        <w:t xml:space="preserve">(1995 </w:t>
      </w:r>
      <w:r>
        <w:rPr>
          <w:rFonts w:cs="Angsana New" w:ascii="Angsana New" w:hAnsi="Angsana New"/>
          <w:sz w:val="32"/>
          <w:szCs w:val="32"/>
        </w:rPr>
        <w:t>: 12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/>
          <w:sz w:val="32"/>
          <w:sz w:val="32"/>
          <w:szCs w:val="32"/>
        </w:rPr>
        <w:t xml:space="preserve"> ความสำคัญของการมีส่วนร่ว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พึ่งพาซึ่งกันแล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 Dependa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ลักษณะที่ต้องพึ่งพาอาศัยกันและกัน รับผิดชอบร่วมกัน เพราะฉะนั้นผลออกมาไม่ดีก็ต้องรับผิดชอบร่วมกันทั้งสองฝ่า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ุล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ala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สัมพันธ์ที่เท่าเทียมกัน เสมอภาคกั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tn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 สัมพันธ์ที่มีผลประโยชน์ร่วมกัน ไม่ขัดแย้งหากแต่สนับสนุนซึ่งกันและกันในขณะที่  อริศรา  ชูชา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วรัตน์  สุวรรณผ่อง  และวิไลวัลย์  โกยแก้วพริ้ง </w:t>
      </w:r>
      <w:r>
        <w:rPr>
          <w:rFonts w:cs="Angsana New" w:ascii="Angsana New" w:hAnsi="Angsana New"/>
          <w:sz w:val="32"/>
          <w:szCs w:val="32"/>
        </w:rPr>
        <w:t xml:space="preserve">(1995 </w:t>
      </w:r>
      <w:r>
        <w:rPr>
          <w:rFonts w:cs="Angsana New" w:ascii="Angsana New" w:hAnsi="Angsana New"/>
          <w:sz w:val="32"/>
          <w:szCs w:val="32"/>
        </w:rPr>
        <w:t>: 16-1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ร่ว</w:t>
      </w:r>
      <w:r>
        <w:rPr>
          <w:rFonts w:ascii="Angsana New" w:hAnsi="Angsana New"/>
          <w:sz w:val="32"/>
          <w:sz w:val="32"/>
          <w:szCs w:val="32"/>
        </w:rPr>
        <w:t xml:space="preserve">ม 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ยอมรับซึ่งกันและกันระหว่างสมาชิก  เป็นปัจจัยสำคัญที่ส่งผลให้ประสบความสำเร็จ โดยทุกคนต้องยอมรับว่าแต่ละบุคคลมีความสามารถ  มีความคิดสร้างสรรค์ และมีศักยภาพที่แตกต่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ทำงานร่วมกัน ทุกคนต้อง เชื่อว่าบุคคลรวมตัวกันเป็นกลุ่มแล้ว จะต้องดำเนินการที่เข้มแข็งและคิดพัฒนางานอยู่เสมอ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เชื่อและศรัทธาว่าทุกคนคือทรัพยากรที่สำคัญ สามารถนำความสามารถ ประสบการณ์ และความชำนาญของสมาชิกในกลุ่มมาใช้ให้เกิดประโยชน์สูงสุด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แผนงานหรือการเปลี่ยนแปลงใดๆ จะเกิดขึ้นได้ก็ต่อเมื่อกลุ่มมีมติร่วมกัน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เป็นปัจจัยที่สำคัญอย่างยิ่งที่จะทำให้การทำงานเป็นไปตามแผนและบรรลุวัตถุประสงค์ที่วางไว้ ส่วน สัมฤทธิ์  กางเพ็ง </w:t>
      </w:r>
      <w:r>
        <w:rPr>
          <w:rFonts w:cs="Angsana New" w:ascii="Angsana New" w:hAnsi="Angsana New"/>
          <w:sz w:val="32"/>
          <w:szCs w:val="32"/>
        </w:rPr>
        <w:t xml:space="preserve">(2001 </w:t>
      </w:r>
      <w:r>
        <w:rPr>
          <w:rFonts w:cs="Angsana New" w:ascii="Angsana New" w:hAnsi="Angsana New"/>
          <w:sz w:val="32"/>
          <w:szCs w:val="32"/>
        </w:rPr>
        <w:t>: 1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/>
          <w:sz w:val="32"/>
          <w:sz w:val="32"/>
          <w:szCs w:val="32"/>
        </w:rPr>
        <w:t xml:space="preserve"> ความสำคัญของก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่ว</w:t>
      </w:r>
      <w:r>
        <w:rPr>
          <w:rFonts w:ascii="Angsana New" w:hAnsi="Angsana New"/>
          <w:sz w:val="32"/>
          <w:sz w:val="32"/>
          <w:szCs w:val="32"/>
        </w:rPr>
        <w:t xml:space="preserve">มไว้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ก่อให้เกิดการระดมความคิดเห็นระหว่างผู้เกี่ยวข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มีผลในทางจิตวิทยา  คือ  ทำให้เกิดการต่อต้านน้อยล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มีการสื่อสาร  สามารถแลกเปลี่ยนข้อมูลและประสบการณ์การทำงา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ปิดโอกาสให้ผู้ร่วมงา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ที่มีส่วนเกี่ยวข้องได้แสดงความสามารถและฝึกทักษะการทำงานร่วมกับผู้อื่น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ทำให้ผลการปฏิบัติงานดีขึ้น  การตัดสินใจมีประสิทธิผลยิ่งขึ้น  ตลอดจนผู้ร่วมงานมีความพึงพอใจในการปฏิบัติงานมากขึ้นด้วย  และ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งศักดิ์  คุ้มไข่น้ำ </w:t>
      </w:r>
      <w:r>
        <w:rPr>
          <w:rFonts w:cs="Angsana New" w:ascii="Angsana New" w:hAnsi="Angsana New"/>
          <w:sz w:val="32"/>
          <w:szCs w:val="32"/>
        </w:rPr>
        <w:t>(2003</w:t>
      </w:r>
      <w:r>
        <w:rPr>
          <w:rFonts w:cs="Angsana New" w:ascii="Angsana New" w:hAnsi="Angsana New"/>
          <w:sz w:val="32"/>
          <w:szCs w:val="32"/>
        </w:rPr>
        <w:t xml:space="preserve"> : 75) </w:t>
      </w:r>
      <w:r>
        <w:rPr>
          <w:rFonts w:ascii="Angsana New" w:hAnsi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มี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 ดังนี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ชุมชนเป็นสิทธิขั้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ชอบธรรมของทุกคนที่เราเคาร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ยอมรับและยกย่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งานพัฒนาเป็นงานที่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่ยวข้องกับประชาชนในชุมชนเป็นจำนวนมาก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ลยุทธ์ทั้งหลายในการพัฒนาที่ผ่า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ไม่สามารถส่งผลถึงประชาชนผู้ด้อยโอก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าก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ุมช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rial Unicode MS"/>
          <w:sz w:val="32"/>
          <w:sz w:val="32"/>
          <w:szCs w:val="32"/>
        </w:rPr>
        <w:t>ประสบการณ์ที่ผ่า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ได้พบว่ามีโครงการจำนวนไม่น้อยที่ประสบความสำเร็จโดยอาศั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วิธีให้ประชาชนที่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ในรูปของการรวมกลุ่มและจัดตั้งองค์กรประชาชน </w:t>
      </w:r>
      <w:r>
        <w:rPr>
          <w:rFonts w:eastAsia="Arial Unicode MS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rial Unicode MS"/>
          <w:sz w:val="32"/>
          <w:sz w:val="32"/>
          <w:szCs w:val="32"/>
        </w:rPr>
        <w:t>การมีส่วนร่วมข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เป็</w:t>
      </w:r>
      <w:r>
        <w:rPr>
          <w:rFonts w:ascii="Angsana New" w:hAnsi="Angsana New" w:eastAsia="Arial Unicode MS"/>
          <w:sz w:val="32"/>
          <w:sz w:val="32"/>
          <w:szCs w:val="32"/>
        </w:rPr>
        <w:t>นเรื่อง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ารปฏิบัติการเป็นกลุ่มหรือของกลุ่มอันเป็นผลมาจากความรู้สึกผูกพ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ข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eastAsia="Arial Unicode MS"/>
          <w:sz w:val="32"/>
          <w:sz w:val="32"/>
          <w:szCs w:val="32"/>
        </w:rPr>
        <w:t>การมีส่วนร่วม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ป็นตัวชี้วัดของการพัฒนาชุมชน </w:t>
      </w:r>
      <w:r>
        <w:rPr>
          <w:rFonts w:ascii="Angsana New" w:hAnsi="Angsana New" w:eastAsia="Arial Unicode MS"/>
          <w:sz w:val="32"/>
          <w:sz w:val="32"/>
          <w:szCs w:val="32"/>
        </w:rPr>
        <w:t>แล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ชุมชนย่อมรู้ดีว่า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ลังต้องการอะไร มีปัญหาอะไร และ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ยากจะแก้ปัญหาอย่าง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ความสำคัญของการมีส่วนร่วม 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มีส่วนร่วมต้องมีความเข้าใจวัตถุประสงค์ของการดำเนินงานอย่างชัดเจ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ทุกคนจะต้องมีความเป็น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ท่าเทียมกันในการแสดงความคิดเห็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ความคิดเห็นที่แตกต่างจะนำไปสู่หนทาง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มีส่วนร่วมต้องปรับเปลี่ยนพฤติกรรมให้มีความสามารถในการแสดงออก 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จะนำไปสู่การพัฒนาและสร้างสรรค์สิ่งใหม่ๆ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>การมีส่วนร่วมเป็นเรื่องของการปฏิบัติการเป็นกลุ่ม อันเป็นผลมาจากความรู้ส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ผูกพันของสมาชิกแต่ละคนที่มาเข้าร่วม  เพื่อพิทักษ์ประโยชน์ของเข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ละในขณะ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eastAsia="Arial Unicode MS"/>
          <w:sz w:val="32"/>
          <w:sz w:val="32"/>
          <w:szCs w:val="32"/>
        </w:rPr>
        <w:t>ก็</w:t>
      </w:r>
      <w:r>
        <w:rPr>
          <w:rFonts w:ascii="Angsana New" w:hAnsi="Angsana New" w:eastAsia="Arial Unicode MS"/>
          <w:sz w:val="32"/>
          <w:sz w:val="32"/>
          <w:szCs w:val="32"/>
        </w:rPr>
        <w:t>ให้</w:t>
      </w:r>
      <w:r>
        <w:rPr>
          <w:rFonts w:ascii="Angsana New" w:hAnsi="Angsana New" w:eastAsia="Arial Unicode MS"/>
          <w:sz w:val="32"/>
          <w:sz w:val="32"/>
          <w:szCs w:val="32"/>
        </w:rPr>
        <w:t>ประโยชน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ก่ส่วนรวมด้วย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Arial Unicode MS"/>
          <w:sz w:val="32"/>
          <w:sz w:val="32"/>
          <w:szCs w:val="32"/>
        </w:rPr>
        <w:t>การมีส่วนร่วมจึงเป็นสิ่งจำเป็น</w:t>
      </w:r>
      <w:r>
        <w:rPr>
          <w:rFonts w:ascii="Angsana New" w:hAnsi="Angsana New" w:eastAsia="Arial Unicode MS"/>
          <w:sz w:val="32"/>
          <w:sz w:val="32"/>
          <w:szCs w:val="32"/>
        </w:rPr>
        <w:t>และได้มีผู้กล่าวถึง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hadid and others (1982 : 356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 กระบวนการมีส่วนร่วม ประกอบด้วยขั้นตอน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ตัดสินใจเกี่ยวกับการกำหนดความต้องการ จัดลำดับความสำคัญ และนโยบายสำหรับประชาชน การตัดสินใจในช่วงการปฏิบัติตามแผ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ไว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ดำเนินการเกี่ยวกับใครจะทำประโยชน์ให้แก่โครงการได้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ทำประโยชน์โดยวิธีใ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รับผลประโยชน์เกี่ยวกับ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กลุ่ม  และผลประโยชน์ในทางที่เป็นโทษและผลประโยชน์ที่เกิดผลดี 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ประเมินผลเกี่ยวกับความ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ew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ferenc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วามคาดหว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pectation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คิน  รพีพัฒ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4</w:t>
      </w:r>
      <w:r>
        <w:rPr>
          <w:rFonts w:cs="Angsana New" w:ascii="Angsana New" w:hAnsi="Angsana New"/>
          <w:sz w:val="32"/>
          <w:szCs w:val="32"/>
        </w:rPr>
        <w:t xml:space="preserve"> : 100-101) </w:t>
      </w:r>
      <w:r>
        <w:rPr>
          <w:rFonts w:ascii="Angsana New" w:hAnsi="Angsana New"/>
          <w:sz w:val="32"/>
          <w:sz w:val="32"/>
          <w:szCs w:val="32"/>
        </w:rPr>
        <w:t>ได้กล่าวถึงกระบวนการมีส่วนร่วมไว้ว่า</w:t>
      </w:r>
      <w:r>
        <w:rPr>
          <w:rFonts w:ascii="Angsana New" w:hAnsi="Angsana New"/>
          <w:sz w:val="32"/>
          <w:sz w:val="32"/>
          <w:szCs w:val="32"/>
        </w:rPr>
        <w:t xml:space="preserve">การพัฒนาโดยการมีส่วนร่วมที่แท้จริงของชุมชน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มีส่วนร่วม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ค้นหาปัญหาและสาเหตุของปัญหา 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วางแผนดำเนิ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ลงทุนและการปฏิบัติง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มีส่วนร่วมการติด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ระเมินผลงาน </w:t>
      </w:r>
      <w:r>
        <w:rPr>
          <w:rFonts w:ascii="Angsana New" w:hAnsi="Angsana New"/>
          <w:sz w:val="32"/>
          <w:sz w:val="32"/>
          <w:szCs w:val="32"/>
        </w:rPr>
        <w:t xml:space="preserve">ในขณะ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ูชาติ  พ่วงสมจิตร</w:t>
      </w:r>
      <w:r>
        <w:rPr>
          <w:rFonts w:cs="Angsana New" w:ascii="Angsana New" w:hAnsi="Angsana New"/>
          <w:sz w:val="32"/>
          <w:szCs w:val="32"/>
        </w:rPr>
        <w:t xml:space="preserve">. 1997 </w:t>
      </w:r>
      <w:r>
        <w:rPr>
          <w:rFonts w:cs="Angsana New" w:ascii="Angsana New" w:hAnsi="Angsana New"/>
          <w:sz w:val="32"/>
          <w:szCs w:val="32"/>
        </w:rPr>
        <w:t>: 1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จนา  เทียนธาดา</w:t>
      </w:r>
      <w:r>
        <w:rPr>
          <w:rFonts w:cs="Angsana New" w:ascii="Angsana New" w:hAnsi="Angsana New"/>
          <w:sz w:val="32"/>
          <w:szCs w:val="32"/>
        </w:rPr>
        <w:t xml:space="preserve">. 2000 </w:t>
      </w:r>
      <w:r>
        <w:rPr>
          <w:rFonts w:cs="Angsana New" w:ascii="Angsana New" w:hAnsi="Angsana New"/>
          <w:sz w:val="32"/>
          <w:szCs w:val="32"/>
        </w:rPr>
        <w:t>: 41-4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แนวคิด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hen and Uphoff. 1977 : 27-58) </w:t>
      </w:r>
      <w:r>
        <w:rPr>
          <w:rFonts w:ascii="Angsana New" w:hAnsi="Angsana New"/>
          <w:sz w:val="32"/>
          <w:sz w:val="32"/>
          <w:szCs w:val="32"/>
        </w:rPr>
        <w:t xml:space="preserve">มาผสมผสานกับแนวคิดของนักวิชาการไทย สรุปว่ากระบวนการมีส่วนร่วม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ขั้นริเริ่มโครงการ เป็นขั้นตอนที่ทุกคนเข้ามามีส่วนร่วมในการตัดสินใจค้นหาปัญหา วิเคราะห์ปัญหา และกำหนดความต้องการส่วนรวม ทั้งนี้การวางแผนในลักษณะแบบล่างขึ้นบ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ottom-Up Plann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สร้างบทบาทให้บุคลากรในองค์กรมีอำนาจในการตัดสินใจและมีส่วนร่วมมากกว่าการวางแผนแบบบนลงล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p-Down Planning</w:t>
      </w:r>
      <w:r>
        <w:rPr>
          <w:rFonts w:cs="Angsana New" w:ascii="Angsana New" w:hAnsi="Angsana New"/>
          <w:sz w:val="32"/>
          <w:szCs w:val="32"/>
        </w:rPr>
        <w:t xml:space="preserve">) 2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ขั้นการวางแผน เป็นขั้นตอนที่ทุกคนเข้ามามีส่วนร่วมในการกำหนดเป้าหมาย กำหนดวิธีการ และวางแนวทางการดำเนินงานตามลำดับความสำคัญ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ขั้นดำเนินงาน เป็นขั้นตอนที่ทุกคนต้องเข้ามามีส่วนร่วมในการทำกิจกรรมร่วมกัน ตั้งแต่การบริหารงานจนถึงการลงมือปฏิบัติเป็นการมีส่วนร่วมในการสนับสนุนด้านทรัพยากร การบริหาร และประสานขอความช่วยเหลือ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ขั้นประเมินผล เป็นขั้นตอนที่ทุกคนในองค์กร รวมทั้งผู้มีส่วนได้ส่วนเสียเข้ามาประเมินผลว่าการดำเนินงานตามแผนสามารถบรรลุเป้าหมายที่วางไว้ได้หรือไม่ ซึ่งอาจแบ่งการประเมินผลออกเป็นการประเมินย่อยหรือการประเมินในภาพรวม  สอดคล้องกับ วิรัช  วิรัชนิภาวรรณ </w:t>
      </w:r>
      <w:r>
        <w:rPr>
          <w:rFonts w:cs="Angsana New" w:ascii="Angsana New" w:hAnsi="Angsana New"/>
          <w:sz w:val="32"/>
          <w:szCs w:val="32"/>
        </w:rPr>
        <w:t>;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อ้างถึงใน สานิตย์  เวียงเพิ่ม</w:t>
      </w:r>
      <w:r>
        <w:rPr>
          <w:rFonts w:cs="Angsana New" w:ascii="Angsana New" w:hAnsi="Angsana New"/>
          <w:sz w:val="32"/>
          <w:szCs w:val="32"/>
        </w:rPr>
        <w:t xml:space="preserve">. 2001 </w:t>
      </w:r>
      <w:r>
        <w:rPr>
          <w:rFonts w:cs="Angsana New" w:ascii="Angsana New" w:hAnsi="Angsana New"/>
          <w:sz w:val="32"/>
          <w:szCs w:val="32"/>
        </w:rPr>
        <w:t>: 2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กระบวนการมีส่วนร่วมไว้ว่า กระบวนการมีส่วนร่วมในการพัฒนาชนบท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ศึกษาชุมชน คือ การค้นหาปัญหาและความต้องการของชุมชน โดยนัก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และเรียนรู้ความเป็นอยู่ของชุมชน ทรัพยากร สิ่งแวดล้อมต่างๆ ในชุมชนร่วมกับประชาชน โดยใช้วิธีการสังเกตและสัมภาษณ์ ทั้งทางตรงและทางอ้อ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วางแผนเพื่อแก้ปัญหา โดยมีการรวมกลุ่มอภิปราย แสดงความคิดเห็น นักพัฒนาเป็นผู้ประสานงาน โดยคอยจัดลำดับผู้อภิปราย และสรุปประเด็นสำคัญ ส่วนชาวบ้านควรได้มีโอกาสเข้ามาร่วมอภิปรายแสดงความคิดเห็นอย่างเต็มที่ และนักพัฒนาต้องกระตุ้นเร่งเร้าให้ชาวบ้านแสดงความคิดเห็นให้มากที่สุ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ลงมือปฏิบัติตามแผนที่ได้ร่วมกันตัดสินใจแล้ว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ชาวบ้านมีส่วนร่วมในขั้นตอนนี้จะต้องได้รับความศรัทธาและเชื่อมั่นในตนเองที่จะพัฒนา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ารประเมินผลโดยชาวบ้านและนักพัฒนาจะร่วมกันกำหนดขั้นตอนย่อยๆ ต่างๆ ในการทำงานประเมินผล  ตลอดจนดูแลปัญหาที่อาจเกิดขึ้นในระหว่างประเมินเพื่อที่จะแก้ไขได้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ลียว บุรีภักดี และคณะ </w:t>
      </w:r>
      <w:r>
        <w:rPr>
          <w:rFonts w:cs="Angsana New" w:ascii="Angsana New" w:hAnsi="Angsana New"/>
          <w:sz w:val="32"/>
          <w:szCs w:val="32"/>
        </w:rPr>
        <w:t xml:space="preserve">(2002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กล่าวถึงกระบวนการมีส่วนร่วม</w:t>
      </w:r>
      <w:r>
        <w:rPr>
          <w:rFonts w:ascii="Angsana New" w:hAnsi="Angsana New"/>
          <w:sz w:val="32"/>
          <w:sz w:val="32"/>
          <w:szCs w:val="32"/>
        </w:rPr>
        <w:t>ของชุมช</w:t>
      </w:r>
      <w:r>
        <w:rPr>
          <w:rFonts w:ascii="Angsana New" w:hAnsi="Angsana New"/>
          <w:sz w:val="32"/>
          <w:sz w:val="32"/>
          <w:szCs w:val="32"/>
        </w:rPr>
        <w:t>นมีประโยชน์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ย่อมก่อให้เกิดการพึ่งตนเองได้ในที่สุด เนื่องจากเกิ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แก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้างความเจริญให้กับชุมชนหรือหมู่บ้านของตนผ่า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ป็นการสะท้อนถึงความจริงใจของรัฐที่มีต่อการสนับสนุน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มีเสรีภาพในการตัดสินใจและกำหนดชะตากรรมของท้องถิ่นของตน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ช่อง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ท้อนปัญหาความต้องการที่แท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งของท้องถิ่นได้ถูกต้องตรงประเด็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ป็นการ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ทามติ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ก่อให้เกิดความ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ในการตัดสินใจ เนื่องจากเป็นการ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ข้อตกลงที่เกิดจากการยอมรับร่วมกันภายในกลุ่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เป็นการพัฒนาศักยภาพของบุคคล เพราะในกระบวนการมีส่วนร่วมย่อมจะต้องมี การแลก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 ละข้อคิดเห็นระหว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การมีส่วนร่วมของชุมชนจึงเป็นเสมือนเวที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โยชน์มาก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เป็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การพัฒนาความรักท้องถิ่นและความรับผิดชอบ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กิดขึ้นใน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ประชาชนในชุมชน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ชุมชนเกิดความรู้สึกเป็นเจ้าของผลงาน อันเนื่องมา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พัฒนาที่จัดทำขึ้นใ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ะช่วยแบ่งเบาภาระของรัฐในการดูแลบำรุงรั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าลาภ  สิงหเสนี และคณะ </w:t>
      </w:r>
      <w:r>
        <w:rPr>
          <w:rFonts w:cs="Angsana New" w:ascii="Angsana New" w:hAnsi="Angsana New"/>
          <w:sz w:val="32"/>
          <w:szCs w:val="32"/>
        </w:rPr>
        <w:t xml:space="preserve">(200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49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กระบวนการมีส่วนร่วมไว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ริเริ่มวางแผนโครงการ เป็นขั้นที่ประชาชนมีส่วนร่วมในการค้นหาปัญหาและสาเหตุของปัญหาภายในชุมชน ร่วมตัดสินใจกำหนดความต้องการและจัดลำดับความสำคัญของความต้องการนั้นๆ รวมทั้งร่วมกำหนดนโยบาย วัตถุประสงค์ กำหนดวิธีการ และแนวทางดำเนินง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ดำเนินโครงการ เป็นขั้นตอนที่ประชาชนเข้ามามีส่วนร่วมในการทำประโยชน์แก่โครงการ เช่น ช่วยเหลือด้านทุนทรัพย์ วัสดุอุปกรณ์ และแรงงาน หรือโดยบริหารงาน ประสานงาน ตลอดจนประชาสัมพันธ์เกี่ยวกับโครงการให้ผู้อื่นทราบ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ติดตามประเมิน เป็นขั้นที่ประชาชนเข้ามามีส่วนร่วมในการประเมินโครงการที่พวกเขาดำเนินการนั้น ว่าบรรลุวัตถุประสงค์หรือไม่หรือมีการประเมิน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rmative Evalu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ประเมินผลความก้าวหน้า ซึ่งทำเป็นระยะๆ หรือการประเมินผล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mma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valu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สรุปรวบยอดของโครงการทั้งหมดและ บัณฑร  อ่อนดำ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ถึงใน พิชชา  บัวแย้ม</w:t>
      </w:r>
      <w:r>
        <w:rPr>
          <w:rFonts w:cs="Angsana New" w:ascii="Angsana New" w:hAnsi="Angsana New"/>
          <w:sz w:val="32"/>
          <w:szCs w:val="32"/>
        </w:rPr>
        <w:t xml:space="preserve">. 2004 </w:t>
      </w:r>
      <w:r>
        <w:rPr>
          <w:rFonts w:cs="Angsana New" w:ascii="Angsana New" w:hAnsi="Angsana New"/>
          <w:sz w:val="32"/>
          <w:szCs w:val="32"/>
        </w:rPr>
        <w:t>: 26-2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กระบวนการมีส่วนร่วม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ขั้นการริเริ่มการพัฒนา ซึ่งเป็นขั้นตอนที่ประชาชนเข้ามามีส่วนร่วมในการค้นหาปัญหาและสาเหตุของปัญหาภายในชุมชน ตลอดจนมีส่วนร่วมในการตัดสินกำหนดความต้องการของชุมชน  และมีส่วนในการจัดลำดับความสำคัญของความต้องการด้ว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ขั้นการวางแผนการพัฒนา  ประชาชนมีส่วนร่วมในการกำหนดนโยบาย วัตถุประสงค์ของโครงการ กำหนดวิธีการ แนวทางในการดำเนินการ ตลอดจนกำหนดทรัพยากรที่จะใช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ขั้นการดำเนินการพัฒนา เป็นขั้นตอนที่ประชาชนมีส่วนร่วมในการสร้างประโยชน์โดยการสนับสนุนทรัพย์ วัสดุอุปกรณ์ แรงงาน หรือเข้าร่วมบริหารงาน ประสานงาน และดำเนินการขอความช่วยเหลือจากภายนอก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ั้นการรับผลประโยชน์จากการพัฒนา เป็นขั้นตอนที่ประชาชนมีส่วนร่วมในการรับผลประโยชน์ที่พึงได้รับจากการพัฒนา หรือยอมรับผลประโยชน์อันเกิดจากการพัฒนาทั้งด้านวัตถุและจิตใจ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ขั้นประเมินผลการพัฒนา เป็นขั้นตอนที่ประชาชนเข้าร่วมประเมินว่า การพัฒนาที่ได้กระทำไปนั้นสำเร็จตามวัตถุประสงค์เพีย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ระบวนการมีส่วนร่วมดังกล่าวข้างต้น </w:t>
      </w:r>
      <w:r>
        <w:rPr>
          <w:rFonts w:ascii="Angsana New" w:hAnsi="Angsana New"/>
          <w:sz w:val="32"/>
          <w:sz w:val="32"/>
          <w:szCs w:val="32"/>
        </w:rPr>
        <w:t>ชุมชนย่อมรู้ดีว่าตนเองกำลัง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ัญหาอะไร และ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จะแก้ปัญหาอย่างไร ถ้าให้โอกาสแก่ประชาชน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พัฒนา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ช่วยให้โครงการต่างๆ เกิดประโยชน์ต่อชุมชน</w:t>
      </w:r>
      <w:r>
        <w:rPr>
          <w:rFonts w:ascii="Angsana New" w:hAnsi="Angsana New"/>
          <w:sz w:val="32"/>
          <w:sz w:val="32"/>
          <w:szCs w:val="32"/>
        </w:rPr>
        <w:t xml:space="preserve">อย่างแท้จริง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ทำ</w:t>
      </w:r>
      <w:r>
        <w:rPr>
          <w:rFonts w:ascii="Angsana New" w:hAnsi="Angsana New"/>
          <w:sz w:val="32"/>
          <w:sz w:val="32"/>
          <w:szCs w:val="32"/>
        </w:rPr>
        <w:t>ให้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รับโครงการ</w:t>
      </w:r>
      <w:r>
        <w:rPr>
          <w:rFonts w:ascii="Angsana New" w:hAnsi="Angsana New"/>
          <w:sz w:val="32"/>
          <w:sz w:val="32"/>
          <w:szCs w:val="32"/>
        </w:rPr>
        <w:t xml:space="preserve"> ไม่เกิดกระแสต่อต้าน </w:t>
      </w:r>
      <w:r>
        <w:rPr>
          <w:rFonts w:ascii="Angsana New" w:hAnsi="Angsana New"/>
          <w:sz w:val="32"/>
          <w:sz w:val="32"/>
          <w:szCs w:val="32"/>
        </w:rPr>
        <w:t>เนื่องจากเป็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กิดจาก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ของชุมชน 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ก่อให้เกิด</w:t>
      </w:r>
      <w:r>
        <w:rPr>
          <w:rFonts w:ascii="Angsana New" w:hAnsi="Angsana New"/>
          <w:sz w:val="32"/>
          <w:sz w:val="32"/>
          <w:szCs w:val="32"/>
        </w:rPr>
        <w:t>ความรู้สึกผูกพ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สึกเป็นเจ้าของ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ดำเนินการไปได้อย่าง</w:t>
      </w:r>
      <w:r>
        <w:rPr>
          <w:rFonts w:ascii="Angsana New" w:hAnsi="Angsana New"/>
          <w:sz w:val="32"/>
          <w:sz w:val="32"/>
          <w:szCs w:val="32"/>
        </w:rPr>
        <w:t>ราบรื่น ได้รับความร่วมมือจากประชาชน มีการระดม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 และจะช่วยพัฒนาขีดความสามารถของประชาชน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สรุปได้ว่า  กระบวนการมีส่วนร่วมเป็น</w:t>
      </w:r>
      <w:r>
        <w:rPr>
          <w:rFonts w:ascii="Angsana New" w:hAnsi="Angsana New"/>
          <w:sz w:val="32"/>
          <w:sz w:val="32"/>
          <w:szCs w:val="32"/>
        </w:rPr>
        <w:t>การ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แท้จริงของชุมชน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ค้นหาปัญหาและสาเหตุของ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วางแผนดำเนินกิจกรร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ลงทุนและ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ในการติดตามและประเมินผลง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จัยเพื่อ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 เรื่อง รูปแบบการพัฒนาชุมชนโดยการมีส่วนร่วมของชนเผ่าลื้อ บ้านน้ำเง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ผู้วิจัยได้ใช้วิธีการวิจัยเชิงปฏิบัติการ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ory Action  Research : PAR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ที่มีพื้นฐานของการผสมผสานความรู้ ปรัชญา แนวคิด และวิธีการวิจัยหลายสาขา เช่น การวิจัยอย่าง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ory Research)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 Research) </w:t>
      </w:r>
      <w:r>
        <w:rPr>
          <w:rFonts w:ascii="Angsana New" w:hAnsi="Angsana New"/>
          <w:sz w:val="32"/>
          <w:sz w:val="32"/>
          <w:szCs w:val="32"/>
        </w:rPr>
        <w:t xml:space="preserve">และการวิจัย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ative  Research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น้นการพัฒนาการเรียนรู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มีคนเป็นศูนย์กลาง </w:t>
      </w:r>
      <w:r>
        <w:rPr>
          <w:rFonts w:cs="Angsana New" w:ascii="Angsana New" w:hAnsi="Angsana New"/>
          <w:sz w:val="32"/>
          <w:szCs w:val="32"/>
        </w:rPr>
        <w:t xml:space="preserve">(People Centered) </w:t>
      </w:r>
      <w:r>
        <w:rPr>
          <w:rFonts w:ascii="Angsana New" w:hAnsi="Angsana New"/>
          <w:sz w:val="32"/>
          <w:sz w:val="32"/>
          <w:szCs w:val="32"/>
        </w:rPr>
        <w:t xml:space="preserve">และการมีจุดยืนที่จะสร้างพลังอำนาจให้แก่ประชาชน </w:t>
      </w:r>
      <w:r>
        <w:rPr>
          <w:rFonts w:cs="Angsana New" w:ascii="Angsana New" w:hAnsi="Angsana New"/>
          <w:sz w:val="32"/>
          <w:szCs w:val="32"/>
        </w:rPr>
        <w:t xml:space="preserve">(Empowerment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มุ่งพัฒนาจิตสำนึกและความมุ่งมั่นของประชาชนให้แน่วแน่แก้ไขปัญหาตามสภาพความเป็นจริ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สังคม </w:t>
      </w:r>
      <w:r>
        <w:rPr>
          <w:rFonts w:cs="Angsana New" w:ascii="Angsana New" w:hAnsi="Angsana New"/>
          <w:sz w:val="32"/>
          <w:szCs w:val="32"/>
        </w:rPr>
        <w:t xml:space="preserve">(Social  Realities) </w:t>
      </w:r>
      <w:r>
        <w:rPr>
          <w:rFonts w:ascii="Angsana New" w:hAnsi="Angsana New"/>
          <w:sz w:val="32"/>
          <w:sz w:val="32"/>
          <w:szCs w:val="32"/>
        </w:rPr>
        <w:t xml:space="preserve">ในลักษณะของการลงมือกระทำร่วมกัน </w:t>
      </w:r>
      <w:r>
        <w:rPr>
          <w:rFonts w:cs="Angsana New" w:ascii="Angsana New" w:hAnsi="Angsana New"/>
          <w:sz w:val="32"/>
          <w:szCs w:val="32"/>
        </w:rPr>
        <w:t xml:space="preserve">(Collective Action) </w:t>
      </w:r>
      <w:r>
        <w:rPr>
          <w:rFonts w:ascii="Angsana New" w:hAnsi="Angsana New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การวิจัยเชิงปฏิบัติการแบบ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Whyte (1991 : 20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>การวิจัยเชิง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rticipatory Action Research : PA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ระบวนการที่ผู้คนจำนวนหนึ่งในองค์กรหรือชุมชน เข้ามาศึกษาปัญหาโดยกระทำร่วมกันกับนักวิจัย ผ่านกระบวนการวิจัยตั้งแต่ต้นจนกระทั่งเสร็จสิ้นการเสนอผลและการอภิปรายผลการวิจัย เป็นการเริ่มต้นของผู้คนที่อยู่กับ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blems Peop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้นหาปัญหาที่ตนเองมีอยู่ร่วมกับนักวิชาการ จึงเป็นกระบวนการที่ผู้คนในองค์กรหรือ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ิใช่ผู้ถูกกระทำ แต่เป็นผู้กระทำการที่มีส่วนร่วมอย่างกระตือรือร้นและมีอำนาจร่วมกันในการวิจัย ในส่วนของ </w:t>
      </w:r>
      <w:r>
        <w:rPr>
          <w:rFonts w:cs="Angsana New" w:ascii="Angsana New" w:hAnsi="Angsana New"/>
          <w:sz w:val="32"/>
          <w:szCs w:val="32"/>
        </w:rPr>
        <w:t xml:space="preserve">Britha Mikkelse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5 : 6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>การวิจัยเชิง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rticipatory Action  Research : PA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พัฒนาแบบมีส่วนร่วมเกิดมา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นวค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เข้ามามีส่วนร่วมของผู้คน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cal Peop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เลือก การออกแบ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งแผน และการสนับสนุนโครงการที่จะมีผลกระทบต่อชุมชน โดยต้องมีความเข้าใจว่าการรับรู้ของท้องถิ่น ทัศนคติ คุณค่า และองค์ความรู้ เป็นสิ่งที่นำมาใช้และเป็นไปได้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ทำความเข้าใจ ความต่อเนื่องของผลสะท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eedback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บูรณาการกิจกรรมขอ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ภางค์  จันทวานิช </w:t>
      </w:r>
      <w:r>
        <w:rPr>
          <w:rFonts w:cs="Angsana New" w:ascii="Angsana New" w:hAnsi="Angsana New"/>
          <w:sz w:val="32"/>
          <w:szCs w:val="32"/>
        </w:rPr>
        <w:t xml:space="preserve">(1988 </w:t>
      </w:r>
      <w:r>
        <w:rPr>
          <w:rFonts w:cs="Angsana New" w:ascii="Angsana New" w:hAnsi="Angsana New"/>
          <w:sz w:val="32"/>
          <w:szCs w:val="32"/>
        </w:rPr>
        <w:t>: 3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>การวิจัยเชิง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rticipatory Action Research : PA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การเรียนรู้จากประสบการณ์ที่อาศัยการมีส่วนร่วมอย่างแข็งขันจากทุกๆ ฝ่ายที่เกี่ยวข้องกับกิจกรรมวิจัย นับตั้งแต่การระบุปัญหา การดำเนินการติดตามผล จนถึงขั้นประเมินผล โดยการวิจัย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าร หมายถึง กิจกรรมที่โครงการต้องดำเนินการและเป็นกิจกรรมที่เกี่ยวกับการพัฒนาด้านใดด้านหนึ่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มีส่วนร่วม หมายถึง การมีส่วนเกี่ยวข้องของทุกๆ ฝ่ายที่ร่วมกิจกรรมวิจัย ได้แก่ ร่วมวิเคราะห์สภาพปัญหาหรือสถานการณ์อันใดอันหนึ่งแล้วร่วมในกระบวนการตัดสินใจและการดำเนินการจนสิ้น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ทธิณัฐ  ประพุทธนิติสาร </w:t>
      </w:r>
      <w:r>
        <w:rPr>
          <w:rFonts w:cs="Angsana New" w:ascii="Angsana New" w:hAnsi="Angsana New"/>
          <w:sz w:val="32"/>
          <w:szCs w:val="32"/>
        </w:rPr>
        <w:t xml:space="preserve">(2003 </w:t>
      </w:r>
      <w:r>
        <w:rPr>
          <w:rFonts w:cs="Angsana New" w:ascii="Angsana New" w:hAnsi="Angsana New"/>
          <w:sz w:val="32"/>
          <w:szCs w:val="32"/>
        </w:rPr>
        <w:t>: 1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ฏิบัติการแบบมีส่วนร่วม </w:t>
      </w:r>
      <w:r>
        <w:rPr>
          <w:rFonts w:cs="Angsana New" w:ascii="Angsana New" w:hAnsi="Angsana New"/>
          <w:sz w:val="32"/>
          <w:szCs w:val="32"/>
        </w:rPr>
        <w:t>(Participatory Action Research : PA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การที่เหมาะสมที่สุดสำหรับการพัฒนาหรือแก้ปัญหาของคนที่อยู่กับปัญหาในบริบทของชุมชน โดยมีผู้เกี่ยวข้อง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ฝ่าย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ชาวบ้านประกอบด้วย แกนนำ กลุ่มผู้ที่อยู่กับปัญห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นักพัฒนาที่มีภารกิจในชุมชน คือ หน่วยงานของรัฐ หน่วยงานของเอกช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นักวิชาการที่เป็นนักวิจัย หมายถึง ผู้ที่ต้องการแสวงหาองค์ความรู้แบบใหม่ เพื่อแก้ปัญหาต่างๆ ในชุมชน ส่วนชอบ เข็มกลัด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z w:val="32"/>
          <w:szCs w:val="32"/>
        </w:rPr>
        <w:t xml:space="preserve">(2004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3-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ฏิบัติการ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ory Action Research : PAR) </w:t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เพื่อการพัฒนาที่รวมการวิจัยอย่าง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ory  Research) </w:t>
      </w:r>
      <w:r>
        <w:rPr>
          <w:rFonts w:ascii="Angsana New" w:hAnsi="Angsana New"/>
          <w:sz w:val="32"/>
          <w:sz w:val="32"/>
          <w:szCs w:val="32"/>
        </w:rPr>
        <w:t xml:space="preserve">กับการวิจัย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  Research) </w:t>
      </w:r>
      <w:r>
        <w:rPr>
          <w:rFonts w:ascii="Angsana New" w:hAnsi="Angsana New"/>
          <w:sz w:val="32"/>
          <w:sz w:val="32"/>
          <w:szCs w:val="32"/>
        </w:rPr>
        <w:t>เข้าด้วยกัน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จัดการกับปัญหาที่เกิดขึ้นในชุมชน โดยคณะนักวิจัย ชุมชน และแกนนำชาวบ้านมีส่วนร่วมในกระบวนการวิจัยทุกขั้นตอนตั้งแต่ การศึกษาชุมชน การวิเคราะห์ปัญหา การหาแนวทางในการแก้ปัญหา ตลอดจนการดำเนินงาน และติดตามประเมินผล  เพื่อให้ผลของการวิจัยนำไปสู่การปฏิบัติได้จริง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อีกทั้ง นงนภัส คู่วรัญญ  เที่ยงกมล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>: 180-18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ฏิบัติการแบบมีส่วนร่วม </w:t>
      </w:r>
      <w:r>
        <w:rPr>
          <w:rFonts w:cs="Angsana New" w:ascii="Angsana New" w:hAnsi="Angsana New"/>
          <w:sz w:val="32"/>
          <w:szCs w:val="32"/>
        </w:rPr>
        <w:t>(Participatory Action Research : PA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รียนรู้และแสวงหาความรู้จากประสบการณ์โดยอาศัยการมีส่วนร่วมของผู้มีส่วนร่วมในการวิจัย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ระหว่างชาวบ้าน คือ ผู้มีส่วนได้ส่วนเสี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นักปกครอง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ู้วิจัย โดยเริ่มต้นตั้งแต่ร่วมคิด ร่วมวางแผน ร่วมตัดสินใจ ร่วมดำเนินการ ร่วมประเมิน และร่วมรับผลที่เกิดจากการดำเนินการ รวมทั้งมีการสรุปบทเรียนร่วมกัน ตลอดจนร่วมหาวิธีแก้ไขปัญหาและร่วมพัฒนา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ลาด  จันทรสม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238-24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>การวิจัยเชิงปฏิบัติการ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ory Action Research : PAR)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duce Knowledg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ารผสมผสานระหว่างความรู้จากนักวิชาการกับความรู้พื้นบ้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ความรู้เป็นลักษณะปฏิ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ac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หวิทย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disciplina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เรียนรู้ข้าม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ransdisciplinary</w:t>
      </w:r>
      <w:r>
        <w:rPr>
          <w:rFonts w:cs="Angsana New" w:ascii="Angsana New" w:hAnsi="Angsana New"/>
          <w:sz w:val="32"/>
          <w:szCs w:val="32"/>
        </w:rPr>
        <w:t xml:space="preserve">) 3)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ความคิด ลงมือปฏิบัติ ให้เป็นรูปธรร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ใช้ความรู้ลงสู่การ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actical</w:t>
      </w:r>
      <w:r>
        <w:rPr>
          <w:rFonts w:cs="Angsana New" w:ascii="Angsana New" w:hAnsi="Angsana New"/>
          <w:sz w:val="32"/>
          <w:szCs w:val="32"/>
        </w:rPr>
        <w:t xml:space="preserve">) 5)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เบ็ดเส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clus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ใช้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และประสิทธิ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ะบวนการต่อเนื่องที่ไม่มีเวลาจำกัด การ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ขึ้นอยู่ตลอดเวลา เป็นรูปแบบเปิดที่ไม่สามารถกำหนดแผนการล่วงหน้า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ตระหนักถึงความเป็นตัวของตัว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lf-Awaren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กิดความเชื่อมั่นในตนเอง และพัฒนาอัตมโน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lf-Concep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ชน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สร้างสังคมนิเว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cological Socie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คนในชุมชนพึ่งพาอาศัยกัน มีความสัมพันธ์กันในลักษณะของความเป็นประชาธิปไต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การมองอนาค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ture Oriente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สร้างแนวทางของการกระทำ การปฏิบัติ การพัฒนาโครงสร้างให้เกิดอนาคตที่ต้องการ แ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 xml:space="preserve">การมองโลกในแง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timisti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หลักการพื้นฐานของแนวคิดปลดปล่อยที่เชื่อว่า มนุษย์ทุกคนสามารถที่จะจัดการเรื่องต่างๆ ในสังคมของเขาได้ ซึ่งการวิจัยเชิงปฏิบัติการแบบมีส่วนร่วมเป็นวิธีการที่จะส่งเสริมศักยภาพด้านนี้ของบุคคล  และ รังสรรค์  สิงหเลิศ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>: 310-3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ฏิบัติการ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ory Action Research : PAR)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แนวคิ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มาผสมผสานกั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ิจกรรมที่โครงการวิจัยจะต้องดำเนิน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ticip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ารมีส่วนเกี่ยวข้องของทุกฝ่ายที่เข้าร่วมกิจกรรมวิจัย ในการวิเคราะห์สภาพปัญหาหรือสถานการณ์อันใดอันหนึ่ง แล้วร่วมในกระบวนการตัดสินใจและการดำเนินการจนกระทั่งสิ้นสุ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ได้ว่า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ฏิบัติการแบบมีส่วนร่วม </w:t>
      </w:r>
      <w:r>
        <w:rPr>
          <w:rFonts w:ascii="Angsana New" w:hAnsi="Angsana New"/>
          <w:sz w:val="32"/>
          <w:sz w:val="32"/>
          <w:szCs w:val="32"/>
        </w:rPr>
        <w:t>เป็นวิธีการวิจัยที่เกิดจากการปฏิบัติร่วมกัน โดยชาวบ้าน นักพัฒนา และนัก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ทำงานในลักษณะเป็นการแลกเปลี่ยนโดยสนับสนุนให้ชาวบ้านหรือตัวแทนชุมชนเป็นคนสร้างองค์ความรู้ใหม่ให้กับตนเองและชุมชน ซึ่งสามารถเป็นตัวนำของการพัฒนาลงสู่ชุมชนท้องถิ่นอย่างได้ผลและ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ำคัญของการวิจัยเชิงปฏิบัติการแบบ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olter and Schwartz-Barcott (1993 : 298-304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 w:eastAsia="Arial Unicode MS"/>
          <w:sz w:val="32"/>
          <w:sz w:val="32"/>
          <w:szCs w:val="32"/>
        </w:rPr>
        <w:t>หลักสำคัญของการวิจัยเชิงปฏิบัติการแบบมี</w:t>
      </w:r>
      <w:r>
        <w:rPr>
          <w:rFonts w:ascii="Angsana New" w:hAnsi="Angsana New" w:eastAsia="Arial Unicode MS"/>
          <w:sz w:val="32"/>
          <w:sz w:val="32"/>
          <w:szCs w:val="32"/>
        </w:rPr>
        <w:t>ส่วนร่วม</w:t>
      </w:r>
      <w:r>
        <w:rPr>
          <w:rFonts w:ascii="Angsana New" w:hAnsi="Angsana New" w:eastAsia="Arial Unicode MS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การมีส่วนร่วม การสะท้อนกลับ การเสริมพลังอำนาจ และการมีอิสรภาพของกลุ่ม หรือคณะบุคคลที่แสวงหาปรับปรุงสภาพสังคมของตนเอง โดยการวิจัยจะเน้นการยอมรับหรือความเห็นพ้องจากชาวบ้านและชุมชนเป็นสำคัญ ส่วน </w:t>
      </w:r>
      <w:r>
        <w:rPr>
          <w:rFonts w:cs="Angsana New" w:ascii="Angsana New" w:hAnsi="Angsana New"/>
          <w:sz w:val="32"/>
          <w:szCs w:val="32"/>
        </w:rPr>
        <w:t xml:space="preserve">Tandon ;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ใน  พันธุ์ทิพย์  รามสู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97</w:t>
      </w:r>
      <w:r>
        <w:rPr>
          <w:rFonts w:cs="Angsana New" w:ascii="Angsana New" w:hAnsi="Angsana New"/>
          <w:sz w:val="32"/>
          <w:szCs w:val="32"/>
        </w:rPr>
        <w:t xml:space="preserve"> : 33-34) </w:t>
      </w:r>
      <w:r>
        <w:rPr>
          <w:rFonts w:ascii="Angsana New" w:hAnsi="Angsana New"/>
          <w:sz w:val="32"/>
          <w:sz w:val="32"/>
          <w:szCs w:val="32"/>
        </w:rPr>
        <w:t>กล่าวว่า  หลักสำคัญของการวิจัยเชิง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และเคารพต่อภูมิความรู้ของชาวบ้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รับปรุง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และศักยภาพของชาวบ้านด้วยการ ส่งเสริม ยกระดับ และพัฒนาความเชื่อมั่นในตัว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ให้ความรู้ที่เหมาะสมกับชาวบ้านและคนยากจน โดยสามารถ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ด้รับความรู้ที่เกิดขึ้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สังคมของเขาและสามารถที่จะทำความเข้าใจ แปลความหมาย ตลอดจนนำไป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เหมาะส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สนใจปริทัศน์ของชาวบ้าน โดยช่วยเปิดเผยให้เห็นคำถามที่ตรงกับ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ชาวบ้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ปลดปล่อยความคิดจะช่วยให้ชาวบ้านสามารถใช้ ความคิด ความ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นอย่างเสรีในการมองสภาพการณ์และปัญหาของตนเอง สามารถใช้ วิจารณญาณ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ารวิเคราะห์ วิจารณ์ ตรวจสอบสภาพเท็จจริ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umayao </w:t>
      </w:r>
      <w:r>
        <w:rPr>
          <w:rFonts w:cs="Angsana New" w:ascii="Angsana New" w:hAnsi="Angsana New"/>
          <w:sz w:val="32"/>
          <w:szCs w:val="32"/>
        </w:rPr>
        <w:t>(1999</w:t>
      </w:r>
      <w:r>
        <w:rPr>
          <w:rFonts w:cs="Angsana New" w:ascii="Angsana New" w:hAnsi="Angsana New"/>
          <w:sz w:val="32"/>
          <w:szCs w:val="32"/>
        </w:rPr>
        <w:t xml:space="preserve"> : 7-14) </w:t>
      </w:r>
      <w:r>
        <w:rPr>
          <w:rFonts w:ascii="Angsana New" w:hAnsi="Angsana New"/>
          <w:sz w:val="32"/>
          <w:sz w:val="32"/>
          <w:szCs w:val="32"/>
        </w:rPr>
        <w:t>กล่าวว่า หลักสำคัญของการวิจัยเชิง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ห้ประชาชนเป็นผู้มีส่วนร่วมในการค้นหาและอธิบายโลกสังคมของต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ห้ประชาชนเป็นผู้มีส่วนร่วมในกระบวนการเรียนรู้ที่จะสร้างโอกาสและความเป็นไปได้สำหรับกิจกรรมใหม่ๆ ให้กับตนเอง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ต้องเป็นจริงทั้งในระดับการเมือง สังคม วัฒนธรรม และ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มล  สุดประเสริฐ </w:t>
      </w:r>
      <w:r>
        <w:rPr>
          <w:rFonts w:cs="Angsana New" w:ascii="Angsana New" w:hAnsi="Angsana New"/>
          <w:sz w:val="32"/>
          <w:szCs w:val="32"/>
        </w:rPr>
        <w:t>(1997</w:t>
      </w:r>
      <w:r>
        <w:rPr>
          <w:rFonts w:cs="Angsana New" w:ascii="Angsana New" w:hAnsi="Angsana New"/>
          <w:sz w:val="32"/>
          <w:szCs w:val="32"/>
        </w:rPr>
        <w:t xml:space="preserve"> : 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หลักสำคัญของการวิจัยเชิงปฏิบัติการแบบมีส่วนร่วม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ชาชนได้รับการเรียนรู้เพิ่มมาก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ะชาชนมีการกระทำมากขึ้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ระชาชนมีการเผยแพร่พลังความรู้มากขึ้น ส่วน ธรพรรณ  ธานี </w:t>
      </w:r>
      <w:r>
        <w:rPr>
          <w:rFonts w:cs="Angsana New" w:ascii="Angsana New" w:hAnsi="Angsana New"/>
          <w:sz w:val="32"/>
          <w:szCs w:val="32"/>
        </w:rPr>
        <w:t xml:space="preserve">(254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56) </w:t>
      </w:r>
      <w:r>
        <w:rPr>
          <w:rFonts w:ascii="Angsana New" w:hAnsi="Angsana New"/>
          <w:sz w:val="32"/>
          <w:sz w:val="32"/>
          <w:szCs w:val="32"/>
        </w:rPr>
        <w:t>กล่าวว่า หลักสำคัญของ</w:t>
      </w:r>
      <w:r>
        <w:rPr>
          <w:rFonts w:ascii="Angsana New" w:hAnsi="Angsana New"/>
          <w:sz w:val="32"/>
          <w:sz w:val="32"/>
          <w:szCs w:val="32"/>
        </w:rPr>
        <w:t>การวิจัยเชิง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 เป็นยุทธวิธีที่จะช่วยให้ประชาชนสามารถรวมตัวกันขึ้นมาในรูปขององค์กรประชาชนและสามารถทำงานได้อย่างมีประสิทธิ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มแข็ง ทั้งโครงสร้างและการดำเนินงานโดยอาศัยเงื่อนไขของการเพิ่มขีดความสามารถของประชาชนด้วยระบบข้อมูลทำให้ประชาชนเห็นความสำคัญของข้อมูล เพราะข้อมูลจะช่วยให้ประชาชนสามารถวิเคราะห์ปัญหาของชุมชน  และทำการพัฒนาต่อไปได้ ประชาชนเกิดความสามารถในการวิเคราะห์ระบบข้อมูลได้ ต้องอาศัยการฝึกฝนประชาชนให้ทำวิจัยเป็น โดยการสร้างทีมท้องถิ่นหรือนักวิจัยท้องถิ่นขึ้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นธ์ทิพย์  รามสูตร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>: 60-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หลักสำคัญของการวิจัยเชิงปฏิบัติการแบบมีส่วนร่วมไว้ว่า  เป็นการให้ความเคารพภูมิปัญญาและวัฒนธรรมท้องถิ่น ตลอดจนระบบการสร้างความรู้ในชุมชนด้วยการปรับปรุงความสามารถและพัฒนาศักยภาพของชาวบ้าน ให้ความรู้ที่เหมาะสมแก่ชาวบ้าน สนใจปริทัศน์ของชาวบ้าน และการปลดปล่อยแนวความคิดเพื่อให้ชาวบ้านมีโอกาสมองความคิดเห็นของตนเองได้อย่างเสรี ซึ่งการวิจัยเชิงปฏิบัติการแบบมีส่วนร่วมมีลักษณะที่สำคั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น้นกระบวนการที่ปรับเปลี่ยนได้ตามสถาน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ดม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ัชญ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น้นกลุ่มคนที่ด้อยโอกาสใน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นชายข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ุดมุ่ง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มีพันธกรณีระหว่างนักวิจัยกับชาวบ้านที่จะร่วมกันเพื่อสิทธิของมนุษ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รอบ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ำหนดโดยประชาชนใ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ุดเน้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น  เริ่มที่คนเป็นหลัก ทำให้คนมีคุณค่า  สร้างความภาคภูมิใจและกำลั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ับเปลี่ยนความต้องการของท้องถิ่นตามเงื่อนไข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ยุทธวิธ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น้นการมีส่วนร่วม  เชื่อมั่นในความสามารถในการเรียนรู้ของ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วิธี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รียบง่ายใช้วิธีการที่ชาวบ้านรู้จักและถนัด มองชุมชนอย่างเป็นองค์รวม  และใช้เทคโนโลยีชาว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สถานการณ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มององค์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olistic Approach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ลดปล่อย  สร้างกำลังอำนาจในการคิดและต่อรองให้สำเร็จในสิ่งที่ได้กระทำ  โดยมีแรงจูงใจ  คือ  ความภูมิใจในศักดิ์ศรีของตนและเป็นการส่งเสริมวัฒนธรรมการพึ่งพา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มองชาวบ้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ป็นผู้ทำประโยชน์  ลงมือกระทำ  โครงการสำเร็จ  และ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ผลลัพ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ut pu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ม่เน้นวัตถุ แต่เน้นความสามารถของชุมชน  เน้นการเรียนรู้  ความพอใจ  ความหลากหลาย  กำลังใจ  และแรงใจ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ญนาค  ตีวกุล </w:t>
      </w:r>
      <w:r>
        <w:rPr>
          <w:rFonts w:cs="Angsana New" w:ascii="Angsana New" w:hAnsi="Angsana New"/>
          <w:sz w:val="32"/>
          <w:szCs w:val="32"/>
        </w:rPr>
        <w:t xml:space="preserve">(2000 </w:t>
      </w:r>
      <w:r>
        <w:rPr>
          <w:rFonts w:cs="Angsana New" w:ascii="Angsana New" w:hAnsi="Angsana New"/>
          <w:sz w:val="32"/>
          <w:szCs w:val="32"/>
        </w:rPr>
        <w:t>: 9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หลักสำคัญของการวิจัยเชิงปฏิบัติการ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การทำงานร่วมกันระหว่างผู้วิจัยกับสมาชิกในชุมชนทำการศึกษาชุมชนเน้นการวิเคราะห์ชุมชน เพื่อค้นหาศักยภาพ ปัญหา แนวทางแก้ปัญหาด้วยการวางแผน ปฏิบัติตามแผนที่วางไว้ ประเมินงานเป็นระยะ เพื่อปรับเปลี่ยนแผนการดำเนินงานให้สามารถบรรลุเป้าหม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ทธิณัฐ  ประพุทธนิติ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3</w:t>
      </w:r>
      <w:r>
        <w:rPr>
          <w:rFonts w:cs="Angsana New" w:ascii="Angsana New" w:hAnsi="Angsana New"/>
          <w:sz w:val="32"/>
          <w:szCs w:val="32"/>
        </w:rPr>
        <w:t xml:space="preserve"> : 40-41) </w:t>
      </w:r>
      <w:r>
        <w:rPr>
          <w:rFonts w:ascii="Angsana New" w:hAnsi="Angsana New"/>
          <w:sz w:val="32"/>
          <w:sz w:val="32"/>
          <w:szCs w:val="32"/>
        </w:rPr>
        <w:t>กล่าวว่า  หลักสำคัญของการวิจัยเชิงปฏิบัติการแบบมีส่วนร่วม ซึ่ง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ชุมชนเป็นหัวใจสำคัญทั้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และการแสวงหาองค์ความรู้ มีส่วนร่วมตั้งแต่การคิด การวางแผน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ฏิบัติตามแผน การประเมินผล และการได้ประโยชน์ จำเป็นต้องมีการกระทำเป็นองค์ประกอบสำคัญ ซึ่ง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ชื่อมต่อระหว่างองค์ความรู้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หรือการได้มาซึ่งผลของการวิจัยจะถูกเชื่อมไปส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บบวงจรและเป้าหมายหลัก คือ ขีดความสามารถในการเรียนรู้และแก้ปัญหาของผ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กับปัญหา ได้แก่ คนที่อยู่กับปัญหามีวิธีคิ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ิธีปฏิบัติที่เป็นระบบขึ้น มีวิธีการจัดการ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ื่อนไขต่างๆ ที่ยุ่งยากและเรื่องความเป็นเอกภาพของคนในชุมชนอย่างยืดหยุ่น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อบ เข็มกลัด และ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004 </w:t>
      </w:r>
      <w:r>
        <w:rPr>
          <w:rFonts w:cs="Angsana New" w:ascii="Angsana New" w:hAnsi="Angsana New"/>
          <w:sz w:val="32"/>
          <w:szCs w:val="32"/>
        </w:rPr>
        <w:t>: 23-2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ว่า หลักสำคัญของการวิจัยเช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ในศักยภาพของมนุษย์ที่สามารถนำออกมาใช้ได้หากได้รับการพัฒน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ามเชื่อที่ว่ามนุษย์สามารถช่วยเหลือ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ided Self-Hel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ึงต้องมีการสนับสนุนให้ประชาชนพัฒนาตนเอ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ople Particip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การสำคัญของการวิจัยเชิงปฏิบัติการแบบมีส่วนร่วม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แนวคิดเรื่องเครือข่าย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cial Network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 ฉลาด  จันทรสมบัติ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234-24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หลักสำคัญของการวิจัยเชิงปฏิบัติการแบบมีส่วนร่วม คือ การจัดการชุมชนและการมีส่วนร่วมของประชาชน ซึ่งเป็นกระบวนการที่ต้องทำควบคู่กันไปโดยมีเป้าหมายอยู่ที่การส่งเสริมให้บุคลากรและทรัพยากรที่มีอยู่ภายในชุมชนมาใช้ประโยชน์เพื่อการพัฒนาให้ได้มากที่สุด ในรูปแบบของการรวมตัวเป็นองค์กรโดยมีนักวิจัยภายนอกชุมชนทำหน้าที่เป็นนักจัดองค์กร ช่วยอบรมความรู้และทักษะของการทำวิจัยให้แก่ชุมชนโดยต้องระวังในการครอบงำความคิดและการตัดสินใจของชุมชน โดยส่งเสริมให้ชาวบ้านเป็นผู้มีบทบาทในทุกขั้นตอนของกระบวนการวิจัย  ซึ่งยึดหลักสำคัญ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และเคารพภูมิความรู้ของชาว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ความสามารถและศักยภาพของชาวบ้า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ให้ความรู้ที่เหมาะสมกับชาวบ้านและคนยากจ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สนใจในปริทัศน์ของชาวบ้าน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ปลดปล่อยความคิด ให้ชาวบ้านสามารถใช้ความคิดเห็นของตนอย่างเสรี และ รังสรรค์  สิงหเลิศ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>: 3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ว่า  หลักสำคัญของการวิจัยเชิง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กระบวนการค้นคว้า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ocial Investig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ให้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duc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กระทำหรือการปฏิบั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ที่จะให้ชุมชนได้มีส่วนร่วมในการสร้างความรู้และทำความเข้าใจกับสภาพการณ์ที่ปรากฏอยู่ รวมทั้งเปิดพื้นที่ให้เรียนรู้และแก้ไขปัญหาร่วมกันระหว่างหลายฝ่าย  อันเป็นการสร้างความรู้ให้กับสังคมได้อย่างเป็นรูปธรรม ได้เรียนรู้จากชุมชน ได้ประสบการณ์การทำงานร่วมกับชุมชน อันก่อให้เกิดความเข้าใจอันดี และเกิดแนวคิดในการพัฒนาตนเองของนักวิจัยและพัฒนาอย่างแท้จริง  ผลงานวิจัยสามารถนำไปใช้ประโยชน์ได้ทันที  เนื่องจากได้ลงมือทำกิจกรรมโดยอาศัยหลักการมีส่วนร่วมจากทุกฝ่ายในชุมชน และหน่วยงานต่างๆ ที่เกี่ยวข้อง  เกิดการผนึกกำลังร่วมกัน โดยที่ประชาชนเป็นผู้ร่วมคิด ร่วมวางแผน ร่วมดำเนินการ ตลอดจนเกิดความรู้สึกเป็นเจ้าของผลงานที่โครงการที่ดำเนินการ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ังนั้น สรุปได้ว่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กสำคัญของการวิจัยเชิงปฎิบัติการแบบมีส่วนร่วม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ยึดประชาชนเป็นศูนย์กลาง </w:t>
      </w:r>
      <w:r>
        <w:rPr>
          <w:rFonts w:cs="Angsana New" w:ascii="Angsana New" w:hAnsi="Angsana New"/>
          <w:sz w:val="32"/>
          <w:szCs w:val="32"/>
        </w:rPr>
        <w:t xml:space="preserve">(People Centered Development)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หลัก</w:t>
      </w:r>
      <w:r>
        <w:rPr>
          <w:rFonts w:ascii="Angsana New" w:hAnsi="Angsana New"/>
          <w:sz w:val="32"/>
          <w:sz w:val="32"/>
          <w:szCs w:val="32"/>
        </w:rPr>
        <w:t>การแก้ปัญหา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ระบวนการเรียนรู้ของชุมชน </w:t>
      </w:r>
      <w:r>
        <w:rPr>
          <w:rFonts w:cs="Angsana New" w:ascii="Angsana New" w:hAnsi="Angsana New"/>
          <w:sz w:val="32"/>
          <w:szCs w:val="32"/>
        </w:rPr>
        <w:t xml:space="preserve">(Problem Based Learning) </w:t>
      </w:r>
      <w:r>
        <w:rPr>
          <w:rFonts w:ascii="Angsana New" w:hAnsi="Angsana New"/>
          <w:sz w:val="32"/>
          <w:sz w:val="32"/>
          <w:szCs w:val="32"/>
        </w:rPr>
        <w:t>เป็นหลักการสำคัญอันจะนำไปส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อย่างยั่งยืน </w:t>
      </w:r>
      <w:r>
        <w:rPr>
          <w:rFonts w:cs="Angsana New" w:ascii="Angsana New" w:hAnsi="Angsana New"/>
          <w:sz w:val="32"/>
          <w:szCs w:val="32"/>
        </w:rPr>
        <w:t xml:space="preserve">(Sustainable Development) </w:t>
      </w:r>
      <w:r>
        <w:rPr>
          <w:rFonts w:ascii="Angsana New" w:hAnsi="Angsana New"/>
          <w:sz w:val="32"/>
          <w:sz w:val="32"/>
          <w:szCs w:val="32"/>
        </w:rPr>
        <w:t>ซึ่งเป็นความยั่งยืนบนพื้นฐานของการดำ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ของคุณภาพชีวิตทั้งของมนุษย์และ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วิจัยเชิงปฏิบัติการแบบ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ชาดา  ทวีสิทธิ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ถึงใน  ธนพรรณ  ธานี</w:t>
      </w:r>
      <w:r>
        <w:rPr>
          <w:rFonts w:cs="Angsana New" w:ascii="Angsana New" w:hAnsi="Angsana New"/>
          <w:sz w:val="32"/>
          <w:szCs w:val="32"/>
        </w:rPr>
        <w:t xml:space="preserve">.  1997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57-65) </w:t>
      </w:r>
      <w:r>
        <w:rPr>
          <w:rFonts w:ascii="Angsana New" w:hAnsi="Angsana New"/>
          <w:sz w:val="32"/>
          <w:sz w:val="32"/>
          <w:szCs w:val="32"/>
        </w:rPr>
        <w:t>กล่าวว่า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>เชิงปฏิบัติการแบบมีส่วนร่วมไว้ว่าเป็น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ที่ผสมผสานแนวคิดของการจัดการชุมชนและการเรียนรู้ปัญหาของชุมชนเข้าด้วยกัน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บวนการในการวิจัยเชิงปฏิบัติการแบบมีส่วนร่วม 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ตรียม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บรมนักวิจัยร่วมจาก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ำหนดรูปแบบ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มวลผลและ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หารือผลการค้นพบกับ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ในการดำเนินการวิจัย  ประกอบด้วย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ั้นตอน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ยะก่อน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-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คัดเลือกชุมชนและการเข้าถึ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บูรณาการตัวนักวิจัยเข้ากับ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สำรวจข้อมูลเบื้องต้น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การแพร่แนวคิด </w:t>
      </w:r>
      <w:r>
        <w:rPr>
          <w:rFonts w:cs="Angsana New" w:ascii="Angsana New" w:hAnsi="Angsana New"/>
          <w:sz w:val="32"/>
          <w:szCs w:val="32"/>
        </w:rPr>
        <w:t xml:space="preserve">PAR </w:t>
      </w:r>
      <w:r>
        <w:rPr>
          <w:rFonts w:ascii="Angsana New" w:hAnsi="Angsana New"/>
          <w:sz w:val="32"/>
          <w:sz w:val="32"/>
          <w:szCs w:val="32"/>
        </w:rPr>
        <w:t>แก่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ยะการทำ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earch Phas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ศึกษาวิเคราะห์ปัญหาร่วมกับ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ฝึกอบรมทีมวิจัย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ปัญหาที่อาจเกิดขึ้นในกระบวนการ </w:t>
      </w:r>
      <w:r>
        <w:rPr>
          <w:rFonts w:cs="Angsana New" w:ascii="Angsana New" w:hAnsi="Angsana New"/>
          <w:sz w:val="32"/>
          <w:szCs w:val="32"/>
        </w:rPr>
        <w:t xml:space="preserve">PAR  </w:t>
      </w:r>
      <w:r>
        <w:rPr>
          <w:rFonts w:ascii="Angsana New" w:hAnsi="Angsana New"/>
          <w:sz w:val="32"/>
          <w:sz w:val="32"/>
          <w:szCs w:val="32"/>
        </w:rPr>
        <w:t>และ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การออกแบบการวิจัยและ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/>
          <w:sz w:val="32"/>
          <w:sz w:val="32"/>
          <w:szCs w:val="32"/>
        </w:rPr>
        <w:t>การเสนอข้อมูลต่อที่ประชุมใ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ะยะการจัดทำ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lanning Phas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อบรมทีมงานวางแผ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กำหนดโครงการหรือ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ศึกษาความเป็นไปได้ขอ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แสวงหางบประมาณและหน่วยงานที่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การวางแผนเพื่อติดตาม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ะยะนำแผนไป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mplement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Phase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ำหนดทีมงานปฏิบัติงานอาสาสมั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อบรมทีมงานปฏิบัติงานอาสาสมั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ระยะการติดตามและ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itoring and Evaluation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ิจกรรมที่สำคัญในกระบวนการวิจัย ดังนั้น ควรมีการจัดตั้งทีมงานติดตามและประเมินผลการปฏิบัติงานของฝ่ายปฏิบัติทุกระยะ โดยรวบรวมข้อมูลและผลการประเมินเสนอต่อที่ประชุมของหมู่บ้านได้รับทราบและให้ข้อคิดเห็นเพิ่มเติมเพื่อให้ชาวบ้านได้เห็นผลงานที่เกิดขึ้นจากการพยายามร่วมกันของทุกฝ่ายในการช่วยกันแก้ไขปัญหาของชุมข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นธุ์ทิพย์  รามสูตร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>: 43-5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ว่า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ไว้ว่า  ลำดับขั้นตอนในการทำวิจัยเชิงปฏิบัติการแบบมีส่วนร่วม มี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ชุมชนเป้า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เข้าสู่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บูรณาการเข้ากับ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สังคมเบื้องต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นะนำให้ประชาชนรู้จักกับหลักการและแนวคิดของการวิจัยปฏิบัติการ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ำเสนอภาพรวมของการวิจัยก่อนเริ่มทำการวิจัย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ารระบุปัญห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แนะนำวงจรการวิจ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ปัญหาที่จะวิจ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หาทางเลือ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วิจ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การเก็บข้อมูลเป็นระบ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>การเสนอชุมชน  เพื่อให้ชุมชนตรวจสอบ  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ปฏิบัติ เพื่อเตรียมชุมชนให้รับรู้ถึงการปฏิบัติในการเปลี่ยนแปลงปรับปรุงที่อยากจะให้เกิดขึ้นในอนาคต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ประเมินความเป็นไปได้ของแผน โดยสอบถามความคิดเห็นจากประชาชน  ผู้รู้ในหมู่บ้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.  </w:t>
      </w:r>
      <w:r>
        <w:rPr>
          <w:rFonts w:ascii="Angsana New" w:hAnsi="Angsana New"/>
          <w:sz w:val="32"/>
          <w:sz w:val="32"/>
          <w:szCs w:val="32"/>
        </w:rPr>
        <w:t>โครงการนำร่อง โดยการทำโครงการขนาดเล็กก่อนทำโครงการขนาดใหญ่เพื่อเป็นการเรียนรู้ประสบ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.  </w:t>
      </w:r>
      <w:r>
        <w:rPr>
          <w:rFonts w:ascii="Angsana New" w:hAnsi="Angsana New"/>
          <w:sz w:val="32"/>
          <w:sz w:val="32"/>
          <w:szCs w:val="32"/>
        </w:rPr>
        <w:t>ทดลองวิธีอื่นๆ โดยทดลองทำหลายๆ วิธี ก่อนลงมือปฏิบัติ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>ทบทวนแผนปฏิบัติการ  จากผลของโครงการนำร่องที่ได้รับการทดสอบแล้วนำมาแก้ไข  ปรับปรุงแผนปฏิบัติการอี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>การจัดสรรทรัพยากร  เพื่อส่งเสริมให้เกิดการพึ่งตนเองโดยจัดสรรทรัพยากรภายในก่อนภายนอก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ติดตามกำกับและประเมิน  เตรียมก่อนนำแผนไปปฏิบัติโดยหารือชุมชนให้ตระหนักตัวแปรสำคัญที่ควรเน้นและควรสนใจเป็นพิเศษขณะนำโครงการลงปฏิบัติ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1.  </w:t>
      </w:r>
      <w:r>
        <w:rPr>
          <w:rFonts w:ascii="Angsana New" w:hAnsi="Angsana New"/>
          <w:sz w:val="32"/>
          <w:sz w:val="32"/>
          <w:szCs w:val="32"/>
        </w:rPr>
        <w:t>การตั้งคณะ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2.  </w:t>
      </w:r>
      <w:r>
        <w:rPr>
          <w:rFonts w:ascii="Angsana New" w:hAnsi="Angsana New"/>
          <w:sz w:val="32"/>
          <w:sz w:val="32"/>
          <w:szCs w:val="32"/>
        </w:rPr>
        <w:t>การนำแผนลง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3.  </w:t>
      </w:r>
      <w:r>
        <w:rPr>
          <w:rFonts w:ascii="Angsana New" w:hAnsi="Angsana New"/>
          <w:sz w:val="32"/>
          <w:sz w:val="32"/>
          <w:szCs w:val="32"/>
        </w:rPr>
        <w:t>การติดตามกำกับความก้าวหน้า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4.  </w:t>
      </w:r>
      <w:r>
        <w:rPr>
          <w:rFonts w:ascii="Angsana New" w:hAnsi="Angsana New"/>
          <w:sz w:val="32"/>
          <w:sz w:val="32"/>
          <w:szCs w:val="32"/>
        </w:rPr>
        <w:t>การประเมิ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.  </w:t>
      </w:r>
      <w:r>
        <w:rPr>
          <w:rFonts w:ascii="Angsana New" w:hAnsi="Angsana New"/>
          <w:sz w:val="32"/>
          <w:sz w:val="32"/>
          <w:szCs w:val="32"/>
        </w:rPr>
        <w:t>กระบวนการวิจัยเป็นกิจวัตร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6.  </w:t>
      </w:r>
      <w:r>
        <w:rPr>
          <w:rFonts w:ascii="Angsana New" w:hAnsi="Angsana New"/>
          <w:sz w:val="32"/>
          <w:sz w:val="32"/>
          <w:szCs w:val="32"/>
        </w:rPr>
        <w:t>การวิจัยเชิงปฏิบัติการแบบมีส่วนร่วมให้คงอยู่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7.  </w:t>
      </w:r>
      <w:r>
        <w:rPr>
          <w:rFonts w:ascii="Angsana New" w:hAnsi="Angsana New"/>
          <w:sz w:val="32"/>
          <w:sz w:val="32"/>
          <w:szCs w:val="32"/>
        </w:rPr>
        <w:t>การสื่อสารของการวิจัยเชิงปฏิบัติการแบบมีส่วนร่วม ของนักวิชาการ  ชุมชน โดยผ่านราย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8.  </w:t>
      </w:r>
      <w:r>
        <w:rPr>
          <w:rFonts w:ascii="Angsana New" w:hAnsi="Angsana New"/>
          <w:sz w:val="32"/>
          <w:sz w:val="32"/>
          <w:szCs w:val="32"/>
        </w:rPr>
        <w:t>วิเคราะห์กระบวนการวิจัยเชิงปฏิบัติการแบบ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9.  </w:t>
      </w:r>
      <w:r>
        <w:rPr>
          <w:rFonts w:ascii="Angsana New" w:hAnsi="Angsana New"/>
          <w:sz w:val="32"/>
          <w:sz w:val="32"/>
          <w:szCs w:val="32"/>
        </w:rPr>
        <w:t>เขียนรา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0.  </w:t>
      </w:r>
      <w:r>
        <w:rPr>
          <w:rFonts w:ascii="Angsana New" w:hAnsi="Angsana New"/>
          <w:sz w:val="32"/>
          <w:sz w:val="32"/>
          <w:szCs w:val="32"/>
        </w:rPr>
        <w:t>กระบวนการนำการวิจัยเชิงปฏิบัติการแบบมีส่วนร่วมมาใช้ใหม่ภายในชุมชนโดยชุมชนเองที่ไม่มีนักวิจัยจากภายนอกมาช่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มรวิชช์  นาครทรรพ  และดวงแก้ว  จันทร์สระแก้ว </w:t>
      </w:r>
      <w:r>
        <w:rPr>
          <w:rFonts w:cs="Angsana New" w:ascii="Angsana New" w:hAnsi="Angsana New"/>
          <w:sz w:val="32"/>
          <w:szCs w:val="32"/>
        </w:rPr>
        <w:t>(1998</w:t>
      </w:r>
      <w:r>
        <w:rPr>
          <w:rFonts w:cs="Angsana New" w:ascii="Angsana New" w:hAnsi="Angsana New"/>
          <w:sz w:val="32"/>
          <w:szCs w:val="32"/>
        </w:rPr>
        <w:t xml:space="preserve"> : 8-1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 แบ่งขั้นตอน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ขั้นเตรียมการประสาน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วิจัยต้องเตรีย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สัมพันธ์ที่ดีกับ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ั้นเริ่มวิจัย ใส่ใจกระบวนการชุมชน นักวิจัยพึงกระทำ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ปัญหาและความต้องการของ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ปัญห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การร่วมกันออกแบบการวิจ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ต่อที่ประชุมของ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ขั้นพัฒนามุ่งแก้ปัญหาชุมชน นักวิจัยพึงดำเนินการ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ำหนดโครงการเพื่อแก้ปัญหานั้นๆ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แผนที่กำหนดไว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ทธิณัฐ  ประพุทธนิติสาร </w:t>
      </w:r>
      <w:r>
        <w:rPr>
          <w:rFonts w:cs="Angsana New" w:ascii="Angsana New" w:hAnsi="Angsana New"/>
          <w:sz w:val="32"/>
          <w:szCs w:val="32"/>
        </w:rPr>
        <w:t xml:space="preserve">(2003 </w:t>
      </w:r>
      <w:r>
        <w:rPr>
          <w:rFonts w:cs="Angsana New" w:ascii="Angsana New" w:hAnsi="Angsana New"/>
          <w:sz w:val="32"/>
          <w:szCs w:val="32"/>
        </w:rPr>
        <w:t>: 30-3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ตอน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ยะก่อนการทำ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-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ชุมชนและการเข้าถึง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บูรการตัวนักวิจัยเข้ากับ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ข้อมูลเบื้องต้นของ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การแพร่แนวคิด </w:t>
      </w:r>
      <w:r>
        <w:rPr>
          <w:rFonts w:cs="Angsana New" w:ascii="Angsana New" w:hAnsi="Angsana New"/>
          <w:sz w:val="32"/>
          <w:szCs w:val="32"/>
        </w:rPr>
        <w:t xml:space="preserve">PAR </w:t>
      </w:r>
      <w:r>
        <w:rPr>
          <w:rFonts w:ascii="Angsana New" w:hAnsi="Angsana New"/>
          <w:sz w:val="32"/>
          <w:sz w:val="32"/>
          <w:szCs w:val="32"/>
        </w:rPr>
        <w:t xml:space="preserve">แก่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ยะของการทำ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เคราะห์ปัญหาร่วมกับ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ทีมวิจัยท้องถิ่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ปัญหาซึ่งอาจเกิดขึ้นในกระบวนการ </w:t>
      </w:r>
      <w:r>
        <w:rPr>
          <w:rFonts w:cs="Angsana New" w:ascii="Angsana New" w:hAnsi="Angsana New"/>
          <w:sz w:val="32"/>
          <w:szCs w:val="32"/>
        </w:rPr>
        <w:t>P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แก้ไข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การวิจัยและเก็บข้อมู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ต่อที่ประชุมหมู่บ้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ะยะการจัดทำแผน </w:t>
      </w:r>
      <w:r>
        <w:rPr>
          <w:rFonts w:cs="Angsana New" w:ascii="Angsana New" w:hAnsi="Angsana New"/>
          <w:sz w:val="32"/>
          <w:szCs w:val="32"/>
        </w:rPr>
        <w:t>(Planning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ารอบรมทีมงานวางแผนท้องถิ่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โครงการหรือ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วามเป็นไปได้ของแผนง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การแสวงหางบประมาณและหน่วยงานที่สนับสนุ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เพื่อติดตามและประเมินผ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ะยะการนำแผนไป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mplementation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ทีมงานปฏิบัติงานอาสาสมั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การอบรมทีมงานปฏิบัติอาสาสมั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แผ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ระยะติดตามและ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itoring and Evaluation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จัดตั้งทีมงานติดตามและประเมินผลการปฏิบัติงานของหมู่บ้านขึ้นมา  ติดตามการดำเนินงานของฝ่ายปฏิบัติทุกระยะ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สนอผลการประเมินต่อที่ประชุม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อบ  เข็มกลัด และโกวิทย์  พวงงาม </w:t>
      </w:r>
      <w:r>
        <w:rPr>
          <w:rFonts w:cs="Angsana New" w:ascii="Angsana New" w:hAnsi="Angsana New"/>
          <w:sz w:val="32"/>
          <w:szCs w:val="32"/>
        </w:rPr>
        <w:t xml:space="preserve">(2004 </w:t>
      </w:r>
      <w:r>
        <w:rPr>
          <w:rFonts w:cs="Angsana New" w:ascii="Angsana New" w:hAnsi="Angsana New"/>
          <w:sz w:val="32"/>
          <w:szCs w:val="32"/>
        </w:rPr>
        <w:t>: 35-5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ว่า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ยะก่อน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- 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สัมพันธภาพ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และการศึกษา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การเข้าสู่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วบ้าน นักพัฒ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เตรียมเครือข่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ยะของการทำ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ปัญหาของ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ความเหมาะสมและความเป็นไปได้ของโครงการ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ะยะของการจัดทำ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lanning Phase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ะยะการนำแผนไป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mplementation Phas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ระยะติดตามและประเมินผล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itoring and Evaluation Phas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ลาด  จันทรสมบัติ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44) </w:t>
      </w:r>
      <w:r>
        <w:rPr>
          <w:rFonts w:ascii="Angsana New" w:hAnsi="Angsana New"/>
          <w:sz w:val="32"/>
          <w:sz w:val="32"/>
          <w:szCs w:val="32"/>
        </w:rPr>
        <w:t>ที่กล่าวว่า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ต่อการดำเนินกิจกรรมหรือโครงการพัฒนา ประกอบด้วย มิติแรก ร่วมศึกษาและวิเคราะห์ปัญหา มิติที่สอง ร่วมวางแผน มิติที่ส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ดำเนินการ มิติที่สี่ ร่วมรับผลประโยชน์ และมิติที่ห้า ร่วมติดตาม ประเมินผล ซึ่งการเป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ประชาชนหรือชาวบ้านที่เกี่ยวข้องได้มีโอกาสเข้าร่วมกระบวนการวิจัยนั้น  นับได้ว่าเป็นคุณค่าโดยแท้ของการวิจัย ก่อให้เกิดรากฐานแห่งความยั่งยืนของการพัฒนา และยังสอดคล้องกับ </w:t>
      </w:r>
      <w:r>
        <w:rPr>
          <w:rFonts w:ascii="Angsana New" w:hAnsi="Angsana New"/>
          <w:sz w:val="32"/>
          <w:sz w:val="32"/>
          <w:szCs w:val="32"/>
        </w:rPr>
        <w:t>รังสรรค์  สิงหเลิ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8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313-31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กล่าวว่า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ั้นการศึกษาบริบ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ั้นกำหนดปัญห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ั้นการวางแผนปฏิบัติงานวิจัย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ั้นติดตาม ตรวจสอบ และปรับปรุง รวมทั้งการแก้ไขระหว่างการปฏิบัติงานวิจัย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ั้นการสรุปผลการวิจัย </w:t>
      </w:r>
      <w:r>
        <w:rPr>
          <w:rFonts w:ascii="Angsana New" w:hAnsi="Angsana New"/>
          <w:sz w:val="32"/>
          <w:sz w:val="32"/>
          <w:szCs w:val="32"/>
        </w:rPr>
        <w:t>โดยกระบวนการวิจัยมีบุคคลที่มีส่วนเกี่ยวข้องกับการวิจัย คือ บุคคลเป้าหมายในชุมชนที่จะทำการศึกษา นักวิจัย และนักพัฒนา ซึ่ง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ยะเตรียมการวิจัย </w:t>
      </w:r>
      <w:r>
        <w:rPr>
          <w:rFonts w:cs="Angsana New" w:ascii="Angsana New" w:hAnsi="Angsana New"/>
          <w:sz w:val="32"/>
          <w:szCs w:val="32"/>
        </w:rPr>
        <w:t>(Pre-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สัมพันธ์กับ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ild-up Rapport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สำรวจ  ศึกษาชุมชน </w:t>
      </w:r>
      <w:r>
        <w:rPr>
          <w:rFonts w:cs="Angsana New" w:ascii="Angsana New" w:hAnsi="Angsana New"/>
          <w:sz w:val="32"/>
          <w:szCs w:val="32"/>
        </w:rPr>
        <w:t>(Surveying and Studying Commun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ชุมชน </w:t>
      </w:r>
      <w:r>
        <w:rPr>
          <w:rFonts w:cs="Angsana New" w:ascii="Angsana New" w:hAnsi="Angsana New"/>
          <w:sz w:val="32"/>
          <w:szCs w:val="32"/>
        </w:rPr>
        <w:t>(Selecting Community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เข้าสู่ชุมชน </w:t>
      </w:r>
      <w:r>
        <w:rPr>
          <w:rFonts w:cs="Angsana New" w:ascii="Angsana New" w:hAnsi="Angsana New"/>
          <w:sz w:val="32"/>
          <w:szCs w:val="32"/>
        </w:rPr>
        <w:t>(Entering Commun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คนและเครือข่ายความร่วมม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ยะดำเนิ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ละวิเคราะห์ปัญหา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blem Identification and Diagnosi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ความเหมาะสมและความเป็นไปได้ของโครงการ </w:t>
      </w:r>
      <w:r>
        <w:rPr>
          <w:rFonts w:cs="Angsana New" w:ascii="Angsana New" w:hAnsi="Angsana New"/>
          <w:sz w:val="32"/>
          <w:szCs w:val="32"/>
        </w:rPr>
        <w:t>(Project Appraisal and Identific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แผนงานโครงการและการจัดการ </w:t>
      </w:r>
      <w:r>
        <w:rPr>
          <w:rFonts w:cs="Angsana New" w:ascii="Angsana New" w:hAnsi="Angsana New"/>
          <w:sz w:val="32"/>
          <w:szCs w:val="32"/>
        </w:rPr>
        <w:t>(Planning Phase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โครงการ </w:t>
      </w:r>
      <w:r>
        <w:rPr>
          <w:rFonts w:cs="Angsana New" w:ascii="Angsana New" w:hAnsi="Angsana New"/>
          <w:sz w:val="32"/>
          <w:szCs w:val="32"/>
        </w:rPr>
        <w:t>(Implementation Phase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ยะการติดตามและประเมินผลโครงการ </w:t>
      </w:r>
      <w:r>
        <w:rPr>
          <w:rFonts w:cs="Angsana New" w:ascii="Angsana New" w:hAnsi="Angsana New"/>
          <w:sz w:val="32"/>
          <w:szCs w:val="32"/>
        </w:rPr>
        <w:t>(Monitoring and Evaluation 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ขั้นตอนที่เกี่ยวกับการวัดผลสำเร็จของ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รายการวิจัยฉบับสมบูรณ์และจัดเวที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เสนอผลการวิจัยเพื่อเรียนรู้ร่วมกันระหว่างคณะผู้วิจัยกั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สานต่อให้ชาวบ้านนำผลของการวิจัยไปดำเนินการแก้ไขปัญหาหรือพัฒนาชุมช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จึง สรุปได้ว่า กระบวนการและ</w:t>
      </w:r>
      <w:r>
        <w:rPr>
          <w:rFonts w:ascii="Angsana New" w:hAnsi="Angsana New"/>
          <w:sz w:val="32"/>
          <w:sz w:val="32"/>
          <w:szCs w:val="32"/>
        </w:rPr>
        <w:t>ขั้นตอนใน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แบบมีส่วนร่วม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 คื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ยะเตรียมการวิจัย </w:t>
      </w:r>
      <w:r>
        <w:rPr>
          <w:rFonts w:cs="Angsana New" w:ascii="Angsana New" w:hAnsi="Angsana New"/>
          <w:sz w:val="32"/>
          <w:szCs w:val="32"/>
        </w:rPr>
        <w:t>(Pre-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ะยะดำเนิ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search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ยะการติดตามและประเมินผลโครงการ </w:t>
      </w:r>
      <w:r>
        <w:rPr>
          <w:rFonts w:cs="Angsana New" w:ascii="Angsana New" w:hAnsi="Angsana New"/>
          <w:sz w:val="32"/>
          <w:szCs w:val="32"/>
        </w:rPr>
        <w:t>(Monitoring and Evaluation Phas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ระบวนการวิจัยมีบุคคลที่ส่วนเกี่ยวข้องกับการวิจัย คือ บุคคลเป้าหมายในชุมชนที่จะทำการศึกษา  นักวิจัย  และนักพัฒน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ศึกษ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ศึกษ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ชุมชนเพื่อทำความเข้าใจสภาพต่างๆ ของชุมชน  ทั้งทางด้านกายภาพ สังคม วัฒนธรรม ประเพณี และเศรษฐกิจ มุ่งเน้นถึงความสัมพันธ์ในรูปแบบต่างๆ ของชุมชน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ที่นักวิชาการได้ให้ความหมายของการศึกษาชุมชน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ยันต์  วรรธนะภูติ </w:t>
      </w:r>
      <w:r>
        <w:rPr>
          <w:rFonts w:cs="Angsana New" w:ascii="Angsana New" w:hAnsi="Angsana New"/>
          <w:sz w:val="32"/>
          <w:szCs w:val="32"/>
        </w:rPr>
        <w:t xml:space="preserve">(1993 </w:t>
      </w:r>
      <w:r>
        <w:rPr>
          <w:rFonts w:cs="Angsana New" w:ascii="Angsana New" w:hAnsi="Angsana New"/>
          <w:sz w:val="32"/>
          <w:szCs w:val="32"/>
        </w:rPr>
        <w:t>: 3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การศึกษาชุมชน หมายถึง การศึกษาและอธิบายอย่างเป็นระบบว่า ชุมชนนั้นมีสภาพโดยรวมเป็นอย่างไร มีเงื่อนไขทางด้านสิ่งแวดล้อม รูปแบบการผลิตหรือการทำมาหากิน มีรูปแบบสัมพันธ์ระหว่างสมาชิกในชุมชนอย่างไร มีการจัดระเบียบสังคมอย่างไร โครงสร้างอำนาจในชุมชนเป็นอย่างไร องค์กรชาวบ้านมีอย่างไร มีปัจจัยหรือมีอิทธิพลจากชุมชนภายนอกมาเกี่ยวข้องอย่างไร ชุมชนมีองค์ความรู้ที่ได้สะสมมาอย่างไร มีวิธีการ มีศักยภาพอย่างไรในการแก้ปัญหาและมีปัจจัยอะไรที่มีบทบาทสำคัญในการกำหนดทิศทางและรูปแบบของความสัมพันธ์ ข้อมูลเหล่านี้ ถ้าสามารถเก็บรวบรวมได้ ก็จะนำมาซึ่งความเข้าใจในการเปลี่ยนแปลงและปัญหาที่เกิดขึ้นจากการเปลี่ยนแปลง ในขณะที่ อรพินท์ สพโชคชัย </w:t>
      </w:r>
      <w:r>
        <w:rPr>
          <w:rFonts w:cs="Angsana New" w:ascii="Angsana New" w:hAnsi="Angsana New"/>
          <w:sz w:val="32"/>
          <w:szCs w:val="32"/>
        </w:rPr>
        <w:t xml:space="preserve">(1994 </w:t>
      </w:r>
      <w:r>
        <w:rPr>
          <w:rFonts w:cs="Angsana New" w:ascii="Angsana New" w:hAnsi="Angsana New"/>
          <w:sz w:val="32"/>
          <w:szCs w:val="32"/>
        </w:rPr>
        <w:t>: 2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การศึกษาชุมชน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ี่นักพัฒนาต้องทำความเข้าใจข้อมูล สภาพหมู่บ้าน ลักษณะภูมิประเทศ ชาวบ้านกลุ่มต่างๆ ผู้นำความเชื่อ ศิลปวัฒนธรรม การเมืองระดับหมู่บ้าน ตลอดจนสภาพปัญหาต่างๆ ทั้งนี้เพื่อเข้าใจชุมชนหรือหมู่บ้านที่จะเป็นประโยชน์ต่อการดำเนินงานต่อไป จิตติ  มงคลชัยอรัญญา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กล่าวว่า การศึกษาชุมชน หมายถึง การที่นักพัฒนาซึ่งเป็นคนภายนอกชุมชนหรือผู้มีอาชีพอื่น เข้าไปเรียนรู้เรื่องราวของชุมชนใดชุมชนหนึ่ง เพื่อให้เกิดความเข้าใจว่า ชุมชนมีองค์ประกอบใดบ้าง มีโครงสร้าง มีคุณลักษณะทั้งทางกายภาพ ชีวภาพ เศรษฐกิจ สังคม วัฒนธรรม การเมือง การเรียนรู้อย่างไร มีสถานการณ์ใดเกิดขึ้นในชุมชนบ้าง มีประวัติความเป็นมาอย่างไร มีปัญหา ความเดือดร้อนอย่างไรบ้าง มีความต้องการที่จะแก้ไขปรับปรุงหรือไม่  มีศักยภาพในชุมชนอะไรบ้าง เช่น ผู้นำ กลุ่ม หรือการรวมตัวที่เข้มแข็ง เป็นต้น และได้สรุปถึงการศึกษาชุมชนกับความเข้าใจเรื่องของคนในชุมชนว่า เขามีแบบแผนในการดำเนินชีวิตและการตัดสินใจในเรื่องต่างๆ อย่างไร เพื่อทำให้สามารถระบุปัญหา และกลุ่มผู้ได้รับผลกระทบจากปัญหานั้นได้อย่างถูกต้อง รวมทั้งประเมินศักยภาพต่างๆ ของชุมชนได้ อันจะนำมาซึ่งการกำหนดโครงการ กิจกรรมเพื่อการพัฒนาหรือการแก้ไขปัญหาโดยทั้งที่ชุมชนเสนอเองและจากการวิเคราะห์ของผู้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ธนพรรณ  ธานี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4) </w:t>
      </w:r>
      <w:r>
        <w:rPr>
          <w:rFonts w:ascii="Angsana New" w:hAnsi="Angsana New"/>
          <w:sz w:val="32"/>
          <w:sz w:val="32"/>
          <w:szCs w:val="32"/>
        </w:rPr>
        <w:t>กล่าวว่า การศึกษาชุมชน หมายถึง กระบวนการที่จะทำให้นักพัฒนาสามารถวิเคราะห์ชุมชนในงานพัฒนาได้ ซึ่งการศึกษาชุมชนนั้นนักพัฒนาจะต้องยอมรับในแง่ที่ชุมชนแต่ละชุมชนนั้นมีความแตกต่างในด้านสังคม วัฒนธรรม เศรษฐกิจ และการเมือง เพื่อให้การเข้าใจแต่ละชุมชนอย่างแท้จริง มงคล  พน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าติชาย  รัตนคีรี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>: 2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การศึกษาชุมชน หมายถึง การที่นักพัฒนาซึ่งเป็นคนภายนอกชุมชนเข้าไปทำความรู้จักทำความเข้าใจชุมชนก่อนที่จะลงมือทำงานร่วมกับชุมชนนั้นๆ ซึ่งเป็นหัวใจในการเริ่มต้นของงานพัฒนาทุกๆ ด้าน เพราะถ้าไม่รู้จักไม่เข้าใจชุมชนอย่างพอเพียง เป้าหมาย และทิศทางการทำงานของเราก็จะไม่สอดคล้องกับสถานการณ์ปัจจุบัน ฉลาด  จันทรสมบัติ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>: 29-3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กล่าวว่า การศึกษาชุมชน หมายถึง การที่เข้าไปศึกษาชุมชนในด้านต่างๆ ทั้งทางกายภาพ ชีวภาพ ความเป็นอยู่ ระบบวิธีคิด การทำงาน ความสัมพันธ์ในด้านเศรษฐกิจ การเมือง สังคม วัฒนธรรม ตลอดจนปัญหาและปรากฏการณ์ต่างๆ ที่เกิดขึ้นในชุมชน ซึ่งการศึกษาชุมช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ทำความรู้จัก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ยอมรับ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ทำความเข้า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ตีความหมายที่ซ่อนอยู่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 และ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ึงสรุปได้ว่า การศึกษาชุมชน หมายถึง การที่ นักวิจัย นักวิชาการ และนักพัฒ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เป็นคนนอกชุมชน ได้ทำความเข้าใจและศึกษาข้อมูล สภาพหมู่บ้าน ลักษณะภูมิประเท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้านกลุ่มต่างๆ ผู้นำ ความเชื่อของหมู่บ้าน ศิลปวัฒนธรรม การเมืองระดับหมู่บ้าน ตลอดจนสภาพปัญหาต่างๆ เพื่อเข้าใจชุมชนหรือหมู่บ้าน ก่อนที่จะลงมือปฏิบัติร่วมกับชุมชน เพราะสามารถระบุปัญหา และกลุ่มผู้ได้รับผลกระทบจากปัญหานั้นได้อย่างถูกต้อง รวมทั้งประเมินศักยภาพต่างๆ ของชุมชนได้  อันจะนำมาซึ่งการกำหนดโครงการ กิจกรรมเพื่อการพัฒนาหรือการแก้ไขปัญหาโดยทั้งที่ชุมชนเสนอเองและจากการวิเคราะห์ของผู้ศึกษา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ศึกษ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ชุมชนมีวัตถุประสงค์เพื่อนำมาซึ่งความรู้ ความเข้าใจ ความสามารถในการกำหนดปัญหา การประเมินศักยภาพในด้านต่างๆ ของชุมชน อันจะนำมาซึ่งโครงการและกิจกรรมเพื่อพัฒนาหรือแก้ไขปัญหาด้วยความร่วมมือจากทั้งผู้ศึกษาและตัวชุมชนเอง ดังมีผู้กล่าวถึงวัตถุประสงค์ของการศึกษาชุมช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รพินท์  สพโชคชัย </w:t>
      </w:r>
      <w:r>
        <w:rPr>
          <w:rFonts w:cs="Angsana New" w:ascii="Angsana New" w:hAnsi="Angsana New"/>
          <w:sz w:val="32"/>
          <w:szCs w:val="32"/>
        </w:rPr>
        <w:t xml:space="preserve">(1994 </w:t>
      </w:r>
      <w:r>
        <w:rPr>
          <w:rFonts w:cs="Angsana New" w:ascii="Angsana New" w:hAnsi="Angsana New"/>
          <w:sz w:val="32"/>
          <w:szCs w:val="32"/>
        </w:rPr>
        <w:t>: 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วัตถุประสงค์ของการศึกษา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สร้างความเข้าใจชุมชนหรือหมู่บ้านที่จะพัฒนา ความเข้าใจนี้จะเป็นประโยชน์ในการดำเนินงานการประชุม หรือหมู่บ้าน ในขณะที่ ธนพรรณ  ธานี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>: 34-3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วัตถุประสงค์ของการศึกษาชุมช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พื่อหาข้อเท็จจริงต่างๆ ที่เกิดขึ้นในชุมช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ทดสอบความรู้เดิมให้มีความน่าเชื่อถือมากยิ่งขึ้น เป็นเรื่องการสร้างแนวคิด ทฤษฎีใหม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พื่อนำข้อเท็จจริงไปใช้ประโยชน์ในงานพัฒนา ส่วน จิตติ  มงคลชัยอรัญญา </w:t>
      </w:r>
      <w:r>
        <w:rPr>
          <w:rFonts w:cs="Angsana New" w:ascii="Angsana New" w:hAnsi="Angsana New"/>
          <w:sz w:val="32"/>
          <w:szCs w:val="32"/>
        </w:rPr>
        <w:t xml:space="preserve">(1997 </w:t>
      </w:r>
      <w:r>
        <w:rPr>
          <w:rFonts w:cs="Angsana New" w:ascii="Angsana New" w:hAnsi="Angsana New"/>
          <w:sz w:val="32"/>
          <w:szCs w:val="32"/>
        </w:rPr>
        <w:t>: 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วัตถุประสงค์ของการศึกษาชุมช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ข้าใจและเห็นลู่ทางในการกระตุ้น ส่งเสริมให้คนหรือกลุ่มในชุมชน ริเริ่มกิจกรรมต่างๆ เพื่อแก้ไขปัญหาของต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ทราบถึงข้อมูลเชิงปริมาณทำให้รู้ปัญหาชุมชนในภาพรวม นอกจากนี้ ฉลาด  จันทรสมบัติ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>: 31-3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 วัตถุประสงค์ของการศึกษาชุมชน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ทดสอบความรู้ต่างๆ เพื่อยืนยันและเป็นการทำให้ความรู้เดิมมีความน่าเชื่อถือยิ่ง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หาข้อเท็จจริงต่างๆ ที่เกิดขึ้นในชุมชนเป็นหาความรู้ใหม่เพิ่มเติมความรู้ให้มากยิ่งขึ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พื่อนำข้อเท็จจริงไปใช้ประโยชน์และเป็นเครื่องมือในการพัฒนา ทั้งเป็นข้อมูลพื้นฐาน เพื่อการวางแผนและนโยบาย รวมทั้งการนำไป ใช้ในทางปฏิบัติ เช่น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ห็นลู่ทางในการกระตุ้น ส่งเสริมให้คนหรือกลุ่มในชุมชนริเริ่มกิจกรรมต่างๆ เพื่อแก้ปัญหาของตนเอ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สามารถดึงศักยภาพของชุมชนที่มีอยู่มาใช้ให้เกิดประโยชน์ต่อกระบวนการพัฒนาจากล่างขึ้นบ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พื่อกำหนดลักษณะและขอบเขตของปัญหาชุมช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เพื่อทราบว่าปัญหาส่งผลกระทบหรือก่อให้เกิดความเดือดร้อนแก่ชุมชนเพียงใด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ยุ่งยากสลับซับซ้อนของปัญหาและแนวทางที่จะปรับปรุงแก้ไข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เพื่อทราบว่าบุคคลหรือกลุ่มบุคคลใดที่สนใจให้การสนับสนุนหรือคัดค้านการแก้ไขปัญหานั้นๆ ของชุมชน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เพื่อค้นหาวิธีแก้ไขปัญหาที่ปฏิบัติได้และสามารถนำมาใช้ได้ผลเป็นอย่างดี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เพื่อค้นหาทรัพยากรที่มีอยู่ของท้องถิ่นที่จะนำมาใช้ในการแก้ปัญหา แ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>เพื่อเป็นข้อเสนอแนะเกี่ยวกับขั้นตอนในการแก้ไขปัญหา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วัตถุประสงค์ของการศึกษาชุมชน คือศึกษาหาข้อเท็จจริงเพื่อ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ข้าใจชุมชนหรือหมู่บ้านที่จะพัฒนา เพราะการเข้าใจเรื่องต่างๆ ของชุมชนที่ถูกต้อง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ต่อการทำงานพัฒนาชุมช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การศึกษ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ชุมชนสามารถแบ่งประเภทได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นพรรณ  ธานี</w:t>
      </w:r>
      <w:r>
        <w:rPr>
          <w:rFonts w:cs="Angsana New" w:ascii="Angsana New" w:hAnsi="Angsana New"/>
          <w:sz w:val="32"/>
          <w:szCs w:val="32"/>
        </w:rPr>
        <w:t xml:space="preserve">. 1997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3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ชุมชนตามวัตถุประสงค์ของการนำความรู้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ออกได้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หาความรู้พื้นฐานทั่วไป เป็นการศึกษ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หาข้อเท็จจริงทั่วไปภาย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ทดสอบความรู้เดิม เป็นการศึกษาชุมชนในลักษณะที่ต้องการทดสอบความรู้ต่างๆ ให้เกิดความรู้ที่น่าเชื่อถือ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ศึกษาแบบนำไปใช้ในการพัฒนา เป็นการหาข้อเท็จจริงภายในชุมชนในเรื่องต่างๆ เพื่อนำไปใช้ในงานพัฒนาและ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ศึกษาชุมชนตามเนื้อหาของข้อมูลที่จะนำ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ศึกษาชุมชนโดยละเอียด เป็นการศึกษาเพื่อต้องการหาข้อมูลรายละเอียดทุกๆ ด้าน ทั้งด้านสังคม วัฒนธรรม เศรษฐกิจ และการเมือง การศึกษาประเภท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นำข้อมูลไปวางแผนในอนาคต เป็นแนวทางในการพัฒนาและใช้ระยะเวลานาน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ข้อมูลเฉพาะหรือข้อมูลคร่าวๆ เป็นการศึกษาชุมชนที่ต้องการข้อมูลบางเรื่องที่จะนำไปใช้ในการวางแผนเกี่ยวกับชุมชน เพื่อนำไปลงมือเกี่ยวกับการปฏิบัติงานพัฒนา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ศึกษาชุมชนตามวิธีการเก็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สำรวจ ซึ่งเป็นการศึกษาที่ใช้วิธีการเก็บรวบรวมข้อมูลในเชิงปริมาณ เช่น การสำรวจโดยใช้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การมีส่วนร่วมอย่างใกล้ชิด เป็นวิธีการเก็บรวบรวมในเชิงคุณภาพ เช่น การใช้แนวทางในการสัมภาษณ์ การสัมภาษณ์แบบลึกซึ้ง ซึ่งได้เข้าไปศึกษาชุมชนอย่างมีการสังเกตการณ์อย่างต่อเนื่องและมีส่วนร่วมอย่างใกล้ช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เอกสาร คือ การศึกษาชุมชนจากข้อมูลที่มีการบันท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อื่นๆ โดยใช้การเก็บรวบรวมข้อมูลอื่นๆ เช่น การใช้แบบประเมินสภาวะชนบทอย่างเร่งด่วน การสนทนากลุ่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ศึกษาชุมชนตามวิธี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ปริ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้องใช้การวิเคราะห์ข้อมูลทางสถิติ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เสนอข้อมูลตั้งแต่พื้นฐานทั่วไปในลักษณะของตัวเลขสถิติต่างๆ จนถึงการวิเคราะห์สถิติชั้น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คุณภาพ ที่มีการเสนอข้อมูลในลักษณะของการอธิบาย พรรณนาเนื้อหาโดยละเอียด จากข้อมูลที่ได้จากการมีส่วนร่วมอย่างใกล้ชิดในชุมชนเป็นระยะเวลาน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ศึกษาชุมชนตามผู้กระทำ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กระทำการคนเดี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การศึกษาชุมชนแบบกระทำเป็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ศึกษาชุมชนตามทัศนะของผู้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การศึกษาชุมชนโดยคนภายนอก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การศึกษาชุมชนโดยบุคคลภาย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ประเภทของการศึกษาชุมชนดังกล่าว สรุปได้ว่า การศึกษาชุมชนได้แบ่งเป็นหลายประเภท แต่ละประเภทมีความหมายหลากหลายรูปแบบ ดังนั้นการศึกษาชุมชนที่ดี มีความเหมาะสมจะต้องมีการศึกษาด้วยวิธีที่หลากหลาย มีการผสมผสานหลายรูปแบบ เนื่องจากแต่ละแบบมีข้อดีและข้อจำกัดที่แตกต่างกัน และถ้าผสมผสานเข้าด้วยกัน ก็จะได้หลายรูปแบบ การศึกษาชุมชนย่อมมีความเที่ยงตรงและน่าเชื่อถือ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และกระบวนการเก็บรวบรวมข้อมูลของการศึกษ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และการเก็บรวบรวมข้อมูลของชุมชน ในด้านต่างๆ นับว่ามีความสำคัญต่อ นักวิจัย และนักพัฒนาที่จะเข้าไปพัฒนาชุมชน การเรียนรู้สภาพที่แท้จริงของชุมชน การวางตัวที่เหมาะสมและการสร้างความสัมพันธ์ที่ดีกับคนในชุมชน เพื่อให้ได้มาซึ่งข้อมูลของชุมชนที่ถูกต้องนั้น จำเป็น ต้องมีเทคนิค วิธีการและกระบวนการในการเก็บรวบรวมข้อมูลของชุมช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 เป็นเครื่องมือในการเก็บรวบรวมข้อมูลประเภทหนึ่งที่นิยม วัตถุประสงค์ เพื่อที่จะเข้าใจลักษณะธรรมชาติและขอบเขตของการเกี่ยวข้องสัมพันธ์ ระหว่างองค์ประกอบต่างๆ ของปรากฏการณ์ทางสังคมและพฤติกรรมของมนุษย์ซึ่งเป็นส่วนหนึ่งของสังค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อบการสังเกตเพื่อให้เห็นพฤติกรรมของชาวบ้านในบทบาทต่างๆ ซึ่งนักวิจัย นักพัฒนา ผู้ศึกษาชุมชนควรศึกษาเพื่อช่วยในการสังเก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ภางค์  จันทวานิช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cs="Angsana New" w:ascii="Angsana New" w:hAnsi="Angsana New"/>
          <w:sz w:val="32"/>
          <w:szCs w:val="32"/>
        </w:rPr>
        <w:t>: 9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ฉากและ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tting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ฤติ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บแผนพฤติ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ivitie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ationship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ticipation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ing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ของการสังเกต แบ่งออ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ลาด  จันทรสมบัติ</w:t>
      </w:r>
      <w:r>
        <w:rPr>
          <w:rFonts w:cs="Angsana New" w:ascii="Angsana New" w:hAnsi="Angsana New"/>
          <w:sz w:val="32"/>
          <w:szCs w:val="32"/>
        </w:rPr>
        <w:t xml:space="preserve">. 2008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-5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แบบมีส่วนร่วมอย่างใกล้ช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ticipant Observation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แบบไม่มีส่วนร่วมอย่างใกล้ช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n-participant Observation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อย่างมี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ed Observation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การณ์อย่างไม่มี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structured Obser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ในห้อง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atory Observ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ทบาทในการสังเกตของนักวิจัย นักพัฒนา ผู้ศึกษาชุมชน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ทบาท ได้แก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มีส่วนร่วมอย่าง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leted Participant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มีส่วนร่วมเป็นผู้สังเกต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ticipan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as-Observer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สังเกตการณ์เป็นผู้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server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as- Participant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ผู้สังเกตการณ์อย่าง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lete Observe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 คือ การสนทนาซักถามอย่างมีจุดมุ่งหมายเพื่อให้ได้ข้อมูลเรื่องใดเรื่องหนึ่งที่ต้องการ จุดสนใจของการสัมภาษณ์ คือ การหาข้อมูลเกี่ยวกับกฎระเบียบ ระบบ หรือปรากฏการณ์สังคมหนึ่งๆ ที่เกี่ยวกับบรรทัดฐานทางสังคมซึ่งมีความเกี่ยวข้องกับระบบ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ลาด  จันทรสมบัติ</w:t>
      </w:r>
      <w:r>
        <w:rPr>
          <w:rFonts w:cs="Angsana New" w:ascii="Angsana New" w:hAnsi="Angsana New"/>
          <w:sz w:val="32"/>
          <w:szCs w:val="32"/>
        </w:rPr>
        <w:t xml:space="preserve">. 2008 </w:t>
      </w:r>
      <w:r>
        <w:rPr>
          <w:rFonts w:cs="Angsana New" w:ascii="Angsana New" w:hAnsi="Angsana New"/>
          <w:sz w:val="32"/>
          <w:szCs w:val="32"/>
        </w:rPr>
        <w:t>: 52-5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ายละเอียดของการสัมภาษณ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1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การสัมภาษณ์ที่ดีควรคำนึงถึงเรื่องต่อไป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ผู้สัมภาษณ์ต้องเข้าใจวัตถุประสงค์ในการสัมภาษณ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ให้สัมภาษณ์ต้องเป็นบุคคลที่สำคัญให้ข้อมูลที่แท้จริ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2  </w:t>
      </w:r>
      <w:r>
        <w:rPr>
          <w:rFonts w:ascii="Angsana New" w:hAnsi="Angsana New"/>
          <w:sz w:val="32"/>
          <w:sz w:val="32"/>
          <w:szCs w:val="32"/>
        </w:rPr>
        <w:t>ประเภทของการสัมภาษณ์ แบ่งออก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แบ่งตามวัตถุประสงค์ของการศึกษา ค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แบบเจาะ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cused Interview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)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ที่ไม่กำหนดคำตอบล่วง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n-directive Intervie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)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แบบลึกซึ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-depth Intervie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)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ซ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peated Intervie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แบ่งตามเทคนิคการสัมภาษณ์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)  </w:t>
      </w:r>
      <w:r>
        <w:rPr>
          <w:rFonts w:ascii="Angsana New" w:hAnsi="Angsana New"/>
          <w:sz w:val="32"/>
          <w:sz w:val="32"/>
          <w:szCs w:val="32"/>
        </w:rPr>
        <w:t xml:space="preserve">สัมภาษณ์อย่างมี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ed Intervie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สัมภาษณ์ตามแบบสอบ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view Schedu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ัมภาษณ์ตามแบบคำถามที่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estioned Interview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)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อย่างไม่มี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structured Intervie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)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แบบกึ่ง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mi-structured Intervie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หลักการสัมภาษณ์ มีขั้นตอน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)  </w:t>
      </w:r>
      <w:r>
        <w:rPr>
          <w:rFonts w:ascii="Angsana New" w:hAnsi="Angsana New"/>
          <w:sz w:val="32"/>
          <w:sz w:val="32"/>
          <w:szCs w:val="32"/>
        </w:rPr>
        <w:t xml:space="preserve">การแนะนำ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rod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2)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สัมพันธ์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od Relationshi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การเข้าใจ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jectiv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การจดบันท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ke Not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vie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คนิคและวิธีการสัมภาษณ์ในระหว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มภาษณ์ คือ การสังเกต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bserving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ฟ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stenin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ซัก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estion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ถามซ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b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กล่าวขอบ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ank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การสนทนา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การศึกษาชุมชนที่ต้องมีการวางแผนเตรียมการอย่างเหมาะสม และเรื่องที่สนทนากลุ่มนั้นเป็นเรื่องที่กลุ่มให้ความสนใจ การนั่งสนทนากันระหว่างผู้ให้สัมภาษณ์เป็น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/>
          <w:sz w:val="32"/>
          <w:sz w:val="32"/>
          <w:szCs w:val="32"/>
        </w:rPr>
        <w:t xml:space="preserve">คน หรือ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เพื่อให้ได้ข้อมูลที่กว้างขวางและลึกซึ้ง มีเนื้อหาสาระหรือข้อมูลเชิง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ในการจัดสนทนา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ลาด  จันทรสมบัติ</w:t>
      </w:r>
      <w:r>
        <w:rPr>
          <w:rFonts w:cs="Angsana New" w:ascii="Angsana New" w:hAnsi="Angsana New"/>
          <w:sz w:val="32"/>
          <w:szCs w:val="32"/>
        </w:rPr>
        <w:t>. 2008</w:t>
      </w:r>
      <w:r>
        <w:rPr>
          <w:rFonts w:cs="Angsana New" w:ascii="Angsana New" w:hAnsi="Angsana New"/>
          <w:sz w:val="32"/>
          <w:szCs w:val="32"/>
        </w:rPr>
        <w:t xml:space="preserve"> : 5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1  </w:t>
      </w:r>
      <w:r>
        <w:rPr>
          <w:rFonts w:ascii="Angsana New" w:hAnsi="Angsana New"/>
          <w:sz w:val="32"/>
          <w:sz w:val="32"/>
          <w:szCs w:val="32"/>
        </w:rPr>
        <w:t xml:space="preserve">บุคลากรที่เกี่ยวข้อง ได้แก่ ผู้ดำเนินการสนท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rato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ดบันทึ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te-tak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ผู้ช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ssistant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2  </w:t>
      </w:r>
      <w:r>
        <w:rPr>
          <w:rFonts w:ascii="Angsana New" w:hAnsi="Angsana New"/>
          <w:sz w:val="32"/>
          <w:sz w:val="32"/>
          <w:szCs w:val="32"/>
        </w:rPr>
        <w:t xml:space="preserve">แนวทางในการสนทนากลุ่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3  </w:t>
      </w:r>
      <w:r>
        <w:rPr>
          <w:rFonts w:ascii="Angsana New" w:hAnsi="Angsana New"/>
          <w:sz w:val="32"/>
          <w:sz w:val="32"/>
          <w:szCs w:val="32"/>
        </w:rPr>
        <w:t xml:space="preserve">อุปกรณ์สน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4  </w:t>
      </w:r>
      <w:r>
        <w:rPr>
          <w:rFonts w:ascii="Angsana New" w:hAnsi="Angsana New"/>
          <w:sz w:val="32"/>
          <w:sz w:val="32"/>
          <w:szCs w:val="32"/>
        </w:rPr>
        <w:t xml:space="preserve">แบบฟอร์มสำหรับคัดเลือกผู้เข้าร่วมสนทนากลุ่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5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บรรยากาศ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6  </w:t>
      </w:r>
      <w:r>
        <w:rPr>
          <w:rFonts w:ascii="Angsana New" w:hAnsi="Angsana New"/>
          <w:sz w:val="32"/>
          <w:sz w:val="32"/>
          <w:szCs w:val="32"/>
        </w:rPr>
        <w:t xml:space="preserve">ของสมนาคุณแก่ผู้ที่ร่วมสนทน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7  </w:t>
      </w:r>
      <w:r>
        <w:rPr>
          <w:rFonts w:ascii="Angsana New" w:hAnsi="Angsana New"/>
          <w:sz w:val="32"/>
          <w:sz w:val="32"/>
          <w:szCs w:val="32"/>
        </w:rPr>
        <w:t>สถานที่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การใช้ข้อมูล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แหล่งข้อมูลที่ใช้ในการหาข้อมูลหลักฐานเกี่ยวกับอดีต หรือข้อมูลที่พร้อมแก่การนำไปใช้ เช่น ข้อมูลทางด้านประชาก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ข้อมูล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ลาด  จันทรสมบัติ</w:t>
      </w:r>
      <w:r>
        <w:rPr>
          <w:rFonts w:cs="Angsana New" w:ascii="Angsana New" w:hAnsi="Angsana New"/>
          <w:sz w:val="32"/>
          <w:szCs w:val="32"/>
        </w:rPr>
        <w:t>. 2008</w:t>
      </w:r>
      <w:r>
        <w:rPr>
          <w:rFonts w:cs="Angsana New" w:ascii="Angsana New" w:hAnsi="Angsana New"/>
          <w:sz w:val="32"/>
          <w:szCs w:val="32"/>
        </w:rPr>
        <w:t xml:space="preserve"> : 5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1  </w:t>
      </w:r>
      <w:r>
        <w:rPr>
          <w:rFonts w:ascii="Angsana New" w:hAnsi="Angsana New"/>
          <w:sz w:val="32"/>
          <w:sz w:val="32"/>
          <w:szCs w:val="32"/>
        </w:rPr>
        <w:t>ชนิดของข้อมูลเอกสาร คือ สถิติและบันทึกต่างๆ เอกสารข้อมูลในเรื่องใดเรื่อ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2  </w:t>
      </w:r>
      <w:r>
        <w:rPr>
          <w:rFonts w:ascii="Angsana New" w:hAnsi="Angsana New"/>
          <w:sz w:val="32"/>
          <w:sz w:val="32"/>
          <w:szCs w:val="32"/>
        </w:rPr>
        <w:t>ข้อมูลเอกสารเป็นข้อมูลที่มีประโยชน์ได้มาก โดยนักวิจัย นักพัฒนา ผู้ศึกษาชุมชนต้องหัดตรวจสอบและตีความเอก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>การลงสู่ชุมชน มีความสำคัญต่อการวิจัยและการศึกษาชุมชน เพราะว่าการลงสู่ชุมชนต้องกำหนดบทบาทที่เหมาะสมของนักวิจัยที่อยู่ในชุมชน และการสร้างความไว้เนื้อเชื่อใจให้เกิดขึ้นในชุมชน ล้วนเป็นเงื่อนไขสำคัญของการทำงานวิจัยชุมชนต่อไป โดยเฉพาะการเก็บรวบรวมข้อมูลของชุมชนที่จำเป็นต่อการศึกษา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การเลือกชุมชนและการพิจารณาในการล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ลาด  จันทรสมบัติ</w:t>
      </w:r>
      <w:r>
        <w:rPr>
          <w:rFonts w:cs="Angsana New" w:ascii="Angsana New" w:hAnsi="Angsana New"/>
          <w:sz w:val="32"/>
          <w:szCs w:val="32"/>
        </w:rPr>
        <w:t>. 2008</w:t>
      </w:r>
      <w:r>
        <w:rPr>
          <w:rFonts w:cs="Angsana New" w:ascii="Angsana New" w:hAnsi="Angsana New"/>
          <w:sz w:val="32"/>
          <w:szCs w:val="32"/>
        </w:rPr>
        <w:t xml:space="preserve"> : 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.1  </w:t>
      </w:r>
      <w:r>
        <w:rPr>
          <w:rFonts w:ascii="Angsana New" w:hAnsi="Angsana New"/>
          <w:sz w:val="32"/>
          <w:sz w:val="32"/>
          <w:szCs w:val="32"/>
        </w:rPr>
        <w:t>การลงสู่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จาก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พิจารณาว่าชุมชนสามารถตอบโจทย์ปัญหาของการศึกษาวิจัยได้หรือไม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พิจารณาว่าชุมชนเหมาะสมในด้านต่างๆ อย่างไ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พิจารณาการจัดเตรียมเครื่องมือ อุปกรณ์ ที่จำเป็นต่อการศึกษา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พิจารณาการเรียนรู้เกี่ยวกับประเพณี  ภาษา วัฒนธรรม และความเป็น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5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นะนำตัวเอง และการกำหนดสถานภาพและบทบาทที่เหมาะสมของผู้ศึกษาในการเข้าสู่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.3  </w:t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กับ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>การศึกษาแบบผสมผส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การนำเอาวิธีต่างๆ ในการศึกษาชุมชนมาใช้ในการเก็บรวบรวมข้อมูลของชุมชน โดยเริ่มต้นลงสู่ชุมชน จากนั้นใช้สังเกตทั้งที่มีส่วนร่วมและไม่มีส่วนร่วม การสัมภาษณ์พูดคุยอย่างเป็นทางการและไม่เป็นทางการ การใช้ข้อมูลเอกสารในการศึกษาหาประวัติของชุมชน การสนทนากลุ่มเพื่อระดมความคิดร่วมกับชุมชน การจดบันทึกต่างๆ ในระหว่างการศึกษา ชุมชน เทคนิคและวิธีการแบบผสมผสานเหล่านี้จะช่วยให้ผู้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จัยได้รับทราบข้อมูล ข้อเท็จจริงของชุมชนได้มากในมุมมองที่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ญจนา แก้วเทพ </w:t>
      </w:r>
      <w:r>
        <w:rPr>
          <w:rFonts w:cs="Angsana New" w:ascii="Angsana New" w:hAnsi="Angsana New"/>
          <w:sz w:val="32"/>
          <w:szCs w:val="32"/>
        </w:rPr>
        <w:t xml:space="preserve">(1995 </w:t>
      </w:r>
      <w:r>
        <w:rPr>
          <w:rFonts w:cs="Angsana New" w:ascii="Angsana New" w:hAnsi="Angsana New"/>
          <w:sz w:val="32"/>
          <w:szCs w:val="32"/>
        </w:rPr>
        <w:t>: 3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การศึกษาแบบผสมผสานมีวิธีการศึกษาและเก็บรวบรวมข้อมูลของชุมช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ทั้งแบบมีโครง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แบบสอบ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ไม่มี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นทนาพูดคุยทั้งอย่างเป็นทางการและไม่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ังเกตอย่างมีส่วนร่วมและสังเกตอย่างไม่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ดบันทึก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ทำกรณีศึกษาเหตุการณ์หรือธรรมเนียมประเพณีอันใดอั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ประชุมกับชาวบ้านในงานพัฒนา  หรืองานพิธี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สัมภาษณ์เจาะล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อ่านเอกสารอื่นๆ 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ศึกษาอัตชีวประวัติ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ทำกรณีศึกษา  ครอบครัว  หรือเครือญ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วีวรรณ  ประจวบเหม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ถึงใน ฉลาด  จันทรสมบัติ</w:t>
      </w:r>
      <w:r>
        <w:rPr>
          <w:rFonts w:cs="Angsana New" w:ascii="Angsana New" w:hAnsi="Angsana New"/>
          <w:sz w:val="32"/>
          <w:szCs w:val="32"/>
        </w:rPr>
        <w:t>. 2008</w:t>
      </w:r>
      <w:r>
        <w:rPr>
          <w:rFonts w:cs="Angsana New" w:ascii="Angsana New" w:hAnsi="Angsana New"/>
          <w:sz w:val="32"/>
          <w:szCs w:val="32"/>
        </w:rPr>
        <w:t xml:space="preserve"> : 6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การศึกษาแบบผสมผสานมีวิธีการศึกษาและเก็บรวบรวมข้อมูลของชุมชนเพื่อเข้าใจสภาวะ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ชุมชนนั้น ควรมีการเก็บรวบรวบข้อมูลในประเด็นต่าง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ก็บข้อมูลพื้นฐานเกี่ยวกับชุมชน ได้แก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สภาพภูมิประเทศและการตั้งถิ่นฐาน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ลักษณะโครงสร้างของ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ลักษณะโครงสร้างพื้นฐานทางการศึกษาและสาธารณูปโภค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ประวัติความเป็นมา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เก็บข้อมูลเกี่ยวกับระบบเศรษฐกิจและการใช้ทรัพยากรในการผลิต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ลกเปลี่ยน และการบริโภค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ครอบครองทรัพยากรในการผล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ระบวนการผลิตและผลผล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การแลกเปลี่ยนและการบริโภ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รายได้  รายจ่าย  และหนี้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ก็บข้อมูลเกี่ยวกับระบบสังคมและการเมือง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ครอบครัวและเครือญาติ เช่น รูปแบบครอบครัว ความสัมพันธ์เครือญ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เพื่อนบ้านและเพ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ลุ่มอื่นๆ เช่น กลุ่มอุปถัมภ์ กลุ่มผลประโยชน์ กลุ่มอาชีพ กลุ่มการเมือง กลุ่มอื่นๆ ที่ทางการเข้ามาจัดตั้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การศึกษาต่างๆ 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การศึกษาลักษณะความสัมพันธ์ของบุคคล หรือกลุ่มบุคคลในเชิงอำนาจ  ผู้นำและความขัดแย้ง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ก็บข้อมูลเกี่ยวกับความเชื่อและพิธีกรรม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คิด ความเชื่อเกี่ยวกับความสัมพันธ์ระหว่างมนุษย์กับส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วดล้อมทางกายภาพและสิ่งมีชีวิตอื่นๆ โดยเฉพาะสิ่งที่นำมาใช้เป็นทรัพยากรในการดำรง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วามคิด ความเชื่อเกี่ยวกับความสัมพันธ์ระหว่างมนุษย์ด้วยกั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>ความคิด ความเชื่อเกี่ยวกับสิ่งที่มีอำนาจเหนือมนุษย์และสภาพแวดล้อมทางก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ความคิด ความเชื่อเกี่ยวกับการเกิดของสรรพสิ่งทั้งหลายและชีวิตหลังความต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การเก็บรวบรวมข้อมูลเกี่ยวกับความเชื่อนี้เป็นการใช้การสังเกตและสัมภาษณ์อย่างไม่เป็นทางการในลักษณะต่าง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และสัมภาษณ์เกี่ยวกับพฤติกรรมในชีวิตประจำวันของชาว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มภาษณ์ผู้ที่มีความรู้ทางศาสนาและพิธี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ังเกตและสัมภาษณ์เกี่ยวกับพิธี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วิธีการและกระบวนการเก็บรวบรวมข้อมูลของการศึกษาชุมชน เพื่อเข้าใจการเปลี่ยนแปลงของชุมชน ความสืบเนื่องในระบบต่างๆ รวมถึงความสัมพันธ์ในชุมชน โดยพยายามเข้าใจชุมชนอย่างรอบด้านในสภาวะปัจจุบัน มีจุดเน้นเรื่องใดเรื่องหนึ่งตามที่ตนสนใจ หรือเห็นว่ามีประโยชน์ต่องานพัฒนา และพยายามระบุปัญหาจากทัศนะของคนในชุมชน ประกอบกับแนวทางการศึกษาของผู้ศึกษาวิจัย และเริ่มหาข้อมูลเกี่ยวกับปัญหาดังกล่าวว่าเกิดขึ้นในเงื่อนไขของการเปลี่ยนแปลงอะไรบ้าง ในกาลเวลาใด และคนในชุมชนได้แก้ปัญหาหรือปรับปรุงตัวอย่างไรในสถานการณ์ดังกล่าว ซึ่งการวางกรอบในการเก็บรวบรวมข้อมูลของชุมชนแบบนี้จะช่วยให้ผู้ศึกษาได้เข้าใจสภาพต่างๆ ของชุมชนได้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บ้านน้ำเงิน เมืองเวียงภูคา แขวงหลวงน้ำท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บท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ละคุณลักษณะพิเศษของบ้านน้ำ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น้ำเงิน</w:t>
      </w:r>
      <w:r>
        <w:rPr>
          <w:rFonts w:cs="Angsana New" w:ascii="Angsana New" w:hAnsi="Angsana New"/>
          <w:sz w:val="32"/>
          <w:szCs w:val="32"/>
        </w:rPr>
        <w:t xml:space="preserve">. 200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4/</w:t>
      </w:r>
      <w:r>
        <w:rPr>
          <w:rFonts w:ascii="Angsana New" w:hAnsi="Angsana New"/>
          <w:sz w:val="32"/>
          <w:sz w:val="32"/>
          <w:szCs w:val="32"/>
        </w:rPr>
        <w:t>นง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ที่ตั้งของบ้าน บ้านน้ำเงิน เมืองเวียงภูคา แขวงหลวงน้ำทา ห่างจากเทศบาลเมือ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ิโลเมตร เป็นชนเผ่าลื้อ ซึ่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43 </w:t>
      </w:r>
      <w:r>
        <w:rPr>
          <w:rFonts w:ascii="Angsana New" w:hAnsi="Angsana New"/>
          <w:sz w:val="32"/>
          <w:sz w:val="32"/>
          <w:szCs w:val="32"/>
        </w:rPr>
        <w:t>ได้ย้ายมาจากเมืองยอดอูเหนือ แขวงพงสาลี ลักษณะภูมิประเทศทิศเหนือติดกับบ้านโพนทอง ทิศใต้ติดกับบ้านสะโกน ทิศตะวันออกติดกับบ้านไลลอด และทิศตะวันตกติดกับบ้านปางซ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บ้านน้ำเงิน เป็นรูปสี่เหลี่ยม 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110,000 </w:t>
      </w:r>
      <w:r>
        <w:rPr>
          <w:rFonts w:ascii="Angsana New" w:hAnsi="Angsana New"/>
          <w:sz w:val="32"/>
          <w:sz w:val="32"/>
          <w:szCs w:val="32"/>
        </w:rPr>
        <w:t xml:space="preserve">เฮ็กตาร์ ปัจจุบันมีประชากร จำนวน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จำนวน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คน หญิงจำนวน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/>
          <w:sz w:val="32"/>
          <w:sz w:val="32"/>
          <w:szCs w:val="32"/>
        </w:rPr>
        <w:t xml:space="preserve">คน มีจำนว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จำนว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>ครอบครัว อาชีพหลัก คือ ชาวนาและเกษตร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 มีการจัดตั้งของอำนาจการปกครองบ้านและองค์การจัดตั้งมหาชน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อำนาจการปกครองบ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สมาชิกพรรค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นวร่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สมาชิกวัยหน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สมาชิกวัยส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สหพันธ์แม่หญ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ตำรวจบ้า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มีอาวุธ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ระบอก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ป้องกันความสงบบ้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มีอาวุธ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ะบอก และ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หน่วยไกล่เกลี่ยขั้นบ้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งานแต่ล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น้ำเงิน</w:t>
      </w:r>
      <w:r>
        <w:rPr>
          <w:rFonts w:cs="Angsana New" w:ascii="Angsana New" w:hAnsi="Angsana New"/>
          <w:sz w:val="32"/>
          <w:szCs w:val="32"/>
        </w:rPr>
        <w:t xml:space="preserve">. 2009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4/</w:t>
      </w:r>
      <w:r>
        <w:rPr>
          <w:rFonts w:ascii="Angsana New" w:hAnsi="Angsana New"/>
          <w:sz w:val="32"/>
          <w:sz w:val="32"/>
          <w:szCs w:val="32"/>
        </w:rPr>
        <w:t>นง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ด้านแนวคิดการเมือง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อำนาจการปกครองบ้าน แนวคิดหลักคือ งานการเมืองให้การศึกษา อบรม แนวคิดการเมืองให้กับประชาชน โดยยึดมั่นต่อการนำพาของพรรค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มีความอบอุ่น มั่นคง สร้างเศรษฐกิจของครอบครัวให้หลุดพ้นออกจากความยากจน และพึ่งตนเองได้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ผยแพร่นโยบาย มติ คำสั่ง กฎระเบียบ กฎหมายต่างๆ ต่อสาธารณ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อำนาจการปกครองบ้านและองค์การจัดตั้งทุกภาคส่วนสนับสนุนให้ประชาชนทำนา ปลูกต้นไม้ให้ผล และพืชชนิด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บริโภคและจำหน่ายเป็นสินค้าเพื่อเพิ่มรายได้ภายในครอบครัว บ้านน้ำเงิน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110,000 </w:t>
      </w:r>
      <w:r>
        <w:rPr>
          <w:rFonts w:ascii="Angsana New" w:hAnsi="Angsana New"/>
          <w:sz w:val="32"/>
          <w:sz w:val="32"/>
          <w:szCs w:val="32"/>
        </w:rPr>
        <w:t xml:space="preserve">เฮ็กตาร์  มีเนื้อที่น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เฮ็กตาร์ ได้รับผลผลิต </w:t>
      </w:r>
      <w:r>
        <w:rPr>
          <w:rFonts w:cs="Angsana New" w:ascii="Angsana New" w:hAnsi="Angsana New"/>
          <w:sz w:val="32"/>
          <w:szCs w:val="32"/>
        </w:rPr>
        <w:t xml:space="preserve">182,400 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เฉลี่ยได้ข้าว </w:t>
      </w:r>
      <w:r>
        <w:rPr>
          <w:rFonts w:cs="Angsana New" w:ascii="Angsana New" w:hAnsi="Angsana New"/>
          <w:sz w:val="32"/>
          <w:szCs w:val="32"/>
        </w:rPr>
        <w:t xml:space="preserve">423.96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สวนยางพารา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เฮ็กตาร์ สวนไม้กฤษณ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ฮ็กตาร์ สวนส้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ฮ็กตาร์ ร้านขาย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ร้าน ร้านขายอา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้าน รถ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ล้อขึ้นไปมี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ัน รถจักรยานยนต์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คัน รถแทรกเตอ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ไถนาเดินตาม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ัน โรงสีข้าว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โรง บ่อปล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่อ โคและกระบือ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ตัว สุกร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 xml:space="preserve">ตัว และสัตว์ปีก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กว่าตัว เฉลี่ยรายได้ </w:t>
      </w:r>
      <w:r>
        <w:rPr>
          <w:rFonts w:cs="Angsana New" w:ascii="Angsana New" w:hAnsi="Angsana New"/>
          <w:sz w:val="32"/>
          <w:szCs w:val="32"/>
        </w:rPr>
        <w:t xml:space="preserve">1,859,000 </w:t>
      </w:r>
      <w:r>
        <w:rPr>
          <w:rFonts w:ascii="Angsana New" w:hAnsi="Angsana New"/>
          <w:sz w:val="32"/>
          <w:sz w:val="32"/>
          <w:szCs w:val="32"/>
        </w:rPr>
        <w:t>กี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7,4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ครื่องตัดหญ้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งานด้านวัฒนธรรมและ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เผ่าลื้อนับถือศาสนาพุทธ มี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ระสงฆ์ประจำว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 และบ้านน้ำเงินเป็นบ้านวัฒนธรรมของเมือง ซึ่งได้ผ่านมาตรฐาน เงื่อนไขเกี่ยวกับการสร้างคน ครอบครัว และบ้านวัฒนธรรม ครั้งวันที่ </w:t>
      </w:r>
      <w:r>
        <w:rPr>
          <w:rFonts w:cs="Angsana New" w:ascii="Angsana New" w:hAnsi="Angsana New"/>
          <w:sz w:val="32"/>
          <w:szCs w:val="32"/>
        </w:rPr>
        <w:t xml:space="preserve">03/07/2008 </w:t>
      </w:r>
      <w:r>
        <w:rPr>
          <w:rFonts w:ascii="Angsana New" w:hAnsi="Angsana New"/>
          <w:sz w:val="32"/>
          <w:sz w:val="32"/>
          <w:szCs w:val="32"/>
        </w:rPr>
        <w:t xml:space="preserve">จนมาถึงวันที่ </w:t>
      </w:r>
      <w:r>
        <w:rPr>
          <w:rFonts w:cs="Angsana New" w:ascii="Angsana New" w:hAnsi="Angsana New"/>
          <w:sz w:val="32"/>
          <w:szCs w:val="32"/>
        </w:rPr>
        <w:t xml:space="preserve">07/11/200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ตั้งแต่อนุบา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 xml:space="preserve">มีอาคาร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ัง มีครูส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มี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มีโรงเรียนมัธยมศึกษา ม</w:t>
      </w:r>
      <w:r>
        <w:rPr>
          <w:rFonts w:cs="Angsana New" w:ascii="Angsana New" w:hAnsi="Angsana New"/>
          <w:sz w:val="32"/>
          <w:szCs w:val="32"/>
        </w:rPr>
        <w:t>.1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ง หอพัก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ง มีนักเรียน </w:t>
      </w:r>
      <w:r>
        <w:rPr>
          <w:rFonts w:cs="Angsana New" w:ascii="Angsana New" w:hAnsi="Angsana New"/>
          <w:sz w:val="32"/>
          <w:szCs w:val="32"/>
        </w:rPr>
        <w:t xml:space="preserve">128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 xml:space="preserve">คน และมีครูสอ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งาน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ถานีอนาม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พนักงานประจำสถานีอนาม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ประกาศนียบัตรชั้นส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ระดับ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มีห้องพ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้องนอน  ห้องตรวจโร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 ขายย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 และห้องนอนคนไข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ห้อง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ตียงนอน รวมมูลค่ากองทุนยาทั้งหมด </w:t>
      </w:r>
      <w:r>
        <w:rPr>
          <w:rFonts w:cs="Angsana New" w:ascii="Angsana New" w:hAnsi="Angsana New"/>
          <w:sz w:val="32"/>
          <w:szCs w:val="32"/>
        </w:rPr>
        <w:t xml:space="preserve">16,148,000 </w:t>
      </w:r>
      <w:r>
        <w:rPr>
          <w:rFonts w:ascii="Angsana New" w:hAnsi="Angsana New"/>
          <w:sz w:val="32"/>
          <w:sz w:val="32"/>
          <w:szCs w:val="32"/>
        </w:rPr>
        <w:t xml:space="preserve">กี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4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ในหมู่บ้านน้ำเงินนั้นงานด้านสาธารณสุข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หมอตำแยประจำบ้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ร้านขายยาข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ึ่งร้า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แผนที่ของบ้านครบ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มีหอข่าวสารของบ้า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มีเครื่องกระจายเสียงของ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สะอาดใช้เพียงพอ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มีส้วม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>ส้วม 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 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เวณบ้านสะอาด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8 9) </w:t>
      </w:r>
      <w:r>
        <w:rPr>
          <w:rFonts w:ascii="Angsana New" w:hAnsi="Angsana New"/>
          <w:sz w:val="32"/>
          <w:sz w:val="32"/>
          <w:szCs w:val="32"/>
        </w:rPr>
        <w:t xml:space="preserve">ย้ายคอกสัตว์ออกจากใต้ถุนบ้า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/>
          <w:sz w:val="32"/>
          <w:sz w:val="32"/>
          <w:szCs w:val="32"/>
        </w:rPr>
        <w:t>หลังคาเรือน 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หลุมขยะ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 xml:space="preserve">ถางหญ้าขอบเขตรอบบ้านเป็นประจำ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>หลังคาเรือน 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มีท่อระบายน้ำเสีย ไม่มีแหล่งเพาะยุง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>หลังคาเรือน 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8 13) </w:t>
      </w:r>
      <w:r>
        <w:rPr>
          <w:rFonts w:ascii="Angsana New" w:hAnsi="Angsana New"/>
          <w:sz w:val="32"/>
          <w:sz w:val="32"/>
          <w:szCs w:val="32"/>
        </w:rPr>
        <w:t xml:space="preserve">ดื่มน้ำต้ม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>หลังคาเรือน 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ผู้หญิงตั้งครรภ์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ได้ตรวจครรภ์ และมีบัตรติดตา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15) </w:t>
      </w:r>
      <w:r>
        <w:rPr>
          <w:rFonts w:ascii="Angsana New" w:hAnsi="Angsana New"/>
          <w:sz w:val="32"/>
          <w:sz w:val="32"/>
          <w:szCs w:val="32"/>
        </w:rPr>
        <w:t xml:space="preserve">ผู้หญิงวัยเจริญพันธุ์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/>
          <w:sz w:val="32"/>
          <w:sz w:val="32"/>
          <w:szCs w:val="32"/>
        </w:rPr>
        <w:t xml:space="preserve">คน วางแผนลูกห่าง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คน 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70.75 16) </w:t>
      </w:r>
      <w:r>
        <w:rPr>
          <w:rFonts w:ascii="Angsana New" w:hAnsi="Angsana New"/>
          <w:sz w:val="32"/>
          <w:sz w:val="32"/>
          <w:szCs w:val="32"/>
        </w:rPr>
        <w:t xml:space="preserve">แม่ลูกอ่อนให้ลูกกินนมแม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คน 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17) </w:t>
      </w:r>
      <w:r>
        <w:rPr>
          <w:rFonts w:ascii="Angsana New" w:hAnsi="Angsana New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 xml:space="preserve">คน ได้ฉีดยา </w:t>
      </w:r>
      <w:r>
        <w:rPr>
          <w:rFonts w:cs="Angsana New" w:ascii="Angsana New" w:hAnsi="Angsana New"/>
          <w:sz w:val="32"/>
          <w:szCs w:val="32"/>
        </w:rPr>
        <w:t>TT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ีบัต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1.74 18) </w:t>
      </w:r>
      <w:r>
        <w:rPr>
          <w:rFonts w:ascii="Angsana New" w:hAnsi="Angsana New"/>
          <w:sz w:val="32"/>
          <w:sz w:val="32"/>
          <w:szCs w:val="32"/>
        </w:rPr>
        <w:t xml:space="preserve">เด็กเล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คน ได้ฉีด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ีบัตร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7.5 19) </w:t>
      </w:r>
      <w:r>
        <w:rPr>
          <w:rFonts w:ascii="Angsana New" w:hAnsi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กินยาฆ่าพยาธิและวิตามิ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มุ้งเก่าใช้ในปัจจุบัน จำนวน </w:t>
      </w:r>
      <w:r>
        <w:rPr>
          <w:rFonts w:cs="Angsana New" w:ascii="Angsana New" w:hAnsi="Angsana New"/>
          <w:sz w:val="32"/>
          <w:szCs w:val="32"/>
        </w:rPr>
        <w:t xml:space="preserve">238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/>
          <w:sz w:val="32"/>
          <w:sz w:val="32"/>
          <w:szCs w:val="32"/>
        </w:rPr>
        <w:t xml:space="preserve">ต้องการมุ้งเพิ่ม จำนวน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/>
          <w:sz w:val="32"/>
          <w:sz w:val="32"/>
          <w:szCs w:val="32"/>
        </w:rPr>
        <w:t xml:space="preserve">ต้องการย้อมมุ้งโดยใช้น้ำยากันยุง 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หลังคา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 </w:t>
      </w:r>
      <w:r>
        <w:rPr>
          <w:rFonts w:ascii="Angsana New" w:hAnsi="Angsana New"/>
          <w:sz w:val="32"/>
          <w:sz w:val="32"/>
          <w:szCs w:val="32"/>
        </w:rPr>
        <w:t>แนวทางและแผ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ศึกษาอบรมด้านการเมืองและแนวคิดในแต่ละการงานต่างๆ ขององค์การจัดตั้งที่เกี่ยวข้องทุกขั้น ให้ประชาชนทุกคนหลุดพ้นออกจากความยากจน การไม่รู้หนังสือ และการที่มีสุขภาพแข็งแรง โดยเฉพาะทางด้านสาธารณสุข มีตัวชี้วัด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้างหอข่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จะสืบต่อให้ประชาชนรักษาสามความสะอาดทุกครอบครัวให้ได้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บริเวณบ้านและถางหญ้า ปัดกวาดให้สะอาดอยู่เสมอร้อยละ </w:t>
      </w:r>
      <w:r>
        <w:rPr>
          <w:rFonts w:cs="Angsana New" w:ascii="Angsana New" w:hAnsi="Angsana New"/>
          <w:sz w:val="32"/>
          <w:szCs w:val="32"/>
        </w:rPr>
        <w:t xml:space="preserve">90 4)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ครอบครัวมีหลุมขยะร้อยละ </w:t>
      </w:r>
      <w:r>
        <w:rPr>
          <w:rFonts w:cs="Angsana New" w:ascii="Angsana New" w:hAnsi="Angsana New"/>
          <w:sz w:val="32"/>
          <w:szCs w:val="32"/>
        </w:rPr>
        <w:t xml:space="preserve">100 5) </w:t>
      </w:r>
      <w:r>
        <w:rPr>
          <w:rFonts w:ascii="Angsana New" w:hAnsi="Angsana New"/>
          <w:sz w:val="32"/>
          <w:sz w:val="32"/>
          <w:szCs w:val="32"/>
        </w:rPr>
        <w:t xml:space="preserve">จะจัดตั้งคณะกรรมาธิการกองทุนน้ำ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จะเก็บเงินกองทุนน้ำ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จะปลุกระดมให้ผู้หญิงตั้งแต่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>ปี มาฉีดยาให้ได้ร้อยละ</w:t>
      </w:r>
      <w:r>
        <w:rPr>
          <w:rFonts w:cs="Angsana New" w:ascii="Angsana New" w:hAnsi="Angsana New"/>
          <w:sz w:val="32"/>
          <w:szCs w:val="32"/>
        </w:rPr>
        <w:t xml:space="preserve">100 8) </w:t>
      </w:r>
      <w:r>
        <w:rPr>
          <w:rFonts w:ascii="Angsana New" w:hAnsi="Angsana New"/>
          <w:sz w:val="32"/>
          <w:sz w:val="32"/>
          <w:szCs w:val="32"/>
        </w:rPr>
        <w:t xml:space="preserve">จะปลุกระดมประชาชนพาลูกหลานมาฉีดยาและกินยาฆ่าพยาธิให้ได้ร้อยละ </w:t>
      </w:r>
      <w:r>
        <w:rPr>
          <w:rFonts w:cs="Angsana New" w:ascii="Angsana New" w:hAnsi="Angsana New"/>
          <w:sz w:val="32"/>
          <w:szCs w:val="32"/>
        </w:rPr>
        <w:t xml:space="preserve">100 9) </w:t>
      </w:r>
      <w:r>
        <w:rPr>
          <w:rFonts w:ascii="Angsana New" w:hAnsi="Angsana New"/>
          <w:sz w:val="32"/>
          <w:sz w:val="32"/>
          <w:szCs w:val="32"/>
        </w:rPr>
        <w:t xml:space="preserve">จะย้ายคอกสัตว์ออกจากใต้ถุนบ้านให้ได้ร้อยละ </w:t>
      </w:r>
      <w:r>
        <w:rPr>
          <w:rFonts w:cs="Angsana New" w:ascii="Angsana New" w:hAnsi="Angsana New"/>
          <w:sz w:val="32"/>
          <w:szCs w:val="32"/>
        </w:rPr>
        <w:t xml:space="preserve">100 10) </w:t>
      </w:r>
      <w:r>
        <w:rPr>
          <w:rFonts w:ascii="Angsana New" w:hAnsi="Angsana New"/>
          <w:sz w:val="32"/>
          <w:sz w:val="32"/>
          <w:szCs w:val="32"/>
        </w:rPr>
        <w:t xml:space="preserve">จำนวนส้วมใช้ให้ได้ร้อยละ </w:t>
      </w:r>
      <w:r>
        <w:rPr>
          <w:rFonts w:cs="Angsana New" w:ascii="Angsana New" w:hAnsi="Angsana New"/>
          <w:sz w:val="32"/>
          <w:szCs w:val="32"/>
        </w:rPr>
        <w:t xml:space="preserve">100 11) </w:t>
      </w:r>
      <w:r>
        <w:rPr>
          <w:rFonts w:ascii="Angsana New" w:hAnsi="Angsana New"/>
          <w:sz w:val="32"/>
          <w:sz w:val="32"/>
          <w:szCs w:val="32"/>
        </w:rPr>
        <w:t xml:space="preserve">จำนวนครอบครัวกินน้ำต้มสุกให้ได้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>การระบายน้ำสกปรก ไม่มีแหล่งเพาะพันธุ์ของยุง ร้อยละ</w:t>
      </w:r>
      <w:r>
        <w:rPr>
          <w:rFonts w:cs="Angsana New" w:ascii="Angsana New" w:hAnsi="Angsana New"/>
          <w:sz w:val="32"/>
          <w:szCs w:val="32"/>
        </w:rPr>
        <w:t>100 (</w:t>
      </w:r>
      <w:r>
        <w:rPr>
          <w:rFonts w:ascii="Angsana New" w:hAnsi="Angsana New"/>
          <w:sz w:val="32"/>
          <w:sz w:val="32"/>
          <w:szCs w:val="32"/>
        </w:rPr>
        <w:t>ดวงคำ  บุนปะเสิด</w:t>
      </w:r>
      <w:r>
        <w:rPr>
          <w:rFonts w:cs="Angsana New" w:ascii="Angsana New" w:hAnsi="Angsana New"/>
          <w:sz w:val="32"/>
          <w:szCs w:val="32"/>
        </w:rPr>
        <w:t>.  200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รองจากหัวหน้าห้องการสาธารณสุข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ดามาตรฐานเงื่อนไขของบ้านตัวอย่างด้านสาธารณสุขสำหรับเมืองเวียงภูค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วงคำ  บุนปะเสิด </w:t>
      </w:r>
      <w:r>
        <w:rPr>
          <w:rFonts w:cs="Angsana New" w:ascii="Angsana New" w:hAnsi="Angsana New"/>
          <w:sz w:val="32"/>
          <w:szCs w:val="32"/>
        </w:rPr>
        <w:t>(200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รองจากหัวหน้าห้องการสาธารณสุข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บรรดามาตรฐานเงื่อนไขของบ้านตัวอย่างด้านสาธารณสุขสำหรับ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ียงภูคา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มีหอข่าวของบ้านด้านงานสาธารณ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มีขบวนการอนามัยสามสะอาด มีน้ำประปาใช้ตลอดปี นำใช้ส้วม มีหลุมขยะ ย้ายคอกสัตว์ออกจากใต้ถุนบ้าน ดื่มน้ำสุก นอนในมุ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 xml:space="preserve">เด็กเล็กกลุ่มเป้าหมาย และผู้หญิงอายุตั้งแต่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ได้รับการหยอดยา ฉีดยาให้ได้ 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 xml:space="preserve">เวลาตั้งครรภ์ต้องได้ตรวจ และฝากครรภ์ก่อนคล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ไป เวลาคลอดต้องได้รับการทำคลอดจากหมอตำแยที่ได้รับการอบรม หรือแพทย์สถานีอนามัย โรง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5  </w:t>
      </w:r>
      <w:r>
        <w:rPr>
          <w:rFonts w:ascii="Angsana New" w:hAnsi="Angsana New"/>
          <w:sz w:val="32"/>
          <w:sz w:val="32"/>
          <w:szCs w:val="32"/>
        </w:rPr>
        <w:t xml:space="preserve">เลี้ยงลูกด้วยนมแม่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6  </w:t>
      </w:r>
      <w:r>
        <w:rPr>
          <w:rFonts w:ascii="Angsana New" w:hAnsi="Angsana New"/>
          <w:sz w:val="32"/>
          <w:sz w:val="32"/>
          <w:szCs w:val="32"/>
        </w:rPr>
        <w:t>เด็กในวัยเจริญเติบโต ได้รับการกินยาฆ่าพยาธิเพื่อเลี่ยงการขาดสาร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7  </w:t>
      </w:r>
      <w:r>
        <w:rPr>
          <w:rFonts w:ascii="Angsana New" w:hAnsi="Angsana New"/>
          <w:sz w:val="32"/>
          <w:sz w:val="32"/>
          <w:szCs w:val="32"/>
        </w:rPr>
        <w:t>มี อส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หมอชาวบ้าน หมอตำแยที่ได้รับ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8  </w:t>
      </w:r>
      <w:r>
        <w:rPr>
          <w:rFonts w:ascii="Angsana New" w:hAnsi="Angsana New"/>
          <w:sz w:val="32"/>
          <w:sz w:val="32"/>
          <w:szCs w:val="32"/>
        </w:rPr>
        <w:t xml:space="preserve">มีตู้ยาประจำบ้านและดำเนินการปกติ สามารถตอบสนองยาพื้นเมืองจำเป็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9  </w:t>
      </w:r>
      <w:r>
        <w:rPr>
          <w:rFonts w:ascii="Angsana New" w:hAnsi="Angsana New"/>
          <w:sz w:val="32"/>
          <w:sz w:val="32"/>
          <w:szCs w:val="32"/>
        </w:rPr>
        <w:t>สามารถรักษาอาการโรคขั้นพื้นฐานเบื้องต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0  </w:t>
      </w:r>
      <w:r>
        <w:rPr>
          <w:rFonts w:ascii="Angsana New" w:hAnsi="Angsana New"/>
          <w:sz w:val="32"/>
          <w:sz w:val="32"/>
          <w:szCs w:val="32"/>
        </w:rPr>
        <w:t>บ้านที่ไม่มี ครอบครัวค้าขายหรือนำใช้ยาบ้า ยาเสพติดอย่างเด็ดข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1 </w:t>
      </w:r>
      <w:r>
        <w:rPr>
          <w:rFonts w:ascii="Angsana New" w:hAnsi="Angsana New"/>
          <w:sz w:val="32"/>
          <w:sz w:val="32"/>
          <w:szCs w:val="32"/>
        </w:rPr>
        <w:t>บ้านที่มีการโฆษณา ศึกษาอบรม ลูกหลาน สมาชิกในครอบครัวของตนให้ใส่หมวกกันน็อค และไม่ขับรถเวลาเ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จัดตั้งปฏิบัติของแต่ละบ้าน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ถ้าปฏิบัติได้ครบทุกเงื่อนไขถือว่าดีเด่น สามารถให้ประกาศ เป็นบ้านสาธารณสุขตัวอย่างนำ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ถ้าปฏิบัติได้มาตรฐานหลักที่ไม่อาจขาดได้ ให้ถือว่าเป็นบ้านสาธารณสุข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ก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วิจัย เรื่อง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ูปแบบการพัฒนาชุมชนโดยการมีส่วนร่วมของชนเผ่าลื้อ บ้านน้ำเงิ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ืองเวียงภูคา แขวงหลวงน้ำท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าธารณรัฐ ประชาธิปไตย ประชาชนลาว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สปป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ลาว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ศึกษาค้นคว้างานวิจัยที่เกี่ยวข้องในการมีส่วนร่วมของประชาชน ในการพัฒนาชุมชนของตนเอง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พพร  นิลณรงค์ </w:t>
      </w:r>
      <w:r>
        <w:rPr>
          <w:rFonts w:cs="Angsana New" w:ascii="Angsana New" w:hAnsi="Angsana New"/>
          <w:sz w:val="32"/>
          <w:szCs w:val="32"/>
        </w:rPr>
        <w:t xml:space="preserve">( 1992 </w:t>
      </w:r>
      <w:r>
        <w:rPr>
          <w:rFonts w:cs="Angsana New" w:ascii="Angsana New" w:hAnsi="Angsana New"/>
          <w:sz w:val="32"/>
          <w:szCs w:val="32"/>
        </w:rPr>
        <w:t>: 159-18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มีส่วนร่วมของประชาชนในการพัฒนาชุมชน ศึกษากรณี บ้านไม้ตะเคียน ตำบลตะเคียนปม กิ่งอำเภอทุ่งหัวช้าง จังหวัดลำพูน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การมีส่วนร่วมของประชาชนในการพัฒน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โดยตรงในกิจกรรมหรือโครงการที่เป็นกิจกรรมภายในที่เกี่ยวข้องกับการแก้ปัญหาภายในที่คนในชุมชนร่วมกันคิด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มีส่วนเข้าร่วมโดยอ้อมในกิจกรรมที่เป็นทางการหรือกิจกรรมที่มาจากภายนอกชุมชนที่ชาวบ้านประเมินว่าตนเองมีอำนาจ การควบคุม 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พัฒนาชุมชน คือ เป็นการเข้าร่วมโดยมีกลุ่มแกนกลางและวงแห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นอกที่ผลัดเปลี่ยนกันเข้ามาร่วมคิดและลงมือทำตามความสนใจในปัญหาที่เกิดขึ้น ซึ่งการมีส่วนร่วมในลักษณะโดยตรงจะมีมากในกิจกรรมที่เป็นกิจกรรมภายในชุมชน การมีส่วนร่วมโดยอ้อมจะมีมากในกิจกรรมที่เป็นกิจกรรมที่จะต้องทำร่วมกับองค์กรภายนอกและส่วนราชการ แต่การมีส่วนร่วมมากที่สุดเป็นลักษณะผ่านกลุ่มแกนกลางที่สนใจปัญหาของหมู่บ้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เข้ามามีส่วนร่วมของประชาชนจะมีมากและทุกขั้นตอน เมื่อกิจกรรมหรือโครงการเป็นกิจกรรมที่เกิดขึ้นเพื่อแก้ปัญหาภายในชุมชนที่สมาชิกประเมินแล้วว่า สามารถเข้าไปควบคุมและตัดสินใจได้ การมีส่วนร่วมจะน้อยและเข้าร่วมบางขั้นตอน เมื่อโครงการหรือกิจกรรมนั้นเป็นกิจกรรมที่คิดขึ้นจากภายนอกชุมชนและประเมินแล้วเห็นว่าไม่สามารถเข้าไปควบคุมและตัดสินใจได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ผลต่อการมีส่วนร่วมของ ประชาชนในการพัฒนา พบว่า มีปัจจัยเศรษฐกิจ การเมือง และสังคมวัฒนธรรมที่มีผลต่อการมีส่วนร่วมของประชาชน ทั้งนี้ขึ้นอยู่กับลักษณะของโครงการหรือกิจกรรมที่จะเข้าร่วมในขณะนั้น ซึ่งปัจจัย สังคมและวัฒนธรรมมีผลต่อการมีส่วนร่วมของประชาชนมากที่สุ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มานา  บูรณินท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93)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กลุ่มสตรีใน กิจกรรมการศึกษาและการพัฒนาในชุมบ้านปวง กิ่งอำเภอทุ่งหัวช้าง จังหวัดลำพูน พบว่า สตรีมีส่วนร่วมโดยตรงในกิจกรรมที่สมาชิกกลุ่มช่วยกันกำหนดระเบียบ ข้อบังคับ ในการดำเนินงานที่ทำรายได้เสริมให้กับครอบครัว และมีส่วนร่วมโดยอ้อมในกิจกรรมที่เป็นงานส่วนรวมของชุมชน คือ กิจกรรมงานประเพณี กิจกรรมเหมืองฝาย และกิจกรรมพัฒนาหมู่บ้าน โดยขั้นตอนในการเข้าร่วมกิจกรรมสมาชิกกลุ่มสตรีมีส่วนร่วมคิดในการกำหนดกฎเกณฑ์ การดำเนินงานในกิจกรรมที่ช่วยเพิ่มรายได้ และมีส่วนร่วมดำเนินการในกิจกรรมของชุมชนและโรงเรียน ส่วนการได้รับผลประโยชน์จากการเข้าร่วมกิจกรรม คือ การได้รับการสนับสนุนด้านเงินทุน วัสดุ อุปกรณ์ รวมทั้งการได้รับความรู้ในขณะที่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ส่วนรวมของชุมชน เพื่อต้องการทำประโยชน์ให้กับชุมชน จึงไม่มีการตรวจสอบการทำงาน เนื่องจากการเข้าร่วมกิจกรรมในลักษณะนี้เป็นการแสดงออกถึงความมีน้ำใจในฐานะที่เป็นสมาชิกหนึ่งของชุมชน ความต้องการที่จะประกอบอาชีพเพื่อเพิ่มรายได้ให้กับครอบครัวอันเป็นปัจจัยทางด้านเศรษฐกิจที่ทำให้สตรีในหมู่บ้านรวมตัวก่อตั้งกลุ่ม ส่วนปัจจัยด้านการเมือง คือ การได้รับการสนับสนุนจากผู้นำและคณะกรรมการหมู่บ้าน ในการให้ข้อเสนอแนะและช่วยแก้ไขปัญหาที่เกิดขึ้นจากการดำเนินงาน และปัจจัยด้านสังคม คือ ความต้องการที่จะแสดงออกถึงความมีน้ำใจของคนที่อยู่ในชุมชนเดียวกัน ซึ่งต้องให้ความช่วยเหลือซึ่งกันและกัน และระบบความเชื่อเรื่องปู่ย่าที่คนในชุมชนถือปฏิบัติสืบต่อกันมาเป็นปัจจัย ทางวัฒนธรรมที่ส่งผลให้สตรีเข้าร่วมกิจกรรมในหมู่บ้านมากขึ้น และการ</w:t>
      </w:r>
      <w:r>
        <w:rPr>
          <w:rFonts w:ascii="Angsana New" w:hAnsi="Angsana New"/>
          <w:sz w:val="32"/>
          <w:sz w:val="32"/>
          <w:szCs w:val="32"/>
        </w:rPr>
        <w:t>ศึกษาการมีส่วนร่วมของชุมชน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ตะคอง กรณีศึกษา ชุมชนทุ่งสว่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าลาลอย อำเภอ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นครราชสีมา นิสภัท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วลกำแหง </w:t>
      </w:r>
      <w:r>
        <w:rPr>
          <w:rFonts w:cs="Angsana New" w:ascii="Angsana New" w:hAnsi="Angsana New"/>
          <w:sz w:val="32"/>
          <w:szCs w:val="32"/>
        </w:rPr>
        <w:t>(199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ในชุมชนส่วนใหญ่มีระดับความต้องการมีส่วนร่วมในการพัฒนาลำตะคองอยู่ในระดับ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ระดับการมีส่วนร่วมในปัจจุบันอยู่ในระดับต่ำ หรือถ้าหากพิจารณาจากระดับความลึกของการมีส่วนร่วม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ขั้นพื้นฐาน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รู้ข้อมูลข่าวสารการพัฒนาลำตะคองจากรัฐเท่านั้น และปัจจัยที่มีผลต่อระดับความต้องการมีส่วนร่วมและระดับการมีส่วนร่วมในการพัฒนาลำตะคอง ได้แก่ การเป็นสมาชิกกลุ่มใน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ภาพในชุมชน การรับรู้ข่าวสารที่เกี่ยวกับการอนุรักษ์และพัฒนาแหล่งน้ำ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ารร่วมกิจกรรมกับ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กรภายนอก ข้อเสนอแนะจาก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หน่วยงานของรัฐควรจะเปิดโอกาสให้ประชาชนเข้ามาร่วมตัดสินใจ ในโครงการทางด้านสิ่งแวดล้อมและส่งเสริมการมีส่วนร่วมของชุมชนโดยเพิ่มการเผยแพร่ข่าวสารและผลกระทบของมลพิษทางน้ำแก่ชุมชน เพื่อสร้างจิตสำนึกและกระตุ้นให้ประชาชนเข้ามามี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</w:rPr>
        <w:t xml:space="preserve">วนร่วมในการพัฒนาลำตะคอง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นับสนุนการใช้ภูมิปัญญาชาวบ้านในการแก้ไขปัญหาน้ำเสีย และพัฒนาความร่วมมือในการแก้ไขปัญหาสิ่งแวดล้อมร่วมกันทั้งภาค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เอกชน และชุมชน 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การมีส่วนร่วม ของคณะกรรมการชุมชนในการพัฒนาชุมชนย่อย ศึกษากรณี เทศบาลเมืองระยอง จังหวัดระยอง ชูเกียรติ  เปี่ยมศรี </w:t>
      </w:r>
      <w:r>
        <w:rPr>
          <w:rFonts w:cs="Angsana New" w:ascii="Angsana New" w:hAnsi="Angsana New"/>
          <w:sz w:val="32"/>
          <w:szCs w:val="32"/>
        </w:rPr>
        <w:t xml:space="preserve">(2000 </w:t>
      </w:r>
      <w:r>
        <w:rPr>
          <w:rFonts w:cs="Angsana New" w:ascii="Angsana New" w:hAnsi="Angsana New"/>
          <w:sz w:val="32"/>
          <w:szCs w:val="32"/>
        </w:rPr>
        <w:t>: 46-4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บว่า ระดับการมีส่วนร่วมของคณะกรรมการส่วนใหญ่มีส่วนร่วมในการพัฒนาชุมชนอยู่ในระดับปานกลาง ซึ่งมีส่วนร่วมในการกำหนดปัญหาและวางแผนเพื่อการพัฒนาชุมชน ปัจจัยที่ไม่มีผลต่อการมีส่วนร่วมของคณะกรรมการในการพัฒนาชุมชน ได้แก่ อายุ ซึ่งกรรมการชุมชนไม่ว่าอายุน้อยหรืออายุมากมีส่วนร่วมในการพัฒนาชุมชนย่อยไม่แตกต่างกัน และระดับการศึกษา ซึ่งกรรมการชุมชนที่มีระดับการศึกษาต่างกันมีส่วนร่วมในการพัฒนาชุมชนไม่แตกต่างกัน ทั้งนี้อาจเป็นเพราะเทศบาลเมืองระยองได้ส่งเสริมให้มีการฝึกอบรม เพื่อเพิ่มพูนความรู้ความเข้าใจเกี่ยวกับการพัฒนาชุมชนแก่กรรมการชุมชนอย่างต่อเนื่อง ทำให้กรรมการชุมชนที่มีระดับการศึกษาต่างกันมีความรู้ความเข้าใจเกี่ยวกับการพัฒนาชุมชนไม่แตกต่างกัน และสามารถมีส่วนร่วมในการพัฒนาชุมชนได้เท่าเทียมกัน ส่วน สมชัย  ศิริสม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2 </w:t>
      </w:r>
      <w:r>
        <w:rPr>
          <w:rFonts w:cs="Angsana New" w:ascii="Angsana New" w:hAnsi="Angsana New"/>
          <w:sz w:val="32"/>
          <w:szCs w:val="32"/>
        </w:rPr>
        <w:t>: 58-6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กรรมการชุมชนในการพัฒนาเทศบาลไปสู่เมืองน่าอยู่ กรณีศึกษา เทศบาลเมืองบ้านบึง อำเภอบ้านบึง จังหวัดชลบุรี พบว่า การมีส่วนร่วมของกรรมการชุมชนอยู่ในระดับม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านกลาง โดยกรรมการชุมชนเข้ามามีส่วนร่วมมาก คือ กิจกรรมร่วมประชุมวางแผน ร่วมเป็นกรรมการจัดกิจกรรม ร่วมออกแรง วัสดุ หรือเงิน และร่วมรับทราบเมื่อกิจกรรมเสร็จสิ้นแล้ว ส่วนกรรมการชุมชนที่เข้ามามีส่วนร่วมปานกลาง คือ กิจกรรมร่วมแสดงความคิดเห็นและ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สรุปได้ว่า ระดับการมีส่วนร่วมของกรรมการชุมชนขึ้นอยู่กับการมีตำแหน่งทางสังคมในชุมชนนั้น และเหตุที่กรรมการชุมชนมีส่วนร่วม ในกิจกรรมการประชุมวางแผน ร่วมเป็นกรรมการจัดกิจกรรม ร่วมออกแรง วัสดุ หรือเงิน และร่วมรับทรา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ิจกรรมเสร็จสิ้นแล้วอยู่ในระดับมาก เพราะว่ากรรมการชุมชนมีบทบาทและหน้าที่เป็นตัวแทนของประชาชนในชุมชน จึงมีภาระที่จะต้องเข้าประชุมและดำเนินกิจกรรมอยู่เกือบตลอดเวลาในทุกโครงการอยู่แล้ว ส่วนในกิจกรรมร่วมแสดงความคิดเห็นและข้อเสนอแนะนั้นอยู่ในระดับปานกลาง เพราะว่ากรรมการชุมชนส่วนใหญ่จะเป็นผู้ร่วมประชุม ร่วมปฏิบัติมากกว่าการร่วมแสดงความคิดเห็นและข้อเสนอแนะ ซึ่งมักจะมอบให้หัวหน้ากลุ่มหรือประธานชุมชนเป็นผู้แสดงความคิดเห็นหรือเสนอแนะแทน และ อมรรัตน์  ชัยขรรค์เมือง</w:t>
      </w:r>
      <w:r>
        <w:rPr>
          <w:rFonts w:cs="Angsana New" w:ascii="Angsana New" w:hAnsi="Angsana New"/>
          <w:sz w:val="32"/>
          <w:szCs w:val="32"/>
        </w:rPr>
        <w:t xml:space="preserve">.  (2005 </w:t>
      </w:r>
      <w:r>
        <w:rPr>
          <w:rFonts w:cs="Angsana New" w:ascii="Angsana New" w:hAnsi="Angsana New"/>
          <w:sz w:val="32"/>
          <w:szCs w:val="32"/>
        </w:rPr>
        <w:t>: 51-5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 ของประชาชนในการพัฒนาชุมชนย่อยภายในเขตเทศบาล ศึกษากรณี เทศบาลตำบลแหลมฉบัง อำเภอศรีราชา จังหวัดชลบุรี พบว่า ประชาชนมีส่วนร่วมอยู่ในระดับมาก ในด้านการร่วมดำเนินกิจกรรมพัฒนาชุมชน การร่วมมือกันแก้ปัญหาในชุมชน และการติดตามประเมินผล โดยมีการวางแผนในการทำงานและแก้ปัญหาความยากจนในปัจจุบัน การต่อต้านยาเสพติด การให้ความร่วมมือในการดำเนินกิจกรรมด้านสิ่งแวดล้อม ตลอดจนร่วมมือในการติดตามประเมินผลการทำงานที่ชุมชนดำเนินการแล้วได้สำเร็จตามเป้าหมาย ส่วนอายุ รายได้ต่อเดือน ระยะเวลาที่อาศัยอยู่ในชุมชน การเป็นสมาชิกกลุ่ม ภาวะผู้นำ การติดต่อสื่อสาร บทบาทข้าราชการ และนโยบายรัฐบาล มีผลต่อการมีส่วนร่วมของประชาชนใน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ณฐพงษ์  เลี้ยงสมบู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5 </w:t>
      </w:r>
      <w:r>
        <w:rPr>
          <w:rFonts w:cs="Angsana New" w:ascii="Angsana New" w:hAnsi="Angsana New"/>
          <w:sz w:val="32"/>
          <w:szCs w:val="32"/>
        </w:rPr>
        <w:t>: 87-1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พัฒนากลยุทธ์การมีส่วนร่วมของประชาชนในการพัฒนาชนบทของตำบลในเขตอำเภอทรายทองวัฒนา จังหวัดกำแพงเพชร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ชาชนในตำบลต่างๆ มีส่วนร่วมในการพัฒนาชนบทในภาพรวม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 ได้แก่ ขั้นริเริ่มและวางแผนการพัฒนา ขั้นดำเนินการพัฒนา ขั้นรับผลที่เกิดจากการพัฒนา และขั้น ประเมินผลการพัฒนา สำหรับปัญหาการมีส่วนร่วมในการพัฒนาชนบทตำบลดีเด่น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ั้น ได้แก่ ขั้นริเริ่มและวางแผนการพัฒนา ขั้นดำเนินการพัฒนา ขั้นรับผลที่เกิดจากการพัฒนา และ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ั้น คือ ขั้นประเมินผลการพัฒน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ัจจัยภายในที่มีผลต่อการมีส่วนร่วมของประชาชนในการพัฒนา ได้แก่ การที่ประชาชนมีส่วนร่วมในการใช้ความสามารถนำเอาผลของกิจกรรมมาใช้ประโยชน์ทั้งทางด้านเศรษฐกิจ สังคม และโครงสร้างพื้นฐานซึ่งเป็นจุดแข็ง ส่วนการขาดความรู้ ความเข้าใจในการแสดงความคิดเห็นร่วมกันและขาดประสบการณ์ของประชาชนทำให้การวางแผนพัฒนาไม่ครบสมบูรณ์ซึ่งเป็นจุดอ่อน สำหรับปัจจัยภายนอก ได้แก่ การที่กฎหมายกำหนดให้ท้องถิ่นดำเนินการจัดทำแผนได้ตรงตามความต้องการของประชาชน และการที่ประชาชนมีโอกาสเข้าร่วมในทุกขั้นตอน และในส่วนที่เป็นอุปสรรค คือ การขาดความร่วมมือจากบุคลากรหลายหน่วยงานที่มีส่วนเกี่ยวข้องกับการดำเนินงานพัฒนาและแก้ไขปัญหาต่างๆ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ลยุทธ์การมีส่วนร่วมของประชาชนในการพัฒนา โดยมีกลยุทธ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่งเสริมและดำเนินการพัฒนาชนบทที่ดีตามความต้องการของประชาชน และให้ประชาชนมีโอกาสในการเข้ามามีส่วนร่วมคิด ร่วมวางแผนดำเนินการเพื่อลดปัญหาสังคม โดยการสร้างความเข้มแข็งให้กับท้องถิ่นและช่วยเหลือผู้ด้อยโอกาส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ำหนดวิธีการมีส่วนร่วมของประชาชนในการรวมกลุ่ม กิจกรรมการประกอบอาชีพอย่างหลากหลาย และดำเนินการตามโครงการต่างๆ เพื่อสนองความต้องการของประชาชนได้อย่าง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ปฏิบัติการร่วมกับหน่วยงานที่เกี่ยวข้องในการทำให้ประชาชนมีคุณภาพชีวิตที่ดีเพื่อนำไปสู่การพัฒนาที่ยั่งยืน ซึ่งการศึกษาการมีส่วนร่วมของประชาชนในการพัฒนาชุมชน ตำบลท่าแลง จังหวัดเพชรบุรี ณิชา  เกษจำรัส </w:t>
      </w:r>
      <w:r>
        <w:rPr>
          <w:rFonts w:cs="Angsana New" w:ascii="Angsana New" w:hAnsi="Angsana New"/>
          <w:sz w:val="32"/>
          <w:szCs w:val="32"/>
        </w:rPr>
        <w:t xml:space="preserve">(2006 </w:t>
      </w:r>
      <w:r>
        <w:rPr>
          <w:rFonts w:cs="Angsana New" w:ascii="Angsana New" w:hAnsi="Angsana New"/>
          <w:sz w:val="32"/>
          <w:szCs w:val="32"/>
        </w:rPr>
        <w:t>: 61-7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ระดับการมีส่วนร่วมของกลุ่มตัวอย่างในการพัฒนาชุมชนโดยภาพรวมอยู่ในระดับปานกลาง แต่เมื่อมองภาพการมีส่วนร่วมของกลุ่มตัวอย่างเป็นรายด้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พบว่า ด้านต่างๆ เช่น ด้านการตัดสินใจ ด้านการปฏิบัติการ และด้านการประเมินผลนั้น อยู่ในระดับปานกลาง แต่ด้านผลประโยชน์ที่ประชาชนได้รับจากกิจกรรมโครงการต่างๆ นั้น ประชาชนมีส่วนร่วมในด้านผลประโยชน์จากกิจกรรมโครงการอยู่ในระดับมาก เพราะโครงการพัฒนาชุมชนต่างๆ ที่มีนั้นเอื้อประโยชน์ต่อชุมชนอย่างแท้จริง ทำให้กลุ่มตัวอย่างเห็นถึงประโยชน์ที่ได้รับจากกิจกรรมโครงการต่างๆ ที่มีในชุมชน ส่วนในด้านปฏิบัติการ ด้านการตัดสินใจ และด้านการประเมินผลอยู่ในระดับปานกลาง เพราะการร่วมปฏิบัติการนั้น เป็นเพียงการเข้าร่วมเป็นสมาชิกกิจกรรมโครงการต่างๆ เท่านั้น มิได้เป็นผู้ปฏิบัติเอง ส่วนใหญ่เป็นการปฏิบัติตามที่ทางองค์การบริหารส่วนตำบลสั่งให้ทำเท่านั้น และในส่วนการศึกษาระดับความรู้เกี่ยวกับการพัฒนาชุมชนของประชาชน พบว่า กลุ่มตัวอย่างมีความรู้มากที่สุด คือ การวางแนวทางเพื่อพัฒนาชุมชนต้องมีการระดมความคิดเห็นร่วมกันของประชาชนในชุมชน รองลงมาคือ การพัฒนาชุมชนที่ถูกต้อง คือ การส่งเสริมให้ประชาชนรู้จักคิดและแก้ไขปัญหาด้วยตนเอง และน้อยที่สุด คือ การสร้างความเจริญของชุมชนเป็นเรื่องของผู้นำชุมชนเท่านั้น โดยที่ความรู้ในการพัฒนาชุมชนของกลุ่มตัวอย่างส่วนใหญ่อยู่ในระดับสูง เป็นเพราะกลุ่มตัวอย่างได้เข้าร่วมโครงการพัฒนาต่างๆ ของทางองค์การบริหารส่วนตำบล ซึ่งจากการมีส่วนร่วมในการเข้ารับการฝึกอบรมของทางองค์การบริหารส่วนตำบลนี้เองเป็นส่วนสำคัญที่ทำให้กลุ่มตัวอย่างมีระดับความรู้ในการพัฒนาชุมชนอยู่ในระดับสูง รวมถึงการติดตามข่าวสารต่างๆ จากทาง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ีดา  เจษฎาวรางก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7)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กรรมการชุมชนในการพัฒนาชุมชนในเขตเทศบาลเมืองคูคต อำเภอลำลูกกา จังหวัดปทุมธานี พบว่า ระดับการมีส่วนร่วมของกรรมการชุมชนในการดำเนินงานด้านพัฒนาชุมชนอยู่ในระดับสูง โดยกรรมการชุมชนมีส่วนร่วมในการพัฒนาชุมชนระดับสูงสุดในด้านการร่วมลงทุนและปฏิบัติงาน และด้านการมีส่วนร่วมค้นปัญหาและสาเหตุของการพัฒนาชุมชน รองลงมาคือ ด้านการมีส่วนร่วมในการติดตามและการประเมินผล และด้านการร่วมวางแผนดำเนินกิจกรรม ตามลำดับ โดยปัจจัยที่มีความสัมพันธ์ต่อการมีส่วนร่วมของกรรมการชุมชนในการพัฒนาชุมชนและเทศบาลเมืองคูคต คือ ระดับการศึกษา ส่วนปัจจัยที่ไม่มีความสัมพันธ์ต่อการมีส่วนร่วมของกรรมการชุมชน คือ เพศ อายุ การเป็นสมาชิกกลุ่มทางสังคม การได้รับข่าวสารข้อมูลเกี่ยวกับการพัฒนา และความรู้ความเข้าใจเกี่ยวกับบทบาทและหน้าที่ของกรรมการชุมชน อีก ธีรภาพ  งามระเบ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7 </w:t>
      </w:r>
      <w:r>
        <w:rPr>
          <w:rFonts w:cs="Angsana New" w:ascii="Angsana New" w:hAnsi="Angsana New"/>
          <w:sz w:val="32"/>
          <w:szCs w:val="32"/>
        </w:rPr>
        <w:t>: 39-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กลุ่มสตรีอาสาพัฒนาในการพัฒนาเทศบาลสู่เมืองน่าอยู่ในเขตเทศบาลตำบลเนินสูง อำเภอท่าใหม่ จังหวัดจันทบุรี พบว่า ตามเกณฑ์ตัวชี้วัดความน่าอยู่ด้านสุขภาพ ด้านสิ่งแวดล้อม และด้านเศรษฐกิจ การมีส่วนร่วมอยู่ในระดับน้อย ด้านบริการสาธารณสุขอยู่ในระดับ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ารมีส่วนร่วมโดยรวมอยู่ในระดับน้อยส่วนความสัมพันธ์ของสถานภาพส่วนบุคคล ได้แก่ อายุ อาชีพ และสถานภาพทางสังคม ไม่มีผลกับการมีส่วนร่วมในการพัฒนา และการศึกษาที่มีระดับการศึกษาไม่เหมือนกัน มีผลกับการมีส่วนร่วม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ณรงค์  วารีช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8 </w:t>
      </w:r>
      <w:r>
        <w:rPr>
          <w:rFonts w:cs="Angsana New" w:ascii="Angsana New" w:hAnsi="Angsana New"/>
          <w:sz w:val="32"/>
          <w:szCs w:val="32"/>
        </w:rPr>
        <w:t>: 58-6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มีส่วนร่วมของกรรมการชุมชนในการพัฒนาเทศบาลสู่เมืองน่าอยู่ กรณีศึกษา เทศบาลตำบลบางพระ อำเภอศรีราชา จังหวัดชลบุรี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 กรรมการชุมชนมีส่วนร่วมอยู่ในระดับมาก ทั้งนี้เป็นเพราะว่าทางเทศบาลให้กรรมการชุมชนมีส่วนร่วมในการพิจารณาประชุมวางแผนโครงการ ร่วมปฏิบัติงาน และร่วมกันประเมินผลการปฏิบัติงานและติดตามผล จึงทำให้กรรมการชุมชนมีส่วนร่วมในด้านนี้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คิดค้นปัญหา กรรมการชุมชนมีส่วนร่วมโดยรวมอยู่ในระดับมาก ทั้งนี้ เป็นเพราะทางเทศบาลดำเนินงานในรูปของสภาเทศบาล จึงสามารถให้กรรมการชุมชนเข้ามามีบทบาทในการมีส่วนร่วมคิดหาปัญหาต่างๆ ร่วมวางแผนแสดงความคิดเห็นให้ข้อเสนอแน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ปฏิบัติ กรรมการชุมชนมีส่วนร่วมโดยร่วมอยู่ในระดับมาก ทั้งนี้อาจเป็นเพราะทางเทศบาลเปิดโอกาสให้ทางกรรมการชุมชน ร่วมเป็นกรรมการในการวางแผนสนับสนุน ตลอดจนแสดงความคิดเห็นในการพัฒนาอนุรักษ์และฟื้นฟูสิ่งแวดล้อม ด้านสิ่งแวดล้อมในชุมช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ตัดสินใจ จากกรรมการชุมชนมีส่วนร่วมโดยรวมอยู่ในระดับมาก ทั้งนี้อาจเป็นเพราะกรรมการชุมชนมีส่วนร่วมประชุ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แผนการดำเนินงาน เสนอข้อคิดเห็นต่างๆ จึงสามารถร่วมตัดสินใจดำเนินกิจกรรมต่างๆ ได้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วางแผนดำเนินการ กรรมการชุมชนมีส่วนร่วมโดยรวมอยู่ในระดับมาก ทั้งนี้อาจเป็นเพราะว่ากรรมการชุมชนมีบทบาทและหน้าที่เป็นตัวแทนของประชาชนในชุมชน จึงได้มีส่วนร่วมแสดงความคิดเห็นให้ข้อเสนอแนะในการที่จะดำเนินกิจกรรมต่างๆ ด้านสังคม ตลอดจนมีโอกาสร่วมประชุมวางแผน และ ประเสริฐ  ศรีสุวรรณ </w:t>
      </w:r>
      <w:r>
        <w:rPr>
          <w:rFonts w:cs="Angsana New" w:ascii="Angsana New" w:hAnsi="Angsana New"/>
          <w:sz w:val="32"/>
          <w:szCs w:val="32"/>
        </w:rPr>
        <w:t>(2008</w:t>
      </w:r>
      <w:r>
        <w:rPr>
          <w:rFonts w:cs="Angsana New" w:ascii="Angsana New" w:hAnsi="Angsana New"/>
          <w:sz w:val="32"/>
          <w:szCs w:val="32"/>
        </w:rPr>
        <w:t xml:space="preserve"> : 34-3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ต่อการพัฒนาชุมชนย่อย ด้านการจัดสวัสดิการสังคมของเทศบาลเมืองคอหงส์ อำเภอหาดใหญ่ จังหวัดสงขลา พบว่า ประชาชนในเขตเทศบาลเมืองคอหงส์มีส่วนร่วมต่อการพัฒนาชุมชนย่อยด้านการจัดสวัสดิการสังคม เรื่องการส่งเสริมอาชีพและการดำเนินงานศูนย์สงเคราะห์ราษฎร ไม่ว่าจะเป็นกิจกรรมการมีส่วนร่วม คิดร่วมวิเคราะห์ ร่วมตัดสินใจ ร่วมดำเนินการ และร่วมติดตามประเมินผลยังน้อย ซึ่งการที่เทศบาลจะดำเนินการตามอำนาจหน้าที่ ที่กฎหมายกำหนดให้ต้องทำและอาจทำโดยเฉพาะเรื่องการมีส่วนร่วมของประชาชนนั้นจะประสพผลสำเร็จมากน้อยเพียงใดนั้นเป็นเรื่องที่มีความสำคัญยิ่ง เพราะการพัฒนาที่สามารถสนอง ตอบต่อปัญหา และตรงกับความต้องการของประชาชนได้ จะขาดการมีส่วนร่วมจากประชาชนไม่ได้หากประชาชนมีส่วนร่วมมากการแก้ปัญหา  และสนองตอบต่อความต้องการก็จะตรงกับความต้องการของประชาชนมากตามไป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บทบาทของบ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 วัด โรง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พัฒนาชุมชน ศึกษาเฉพาะกรณี บ้านโหรา อำเภออาจสามารถ จังหวัดร้อยเอ็ด สุริยน  จันทร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9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สถาบันครอบครัวและเครือญาติมีบทบาทอย่างมากในการพัฒนาหมู่บ้านโหรา ทั้งในด้านการศึกษา เศรษฐกิจ และด้านสังคม ขณะที่สถาบันศาสนาและความเชื่อมีบทบาทน้อย และ สถา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มีบทบาทน้อยมากในการพัฒนาหมู่บ้านโหรา ในขณะที่การศึกษาของ มนตร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นกล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ศรษฐกิจชุมชนพึ่งตนเองของกลุ่มออมทรัพย์เพื่อการผลิตในจังหวัดลำปาง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ลุ่มออมทรัพย์เพื่อการผลิตของจังหวัดลำปางเพิ่ม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กลุ่มออมทรัพย์เพื่อการผลิต เป็นเพศชายและเพศหญิงในสัดส่วนใกล้เคียงกั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ด้านเจ้าหน้าที่สำนักงานพัฒนาชุมชนอำเภอ  มีความรู้ความเข้าใจนโยบายเศรษฐกิจชุมชนพึ่งตนเองอย่างดี ส่วน </w:t>
      </w:r>
      <w:r>
        <w:rPr>
          <w:rFonts w:ascii="Angsana New" w:hAnsi="Angsana New"/>
          <w:sz w:val="32"/>
          <w:sz w:val="32"/>
          <w:szCs w:val="32"/>
        </w:rPr>
        <w:t xml:space="preserve">นันทนุช สังว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ระบวนการเรียนรู้และการมีส่วนร่วมของชุมชนในการพัฒนาเศรษฐกิจชุมชนรูปแบบการท่องเที่ยวเชิงนิเวศ กรณีศ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หมู่บ้านท่องเที่ยวบ้านทรงไทยปลายโพงพ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สมุทรสงคราม พบ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เรียนรู้ของชุมชนในการพัฒนาเศรษฐ</w:t>
      </w:r>
      <w:r>
        <w:rPr>
          <w:rFonts w:ascii="Angsana New" w:hAnsi="Angsana New"/>
          <w:sz w:val="32"/>
          <w:sz w:val="32"/>
          <w:szCs w:val="32"/>
        </w:rPr>
        <w:t>กิ</w:t>
      </w:r>
      <w:r>
        <w:rPr>
          <w:rFonts w:ascii="Angsana New" w:hAnsi="Angsana New"/>
          <w:sz w:val="32"/>
          <w:sz w:val="32"/>
          <w:szCs w:val="32"/>
        </w:rPr>
        <w:t xml:space="preserve">จชุมชนรูปแบบการท่องเที่ยวเชิงนิเวศของหมู่บ้านปลายโพงพางเริ่มต้นจากการศึกษาดูงานและการแลกเปลี่ยนความคิดเห็นภายในชุมชน ปัจจัยที่เอื้อให้เกิดการเรียนรู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ัยภายในชุมชน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นำชุมชนและทรัพยากรในท้องถิ่น ปัจจัยภาย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การได้รับการส่งเสริมจากเจ้าหน้าที่รัฐและหน่วยงานภาครัฐ โครงการจากทางจังหวัดและนโยบายของรัฐที่ส่งเสริมการท่องเที่ยว โดยกระบวนการเรียนรู้เกิดขึ้นในระยะแรกของโครงการ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ั้นดำเนินการชาวบ้านมีส่วนร่วมมาก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้อนรับและการให้บริการนักท่องเที่ยว ส่วนในขั้นการริเริ่มโครงการ ขั้น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ั้นประเมินผล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บ้านยังมีส่วนร่วมน้อ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ชุมชนได้รับจากการพัฒนาเศรษฐกิจชุมชนรูปแบบการท่องเที่ยวเชิงนิเว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ได้จากอาชีพ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ยมใช้เครื่องทุ่นแรงในการผลิตมาก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ด้าน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ชีวิตดีขึ้น ไม่มีปัญหาอาชญา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ความสามัคคีและความร่วมมือลดล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ด้าน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อนุรักษ์วัฒนธรรมประเพณีและมีวิถีชีวิตคง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มีค่านิยมในสิ่งอำนวยความสะดวกสมัยใหม่มากขึ้นและมีความพอใจในการต้อนรับนักท่องเที่ยว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ด้านสิ่งแวดล้อม ชาวบ้านกลุ่มที่เข้าร่วมโครงการท่องเที่ยวเห็นความสำคัญในการรณรงค์และพัฒนาความสะอาดและการอนุรักษ์ธรรมชาติมากขึ้น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สนอแนะในการพัฒนาเศรษฐกิจชุมชนรูปแบบการท่องเที่ยวเชิงนิเวศ คือ ส่งเสริมกระบวนการเรียนรู้และการมีส่วนร่วมของชุมชนให้มากขึ้น นอกจากนำบ้านและเรือเข้าร่วม ควรให้มีการขาย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ที่ระลึก และผลิตผลการเกษตรเพื่อให้ชาวบ้านมีรายได้มากขึ้น นอกจากนี้รัฐต้องส่งเสริมความรู้และการเรียนรู้ เช่น การฝึกอาชีพและความรู้ที่เกี่ยวกับการท่องเที่ยว  เพื่อให้เกิดการพัฒนาเศรษฐกิจชุมชนจากการท่องเที่ยวเชิงนิเวศแก่ชุมชนอย่างแท้จริง </w:t>
      </w:r>
      <w:r>
        <w:rPr>
          <w:rFonts w:ascii="Angsana New" w:hAnsi="Angsana New"/>
          <w:sz w:val="32"/>
          <w:sz w:val="32"/>
          <w:szCs w:val="32"/>
        </w:rPr>
        <w:t>อีกทั้ง ชนิกา  พันธุรัง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4 </w:t>
      </w:r>
      <w:r>
        <w:rPr>
          <w:rFonts w:cs="Angsana New" w:ascii="Angsana New" w:hAnsi="Angsana New"/>
          <w:sz w:val="32"/>
          <w:szCs w:val="32"/>
        </w:rPr>
        <w:t>: 91-9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กลุ่มสตรีชนบทในการพัฒนาเศรษฐกิจชุมชน ตำบลกล้วย อำเภอบ้านหมี่ จังหวัดลพบุรี พบว่า การจัดตั้งกลุ่มสตรีเกิดจากการรวมตัวของสตรีในชุมชนโดยมีวัตถุประสงค์เพื่อสร้างรายได้เสริมให้กับกลุ่มสมาชิก โดยสมาชิกกลุ่มได้เข้ามามีส่วนร่วมเพื่อการจัดตั้งกลุ่มสูงสุดและกลุ่มมีผู้นำที่เข้มแข็งอันเป็นปัจจัยสำคัญที่ทำให้กลุ่มมีการบริหารงานและจัดการกลุ่มเป็นระบบ ประกอบกับการที่กลุ่มได้เปิดโอกาสให้สมาชิกในกลุ่มได้มีส่วนร่วมในทุกกิจกรรมของกลุ่มซึ่งเป็นอีกปัจจัยที่ทำให้กลุ่มได้รับการพัฒนา อีกทั้งการได้รับการสนับสนุนจากหน่วยงานของภาครัฐ ทำให้กลุ่มเป็นที่รู้จักแก่บุคค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ตุพร  อุประคำ </w:t>
      </w:r>
      <w:r>
        <w:rPr>
          <w:rFonts w:cs="Angsana New" w:ascii="Angsana New" w:hAnsi="Angsana New"/>
          <w:sz w:val="32"/>
          <w:szCs w:val="32"/>
        </w:rPr>
        <w:t xml:space="preserve">(2005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โครงสร้างและการจัดการของเศรษฐกิจชุมชนในตำบลโยนก อำเภอเชียงแสน จังหวัดเชียงราย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และการจัดการเศรษฐกิจชุมชน ถูกจัดการภายใต้คณะกรรมการและสมาชิกมีส่วนรวมด้วยการถือหุ้นและออมทรัพ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ทุนพื้นฐานชุมชนและระเบียบข้อบังคับเป็นปัจจัยเกื้อหนุนและอุปสรรคของเศรษฐกิจชุมช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รูปแบบโครงสร้างและการจัดการเศรษฐกิจชุมชน ที่เหมาะสมต่อการเป็นแหล่งพัฒนาอาชีพและส่งเสริมรายได้ของประชาชนในท้องถิ่นอย่างแท้จริง คือ กลุ่มออมทรัพย์เพื่อการผลิต และต่อมา ทานตะวัน  แสนพิ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0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มีส่วนร่วมของกลุ่มแม่บ้านตำบลบ้านดู่ต่อโครงการพัฒนาสตรี ตำบลบ้านดู่ อำเภอเมือง จังหวัดเชียงราย กรณีศึกษา โครงการแปรรูปเนื้อสัตว์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กลุ่มแม่บ้านด้านการมีส่วนร่วมในการตัดสินใจในภาพรวมอยู่ในระดับมาก เนื่องจากจัดตั้งกลุ่มแม่บ้านขึ้นมาเป็นความต้องการพื้นฐานของกลุ่มสตรีและคำนึงถึงเรื่องผลประโยชน์ของกำไรที่เป็นตัวเงิน ทำให้สมาชิกทุกคนที่มีรายได้จากการทำกิจกรรมของกลุ่มแม่บ้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ของกลุ่มแม่บ้านในการดำเนินการ หรือปฏิบัติการในภาพรวมอยู่ในระดับมาก เนื่องจากการกระทำกิจกรรมของกลุ่มสมาชิกแม่บ้านเป็นกลุ่มที่จัดตั้งขึ้นโดยมีวัตถุประสงค์ ดังนั้น การดำเนินการหรือปฏิบัติการของกลุ่มย่อมได้รับความร่วมมือจากสมาชิกเป็นอย่างดี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ของกลุ่มแม่บ้านในการรับผลประโยชน์ในภาพรวมอยู่ในระดับปานกลาง อาจเป็นเพราะว่าการจัดตั้งกลุ่มแม่บ้านไม่ได้มุ่งเน้นในเรื่องผลประโยชน์ที่จะได้รับเป็นตัวเงินเป็นหลัก มีจุดมุ่งหมายอื่นด้วย อาทิเช่น ความสามัคคีในหมู่คณะ การจัดกิจกรรมในชุมชนหรือหมู่บ้าน การใช้เวลาว่างให้เกิดประโยชน์ การคำนึงถึงผลประโยชน์ที่จะได้รับจึงเป็นผลพลอยได้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ของกลุ่มแม่บ้านในการวัดและประเมินผล ในภาพรวมอยู่ในระดับปานกลาง มีค่าเฉลี่ยต่ำสุด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 อาจเป็นเพราะสมาชิกกลุ่มแม่บ้านขาดความรู้ ความเข้าใจในการวัดและประเมิน จึงได้ให้ความสนใจหรือให้ความสำคัญในการมีส่วนร่วมด้าน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ิดารัตน์  อัฐ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5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78-85) </w:t>
      </w:r>
      <w:r>
        <w:rPr>
          <w:rFonts w:ascii="Angsana New" w:hAnsi="Angsana New"/>
          <w:sz w:val="32"/>
          <w:sz w:val="32"/>
          <w:szCs w:val="32"/>
        </w:rPr>
        <w:t>ได้ศึกษาการมีส่วนร่วมของชุมชน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ภาวะทางสังคมในเขตเทศบาลตำบลแม่ตืน อำเภอลี้ จังหวัดลำพูน 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เข้ามามีส่วนร่วมในการทำโครงการส่วนใหญ่จะเป็นหญิงวัยกลางคน และกลุ่มรองลงมา คือ กลุ่มผู้สูง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ขึ้นไป กลุ่มนี้จะเป็นกลุ่มที่มีประสบการณ์ชีวิตสูงได้เห็นความเปลี่ยนแปลงของหมู่บ้าน ในกลุ่มนี้จะสนใจสุขภาพมาก จึงให้ความร่วมมือกับการออกกำลังกายและส่งเสริมสุขภาพได้ดีเป็นอย่างมาก ประกอบกับผู้นำกลุ่มที่เป็นที่เคารพนับถือของหมู่บ้าน จึงเป็นกลุ่มที่จะทำให้เกิดการเปลี่ยนแปลงในสิ่งใหม่ๆ ของกิจกรรมต่างๆ ได้ และในส่วนของกระบวนการมีส่วนร่วมในการพัฒนาสุขภาวะทางสังคม คือความกระตือรือร้นของกลุ่มแกนนำมีความกระตือรือร้นในการทำงานมากขึ้น และการตื่นตัวของชุมชนมีการตื่นตัวมากขึ้น แม้จำนวนของการเข้าร่วมกิจกรรมต่างๆ ยังค่อนข้างน้อย แต่ก็มีจำนวนเพิ่มมากขึ้นกว่าก่อน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การศึกษาการพัฒนาขีดความสามารถของประชาคมหมู่บ้านในการวางแผนพัฒนาหมู่บ้าน กรณีศึกษา ตำบลนาดี อำเภอด่านซ้าย จังหวัดเลย เถลิงศักดิ์  สีหะวงศ์ </w:t>
      </w:r>
      <w:r>
        <w:rPr>
          <w:rFonts w:cs="Angsana New" w:ascii="Angsana New" w:hAnsi="Angsana New"/>
          <w:sz w:val="32"/>
          <w:szCs w:val="32"/>
        </w:rPr>
        <w:t xml:space="preserve">(2005 </w:t>
      </w:r>
      <w:r>
        <w:rPr>
          <w:rFonts w:cs="Angsana New" w:ascii="Angsana New" w:hAnsi="Angsana New"/>
          <w:sz w:val="32"/>
          <w:szCs w:val="32"/>
        </w:rPr>
        <w:t>: 105-12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ภาพและปัญหาของประชาคมหมู่บ้านในการวางแผนพัฒนาหมู่บ้าน คือ การแต่งตั้งกรรมการประชาคมหมู่บ้านยังไม่ครอบคลุมในอาชีพ เช่น พระสงฆ์ ครู กลุ่มเยาวชน ประชาชนหมู่บ้านไม่เห็นความสำคัญและเข้าร่วมประชุมน้อย ไม่มีส่วนร่วมในการวิเคราะห์ข้อมูล ปัญหา และจัดกลุ่มปัญหา ซึ่งไม่ครอบคลุมปัญหาที่แท้จริงในหมู่บ้าน การเสนอโครงการส่วนใหญ่เป็นโครงการโครงสร้างพื้นฐ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ขีดความสามารถ คือ ประชาคมหมู่บ้านเสนอแนวทางการพัฒนา โดยให้มีการอบรมความรู้เกี่ยวกับการวางแผนพัฒนาหมู่บ้าน พัฒนาหอกระจายข่าว จัดให้มีค่าตอบแทน การนัดหมายล่วงหน้า ศึกษาดูงานจากหมู่บ้านอื่นที่ประสบความสำเร็จ ตั้งกติกาว่าด้วยการจัดประชุมเวทีประชาคมหมู่บ้านให้ชัดเจน และแต่งตั้งคณะกรรมการติดตามและประเมินโครงการตามมติ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ขีดความสามารถ คือ การอบรมความความรู้ให้ประชาคมหมู่บ้านที่เลือกทดลองได้ปฏิบัติจริงตามกระบวนการ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จัดเตรียมข้อมูลหมู่บ้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ค้นหาปัญหาและจัดกลุ่มปัญห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จัดลำดับความสำคัญของปัญหา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แนวทางแก้ไขปัญหาหมู่บ้าน และให้ประชาคมหมู่บ้านปฏิบัติตามแนวทางที่เสนอ ผลการพัฒนาทำให้ประชาคมหมู่บ้านได้เรียนรู้ วิธีการเก็บรวบรวมข้อมูล การจัดเวทีประชาคมและสามารถวางแผนหมู่บ้านตามหลักการมีส่วนร่วมได้ดียิ่ง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สมร  ศิริ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7 </w:t>
      </w:r>
      <w:r>
        <w:rPr>
          <w:rFonts w:cs="Angsana New" w:ascii="Angsana New" w:hAnsi="Angsana New"/>
          <w:sz w:val="32"/>
          <w:szCs w:val="32"/>
        </w:rPr>
        <w:t>: 42-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มีส่วนร่วมของกลุ่มชาติพันธุ์ในการวางแผนพัฒนาขององค์การบริหารส่วนตำบลทากาศ พบว่า ผู้ใหญ่บ้าน สมาชิกสภาองค์การบริหารส่วนตำบลทากาศ หัวหน้ากลุ่มสตรีแม่บ้าน และผู้นำเยาวชนของชุมชนชาวไทยภูเขาเผ่ากระเหรี่ยง ส่วนใหญ่มีประสบการณ์การทำแผนพัฒนาตำบล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ปี มีแนวทางแก้ไข และส่งเสริมการมีส่วนร่วมในการวางแผนพัฒนา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โครงสร้างพื้นฐานแล้ว แต่ยังมีความประสงค์ที่จะเข้ามามีส่วนร่วมในการประชุมประชาคม เพื่อจัดทำแผนพัฒนาตำบลอยู่ในระดับมากที่สุด และอยากมีส่วนเป็นคณะกรรมการติดตามและประเมินผลการจัดทำแผนพัฒนาตำบลอยู่ในระดับมากที่สุดเช่นกัน ส่วน โจทัว โอเทียนโน โอปีโย่ </w:t>
      </w:r>
      <w:r>
        <w:rPr>
          <w:rFonts w:cs="Angsana New" w:ascii="Angsana New" w:hAnsi="Angsana New"/>
          <w:sz w:val="32"/>
          <w:szCs w:val="32"/>
        </w:rPr>
        <w:t xml:space="preserve">(200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มีส่วนร่วมของชุมชนและผลกระทบต่อประสิทธิผลของโครงการการเกษตรยัมทอย ในตำบลย่อยคาซูเล ตำบลเซนทรัลโกลว่า อำภอกิซูมุ จังหวัดยานซะ ประเทศเคนยา ผลการศึกษา พบว่า ชุมชนประสบปัญหาเป็นเวลานานและชุมชนได้มีส่วนร่วมในโครงการ </w:t>
      </w:r>
      <w:r>
        <w:rPr>
          <w:rFonts w:cs="Angsana New" w:ascii="Angsana New" w:hAnsi="Angsana New"/>
          <w:sz w:val="32"/>
          <w:szCs w:val="32"/>
        </w:rPr>
        <w:t xml:space="preserve">PRA </w:t>
      </w:r>
      <w:r>
        <w:rPr>
          <w:rFonts w:ascii="Angsana New" w:hAnsi="Angsana New"/>
          <w:sz w:val="32"/>
          <w:sz w:val="32"/>
          <w:szCs w:val="32"/>
        </w:rPr>
        <w:t xml:space="preserve">ซึ่งจัดโดยกระทรวงเกษตร ปัญหาและแนวทางได้ถูกระบุขึ้น ชุมชนได้ระดมกำลังเพื่อขุดอุโมงค์และสร้างกำแพงกั้นน้ำในการแก้ปัญหา อีกทั้งชุมชนได้จัดหาแรงงานเมื่อรัฐบาลได้ให้ความช่วยเหลือด้านการเงินแก่โครงการผ่านกองทุนพัฒนา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D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ุมชนยังได้จัดตั้งกลุ่มพัฒนาโครงการเกษตรยัมท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FD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สานงานกับ </w:t>
      </w:r>
      <w:r>
        <w:rPr>
          <w:rFonts w:cs="Angsana New" w:ascii="Angsana New" w:hAnsi="Angsana New"/>
          <w:sz w:val="32"/>
          <w:szCs w:val="32"/>
        </w:rPr>
        <w:t>C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ชุมชนนั้นส่งผลให้โครงการมีประสิทธิภาพมากขึ้น และชุมชนยังพบว่าในขณะที่โครงการยังไม่เสร็จสิ้นสมบูรณ์นั้น สมาชิกในชุมชนบางส่วนได้รับผลประโยชน์ในด้านรายได้ อาหาร และความเป็นอยู่ดีขึ้น แม้ว่าจะยังพบปัญหาบางประการ เช่น ฮิปโปทำลายพืชผล อันจำเป็นต้องแก้ไขเพื่อเพิ่มประสิทธิภาพของโครงการ การศึกษาครั้งนี้ยังได้เน้นให้เห็นถึงของความสำเร็จในการป้อ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ท่วม การระบายน้ำออกจากที่น้ำขัง การเสริมสร้างพลังอำนาจด้านเศรษฐกิจให้แก่สตร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งานและการเพิ่มมาตรฐานความเป็นอยู่ งานวิจัยได้เสนอให้มีระบบตรวจสอบและประเมินผลอย่างมีส่วนร่วม การเป็นหุ้นส่วนในกลุ่มผู้ได้รับผลประโยชน์ การสร้างความแข็งแรงให้กับกลุ่มพัฒนาโครงการเกษตรยัมทอย เพื่อว่าโครงการดังกล่าวจะก่อให้เกิดการใช้ประโยชน์อย่างยั่งยืน และมีการอนุรักษ์พื้นที่ชุ่มน้ำรอบทะเลสา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งานวิจัยที่เกี่ยวข้องในการศึกษาการพัฒนาชุมชนตำบลมะกรูด อำเภอโคกโพธิ์ จังหวัดปัตตานี สิริวรรณ  วิโสจสงคราม </w:t>
      </w:r>
      <w:r>
        <w:rPr>
          <w:rFonts w:cs="Angsana New" w:ascii="Angsana New" w:hAnsi="Angsana New"/>
          <w:sz w:val="32"/>
          <w:szCs w:val="32"/>
        </w:rPr>
        <w:t xml:space="preserve">(2000) </w:t>
      </w:r>
      <w:r>
        <w:rPr>
          <w:rFonts w:ascii="Angsana New" w:hAnsi="Angsana New"/>
          <w:sz w:val="32"/>
          <w:sz w:val="32"/>
          <w:szCs w:val="32"/>
        </w:rPr>
        <w:t xml:space="preserve">พบว่า ปัจจัยในการพัฒนาชุมชน ลักษณะการพัฒนาชุมชน และผลกระทบจากการพัฒนาชุมชน สรุปได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ัจจัยการพัฒนาชุมชน จำแนก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ด้านผู้นำและสมาชิกชุมชน เช่น ผู้นำระดับหมู่บ้าน ผู้นำระดับตำบล เป็นต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เศรษฐกิจ เช่น เงินทุน อาชีพ และรายได้ เป็นต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ทรัพยากรธรรมชิต ได้แก่ ทรัพยากรดินและน้ำ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สาธารณูปโภคพื้นบ้าน เช่น ถนน ไฟฟ้า ประปา เป็นต้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สังคมและวัฒนธรรม เช่น การปกครองชุมชน กลุ่มพัฒนาต่างๆ ประเพณี เป็นต้น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ปัจจัยด้านการสนับสนุนจากหน่วยงานอื่นๆ เช่น แผนงานสนับสนุนจากหน่วยงานอื่นๆ เจ้าหน้าที่หน่วยงานของรัฐสนับสนุน เป็นต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พัฒนาชุมชน ปรากฏว่าในการพัฒนาชุมชนทุกด้านได้ใช้กระบวนการพัฒนาชุมช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ั้นศึกษาปัญหาและความต้อง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ั้นวางแผ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ั้นปฏิบัติตามแผ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ขั้นประเมินผลและติดตามผล ซึ่งในทุกขั้นตอนจะนิยมใช้วิธีการพัฒนาชุมชน โดยการมีส่วนร่วมของประชาชนและใช้หลักประชาธิปไตยเป็นประจำ ส่วนวิธีการใช้ภูมิปัญญาท้องถิ่น วิธีการใช้ทรัพยากรให้คุ้มค่าที่สุด และวิธีการใช้วัฒนธรรมท้องถิ่นเกื้อหนุนการพัฒนาจะนิยมใช้ในบางครั้ง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ผลกระทบจากการพัฒนาชุมชน จำแนก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ด้านโครงสร้างพื้นฐาน เช่น ทำให้ถนนกระจายทั่วหมู่บ้าน ทำให้ไฟฟ้ากระจายทั่วทุกครัวเรือน เป็นต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้านเศรษฐกิจ เช่น ทำให้เกิดสถาบันทางการเงินของชุมชน ทำให้ฐานะทางเศรษฐกิจของครอบครัวดีขึ้น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ด้านสุขภาพอนามัย ได้แก่ ทำให้ชาวบ้านมีสุขภาพอนามัยดีขึ้น และทำให้ชาวบ้านปลอด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โรคติดต่อร้ายแร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ด้านสังคมวัฒนธรรม เช่น ชาวบ้านมีการใฝ่รู้ ทำให้เกิดผู้นำ ทำให้เกิดความคิดแบบพึ่งพาตนเอ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ัญหาการพัฒนาของ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ากการศึกษาแนวคิดทฤษฎีการมีส่วนร่วม และงานวิจัยที่เกี่ยวข้องกับการพัฒนาชุมชนชนบท </w:t>
      </w:r>
      <w:r>
        <w:rPr>
          <w:rFonts w:ascii="Cordia New" w:hAnsi="Cordia New" w:cs="AngsanaUPC"/>
          <w:sz w:val="32"/>
          <w:sz w:val="32"/>
          <w:szCs w:val="32"/>
        </w:rPr>
        <w:t>ผู้วิจัยจึงได้น้อมน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้นแบบการพัฒนาของสมเด็จพระเทพ</w:t>
      </w:r>
      <w:r>
        <w:rPr>
          <w:rFonts w:ascii="Angsana New" w:hAnsi="Angsana New"/>
          <w:sz w:val="32"/>
          <w:sz w:val="32"/>
          <w:szCs w:val="32"/>
        </w:rPr>
        <w:t xml:space="preserve">รัตนราชสุดาฯ </w:t>
      </w:r>
      <w:r>
        <w:rPr>
          <w:rFonts w:ascii="Cordia New" w:hAnsi="Cordia New" w:cs="AngsanaUPC"/>
          <w:sz w:val="32"/>
          <w:sz w:val="32"/>
          <w:szCs w:val="32"/>
        </w:rPr>
        <w:t>สามก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ตัดสินใจและกระทำทาง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e Multiple Factors Theory of Decision Making and Social Ac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สัมพันธภาพระหว่าง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personal Theo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ฤษฏีสภาวะทันสมัย </w:t>
      </w:r>
      <w:r>
        <w:rPr>
          <w:rFonts w:cs="Angsana New" w:ascii="Angsana New" w:hAnsi="Angsana New"/>
          <w:sz w:val="32"/>
          <w:szCs w:val="32"/>
        </w:rPr>
        <w:t>(Modernization Theor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ฤษฏีความจำเป็นพื้นฐาน </w:t>
      </w:r>
      <w:r>
        <w:rPr>
          <w:rFonts w:cs="Angsana New" w:ascii="Angsana New" w:hAnsi="Angsana New"/>
          <w:sz w:val="32"/>
          <w:szCs w:val="32"/>
        </w:rPr>
        <w:t xml:space="preserve">(Basic Need Theory) </w:t>
      </w:r>
      <w:r>
        <w:rPr>
          <w:rFonts w:ascii="Angsana New" w:hAnsi="Angsana New"/>
          <w:sz w:val="32"/>
          <w:sz w:val="32"/>
          <w:szCs w:val="32"/>
        </w:rPr>
        <w:t xml:space="preserve">เป็นกรอบแนวคิดในการวิจัยเพื่อค้นหารูปแบบ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797" w:gutter="0" w:header="1440" w:top="2160" w:footer="0" w:bottom="1797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ขั้นตอนใ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-488950</wp:posOffset>
                </wp:positionV>
                <wp:extent cx="47752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3.8pt;mso-wrap-distance-left:9.05pt;mso-wrap-distance-right:9.05pt;mso-wrap-distance-top:0pt;mso-wrap-distance-bottom:0pt;margin-top:-38.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9050</wp:posOffset>
                </wp:positionV>
                <wp:extent cx="7816850" cy="4604385"/>
                <wp:effectExtent l="5080" t="5080" r="5080" b="2882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680" cy="4604400"/>
                          <a:chOff x="0" y="0"/>
                          <a:chExt cx="7816680" cy="4604400"/>
                        </a:xfrm>
                      </wpg:grpSpPr>
                      <wps:wsp>
                        <wps:cNvSpPr/>
                        <wps:spPr>
                          <a:xfrm>
                            <a:off x="1143720" y="3984480"/>
                            <a:ext cx="0" cy="14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16680" cy="4604400"/>
                          </a:xfrm>
                        </wpg:grpSpPr>
                        <wps:wsp>
                          <wps:cNvSpPr/>
                          <wps:spPr>
                            <a:xfrm>
                              <a:off x="2395080" y="219600"/>
                              <a:ext cx="311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19600"/>
                              <a:ext cx="311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4582800"/>
                              <a:ext cx="555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4760" y="8280"/>
                              <a:ext cx="2402280" cy="459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239400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ะยะที่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960"/>
                                <a:ext cx="239400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ดลองใช้และประเมินผลรูปแบบการพัฒนาชุมชนโดยการมีส่วนร่วมของชนเผ่าลื้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0200"/>
                                <a:ext cx="239400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 Pre-test  กลุ่มตัวอย่างที่สนใจเข้าร่วมโครง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9200"/>
                                <a:ext cx="2394000" cy="5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.  ทดลองรูปแบบการพัฒนาชุมชนก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ลุ่มตัวอย่า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7640"/>
                                <a:ext cx="239400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3.  Post-test  กลุ่มตัวอย่างที่สนใจเข้าร่วมโครง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56360"/>
                                <a:ext cx="239400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4.  วิเคราะห์ข้อมู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19400"/>
                                <a:ext cx="239400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5.  สรุปผลการทดล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8840" y="4215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10904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18295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25678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33069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38786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44506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94720" cy="459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947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ะยะที่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960"/>
                                <a:ext cx="2394720" cy="72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ศึกษาสภาพปัจจุบัน  ปัญหา  และความต้องการในการพัฒนาชุมชนโดยการมีส่วนร่วมของ  ชนเผ่าลื้อ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0440"/>
                                <a:ext cx="2394720" cy="7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1.  กลุ่มเป้าหมายและผู้ให้ข้อมูล คือ  ชุม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ของชนเผ่าลื้อ  บ้านน้ำเงิน  เมืองเวียงภูค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ขวงหลวงน้ำทา สปป.ลา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29920"/>
                                <a:ext cx="2394720" cy="7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2.  เครื่องมือในการวิจัย  คือ  แบบสอบถามเพื่อสำรวจรายครัวเรือน  และแบบสัมภาษ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ีโครงสร้างในการสัมภาษณ์เชิงลึ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01840"/>
                                <a:ext cx="23947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.  การเก็บรวบรวมข้อมู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67680"/>
                                <a:ext cx="23947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4.  การตรวจสอบยืนยันข้อมู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24880"/>
                                <a:ext cx="23947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5.  การวิเคราะห์ข้อมู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720" y="1310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21902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30607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35179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4215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44506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6840" y="8280"/>
                              <a:ext cx="2394720" cy="456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9472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ะยะที่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960"/>
                                <a:ext cx="239472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สร้างรูปแบบการพัฒนาชุมชนโดยการม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่วนร่วมของชนเผ่าลื้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0200"/>
                                <a:ext cx="239472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1. ผู้วิจัยยกร่างรูปแบบจากความต้อง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ในระยะที่ 1  เพื่อเป็นแบบจำลองใ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ิจารณาในการประชุมกลุ่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2240"/>
                                <a:ext cx="239472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2.  วิพากษ์รูปแบบโดยกลุ่มตัวอย่างที่สนใจเข้าร่วมโครงการ  นักวิชาการ  นักพัฒนาชุมชน  ผู้นำชุมชน  สมาชิกในชุมชน  พนักงานบริษัทขุดค้นถ่านหินเวียงภูคา จำกัด  และผู้วิจั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1880"/>
                                <a:ext cx="239472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.  ปรับปรุงรูปแบบการพัฒนาชุมช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69640"/>
                                <a:ext cx="239472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4.  ได้รูปแบบการพัฒนาชุมชนเฉพา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ลุ่มตัวอย่างที่สนใจเข้าร่วมโครง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5880" y="42156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10904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20314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319212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372060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4424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.5pt;width:615.5pt;height:362.5pt" coordorigin="77,30" coordsize="12310,7250">
                <v:line id="shape_0" from="1878,6305" to="1878,65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7;top:30;width:12310;height:7250">
                  <v:line id="shape_0" from="3849,376" to="4339,376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25,376" to="8615,376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1,7247" to="10593,72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8604;top:43;width:3784;height:72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617;top:43;width:376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ที่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4;top:942;width:3769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ดลองใช้และประเมินผลรูปแบบการพัฒนาชุมชนโดยการมีส่วนร่วมของชนเผ่าลื้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4;top:1996;width:3769;height:9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Pre-test  กลุ่มตัวอย่างที่สนใจเข้าร่วม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4;top:3144;width:3769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ทดลองรูปแบบการพัฒนาชุมชน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ตัวอย่า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4;top:4323;width:3769;height:9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Post-test  กลุ่มตัวอย่างที่สนใจเข้าร่วม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4;top:5486;width:376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  วิเคราะห์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4;top:6373;width:376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  สรุปผลการทดล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571,707" to="10571,93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571,1760" to="10571,198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571,2924" to="10571,31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557,4087" to="10557,431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557,5251" to="10557,54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557,6151" to="10557,63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557,7052" to="10557,72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;top:30;width:3771;height:7237">
                    <v:shape id="shape_0" fillcolor="white" stroked="t" o:allowincell="f" style="position:absolute;left:77;top:30;width:377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ที่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;top:929;width:3770;height:1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ศึกษาสภาพปัจจุบัน  ปัญหา  และความต้องการในการพัฒนาชุมชนโดยการมีส่วนร่วมของ  ชนเผ่าลื้อ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;top:2314;width:3770;height:1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 กลุ่มเป้าหมายและผู้ให้ข้อมูล คือ  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ชนเผ่าลื้อ  บ้านน้ำเงิน  เมืองเวียงภู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ขวงหลวงน้ำทา สปป.ลา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;top:3699;width:3770;height:1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 เครื่องมือในการวิจัย  คือ  แบบสอบถามเพื่อสำรวจรายครัวเรือน  และแบบสัมภา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โครงสร้างในการสัมภาษณ์เชิงลึ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;top:5072;width:3770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 การเก็บรวบรวม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;top:5806;width:3770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  การตรวจสอบยืนยัน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;top:6526;width:3770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  การวิเคราะห์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78,2093" to="1878,232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81,3479" to="1881,37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92,4850" to="1892,507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92,5570" to="1892,57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67,694" to="1867,92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67,7039" to="1867,726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43;width:3771;height:7195">
                    <v:shape id="shape_0" fillcolor="white" stroked="t" o:allowincell="f" style="position:absolute;left:4340;top:43;width:377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ยะที่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40;top:942;width:3770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สร้างรูปแบบการพัฒนาชุมชนโดยการ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ร่วมของชนเผ่าลื้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40;top:1996;width:3770;height:1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ผู้วิจัยยกร่างรูปแบบจากความ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ระยะที่ 1  เพื่อเป็นแบบจำลอง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พิจารณาในการประชุมกลุ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40;top:3464;width:3770;height:1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 วิพากษ์รูปแบบโดยกลุ่มตัวอย่างที่สนใจเข้าร่วมโครงการ  นักวิชาการ  นักพัฒนาชุมชน  ผู้นำชุมชน  สมาชิกในชุมชน  พนักงานบริษัทขุดค้นถ่านหินเวียงภูคา จำกัด  และผู้วิจั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40;top:5306;width:377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 ปรับปรุงรูปแบบการพัฒนาชุมช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40;top:6137;width:3770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.  ได้รูปแบบการพัฒนาชุมชนเฉพ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ตัวอย่างที่สนใจเข้าร่วม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44,707" to="6144,93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44,1760" to="6144,198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44,3242" to="6144,347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44,5070" to="6144,52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44,5902" to="6144,613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44,7010" to="6144,72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1190</wp:posOffset>
                </wp:positionH>
                <wp:positionV relativeFrom="paragraph">
                  <wp:posOffset>109855</wp:posOffset>
                </wp:positionV>
                <wp:extent cx="362585" cy="505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50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65pt;margin-top:8.65pt;width:28.5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569595</wp:posOffset>
                </wp:positionV>
                <wp:extent cx="8113395" cy="702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</w:tabs>
                              <w:rPr>
                                <w:rFonts w:ascii="Angsana New" w:hAnsi="Angsana New" w:eastAsia="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 xml:space="preserve">รูปแบบการพัฒนาชุมชนโดยการมีส่วนร่วมของชนเผ่าลื้อ บ้านน้ำเงิน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เมืองเวียงภูคา แขวงหลวง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น้ำทา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 xml:space="preserve">ประเทศสาธารณรั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</w:tabs>
                              <w:rPr>
                                <w:rFonts w:ascii="Angsana New" w:hAnsi="Angsana New" w:eastAsia="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 xml:space="preserve">ประชาธิปไตย ประชาชนลาว 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สปป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rial Unicode MS"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8.85pt;height:55.3pt;mso-wrap-distance-left:9.05pt;mso-wrap-distance-right:9.05pt;mso-wrap-distance-top:0pt;mso-wrap-distance-bottom:0pt;margin-top:44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  <w:tab w:val="left" w:pos="4464" w:leader="none"/>
                          <w:tab w:val="left" w:pos="4752" w:leader="none"/>
                          <w:tab w:val="left" w:pos="5040" w:leader="none"/>
                        </w:tabs>
                        <w:rPr>
                          <w:rFonts w:ascii="Angsana New" w:hAnsi="Angsana New" w:eastAsia="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eastAsia="Arial Unicode MS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 xml:space="preserve">รูปแบบการพัฒนาชุมชนโดยการมีส่วนร่วมของชนเผ่าลื้อ บ้านน้ำเงิน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เมืองเวียงภูคา แขวงหลวง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น้ำทา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 xml:space="preserve">ประเทศสาธารณรัฐ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  <w:tab w:val="left" w:pos="4464" w:leader="none"/>
                          <w:tab w:val="left" w:pos="4752" w:leader="none"/>
                          <w:tab w:val="left" w:pos="5040" w:leader="none"/>
                        </w:tabs>
                        <w:rPr>
                          <w:rFonts w:ascii="Angsana New" w:hAnsi="Angsana New" w:eastAsia="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 xml:space="preserve">ประชาธิปไตย ประชาชนลาว 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สปป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eastAsia="Arial Unicode MS"/>
                          <w:sz w:val="32"/>
                          <w:sz w:val="32"/>
                          <w:szCs w:val="32"/>
                        </w:rPr>
                        <w:t>ลาว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800" w:right="2160" w:gutter="0" w:header="1440" w:top="2160" w:footer="0" w:bottom="180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eastAsia="Calibri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8:00Z</dcterms:created>
  <dc:creator>DCOM</dc:creator>
  <dc:description/>
  <cp:keywords/>
  <dc:language>en-US</dc:language>
  <cp:lastModifiedBy>dody</cp:lastModifiedBy>
  <cp:lastPrinted>2017-04-01T13:00:00Z</cp:lastPrinted>
  <dcterms:modified xsi:type="dcterms:W3CDTF">2017-04-01T06:02:00Z</dcterms:modified>
  <cp:revision>7</cp:revision>
  <dc:subject/>
  <dc:title>บทที่  2</dc:title>
</cp:coreProperties>
</file>