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1415</wp:posOffset>
                </wp:positionH>
                <wp:positionV relativeFrom="paragraph">
                  <wp:posOffset>-489585</wp:posOffset>
                </wp:positionV>
                <wp:extent cx="228600" cy="310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1.45pt;margin-top:-38.55pt;width:17.95pt;height:2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spacing w:before="240" w:after="4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spacing w:before="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เป็นมาและความสำคัญของ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: Lao People’s Democratic Republic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PDR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ประเทศในเอเชียตะวันออกเฉียงใต้  และเป็นประเทศเพื่อนบ้านที่ใกล้ชิดกับประเทศไทย ทั้งใน</w:t>
      </w:r>
      <w:r>
        <w:rPr>
          <w:rFonts w:ascii="Angsana New" w:hAnsi="Angsana New"/>
          <w:sz w:val="32"/>
          <w:sz w:val="32"/>
          <w:szCs w:val="32"/>
        </w:rPr>
        <w:t xml:space="preserve">เชิงประวัติศาสตร์ ที่ตั้งทางภูมิศาสตร์ เชื้อชาติ ศาสนา ภาษา และวัฒนธรรม มีเขตแดนติดต่อกับประเทศไทยทั้งทางบกและทางน้ำเป็นแนวยาวถึง </w:t>
      </w:r>
      <w:r>
        <w:rPr>
          <w:rFonts w:cs="Angsana New" w:ascii="Angsana New" w:hAnsi="Angsana New"/>
          <w:sz w:val="32"/>
          <w:szCs w:val="32"/>
        </w:rPr>
        <w:t xml:space="preserve">1,810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และเป็นประเทศที่ไม่มีทางออกสู่ทะเล มีพื้นที่ </w:t>
      </w:r>
      <w:r>
        <w:rPr>
          <w:rFonts w:cs="Angsana New" w:ascii="Angsana New" w:hAnsi="Angsana New"/>
          <w:sz w:val="32"/>
          <w:szCs w:val="32"/>
        </w:rPr>
        <w:t xml:space="preserve">236,800 </w:t>
      </w:r>
      <w:r>
        <w:rPr>
          <w:rFonts w:ascii="Angsana New" w:hAnsi="Angsana New"/>
          <w:sz w:val="32"/>
          <w:sz w:val="32"/>
          <w:szCs w:val="32"/>
        </w:rPr>
        <w:t>ตารางกิโล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ถานเอกอัครราชทูต ณ เวียงจันทน์</w:t>
      </w:r>
      <w:r>
        <w:rPr>
          <w:rFonts w:ascii="Angsana New" w:hAnsi="Angsana New"/>
          <w:sz w:val="32"/>
          <w:sz w:val="32"/>
          <w:szCs w:val="32"/>
        </w:rPr>
        <w:t xml:space="preserve"> และ สำนักงานส่งเสริมการค้าระหว่างประเทศ ณ เวียงจันทน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10</w:t>
      </w:r>
      <w:r>
        <w:rPr>
          <w:rFonts w:cs="Angsana New" w:ascii="Angsana New" w:hAnsi="Angsana New"/>
          <w:sz w:val="32"/>
          <w:szCs w:val="32"/>
        </w:rPr>
        <w:t xml:space="preserve"> :</w:t>
      </w:r>
      <w:r>
        <w:rPr>
          <w:rFonts w:cs="Angsana New" w:ascii="Angsana New" w:hAnsi="Angsana New"/>
          <w:sz w:val="32"/>
          <w:szCs w:val="32"/>
        </w:rPr>
        <w:t xml:space="preserve"> 7) </w:t>
      </w:r>
      <w:r>
        <w:rPr>
          <w:rFonts w:ascii="Angsana New" w:hAnsi="Angsana New"/>
          <w:sz w:val="32"/>
          <w:sz w:val="32"/>
          <w:szCs w:val="32"/>
        </w:rPr>
        <w:t xml:space="preserve">พรมแดนทางทิศตะวันตกเฉียงเหนือติดกับประเทศจีนและพม่า ทิศตะวันออกติดกับประเทศเวียดนาม ทิศใต้ติดกับประเทศกัมพูชา และทิศตะวันตกติดกับประเทศไทย ภูมิประเทศแบ่ง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ขต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เขตภูเขาสูงอยู่ทางภาคเหนือของประเทศ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เขตที่ราบสูงอยู่ทางภาคใต้ของประเทศ 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เขตที่ราบลุ่มเป็นเขตแนวตามแนวฝั่งแม่น้ำโขงและแม่น้ำต่าง ๆ ซึ่งเป็นเขตที่มีความอุดมสมบูรณ์มากที่สุด เมื่อนำเอาพื้นที่</w:t>
      </w:r>
      <w:r>
        <w:rPr>
          <w:rFonts w:ascii="Angsana New" w:hAnsi="Angsana New"/>
          <w:sz w:val="32"/>
          <w:sz w:val="32"/>
          <w:szCs w:val="32"/>
        </w:rPr>
        <w:t xml:space="preserve">ของเขตภูเขาสูงและเขตที่ราบสูงมารวมกันแล้วจะมาก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ของพื้นที่ประเทศลาวทั้งหม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กิพีเดีย  สารานุกรมเสร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014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ตการปกครอง </w:t>
      </w:r>
      <w:r>
        <w:rPr>
          <w:rFonts w:ascii="Angsana New" w:hAnsi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ขตการปกครองพิเศษ คือ นครหลวงเวียงจันท</w:t>
      </w:r>
      <w:r>
        <w:rPr>
          <w:rFonts w:ascii="Angsana New" w:hAnsi="Angsana New"/>
          <w:sz w:val="32"/>
          <w:sz w:val="32"/>
          <w:szCs w:val="32"/>
        </w:rPr>
        <w:t>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เป็นเมืองหลวง และ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ขวง ได้แก่ พงสาลี หลวงน้ำทา บ่อแก้ว หัวพัน หลวงพระบ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ียงขวาง อุดมไซ ไซย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บุลี เวียงจันทน์ บอลิคำไซ คำม่วน สะหวันนะเขต สาละวัน จำปาสั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ซกอง อัดตะ</w:t>
      </w:r>
      <w:r>
        <w:rPr>
          <w:rFonts w:ascii="Angsana New" w:hAnsi="Angsana New"/>
          <w:sz w:val="32"/>
          <w:sz w:val="32"/>
          <w:szCs w:val="32"/>
        </w:rPr>
        <w:t>ปื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 และไชยสมบูรณ์ </w:t>
      </w:r>
      <w:r>
        <w:rPr>
          <w:rFonts w:ascii="Angsana New" w:hAnsi="Angsana New"/>
          <w:sz w:val="32"/>
          <w:sz w:val="32"/>
          <w:szCs w:val="32"/>
        </w:rPr>
        <w:t xml:space="preserve">แขวงที่มีพื้นที่ใหญ่ที่สุด คือ แขวงสะหวันนะเขต </w:t>
      </w:r>
      <w:r>
        <w:rPr>
          <w:rFonts w:cs="Angsana New" w:ascii="Angsana New" w:hAnsi="Angsana New"/>
          <w:sz w:val="32"/>
          <w:szCs w:val="32"/>
        </w:rPr>
        <w:t xml:space="preserve">(21,774 </w:t>
      </w:r>
      <w:r>
        <w:rPr>
          <w:rFonts w:ascii="Angsana New" w:hAnsi="Angsana New"/>
          <w:sz w:val="32"/>
          <w:sz w:val="32"/>
          <w:szCs w:val="32"/>
        </w:rPr>
        <w:t>ตารางกิโลเมต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ขวงที่มีพื้นที่เล็กที่สุด คือ นครหลวงเวียงจันทน์ </w:t>
      </w:r>
      <w:r>
        <w:rPr>
          <w:rFonts w:cs="Angsana New" w:ascii="Angsana New" w:hAnsi="Angsana New"/>
          <w:sz w:val="32"/>
          <w:szCs w:val="32"/>
        </w:rPr>
        <w:t xml:space="preserve">(3,960 </w:t>
      </w:r>
      <w:r>
        <w:rPr>
          <w:rFonts w:ascii="Angsana New" w:hAnsi="Angsana New"/>
          <w:sz w:val="32"/>
          <w:sz w:val="32"/>
          <w:szCs w:val="32"/>
        </w:rPr>
        <w:t>ตารางกิโลเมต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ประชากรจำนวน </w:t>
      </w:r>
      <w:r>
        <w:rPr>
          <w:rFonts w:cs="Angsana New" w:ascii="Angsana New" w:hAnsi="Angsana New"/>
          <w:sz w:val="32"/>
          <w:szCs w:val="32"/>
        </w:rPr>
        <w:t>6.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คน </w:t>
      </w:r>
      <w:r>
        <w:rPr>
          <w:rFonts w:cs="Angsana New" w:ascii="Angsana New" w:hAnsi="Angsana New"/>
          <w:sz w:val="32"/>
          <w:szCs w:val="32"/>
        </w:rPr>
        <w:t xml:space="preserve">(2013) </w:t>
      </w:r>
      <w:r>
        <w:rPr>
          <w:rFonts w:ascii="Angsana New" w:hAnsi="Angsana New"/>
          <w:sz w:val="32"/>
          <w:sz w:val="32"/>
          <w:szCs w:val="32"/>
        </w:rPr>
        <w:t xml:space="preserve">แขวงที่มีประชากรมากที่สุด คือ สะหวันนะเข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900,000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ขวงที่มีประชากรน้อยที่สุด คือ แขวงเซก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90,000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่วนนครหลวงเวียงจันทน์มีประชากรประมาณ </w:t>
      </w:r>
      <w:r>
        <w:rPr>
          <w:rFonts w:cs="Angsana New" w:ascii="Angsana New" w:hAnsi="Angsana New"/>
          <w:sz w:val="32"/>
          <w:szCs w:val="32"/>
        </w:rPr>
        <w:t xml:space="preserve">730,00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ถานเอกอั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ชทูต ณ เวียงจันท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014</w:t>
      </w:r>
      <w:r>
        <w:rPr>
          <w:rFonts w:cs="Angsana New" w:ascii="Angsana New" w:hAnsi="Angsana New"/>
          <w:sz w:val="32"/>
          <w:szCs w:val="32"/>
        </w:rPr>
        <w:t xml:space="preserve"> :</w:t>
      </w:r>
      <w:r>
        <w:rPr>
          <w:rFonts w:cs="Angsana New" w:ascii="Angsana New" w:hAnsi="Angsana New"/>
          <w:sz w:val="32"/>
          <w:szCs w:val="32"/>
        </w:rPr>
        <w:t xml:space="preserve"> 2) </w:t>
      </w:r>
      <w:r>
        <w:rPr>
          <w:rFonts w:ascii="Angsana New" w:hAnsi="Angsana New"/>
          <w:sz w:val="32"/>
          <w:sz w:val="32"/>
          <w:szCs w:val="32"/>
        </w:rPr>
        <w:t xml:space="preserve">ประกอบไปด้วยชนชาติต่าง ๆ หลากหลายเชื้อชาติ ซึ่งภาษาลาวจะเรียกกัน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ประชาชนบรรดาเผ่า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สามารถจำแนกได้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ชนเผ่า โดย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ใหญ่ตามถิ่นที่อยู่อาศัย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ลาวลุ่มเป็นชาวลาวที่อาศัยอยู่ในเขตที่ราบและกระจายอยู่ทั่วประเทศเป็นกลุ่มลาวที่มีมากที่สุดในประเทศ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ลาวเทิงเป็นชาวลาวที่อาศัยอยู่ในเขตที่ราบสูงจะอยู่ทางภาคใต้ของประเทศ 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ลาวสูงเป็นชาวลาวที่อาศัยอยู่ในเขตภูเขาสูงจะอยู่ท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ภาคเหนือของประเทศ ใช้ภาษาลาวเป็นภาษาทางการ ส่วนในกลุ่มลาวเทิงและลาวสูงยังคงมีการใช้ภาษาประจำเผ่าของตนควบคู่กับภาษาลาว สำหรับการรู้หนังสือของลาว </w:t>
      </w:r>
      <w:r>
        <w:rPr>
          <w:rFonts w:ascii="Angsana New" w:hAnsi="Angsana New"/>
          <w:sz w:val="32"/>
          <w:sz w:val="32"/>
          <w:szCs w:val="32"/>
        </w:rPr>
        <w:t>ประมาณ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7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ประชากรทั้งประเทศ </w:t>
      </w:r>
      <w:r>
        <w:rPr>
          <w:rFonts w:ascii="Angsana New" w:hAnsi="Angsana New"/>
          <w:sz w:val="32"/>
          <w:sz w:val="32"/>
          <w:szCs w:val="32"/>
        </w:rPr>
        <w:t xml:space="preserve">ชาวลาวส่วนใหญ่นับถือศาสนาพุทธนิกายเถรวาท ซึ่งเป็นศาสนาประจำชาติและนับเป็นแบบแผนหลักของวัฒนธรรม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กิพีเดีย  สารานุกรมเสร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014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ร้างปัจจัยพื้นฐานจำเป็นเพื่อก้าวขึ้นสู่ระบบสังคมนิยมและเพื่อบรรลุจุดมุ่ง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ประเทศลาวให้เป็นประเทศสันติภาพ เอกราช ประชาธิปไตย เอกภาพ และวัฒนาถาวรนั้น ปัจจุบันสาธารณ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ใช้ยุทธศาสตร์ที่สำคัญ คือ ยุทธศาสตร์เพื่อการเติบโตและลบล้างความยากจนแห่งชาติ เรียกว่า ยลช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>National Growth and Poverty Eradication Strategy : NGPE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ได้เปลี่ยนชื่อมาจาก แผนลบล้างความทุกข์ยากแห่งชาติ </w:t>
      </w:r>
      <w:r>
        <w:rPr>
          <w:rFonts w:cs="Angsana New" w:ascii="Angsana New" w:hAnsi="Angsana New"/>
          <w:sz w:val="32"/>
          <w:szCs w:val="32"/>
        </w:rPr>
        <w:t xml:space="preserve">(NPEP) </w:t>
      </w:r>
      <w:r>
        <w:rPr>
          <w:rFonts w:ascii="Angsana New" w:hAnsi="Angsana New"/>
          <w:sz w:val="32"/>
          <w:sz w:val="32"/>
          <w:szCs w:val="32"/>
        </w:rPr>
        <w:t>โดยรัฐบาลแห่ง 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 ได้ค้นคว้าร่วมกับประเทศญี่ปุ่น เกี่ยวกับการพัฒนาทางเลือกอื่น พบว่าวิธีการพัฒนาแบบธรรมชาติ หรือแบบสมดุล มีความเหมาะสม โดยปฏิบัติตามวิธีการ “สามเหลี่ยม” ที่กลมเกรียวเพื่อการพัฒนา ซึ่งคล้ายกับกรณีเตาไฟพื้นเมืองของลาว ที่มีสามขา เพื่อสมดุล สามขา ได้แก่ การเติบโตทางด้านเศรษฐกิ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พัฒนาสัง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วัฒนธรรม และ การปกปักรักษาทรัพยากรธรรมชาติ ต่างฝ่ายต่างค้ำ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ณะกรรมการแผนการ 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งทุน 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. 2004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18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ล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หัวใจของแผนพัฒนาเศรษฐกิจแห่งชาติ เป็นกรอบยุทธศาสตร์ที่ได้รวบรวมความสำคัญของวิธีการของรัฐบาล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มีจุดสองประสงค์หลัก คือ ส่งเสริมการเติบโตและการพัฒนาและลบล้างความทุกข์ยาก เพื่อบรรลุเป้าหมายของประเทศ คือ ให้พ้นจากสภาวะด้อยพัฒนาภายในปี </w:t>
      </w:r>
      <w:r>
        <w:rPr>
          <w:rFonts w:cs="Angsana New" w:ascii="Angsana New" w:hAnsi="Angsana New"/>
          <w:sz w:val="32"/>
          <w:szCs w:val="32"/>
        </w:rPr>
        <w:t xml:space="preserve">2020 </w:t>
      </w:r>
      <w:r>
        <w:rPr>
          <w:rFonts w:ascii="Angsana New" w:hAnsi="Angsana New"/>
          <w:sz w:val="32"/>
          <w:sz w:val="32"/>
          <w:szCs w:val="32"/>
        </w:rPr>
        <w:t xml:space="preserve">ทำให้มีการต่อสู้กับความยากจน โดยรัฐบาลได้เสนอยุทธศาสตร์ระยะ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ย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การต่อสู้กับความยากจนด้วยวิธีการพัฒนาทรัพยากรมนุษย์ การพัฒนาชนบทและการมีส่วนร่วมของประชาชน ดังนั้น ในการพัฒนาเศรษฐกิจและสังคมของ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้าหมายสูงสุดต้องการให้ชาติมีความรุ่งเรืองศรีวิไล สังคมมีความสงบและยุติธรรม ประชาชนมีความผาสุก เพื่อให้บรรลุจุดประสงค์และเป้าหมายดังกล่าวรัฐบาลได้กำหนดการพัฒนาไว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ะย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ะทรวงแผนการและการลงทุน 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. 2011 </w:t>
      </w:r>
      <w:r>
        <w:rPr>
          <w:rFonts w:cs="Angsana New" w:ascii="Angsana New" w:hAnsi="Angsana New"/>
          <w:sz w:val="32"/>
          <w:szCs w:val="32"/>
        </w:rPr>
        <w:t>: 8-14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1975-1985 </w:t>
      </w:r>
      <w:r>
        <w:rPr>
          <w:rFonts w:ascii="Angsana New" w:hAnsi="Angsana New"/>
          <w:sz w:val="32"/>
          <w:sz w:val="32"/>
          <w:szCs w:val="32"/>
        </w:rPr>
        <w:t>ได้พัฒนาตามกลไกเศรษฐกิจแผนการแบบรวมศูนย์ โดยรัฐเป็นผู้ที่มีภาระบทบาทหลัก เป็นเจ้าของปัจจัยการผลิต เป็นเจ้าของการจัดตั้งการผลิต และเป็นผู้จัดสรรแบ่งผลผลิตแรงงาน การพัฒนาเศรษฐกิจและสังคมในระยะนี้ได้ประสบผลสำเร็จสูงพอสมควร และได้สร้างพื้นฐานวัตถุเทคนิคให้แก่การพัฒนาในระยะต่อมา มีผลงานที่เห็นได้เด่นชัด คือ สามารถรักษาความสงบและเสถียรภาพและขยายตัวอย่างต่อเนื่อง เส้นทางคมนาคมที่ถูกสงครามทำลายได้รับการปรับปรุง ฟื้นฟู และยกระดับให้สูงขึ้น ทำให้การคมนาคมขนส่งได้รับความสะดวกสบายและรวดเร็วยิ่งขึ้น พื้นฐานอุตสาหกรรมขยายตัวได้มีการก่อสร้างเขื่อนไฟฟ้าพลังน้ำ โรงงานปูนซีเมนต์ โรงงานผลิตเครื่องมือกสิกรรม และอื่น ๆ ส่วนด้านการศึกษาและสาธารณสุขได้รับการปรับปรุงและขยายไปสู่ชนบทห่างไกลทุรกันดารทำให้ประชาชนบรรดาเผ่าสามารถเข้าถึงการบริการสะดวกสบาย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1986 </w:t>
      </w:r>
      <w:r>
        <w:rPr>
          <w:rFonts w:ascii="Angsana New" w:hAnsi="Angsana New"/>
          <w:sz w:val="32"/>
          <w:sz w:val="32"/>
          <w:szCs w:val="32"/>
        </w:rPr>
        <w:t xml:space="preserve">ถึง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015) </w:t>
      </w:r>
      <w:r>
        <w:rPr>
          <w:rFonts w:ascii="Angsana New" w:hAnsi="Angsana New"/>
          <w:sz w:val="32"/>
          <w:sz w:val="32"/>
          <w:szCs w:val="32"/>
        </w:rPr>
        <w:t xml:space="preserve">ได้พัฒนาไปตามกลไกเศรษฐกิจตลาดที่มีการคุ้มครองและดูแลของรัฐ โดยเปิดกว้างการร่วมมือด้านเศรษฐกิจและการค้ากับบรรดาประเทศต่าง ๆ ในขอบเขตอนุภาคพื้นและสากล พร้อมกันนี้ก็ได้เปิดกว้างและส่งเสริมการลงทุนภาคเอกชนในและต่างประเทศ พิเศษในปี </w:t>
      </w:r>
      <w:r>
        <w:rPr>
          <w:rFonts w:cs="Angsana New" w:ascii="Angsana New" w:hAnsi="Angsana New"/>
          <w:sz w:val="32"/>
          <w:szCs w:val="32"/>
        </w:rPr>
        <w:t xml:space="preserve">1997 </w:t>
      </w:r>
      <w:r>
        <w:rPr>
          <w:rFonts w:ascii="Angsana New" w:hAnsi="Angsana New"/>
          <w:sz w:val="32"/>
          <w:sz w:val="32"/>
          <w:szCs w:val="32"/>
        </w:rPr>
        <w:t>สาธารณ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เข้าเป็นสมาชิกของสมาคมประชาชาติอาเซ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SEA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ย่างสมบูรณ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ปิดดำเนินการของตลาดหลักทรัพย์ลาว ปี </w:t>
      </w:r>
      <w:r>
        <w:rPr>
          <w:rFonts w:cs="Angsana New" w:ascii="Angsana New" w:hAnsi="Angsana New"/>
          <w:sz w:val="32"/>
          <w:szCs w:val="32"/>
        </w:rPr>
        <w:t xml:space="preserve">2010 </w:t>
      </w:r>
      <w:r>
        <w:rPr>
          <w:rFonts w:ascii="Angsana New" w:hAnsi="Angsana New"/>
          <w:sz w:val="32"/>
          <w:sz w:val="32"/>
          <w:szCs w:val="32"/>
        </w:rPr>
        <w:t xml:space="preserve">และในปี </w:t>
      </w:r>
      <w:r>
        <w:rPr>
          <w:rFonts w:cs="Angsana New" w:ascii="Angsana New" w:hAnsi="Angsana New"/>
          <w:sz w:val="32"/>
          <w:szCs w:val="32"/>
        </w:rPr>
        <w:t xml:space="preserve">2013 </w:t>
      </w:r>
      <w:r>
        <w:rPr>
          <w:rFonts w:ascii="Angsana New" w:hAnsi="Angsana New"/>
          <w:sz w:val="32"/>
          <w:sz w:val="32"/>
          <w:szCs w:val="32"/>
        </w:rPr>
        <w:t xml:space="preserve">เข้าเป็นสมาชิกขององค์การค้าโล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World Trade Organiz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ได้เป็นเจ้าภาพจัดหลายกองประชุมระดับสากล และจัดงานมหกรรมกีฬาซีเกมส์ ครั้ง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ทำให้ชื่อเสียงของประเทศเป็นที่รับรู้ในเวทีสากลอย่างกว้างขว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นั้นการพัฒนาเศรษฐกิจและสังคมก็ได้รับผลสำเร็จอันใหญ่หลวงหลาย ๆ ด้าน เช่น สามารถรักษาเสถียรภาพทางด้านการเมืองและความสงบภายในได้อย่างมั่นคง ภายใต้การเมืองของโลกที่มีความผันแปรอย่างสับสน สามารถรักษาเสถียรภาพและขยายตัวทางด้านเศรษฐกิจไปอย่างต่อเนื่อง ถึงแม้สภาพเศรษฐกิจของโลกมีความปั่นป่วน เปลี่ยนแปลงอย่างมาก และในทศวรรษที่ผ่านมาขยายตัวเฉลี่ย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ต่อปี รายรับเฉลี่ยต่อคนเพิ่มขึ้นจาก </w:t>
      </w:r>
      <w:r>
        <w:rPr>
          <w:rFonts w:cs="Angsana New" w:ascii="Angsana New" w:hAnsi="Angsana New"/>
          <w:sz w:val="32"/>
          <w:szCs w:val="32"/>
        </w:rPr>
        <w:t xml:space="preserve">245 </w:t>
      </w:r>
      <w:r>
        <w:rPr>
          <w:rFonts w:ascii="Angsana New" w:hAnsi="Angsana New"/>
          <w:sz w:val="32"/>
          <w:sz w:val="32"/>
          <w:szCs w:val="32"/>
        </w:rPr>
        <w:t>ดอลล่าร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ในปี </w:t>
      </w:r>
      <w:r>
        <w:rPr>
          <w:rFonts w:cs="Angsana New" w:ascii="Angsana New" w:hAnsi="Angsana New"/>
          <w:sz w:val="32"/>
          <w:szCs w:val="32"/>
        </w:rPr>
        <w:t xml:space="preserve">1985  </w:t>
      </w:r>
      <w:r>
        <w:rPr>
          <w:rFonts w:ascii="Angsana New" w:hAnsi="Angsana New"/>
          <w:sz w:val="32"/>
          <w:sz w:val="32"/>
          <w:szCs w:val="32"/>
        </w:rPr>
        <w:t xml:space="preserve">มาเป็น </w:t>
      </w:r>
      <w:r>
        <w:rPr>
          <w:rFonts w:cs="Angsana New" w:ascii="Angsana New" w:hAnsi="Angsana New"/>
          <w:sz w:val="32"/>
          <w:szCs w:val="32"/>
        </w:rPr>
        <w:t xml:space="preserve">334 </w:t>
      </w:r>
      <w:r>
        <w:rPr>
          <w:rFonts w:ascii="Angsana New" w:hAnsi="Angsana New"/>
          <w:sz w:val="32"/>
          <w:sz w:val="32"/>
          <w:szCs w:val="32"/>
        </w:rPr>
        <w:t>ดอลล่าร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ในปี </w:t>
      </w:r>
      <w:r>
        <w:rPr>
          <w:rFonts w:cs="Angsana New" w:ascii="Angsana New" w:hAnsi="Angsana New"/>
          <w:sz w:val="32"/>
          <w:szCs w:val="32"/>
        </w:rPr>
        <w:t xml:space="preserve">1995 </w:t>
      </w:r>
      <w:r>
        <w:rPr>
          <w:rFonts w:ascii="Angsana New" w:hAnsi="Angsana New"/>
          <w:sz w:val="32"/>
          <w:sz w:val="32"/>
          <w:szCs w:val="32"/>
        </w:rPr>
        <w:t xml:space="preserve">และมาเป็น </w:t>
      </w:r>
      <w:r>
        <w:rPr>
          <w:rFonts w:cs="Angsana New" w:ascii="Angsana New" w:hAnsi="Angsana New"/>
          <w:sz w:val="32"/>
          <w:szCs w:val="32"/>
        </w:rPr>
        <w:t xml:space="preserve">1,030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อลล่าร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ใน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าดคะเน ปี </w:t>
      </w:r>
      <w:r>
        <w:rPr>
          <w:rFonts w:cs="Angsana New" w:ascii="Angsana New" w:hAnsi="Angsana New"/>
          <w:sz w:val="32"/>
          <w:szCs w:val="32"/>
        </w:rPr>
        <w:t xml:space="preserve">2010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ชนบทและการลดระดับความยากจนได้รับการแก้ไขและประสบผลสำเร็จเป็นลำดับ ทำให้อัตราส่วนผู้ยากจนได้ลดลงอย่างต่อเนื่อง จากร้อยละ </w:t>
      </w:r>
      <w:r>
        <w:rPr>
          <w:rFonts w:cs="Angsana New" w:ascii="Angsana New" w:hAnsi="Angsana New"/>
          <w:sz w:val="32"/>
          <w:szCs w:val="32"/>
        </w:rPr>
        <w:t xml:space="preserve">43.6 </w:t>
      </w: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1995  </w:t>
      </w:r>
      <w:r>
        <w:rPr>
          <w:rFonts w:ascii="Angsana New" w:hAnsi="Angsana New"/>
          <w:sz w:val="32"/>
          <w:sz w:val="32"/>
          <w:szCs w:val="32"/>
        </w:rPr>
        <w:t xml:space="preserve">มาเป็นร้อยละ </w:t>
      </w:r>
      <w:r>
        <w:rPr>
          <w:rFonts w:cs="Angsana New" w:ascii="Angsana New" w:hAnsi="Angsana New"/>
          <w:sz w:val="32"/>
          <w:szCs w:val="32"/>
        </w:rPr>
        <w:t xml:space="preserve">36.7 </w:t>
      </w: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000 </w:t>
      </w:r>
      <w:r>
        <w:rPr>
          <w:rFonts w:ascii="Angsana New" w:hAnsi="Angsana New"/>
          <w:sz w:val="32"/>
          <w:sz w:val="32"/>
          <w:szCs w:val="32"/>
        </w:rPr>
        <w:t xml:space="preserve">และมาเป็น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25.2 </w:t>
      </w:r>
      <w:r>
        <w:rPr>
          <w:rFonts w:ascii="Angsana New" w:hAnsi="Angsana New"/>
          <w:sz w:val="32"/>
          <w:sz w:val="32"/>
          <w:szCs w:val="32"/>
        </w:rPr>
        <w:t xml:space="preserve">ใน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าดคะเนปี </w:t>
      </w:r>
      <w:r>
        <w:rPr>
          <w:rFonts w:cs="Angsana New" w:ascii="Angsana New" w:hAnsi="Angsana New"/>
          <w:sz w:val="32"/>
          <w:szCs w:val="32"/>
        </w:rPr>
        <w:t xml:space="preserve">2010) </w:t>
      </w:r>
      <w:r>
        <w:rPr>
          <w:rFonts w:ascii="Angsana New" w:hAnsi="Angsana New"/>
          <w:sz w:val="32"/>
          <w:sz w:val="32"/>
          <w:szCs w:val="32"/>
        </w:rPr>
        <w:t xml:space="preserve">เฉลี่ยแล้วลดลง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ต่อปี การพัฒนาโครงสร้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้นพื้นฐานและการเชื่อมโยงกับบรรดาประเทศในขอบเขตอนุภาคพื้นและสากลเป็นปรากฏการณ์ที่เด่นชัด การก่อสร้างเส้นทาง การโทรคมนาคม  สนามบินยุทธศาสตร์ สะพานมิตรภาพ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ลาว การขยายตัวด้านการท่องเที่ยว ซึ่งเป็นขบวนการพัฒนาเศรษฐกิจและสังคมตามกลไกเศรษฐกิจใหม่ สถานที่ท่องเที่ยวทางธรรมชาติได้รับการปรับปรุงซึ่งได้รับรองการวิจัยจากองค์การ </w:t>
      </w:r>
      <w:r>
        <w:rPr>
          <w:rFonts w:cs="Angsana New" w:ascii="Angsana New" w:hAnsi="Angsana New"/>
          <w:sz w:val="32"/>
          <w:szCs w:val="32"/>
        </w:rPr>
        <w:t xml:space="preserve">UNESCO </w:t>
      </w:r>
      <w:r>
        <w:rPr>
          <w:rFonts w:ascii="Angsana New" w:hAnsi="Angsana New"/>
          <w:sz w:val="32"/>
          <w:sz w:val="32"/>
          <w:szCs w:val="32"/>
        </w:rPr>
        <w:t xml:space="preserve">ให้หลวงพระบางและวัดพูจำปาสักเป็นมรดกโลก ทำให้นักท่องเที่ยวจำนวนนับล้านคนจาก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/>
          <w:sz w:val="32"/>
          <w:sz w:val="32"/>
          <w:szCs w:val="32"/>
        </w:rPr>
        <w:t xml:space="preserve">กว่าประเทศหลั่งไหลเข้ามาเที่ยวทำให้การท่องเที่ยวมีความ สำคัญเป็นอัน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ถัดจากไฟฟ้า น้ำตก และเหมืองแร่ได้สร้างงานและกิจกรรมหารายได้ให้แก่ประชาชนและบรรดาชนเผ่าทั้งรายได้จากทางตรงและทางอ้อมนับล้านคน การลงทุนของต่างประเทศในระยะ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ปีที่ผ่านมาในแต่ละปีการลงทุนนับพันล้านดอลล่าร์สหรัฐจาก </w:t>
      </w:r>
      <w:r>
        <w:rPr>
          <w:rFonts w:cs="Angsana New" w:ascii="Angsana New" w:hAnsi="Angsana New"/>
          <w:sz w:val="32"/>
          <w:szCs w:val="32"/>
        </w:rPr>
        <w:t xml:space="preserve">138 </w:t>
      </w:r>
      <w:r>
        <w:rPr>
          <w:rFonts w:ascii="Angsana New" w:hAnsi="Angsana New"/>
          <w:sz w:val="32"/>
          <w:sz w:val="32"/>
          <w:szCs w:val="32"/>
        </w:rPr>
        <w:t>ประเทศ โดยเฉพาะด้านการไฟฟ้า น้ำตก เหมืองแร่ กสิกรรม และอุตสาหกรร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ารค้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งทุนดังกล่าวก่อให้เกิดการสร้างงานเพราะได้นำเอาเงินทุนตลอดจนเทคนิคและเทคโนโลยีที่ทันสมัยเข้าสู่การพัฒนาของประเทศอย่างต่อเนื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นี้ระบบการศึกษาก็ได้รับการปรับปรุงให้ดีขึ้นขยายไปสู่ชนบทและเขตห่างไกลทุรกันดาร ปัจจุบันทั่วประเทศมีโรงเรียน </w:t>
      </w:r>
      <w:r>
        <w:rPr>
          <w:rFonts w:cs="Angsana New" w:ascii="Angsana New" w:hAnsi="Angsana New"/>
          <w:sz w:val="32"/>
          <w:szCs w:val="32"/>
        </w:rPr>
        <w:t xml:space="preserve">10,006 </w:t>
      </w:r>
      <w:r>
        <w:rPr>
          <w:rFonts w:ascii="Angsana New" w:hAnsi="Angsana New"/>
          <w:sz w:val="32"/>
          <w:sz w:val="32"/>
          <w:szCs w:val="32"/>
        </w:rPr>
        <w:t xml:space="preserve">แห่ง ได้ก่อสร้างมหาวิทยาลัยหลายแห่ง เช่น มหาวิทยาลัยสุภานุวงศ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ลวงพระบ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จำปาสัก มหาวิทยาลัยสะหวันนะเขต มหาวิทยาลัยแพทย์ศาสตร์ และวิทยาลัยอีกหลายแห่งทั้งภาครัฐและเอกชนในทั่วประเทศ ระบบสาธารณสุขก็ได้รับการปรับปรุง ยกระดับ และขยายไปสู่ชนบท มีโรงพยาบาลทั้งหมด </w:t>
      </w:r>
      <w:r>
        <w:rPr>
          <w:rFonts w:cs="Angsana New" w:ascii="Angsana New" w:hAnsi="Angsana New"/>
          <w:sz w:val="32"/>
          <w:szCs w:val="32"/>
        </w:rPr>
        <w:t xml:space="preserve">151 </w:t>
      </w:r>
      <w:r>
        <w:rPr>
          <w:rFonts w:ascii="Angsana New" w:hAnsi="Angsana New"/>
          <w:sz w:val="32"/>
          <w:sz w:val="32"/>
          <w:szCs w:val="32"/>
        </w:rPr>
        <w:t xml:space="preserve">แห่ง สถานีอนามัย </w:t>
      </w:r>
      <w:r>
        <w:rPr>
          <w:rFonts w:cs="Angsana New" w:ascii="Angsana New" w:hAnsi="Angsana New"/>
          <w:sz w:val="32"/>
          <w:szCs w:val="32"/>
        </w:rPr>
        <w:t xml:space="preserve">895 </w:t>
      </w:r>
      <w:r>
        <w:rPr>
          <w:rFonts w:ascii="Angsana New" w:hAnsi="Angsana New"/>
          <w:sz w:val="32"/>
          <w:sz w:val="32"/>
          <w:szCs w:val="32"/>
        </w:rPr>
        <w:t xml:space="preserve">แห่ง ถุงยาประจำบ้าน </w:t>
      </w:r>
      <w:r>
        <w:rPr>
          <w:rFonts w:cs="Angsana New" w:ascii="Angsana New" w:hAnsi="Angsana New"/>
          <w:sz w:val="32"/>
          <w:szCs w:val="32"/>
        </w:rPr>
        <w:t xml:space="preserve">5,850 </w:t>
      </w:r>
      <w:r>
        <w:rPr>
          <w:rFonts w:ascii="Angsana New" w:hAnsi="Angsana New"/>
          <w:sz w:val="32"/>
          <w:sz w:val="32"/>
          <w:szCs w:val="32"/>
        </w:rPr>
        <w:t xml:space="preserve">บ้าน ทำให้ประชาชนลาวและชนเผ่าต่าง ๆ สามารถเข้าถึงการบริการสาธารณสุขที่มีคุณภาพได้ง่ายขึ้น ทำให้อายุยืนเฉลี่ยของประชาชนลาวเพิ่มขึ้นจาก </w:t>
      </w:r>
      <w:r>
        <w:rPr>
          <w:rFonts w:cs="Angsana New" w:ascii="Angsana New" w:hAnsi="Angsana New"/>
          <w:sz w:val="32"/>
          <w:szCs w:val="32"/>
        </w:rPr>
        <w:t xml:space="preserve">61.5 </w:t>
      </w:r>
      <w:r>
        <w:rPr>
          <w:rFonts w:ascii="Angsana New" w:hAnsi="Angsana New"/>
          <w:sz w:val="32"/>
          <w:sz w:val="32"/>
          <w:szCs w:val="32"/>
        </w:rPr>
        <w:t xml:space="preserve">ปี ในปี </w:t>
      </w:r>
      <w:r>
        <w:rPr>
          <w:rFonts w:cs="Angsana New" w:ascii="Angsana New" w:hAnsi="Angsana New"/>
          <w:sz w:val="32"/>
          <w:szCs w:val="32"/>
        </w:rPr>
        <w:t xml:space="preserve">2005 </w:t>
      </w:r>
      <w:r>
        <w:rPr>
          <w:rFonts w:ascii="Angsana New" w:hAnsi="Angsana New"/>
          <w:sz w:val="32"/>
          <w:sz w:val="32"/>
          <w:szCs w:val="32"/>
        </w:rPr>
        <w:t xml:space="preserve">มาเป็น </w:t>
      </w:r>
      <w:r>
        <w:rPr>
          <w:rFonts w:cs="Angsana New" w:ascii="Angsana New" w:hAnsi="Angsana New"/>
          <w:sz w:val="32"/>
          <w:szCs w:val="32"/>
        </w:rPr>
        <w:t xml:space="preserve">63.5 </w:t>
      </w:r>
      <w:r>
        <w:rPr>
          <w:rFonts w:ascii="Angsana New" w:hAnsi="Angsana New"/>
          <w:sz w:val="32"/>
          <w:sz w:val="32"/>
          <w:szCs w:val="32"/>
        </w:rPr>
        <w:t xml:space="preserve">ปี การพัฒนาเศรษฐกิจและสังคมในระยะ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ปีที่ผ่านมายังมีสิ่งท้าทายหลายประการที่สาธารณ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ชนล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ะปรับปรุงให้ดีขึ้นอย่างต่อเนื่อง เพื่อให้สามารถหลุดพ้นออกจากการเป็นประเทศด้อยพัฒนาในปี </w:t>
      </w:r>
      <w:r>
        <w:rPr>
          <w:rFonts w:cs="Angsana New" w:ascii="Angsana New" w:hAnsi="Angsana New"/>
          <w:sz w:val="32"/>
          <w:szCs w:val="32"/>
        </w:rPr>
        <w:t xml:space="preserve">2020 </w:t>
      </w:r>
      <w:r>
        <w:rPr>
          <w:rFonts w:ascii="Angsana New" w:hAnsi="Angsana New"/>
          <w:sz w:val="32"/>
          <w:sz w:val="32"/>
          <w:szCs w:val="32"/>
        </w:rPr>
        <w:t>เป็นต้นไป ปัญหาพัฒนาชนบท การลดผ่อนความยากจน การสร้างงาน ลดผ่อนความแตกต่างระหว่างตัวเมืองและชนบท เขตภูเขา เขตที่ราบ และระหว่างภาคต่าง ๆ ตลอดจนการปกปักรักษาสิ่งแวดล้อมให้ยั่งยื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ธารณ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เริ่มกำหนดแผนพัฒนาเศรษฐกิจและสังคม ฉบับแรกในปี </w:t>
      </w:r>
      <w:r>
        <w:rPr>
          <w:rFonts w:cs="Angsana New" w:ascii="Angsana New" w:hAnsi="Angsana New"/>
          <w:sz w:val="32"/>
          <w:szCs w:val="32"/>
        </w:rPr>
        <w:t xml:space="preserve">1981 </w:t>
      </w:r>
      <w:r>
        <w:rPr>
          <w:rFonts w:ascii="Angsana New" w:hAnsi="Angsana New"/>
          <w:sz w:val="32"/>
          <w:sz w:val="32"/>
          <w:szCs w:val="32"/>
        </w:rPr>
        <w:t xml:space="preserve">สำหรับแผนพัฒนาเศรษฐกิจและสังคมแห่งชาติ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ฉบับที่ </w:t>
      </w:r>
      <w:r>
        <w:rPr>
          <w:rFonts w:cs="Angsana New" w:ascii="Angsana New" w:hAnsi="Angsana New"/>
          <w:sz w:val="32"/>
          <w:szCs w:val="32"/>
        </w:rPr>
        <w:t>V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หว่างปี </w:t>
      </w:r>
      <w:r>
        <w:rPr>
          <w:rFonts w:cs="Angsana New" w:ascii="Angsana New" w:hAnsi="Angsana New"/>
          <w:sz w:val="32"/>
          <w:szCs w:val="32"/>
        </w:rPr>
        <w:t>200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ปี </w:t>
      </w:r>
      <w:r>
        <w:rPr>
          <w:rFonts w:cs="Angsana New" w:ascii="Angsana New" w:hAnsi="Angsana New"/>
          <w:sz w:val="32"/>
          <w:szCs w:val="32"/>
        </w:rPr>
        <w:t>20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ประเด็นสำคัญ คือ หันเปลี่ยนจากการพัฒนาที่ล่าช้าและยังไม่มั่นคง ไปสู่การพัฒนาที่รวดเร็วและต่อเนื่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การพัฒนาเศรษฐกิจ ไปพร้อม ๆ กับการพัฒนามนุษย์ เพิ่มประสิทธิภาพการแข่งขันในเวทีสากล โดยตั้งเป้าหมายอัตราการเติบโตทางเศรษฐกิจให้ได้ร้อยละ </w:t>
      </w:r>
      <w:r>
        <w:rPr>
          <w:rFonts w:cs="Angsana New" w:ascii="Angsana New" w:hAnsi="Angsana New"/>
          <w:sz w:val="32"/>
          <w:szCs w:val="32"/>
        </w:rPr>
        <w:t xml:space="preserve">7.5-8 </w:t>
      </w:r>
      <w:r>
        <w:rPr>
          <w:rFonts w:ascii="Angsana New" w:hAnsi="Angsana New"/>
          <w:sz w:val="32"/>
          <w:sz w:val="32"/>
          <w:szCs w:val="32"/>
        </w:rPr>
        <w:t xml:space="preserve">ต่อปี รวมถึงการสนับสนุนการมีส่วนร่วมของภาคเอกชนทั้งจากในและต่างประเทศในการพัฒนาเศรษฐกิจมาก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ณะกรรมการแผนการ และการลงทุน 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. 2006 :</w:t>
      </w:r>
      <w:r>
        <w:rPr>
          <w:rFonts w:cs="Angsana New" w:ascii="Angsana New" w:hAnsi="Angsana New"/>
          <w:sz w:val="32"/>
          <w:szCs w:val="32"/>
        </w:rPr>
        <w:t xml:space="preserve"> 3) </w:t>
      </w:r>
      <w:r>
        <w:rPr>
          <w:rFonts w:ascii="Angsana New" w:hAnsi="Angsana New"/>
          <w:sz w:val="32"/>
          <w:sz w:val="32"/>
          <w:szCs w:val="32"/>
        </w:rPr>
        <w:t>ทำให้เกิดความพยายามในการขับเคลื่อนและพัฒนาชุมชนในพื้นที่ต่าง ๆ อย่างต่อเนื่องทั้งในระดับแขวง ระดับเมือง และระดับบ้าน โดยเฉพาะหมู่บ้านยากจน ปัจจุบันนำใช้แผนพัฒนาเศรษฐกิ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ังคมแห่งชาติ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ฉบับที่ </w:t>
      </w:r>
      <w:r>
        <w:rPr>
          <w:rFonts w:cs="Angsana New" w:ascii="Angsana New" w:hAnsi="Angsana New"/>
          <w:sz w:val="32"/>
          <w:szCs w:val="32"/>
        </w:rPr>
        <w:t>VII</w:t>
      </w:r>
      <w:r>
        <w:rPr>
          <w:rFonts w:cs="Angsana New" w:ascii="Angsana New" w:hAnsi="Angsana New"/>
          <w:sz w:val="32"/>
          <w:szCs w:val="32"/>
        </w:rPr>
        <w:t xml:space="preserve"> (2011-2015) </w:t>
      </w:r>
      <w:r>
        <w:rPr>
          <w:rFonts w:ascii="Angsana New" w:hAnsi="Angsana New"/>
          <w:sz w:val="32"/>
          <w:sz w:val="32"/>
          <w:szCs w:val="32"/>
        </w:rPr>
        <w:t>เป็นยุทธศาสตร์หันเป็นอุตสาหกรรม และทันสม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ปิดกว้างการเชื่อมโยงกับภาคพื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ากล และเป็นแผนสืบต่อ “บุกทะลุ” โดย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บุกทะลุ คือ บุกทะลุด้านจินตนา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ุกทะลุด้านการพัฒนาทรัพยากรมนุษย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บุกทะลุระบบกลไก ระบอบ ระเบียบการบริหาร และบุกทะลุด้านการแก้ไขความทุกข์ยากของประชาชน เป็นการพัฒนาที่เน้นคุณภาพและความยั่งยืน บรรลุให้ได้เป้าหมายสหัสวรรษ </w:t>
      </w:r>
      <w:r>
        <w:rPr>
          <w:rFonts w:cs="Angsana New" w:ascii="Angsana New" w:hAnsi="Angsana New"/>
          <w:sz w:val="32"/>
          <w:szCs w:val="32"/>
        </w:rPr>
        <w:t xml:space="preserve">(Millcnnium Development Goals : MEGs) </w:t>
      </w:r>
      <w:r>
        <w:rPr>
          <w:rFonts w:ascii="Angsana New" w:hAnsi="Angsana New"/>
          <w:sz w:val="32"/>
          <w:sz w:val="32"/>
          <w:szCs w:val="32"/>
        </w:rPr>
        <w:t xml:space="preserve">ให้ได้ภายในปี </w:t>
      </w:r>
      <w:r>
        <w:rPr>
          <w:rFonts w:cs="Angsana New" w:ascii="Angsana New" w:hAnsi="Angsana New"/>
          <w:sz w:val="32"/>
          <w:szCs w:val="32"/>
        </w:rPr>
        <w:t>2015 (</w:t>
      </w:r>
      <w:r>
        <w:rPr>
          <w:rFonts w:ascii="Angsana New" w:hAnsi="Angsana New"/>
          <w:sz w:val="32"/>
          <w:sz w:val="32"/>
          <w:szCs w:val="32"/>
        </w:rPr>
        <w:t>กระทรวงแผนการและการลงทุน 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. 2011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iii) </w:t>
      </w:r>
      <w:r>
        <w:rPr>
          <w:rFonts w:ascii="Angsana New" w:hAnsi="Angsana New"/>
          <w:sz w:val="32"/>
          <w:sz w:val="32"/>
          <w:szCs w:val="32"/>
        </w:rPr>
        <w:t xml:space="preserve">ดังนโยบายการพัฒนาชนเผ่า หรือ ชนกลุ่มน้อย ของ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ก้วอุ่นเรือน จันทวงศา </w:t>
      </w:r>
      <w:r>
        <w:rPr>
          <w:rFonts w:cs="Angsana New" w:ascii="Angsana New" w:hAnsi="Angsana New"/>
          <w:sz w:val="32"/>
          <w:szCs w:val="32"/>
        </w:rPr>
        <w:t xml:space="preserve">(2013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81-86) </w:t>
      </w:r>
      <w:r>
        <w:rPr>
          <w:rFonts w:ascii="Angsana New" w:hAnsi="Angsana New"/>
          <w:sz w:val="32"/>
          <w:sz w:val="32"/>
          <w:szCs w:val="32"/>
        </w:rPr>
        <w:t>กล่าวถึ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วนโยบายของรัฐบาล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การพัฒนาชนกลุ่มน้อยว่า เป็นความพยายามในการพัฒนาประเทศให้หลุดพ้นจากปัญหาความยากจน ของชนกลุ่มน้อย เช่น ชนเผ่าม้ง ชนเผ่าลาวกลาง เป็นต้น ความพยายามพัฒนาสู่การหลุดพ้นออกจากประเทศที่ยากจนในปี </w:t>
      </w:r>
      <w:r>
        <w:rPr>
          <w:rFonts w:cs="Angsana New" w:ascii="Angsana New" w:hAnsi="Angsana New"/>
          <w:sz w:val="32"/>
          <w:szCs w:val="32"/>
        </w:rPr>
        <w:t xml:space="preserve">2020 </w:t>
      </w:r>
      <w:r>
        <w:rPr>
          <w:rFonts w:ascii="Angsana New" w:hAnsi="Angsana New"/>
          <w:sz w:val="32"/>
          <w:sz w:val="32"/>
          <w:szCs w:val="32"/>
        </w:rPr>
        <w:t>นั้น นโยบายหลาย ๆ ด้านของรัฐส่วนใหญ่จะเข้าไปเกี่ยวข้องกับการพัฒนาบนพื้นที่สูงเป็นสำคัญ ไม่ว่าจะเป็นนโยบายลบล้างการปลูกฝิ่น นโยบายการรวบรวมหมู่บ้านและการตั้งถิ่นฐาน เป็นต้น โดยเฉพาะการดำเนินงานการพัฒนาในเขตพื้นที่สูงที่เป็นที่อยู่อาศัยบนที่ราบ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ด้าน</w:t>
      </w:r>
      <w:r>
        <w:rPr>
          <w:rFonts w:ascii="Angsana New" w:hAnsi="Angsana New"/>
          <w:sz w:val="32"/>
          <w:sz w:val="32"/>
          <w:szCs w:val="32"/>
        </w:rPr>
        <w:t>การเมืองการปกครองในการบริหารท้องถิ่นของ</w:t>
      </w:r>
      <w:r>
        <w:rPr>
          <w:rFonts w:ascii="Angsana New" w:hAnsi="Angsana New"/>
          <w:sz w:val="32"/>
          <w:sz w:val="32"/>
          <w:szCs w:val="32"/>
        </w:rPr>
        <w:t>สาธารณ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ะดับ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แขว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ทียบเท่าจังหว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เมื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ทียบเท่าอำเภ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ทียบเท่าหมู่บ้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บริหารสูงสุดในแต่ละระดับ ได้แก่ เจ้าแขวง เจ้าเมือง และนาย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ถานเอกอัครราชทูต ณ เวียงจันทน์ และสำนักงานส่งเสริมการค้าระหว่างประเทศ ณ เวียงจันทน์</w:t>
      </w:r>
      <w:r>
        <w:rPr>
          <w:rFonts w:cs="Angsana New" w:ascii="Angsana New" w:hAnsi="Angsana New"/>
          <w:sz w:val="32"/>
          <w:szCs w:val="32"/>
        </w:rPr>
        <w:t xml:space="preserve">. 2010 :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 xml:space="preserve">แขวงหลวงน้ำท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uang Nam Tha Provinc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แขวงหนึ่งในประเทศที่ตั้งอยู่ทางทิศตะวันตกเฉียงเหนือสุดของประเทศ ทิศเหนือติดกับประเทศจีน ทิศใต้ติดกับแขวงบ่อแก้ว ทิศตะวันออกติดกับแขวงอุดมไซ และทิศตะวันตกติดกับประเทศพม่า สำหรับภูมิประเทศเป็นเทือกเขาสลับซับซ้อน จึงเป็นที่อยู่อาศัยของชาวเขาเผ่าต่างๆ ประกอบไปด้วยชนเผ่า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ชนเผ่า แบ่งการปกครอง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มือง คือ เมืองลอง เมืองนาแล เมืองน้ำทา เมืองสิงห์ และเมืองเวียงภูคา อาชีพหลักของพลเมือง คือ การกสิกรรม การค้า และการบริการ เมืองเวียงภูคาเป็นเมืองที่มีความยากจนกำลังพัฒนาเมืองหนึ่งของแขว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กิพีเดีย สารานุกรมเสรี</w:t>
      </w:r>
      <w:r>
        <w:rPr>
          <w:rFonts w:cs="Angsana New" w:ascii="Angsana New" w:hAnsi="Angsana New"/>
          <w:sz w:val="32"/>
          <w:szCs w:val="32"/>
        </w:rPr>
        <w:t xml:space="preserve">. 2014) </w:t>
      </w:r>
      <w:r>
        <w:rPr>
          <w:rFonts w:ascii="Angsana New" w:hAnsi="Angsana New"/>
          <w:sz w:val="32"/>
          <w:sz w:val="32"/>
          <w:szCs w:val="32"/>
        </w:rPr>
        <w:t xml:space="preserve">เมืองเวียงภูคา แบ่งออกเป็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ลุ่มบ้าน คือ กลุ่มบ้านน้ำสิงห์ กลุ่มบ้านน้ำเที้ยว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บ้านน้ำฟ้า กลุ่มบ้านน้ำแพ กลุ่มบ้านทุ่งลาด กลุ่มบ้านปากคาน และกลุ่มบ้านน้ำเงิน จำนว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โดยเฉพาะบ้านน้ำเงินซึ่งเป็นบ้านที่มีเหมืองถ่านหินมากเป็นอันดับหนึ่งของแขวงหลวงน้ำทา ประเทศ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แก่ เหมืองถ่านหินของบริษัท ขุดค้นถ่านหินเวียงภูคา จำกั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น้ำเงินซึ่งเป็นพื้นที่ทำการวิจัยในครั้งนี้ อยู่ในกลุ่มบ้านน้ำเงิน ตั้งอยู่ห่างจาก เทศบาลเมืองเวียงภูค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ลักษณะบ้านน้ำเงินเป็นรูปสี่เหลี่ยม มีพื้นที่ทั้งหมด </w:t>
      </w:r>
      <w:r>
        <w:rPr>
          <w:rFonts w:cs="Angsana New" w:ascii="Angsana New" w:hAnsi="Angsana New"/>
          <w:sz w:val="32"/>
          <w:szCs w:val="32"/>
        </w:rPr>
        <w:t xml:space="preserve">110,000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ลักษณะภูมิประเทศ ทิศเหนือติดกับบ้านโพนทอง ทิศใต้ติดกับบ้านสะโก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ิศตะวันออกติดกับบ้านไลลอด และทิศตะวันตกติดกับบ้านปางซาย มีจำนวน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/>
          <w:sz w:val="32"/>
          <w:sz w:val="32"/>
          <w:szCs w:val="32"/>
        </w:rPr>
        <w:t xml:space="preserve">หลังคาเรือน จำนวน </w:t>
      </w:r>
      <w:r>
        <w:rPr>
          <w:rFonts w:cs="Angsana New" w:ascii="Angsana New" w:hAnsi="Angsana New"/>
          <w:sz w:val="32"/>
          <w:szCs w:val="32"/>
        </w:rPr>
        <w:t xml:space="preserve">143 </w:t>
      </w:r>
      <w:r>
        <w:rPr>
          <w:rFonts w:ascii="Angsana New" w:hAnsi="Angsana New"/>
          <w:sz w:val="32"/>
          <w:sz w:val="32"/>
          <w:szCs w:val="32"/>
        </w:rPr>
        <w:t xml:space="preserve">ครอบครัว มีประชากรทั้งหมด </w:t>
      </w:r>
      <w:r>
        <w:rPr>
          <w:rFonts w:cs="Angsana New" w:ascii="Angsana New" w:hAnsi="Angsana New"/>
          <w:sz w:val="32"/>
          <w:szCs w:val="32"/>
        </w:rPr>
        <w:t xml:space="preserve">337 </w:t>
      </w:r>
      <w:r>
        <w:rPr>
          <w:rFonts w:ascii="Angsana New" w:hAnsi="Angsana New"/>
          <w:sz w:val="32"/>
          <w:sz w:val="32"/>
          <w:szCs w:val="32"/>
        </w:rPr>
        <w:t xml:space="preserve">คน เป็นชายจำนวน </w:t>
      </w:r>
      <w:r>
        <w:rPr>
          <w:rFonts w:cs="Angsana New" w:ascii="Angsana New" w:hAnsi="Angsana New"/>
          <w:sz w:val="32"/>
          <w:szCs w:val="32"/>
        </w:rPr>
        <w:t xml:space="preserve">143 </w:t>
      </w:r>
      <w:r>
        <w:rPr>
          <w:rFonts w:ascii="Angsana New" w:hAnsi="Angsana New"/>
          <w:sz w:val="32"/>
          <w:sz w:val="32"/>
          <w:szCs w:val="32"/>
        </w:rPr>
        <w:t xml:space="preserve">คน เป็นหญิงจำนวน </w:t>
      </w:r>
      <w:r>
        <w:rPr>
          <w:rFonts w:cs="Angsana New" w:ascii="Angsana New" w:hAnsi="Angsana New"/>
          <w:sz w:val="32"/>
          <w:szCs w:val="32"/>
        </w:rPr>
        <w:t xml:space="preserve">194 </w:t>
      </w:r>
      <w:r>
        <w:rPr>
          <w:rFonts w:ascii="Angsana New" w:hAnsi="Angsana New"/>
          <w:sz w:val="32"/>
          <w:sz w:val="32"/>
          <w:szCs w:val="32"/>
        </w:rPr>
        <w:t xml:space="preserve">คน เป็นชนเผ่าลื้อ อาชีพหลัก คือ ชาวนาและเกษตรกรรม ในบ้านน้ำเงินมีครอบครัวยากจ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รอบคร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้านน้ำเงิน</w:t>
      </w:r>
      <w:r>
        <w:rPr>
          <w:rFonts w:cs="Angsana New" w:ascii="Angsana New" w:hAnsi="Angsana New"/>
          <w:sz w:val="32"/>
          <w:szCs w:val="32"/>
        </w:rPr>
        <w:t xml:space="preserve">. 2009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-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โยบายแผนพัฒนา</w:t>
      </w:r>
      <w:r>
        <w:rPr>
          <w:rFonts w:ascii="Angsana New" w:hAnsi="Angsana New"/>
          <w:sz w:val="32"/>
          <w:sz w:val="32"/>
          <w:szCs w:val="32"/>
        </w:rPr>
        <w:t>เศรษฐกิจและสังคมของประเทศ</w:t>
      </w:r>
      <w:r>
        <w:rPr>
          <w:rFonts w:ascii="Angsana New" w:hAnsi="Angsana New"/>
          <w:sz w:val="32"/>
          <w:sz w:val="32"/>
          <w:szCs w:val="32"/>
        </w:rPr>
        <w:t>ดังกล่าวข้างต้น บริษั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ุดค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่านหินเวียงภูคา จำกัด ได้รับสัมปทานขุดค้นถ่านหินบริเวณกลุ่มบ้านน้ำเงิน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บ้านน้ำเง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บ้านสะโก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บ้านไลลอด</w:t>
      </w:r>
      <w:r>
        <w:rPr>
          <w:rFonts w:cs="AngsanaUPC"/>
          <w:sz w:val="32"/>
          <w:szCs w:val="32"/>
        </w:rPr>
        <w:t>)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เวียงภูคา แขวงหลวงน้ำทา </w:t>
      </w:r>
      <w:r>
        <w:rPr>
          <w:rFonts w:ascii="Angsana New" w:hAnsi="Angsana New"/>
          <w:sz w:val="32"/>
          <w:sz w:val="32"/>
          <w:szCs w:val="32"/>
        </w:rPr>
        <w:t>สาธารณ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UPC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ลงทุนของ</w:t>
      </w:r>
      <w:r>
        <w:rPr>
          <w:rFonts w:ascii="Angsana New" w:hAnsi="Angsana New"/>
          <w:sz w:val="32"/>
          <w:sz w:val="32"/>
          <w:szCs w:val="32"/>
        </w:rPr>
        <w:t>นักธุรกิจ</w:t>
      </w:r>
      <w:r>
        <w:rPr>
          <w:rFonts w:ascii="Angsana New" w:hAnsi="Angsana New"/>
          <w:sz w:val="32"/>
          <w:sz w:val="32"/>
          <w:szCs w:val="32"/>
        </w:rPr>
        <w:t xml:space="preserve">ต่างประเทศ </w:t>
      </w:r>
      <w:r>
        <w:rPr>
          <w:rFonts w:ascii="Angsana New" w:hAnsi="Angsana New"/>
          <w:sz w:val="32"/>
          <w:sz w:val="32"/>
          <w:szCs w:val="32"/>
        </w:rPr>
        <w:t>คือ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ปี </w:t>
      </w:r>
      <w:r>
        <w:rPr>
          <w:rFonts w:cs="Angsana New" w:ascii="Angsana New" w:hAnsi="Angsana New"/>
          <w:sz w:val="32"/>
          <w:szCs w:val="32"/>
        </w:rPr>
        <w:t>1993</w:t>
      </w:r>
      <w:r>
        <w:rPr>
          <w:rFonts w:ascii="Angsana New" w:hAnsi="Angsana New"/>
          <w:sz w:val="32"/>
          <w:sz w:val="32"/>
          <w:szCs w:val="32"/>
        </w:rPr>
        <w:t>ในเขตสัมปทาน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 xml:space="preserve"> ขุดค้นถ่านหินเวียงภูคา จำก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แผนพัฒนาแหล่งถ่านหินบ้านน้ำเงินให้เป็นโครงการตัวอย่างและเป็นการพัฒนาทรัพยากรธรรมชาติ ให้เป็นประโยชน์ในทางเศรษฐกิจสามารถสร้างรายได้ให้ประเทศชาติของลาว ตลอดทั้งเป็นการสร้างงานให้ประชาชนหลายร้อยคนมีรายได้เลี้ยงดูสมาชิกในครอบครัวอย่างมั่นคง อันจะนำมาซึ่งความอยู่ดีกินดี ทั้งได้ถ่ายทอดความรู้และเทคโนโลยีการใช้เครื่องมือ เครื่องจักรหนัก เพื่อเป็นการพัฒนาฝีมือแรงงาน ให้มีความรู้มากยิ่งขึ้น ส่วนทางด้านการปกปักรักษาสิ่งแวดล้อม บริษัทฯ ถือเป็นนโยบายสำคัญยิ่ง ได้เอาใจใส่ปฏิบัติการรักษาตามแนวทางแบบสากลเพื่อไม่ให้มีผลกระทบต่อประชาชนและธรรมชาติที่อยู่ใกล้เคียง ดังคำขวัญของบริษัทฯ ที่ว่า “มุ่งมั่นพัฒนาควบคู่กับการรักษาสิ่งแวดล้อม” เพื่อเป็นการตอบแทนและรู้บุญคุณประเทศชาติและสังคมของสาธารณ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สมทบกับภาครัฐเพื่อสนับสนุนและช่วยเหลือประชาชนที่อาศัยอยู่รอบข้างเขตขุดค้นให้มีคุณภาพชีวิตที่ดีขึ้น ด้วยการ พัฒนาโครงการต่าง ๆ </w:t>
      </w:r>
      <w:r>
        <w:rPr>
          <w:rFonts w:ascii="Angsana New" w:hAnsi="Angsana New"/>
          <w:sz w:val="32"/>
          <w:sz w:val="32"/>
          <w:szCs w:val="32"/>
        </w:rPr>
        <w:t xml:space="preserve">ให้สอดคล้องกับนโยบายของภาครัฐในการพัฒนาประเทศ บริษัทฯ </w:t>
      </w:r>
      <w:r>
        <w:rPr>
          <w:rFonts w:ascii="Angsana New" w:hAnsi="Angsana New"/>
          <w:sz w:val="32"/>
          <w:sz w:val="32"/>
          <w:szCs w:val="32"/>
        </w:rPr>
        <w:t>ได้ร่วม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ือ</w:t>
      </w:r>
      <w:r>
        <w:rPr>
          <w:rFonts w:ascii="Angsana New" w:hAnsi="Angsana New"/>
          <w:sz w:val="32"/>
          <w:sz w:val="32"/>
          <w:szCs w:val="32"/>
        </w:rPr>
        <w:t>พัฒนาโครงสร้างพื้นฐานให้กับท้องถิ่นโดยก่อสร้างเส้นทางตั้งแต่แขวงบ่อแก้วติดกับชายแดนอำเภอเชียง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งหวัดเชียงราย ประเทศไทย ไปถึงเขตสัมปทานขุดค้นถ่านห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หมื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ะยะท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113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พร้อมทั้งได้สร้างอาคารเรียนโรงเรียนบ้านน้ำเงิน สร้างโครงการน้ำสะอาด </w:t>
      </w:r>
      <w:r>
        <w:rPr>
          <w:rFonts w:ascii="Angsana New" w:hAnsi="Angsana New"/>
          <w:sz w:val="32"/>
          <w:sz w:val="32"/>
          <w:szCs w:val="32"/>
        </w:rPr>
        <w:t xml:space="preserve"> ก่อสร้างและติดตั้งตาข่ายไฟฟ้าเข้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ฟื้นฟูขนบธรรมเนียมประเพณี วัฒนธรรม 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บริษัทฯ ได้ประสานงานกับมูลนิธิการศึกษาทางไกลผ่านดาวเทียมแห่งราชอาณาจักรไทย ขอพระราชทานอุปกรณ์ให้แก่โรงเรียนมัธยมสมบูนเวียงจันทน์ โรงเรียนวัฒนธรรมเด็กกำพร้าหลัก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/>
          <w:sz w:val="32"/>
          <w:sz w:val="32"/>
          <w:szCs w:val="32"/>
        </w:rPr>
        <w:t>ในนครหลวงเวียงจันทน์ และโรงเรียนมัธยมสมบูนสันติภาพ แขวงบ่อแก้ว</w:t>
      </w:r>
      <w:r>
        <w:rPr>
          <w:rFonts w:ascii="Angsana New" w:hAnsi="Angsana New"/>
          <w:sz w:val="32"/>
          <w:sz w:val="32"/>
          <w:szCs w:val="32"/>
        </w:rPr>
        <w:t xml:space="preserve"> สาธารณ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ริษัทฯ พร้อมให้การสนับสนุนในการพัฒนาเป็นการตอบสนองนโยบายของรัฐบาลที่จะลดผ่อนความทุกข์ยากของประชาชนและให้ประเทศ  สาธารณ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ลุดพ้นจากความด้อยพัฒนาภายในปี </w:t>
      </w:r>
      <w:r>
        <w:rPr>
          <w:rFonts w:cs="Angsana New" w:ascii="Angsana New" w:hAnsi="Angsana New"/>
          <w:sz w:val="32"/>
          <w:szCs w:val="32"/>
        </w:rPr>
        <w:t xml:space="preserve">2020 </w:t>
      </w:r>
      <w:r>
        <w:rPr>
          <w:rFonts w:ascii="Angsana New" w:hAnsi="Angsana New"/>
          <w:sz w:val="32"/>
          <w:sz w:val="32"/>
          <w:szCs w:val="32"/>
        </w:rPr>
        <w:t xml:space="preserve">ต่อไป ผู้วิจัยในฐานะเป็นผู้จัดการฝ่ายบริหารของ  บริษัท ขุดค้นถ่านหินเวียงภูคา จำกัด และได้ทำงานอยู่ในประเทศลาว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าดคะเนปี </w:t>
      </w:r>
      <w:r>
        <w:rPr>
          <w:rFonts w:cs="Angsana New" w:ascii="Angsana New" w:hAnsi="Angsana New"/>
          <w:sz w:val="32"/>
          <w:szCs w:val="32"/>
        </w:rPr>
        <w:t xml:space="preserve">2010) </w:t>
      </w:r>
      <w:r>
        <w:rPr>
          <w:rFonts w:ascii="Angsana New" w:hAnsi="Angsana New"/>
          <w:sz w:val="32"/>
          <w:sz w:val="32"/>
          <w:szCs w:val="32"/>
        </w:rPr>
        <w:t xml:space="preserve">จึงได้ศึกษาบริบทของบ้านน้ำเงิน พบว่า เป็นบ้านหนึ่งของเมืองเวียงภูค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ู่ในเป้าหมาย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/>
          <w:sz w:val="32"/>
          <w:sz w:val="32"/>
          <w:szCs w:val="32"/>
        </w:rPr>
        <w:t xml:space="preserve">เมืองยากจนที่สุด ต้องได้รับการพัฒนาให้หลุดพ้นจากความยากจน ประชาชนยังประสบปัญหาความยากจนซึ่งส่งผลต่อการดำรงชีวิตไม่สามารถพึ่งตนเองได้ ปัญหาที่พบในชุมชนมีทั้งปัญหาทางด้านสาธารณสุข ขาดห้องส้วม น้ำดื่มที่ไม่สะอาด บริเวณบ้านไม่สะอาด มีคอกสัตว์อยู่ใต้ถุนบ้าน ไม่มีหลุมขยะ ยังไม่มีระบบระบายน้ำ ทุกครอบครัวนอนไม่กางมุ้ง เด็กอายุ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วบยังฉีดยาไม่ครบ ผู้หญิงอายุ </w:t>
      </w:r>
      <w:r>
        <w:rPr>
          <w:rFonts w:cs="Angsana New" w:ascii="Angsana New" w:hAnsi="Angsana New"/>
          <w:sz w:val="32"/>
          <w:szCs w:val="32"/>
        </w:rPr>
        <w:t xml:space="preserve">15-45 </w:t>
      </w:r>
      <w:r>
        <w:rPr>
          <w:rFonts w:ascii="Angsana New" w:hAnsi="Angsana New"/>
          <w:sz w:val="32"/>
          <w:sz w:val="32"/>
          <w:szCs w:val="32"/>
        </w:rPr>
        <w:t xml:space="preserve">ปี ยังฉีดยาไม่ครบ ยังไม่มีการวางแผนครอบครัว สตรีมีครรภ์ยังไม่ได้รับการฝากครรภ์ คลอดลูกกับหมอตำแยที่ยังไม่ได้รับการฝึกอบรม เด็กเกิดใหม่ไม่ได้รับการเลี้ยงดูด้วยนมแม่อย่างต่ำ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รวมถึงประชาชนยังมีรายได้น้อยทำให้รายได้ไม่พอกับรายจ่าย ยังขาดแคลนอาหาร เครื่องอุปโภคบริโภค ภายในครัวเรือน จากปัญหาและความต้องการของประชาชนในชุมชนบ้านน้ำเงิน ดังกล่าวข้างต้น ผู้วิจัยจึงสนใจศึกษาถึงวิธีการหรือขั้นตอนการมีส่วนร่วมของประชาชน ในการพัฒนาชุมชนเพื่อหารูปแบบที่เหมาะสมในการพัฒนาโดยการมีส่วนร่วมของชุมชน ให้สอดคล้องกับสภาพและความต้องการของชุมชนเผ่าลื้อ 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สร้างจิตสำนึกและส่งเสริมศักยภาพให้ชุมชนสามารถพัฒนาเพื่อนำไปสู่การพึ่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นเผ่าลื้อที่อาศัยอยู่ใน สปป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ลาว ส่วนใหญ่จะตั้งถิ่นฐานและทำมาหากินอยู่แขวงภาคเหนือ จารีตประเพณีเหมือนชนเผ่าลาว  ฮีตสิบสองครองสิบสี่ นับถือศาสนาพุทธ อย่างเคร่งครัด ลูกหลาน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ผู้ชาย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 xml:space="preserve">อายุ </w:t>
      </w:r>
      <w:r>
        <w:rPr>
          <w:rFonts w:cs="AngsanaUPC" w:ascii="AngsanaUPC" w:hAnsi="AngsanaUPC"/>
          <w:sz w:val="32"/>
          <w:szCs w:val="32"/>
        </w:rPr>
        <w:t xml:space="preserve">10 </w:t>
      </w:r>
      <w:r>
        <w:rPr>
          <w:rFonts w:ascii="AngsanaUPC" w:hAnsi="AngsanaUPC" w:cs="AngsanaUPC"/>
          <w:sz w:val="32"/>
          <w:sz w:val="32"/>
          <w:szCs w:val="32"/>
        </w:rPr>
        <w:t xml:space="preserve">ปีขึ้นไปจะต้องบวช ก่อนมีครอบครัว หลังการแต่งงานจะอยู่ฝ่ายใดก็ได้ แต่ตามประเพณี สามปีไป สามปีกลับ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เป็นเขยสามปี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เป็นสะใภ้สามปี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ยังเชื่อถือผี เช่น ผีพ่อแม่ ผีเรือน ผีบ้าน โดยเฉพาะผีเมือง แต่ละปีต้องได้เลี้ยงฆ่าควายหรือหมูถวาย และต้องห้ามคนในไม่ให้ออก คนนอกไม่ให้เข้าในหมู่บ้าน </w:t>
      </w:r>
      <w:r>
        <w:rPr>
          <w:rFonts w:cs="AngsanaUPC" w:ascii="AngsanaUPC" w:hAnsi="AngsanaUPC"/>
          <w:sz w:val="32"/>
          <w:szCs w:val="32"/>
        </w:rPr>
        <w:t xml:space="preserve">3-7 </w:t>
      </w:r>
      <w:r>
        <w:rPr>
          <w:rFonts w:ascii="AngsanaUPC" w:hAnsi="AngsanaUPC" w:cs="AngsanaUPC"/>
          <w:sz w:val="32"/>
          <w:sz w:val="32"/>
          <w:szCs w:val="32"/>
        </w:rPr>
        <w:t xml:space="preserve">วัน อาชีพหลักคือการทำนา การเกษตร และปลูกพืชผัก เลี้ยงสัตว์ ชีวิตการเป็นอยู่พื้นฐานเศรษฐกิจค่อนข้างมั่นคง มีความขยัน โดยเฉพาะผู้หญิงจะมีความพิเศษในเรื่องการปลูกหม่อน เลี้ยงหม่อน ทอผ้า เย็บปักถักร้อย และค้าขายเป็นอาชีพเสริมให้แก่ครอบครัว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ศูนย์กลางแนวลาวสร้างชาติ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สปป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ลาว</w:t>
      </w:r>
      <w:r>
        <w:rPr>
          <w:rFonts w:cs="AngsanaUPC" w:ascii="AngsanaUPC" w:hAnsi="AngsanaUPC"/>
          <w:sz w:val="32"/>
          <w:szCs w:val="32"/>
        </w:rPr>
        <w:t>. 2005 : 38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ปัญหาและความต้องการของประชาชนในชุมชนบ้านน้ำเงินดังกล่าวข้างต้น ผู้วิจัยสนใจ ศึกษาวิธีการหรือขั้นตอนการมีส่วนร่วมของประชาชน ในการ</w:t>
      </w:r>
      <w:r>
        <w:rPr>
          <w:rFonts w:ascii="Angsana New" w:hAnsi="Angsana New"/>
          <w:sz w:val="32"/>
          <w:sz w:val="32"/>
          <w:szCs w:val="32"/>
        </w:rPr>
        <w:t>พัฒนาชุมชน</w:t>
      </w:r>
      <w:r>
        <w:rPr>
          <w:rFonts w:ascii="Angsana New" w:hAnsi="Angsana New"/>
          <w:sz w:val="32"/>
          <w:sz w:val="32"/>
          <w:szCs w:val="32"/>
        </w:rPr>
        <w:t xml:space="preserve">เพื่อหารูปแบบที่เหมาะสม ในการพัฒนาโดยการมีส่วนร่วมของชุมชน ให้สอดคล้องกับสภาพและความต้องการของชุมชนเผ่าลื้อ 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ต่เนื่องจากยังไม่มีกระบว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ัฒนาที่ชัดเจ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ชุ</w:t>
      </w:r>
      <w:r>
        <w:rPr>
          <w:rFonts w:ascii="Angsana New" w:hAnsi="Angsana New"/>
          <w:sz w:val="32"/>
          <w:sz w:val="32"/>
          <w:szCs w:val="32"/>
        </w:rPr>
        <w:t>มชนดังกล่</w:t>
      </w:r>
      <w:r>
        <w:rPr>
          <w:rFonts w:ascii="Angsana New" w:hAnsi="Angsana New"/>
          <w:sz w:val="32"/>
          <w:sz w:val="32"/>
          <w:szCs w:val="32"/>
        </w:rPr>
        <w:t>าวควร</w:t>
      </w:r>
      <w:r>
        <w:rPr>
          <w:rFonts w:ascii="Angsana New" w:hAnsi="Angsana New"/>
          <w:sz w:val="32"/>
          <w:sz w:val="32"/>
          <w:szCs w:val="32"/>
        </w:rPr>
        <w:t>ได้รับการสนับสนุน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รัฐและ</w:t>
      </w:r>
      <w:r>
        <w:rPr>
          <w:rFonts w:ascii="Angsana New" w:hAnsi="Angsana New"/>
          <w:sz w:val="32"/>
          <w:sz w:val="32"/>
          <w:szCs w:val="32"/>
        </w:rPr>
        <w:t>บุคคลภายนอก เพื่อสร้างจิตสำนึก และส่งเสริมศักยภาพให้ชุมชนสามารถพัฒนาเพื่อนำไป สู่การพึ่งตนเอง ดังนั้นบริษัท ขุดค้นถ่านหินเวียงภูคา จำกัด ซึ่งเป็นบริษัท ที่ดำเนินธุรกิจอยู่ในชุมชนดังกล่าว เห็นถึงความสำคัญในการพัฒนา จึงได้เข้ามามีส่วนร่วมกับภาคส่วนของรัฐในการพัฒนาให้เป็นระบบ</w:t>
      </w:r>
      <w:r>
        <w:rPr>
          <w:rFonts w:ascii="Angsana New" w:hAnsi="Angsana New"/>
          <w:sz w:val="32"/>
          <w:sz w:val="32"/>
          <w:szCs w:val="32"/>
        </w:rPr>
        <w:t>และต่อเนื่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ชุมชนมีความเข้มแข็งและสามารถพึ่งตนเองได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วิจัยจึงมีความสนใจที่จะทำการวิจัยเพื่อสร้างรูปแบบการพัฒนาด้าน</w:t>
      </w:r>
      <w:r>
        <w:rPr>
          <w:rFonts w:ascii="Angsana New" w:hAnsi="Angsana New"/>
          <w:sz w:val="32"/>
          <w:sz w:val="32"/>
          <w:szCs w:val="32"/>
        </w:rPr>
        <w:t>สาธารณสุ</w:t>
      </w:r>
      <w:r>
        <w:rPr>
          <w:rFonts w:ascii="Angsana New" w:hAnsi="Angsana New"/>
          <w:sz w:val="32"/>
          <w:sz w:val="32"/>
          <w:szCs w:val="32"/>
        </w:rPr>
        <w:t xml:space="preserve">ข </w:t>
      </w:r>
      <w:r>
        <w:rPr>
          <w:rFonts w:ascii="Angsana New" w:hAnsi="Angsana New" w:eastAsia="Arial Unicode MS"/>
          <w:sz w:val="32"/>
          <w:sz w:val="32"/>
          <w:szCs w:val="32"/>
        </w:rPr>
        <w:t>และ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ด้าน </w:t>
      </w:r>
      <w:r>
        <w:rPr>
          <w:rFonts w:ascii="Angsana New" w:hAnsi="Angsana New"/>
          <w:sz w:val="32"/>
          <w:sz w:val="32"/>
          <w:szCs w:val="32"/>
        </w:rPr>
        <w:t>เศรษฐกิ</w:t>
      </w:r>
      <w:r>
        <w:rPr>
          <w:rFonts w:ascii="Angsana New" w:hAnsi="Angsana New"/>
          <w:sz w:val="32"/>
          <w:sz w:val="32"/>
          <w:szCs w:val="32"/>
        </w:rPr>
        <w:t>จ ซึ่งนับว่าเป็นด้านที่มีความสำคัญต่อสุขภาพอนามัย และความมั่นคงต่อการดำเนินชีวิตของคนในชุมชน จากการศึกษาแนวคิดทฤษฎีการมีส่วนร่วม และงานวิจัยที่เกี่ยวข้องกับการพัฒนาชุมชนชนบท ผู้วิจัยจึงได้น้อมนำทฤษฎีต้น</w:t>
      </w:r>
      <w:r>
        <w:rPr>
          <w:rFonts w:ascii="Angsana New" w:hAnsi="Angsana New"/>
          <w:sz w:val="32"/>
          <w:sz w:val="32"/>
          <w:szCs w:val="32"/>
        </w:rPr>
        <w:t>แบบการพัฒนาของสมเด็จพระเท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Cordia New" w:hAnsi="Cordia New"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ตนราชสุด</w:t>
      </w:r>
      <w:r>
        <w:rPr>
          <w:rFonts w:ascii="Angsana New" w:hAnsi="Angsana New"/>
          <w:sz w:val="32"/>
          <w:sz w:val="32"/>
          <w:szCs w:val="32"/>
        </w:rPr>
        <w:t>าสยามบรมราชกุมารีมาเป็นต้นแบบในการพัฒนา รวมท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ฤษฎีการตัดสินใจและกระทำทาง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he Multiple Factors Theory of Decision Making and Social Action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ฤษฎีสัมพันธภาพระหว่างบุค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terpersonal Theor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ฤษฏีสภาวะทันสมัย </w:t>
      </w:r>
      <w:r>
        <w:rPr>
          <w:rFonts w:cs="Angsana New" w:ascii="Angsana New" w:hAnsi="Angsana New"/>
          <w:sz w:val="32"/>
          <w:szCs w:val="32"/>
        </w:rPr>
        <w:t xml:space="preserve">(Modernization theory) </w:t>
      </w:r>
      <w:r>
        <w:rPr>
          <w:rFonts w:ascii="Angsana New" w:hAnsi="Angsana New"/>
          <w:sz w:val="32"/>
          <w:sz w:val="32"/>
          <w:szCs w:val="32"/>
        </w:rPr>
        <w:t xml:space="preserve">และทฤษฏีความจำเป็นพื้นฐาน </w:t>
      </w:r>
      <w:r>
        <w:rPr>
          <w:rFonts w:cs="Angsana New" w:ascii="Angsana New" w:hAnsi="Angsana New"/>
          <w:sz w:val="32"/>
          <w:szCs w:val="32"/>
        </w:rPr>
        <w:t xml:space="preserve">(Basic need theory) </w:t>
      </w:r>
      <w:r>
        <w:rPr>
          <w:rFonts w:ascii="Angsana New" w:hAnsi="Angsana New"/>
          <w:sz w:val="32"/>
          <w:sz w:val="32"/>
          <w:szCs w:val="32"/>
        </w:rPr>
        <w:t xml:space="preserve">เป็นกรอบแนวคิดในการวิจัย เพื่อค้นหารูปแบบการพัฒนาชุมชนโดยการมีส่วนร่วมของชนเผ่าลื้อ 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spacing w:before="240" w:after="12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งการ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ภาพปัจจุบัน ปัญหา และความต้องการด้านสาธารณสุขและเศรษฐกิจของชนเผ่าลื้อ บ้านน้ำเงิน เมืองเวียงภูคา แขวงหลวงน้ำทา สาธารณรัฐ ประชาธิปไตย ประชาชนลาว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ูปแบบการดำเนินการพัฒนาชุมชนโดยการมีส่วนร่วมของชนเผ่าลื้อ 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เป็น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รนำรูปแบบการพัฒนาชุมชนโดยการมีส่วนร่วมของชนเผ่าลื้อ 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ปทดลองใช้ได้ผล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spacing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ตถุประสงค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งการวิจัย</w:t>
      </w:r>
      <w:bookmarkStart w:id="0" w:name="OLE_LINK3"/>
      <w:bookmarkStart w:id="1" w:name="OLE_LINK4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สภาพปัจจุบัน ปัญหา และความต้องการในการพัฒนาชุมชนโดยการมีส่วนร่วมของชนเผ่าลื้อ บ้านน้ำเงิน เมืองเวียงภูคา 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สร้างรูปแบบการพัฒนาชุมชนโดยการมีส่วนร่วมของชนเผ่าล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ทดลองใช้และประเมินผลรูปแบบการพัฒนาชุมชนโดยการมีส่วนร่วมของชนเผ่าลื้อ</w:t>
      </w:r>
      <w:bookmarkEnd w:id="0"/>
      <w:bookmarkEnd w:id="1"/>
      <w:r>
        <w:rPr>
          <w:rFonts w:ascii="Angsana New" w:hAnsi="Angsana New"/>
          <w:sz w:val="32"/>
          <w:sz w:val="32"/>
          <w:szCs w:val="32"/>
        </w:rPr>
        <w:t xml:space="preserve"> 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spacing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มติฐา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พัฒนาที่เกิดขึ้นหลังการพัฒนาชุมชน</w:t>
      </w:r>
      <w:r>
        <w:rPr>
          <w:rFonts w:ascii="Angsana New" w:hAnsi="Angsana New"/>
          <w:sz w:val="32"/>
          <w:sz w:val="32"/>
          <w:szCs w:val="32"/>
        </w:rPr>
        <w:t>ด้านสาธารณสุข และด้านเศรษฐกิจ</w:t>
      </w:r>
      <w:r>
        <w:rPr>
          <w:rFonts w:ascii="Angsana New" w:hAnsi="Angsana New"/>
          <w:sz w:val="32"/>
          <w:sz w:val="32"/>
          <w:szCs w:val="32"/>
        </w:rPr>
        <w:t>โดยการมีส่วน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ชนเผ่าลื้อ</w:t>
      </w:r>
      <w:r>
        <w:rPr>
          <w:rFonts w:ascii="Angsana New" w:hAnsi="Angsana New"/>
          <w:sz w:val="32"/>
          <w:sz w:val="32"/>
          <w:szCs w:val="32"/>
        </w:rPr>
        <w:t xml:space="preserve"> 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ีขึ้น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สภาพเดิมก่อน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spacing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ตของการวิจัย</w:t>
      </w:r>
      <w:bookmarkStart w:id="2" w:name="OLE_LINK15"/>
      <w:bookmarkStart w:id="3" w:name="OLE_LINK16"/>
      <w:bookmarkStart w:id="4" w:name="OLE_LINK7"/>
      <w:bookmarkStart w:id="5" w:name="OLE_LINK8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ด้านพื้นที่</w:t>
      </w:r>
      <w:r>
        <w:rPr>
          <w:rFonts w:ascii="Angsana New" w:hAnsi="Angsana New"/>
          <w:sz w:val="32"/>
          <w:sz w:val="32"/>
          <w:szCs w:val="32"/>
        </w:rPr>
        <w:t xml:space="preserve">  ทำการศึกษาวิจัยการพัฒนาชุมชนโดยการมีส่วนร่วมของชนเผ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ื้อ บ้านน้ำเงิน เมืองเวียงภูคา แขวงหลวงน้ำทา สาธารณ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ชนล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ด้านเนื้อห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แก่ รูปแบบการพัฒนาชุมชนด้านสาธารณสุขและเศรษฐกิ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การมีส่วนร่วม</w:t>
      </w:r>
      <w:r>
        <w:rPr>
          <w:rFonts w:ascii="Angsana New" w:hAnsi="Angsana New"/>
          <w:sz w:val="32"/>
          <w:sz w:val="32"/>
          <w:szCs w:val="32"/>
        </w:rPr>
        <w:t>เพื่อนำไปสู่การพึ่งตนเองและมีชีวิตความเป็นอยู่ดีขึ้นของชนเผ่าลื้อ บ้านน้ำเงิน เมืองเวียงภูคา แขวงหลวงน้ำทา สาธารณ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ชนล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ดำเนินการวิจัย แบ่ง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การวิจัย ประกอบด้ว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bookmarkEnd w:id="4"/>
      <w:bookmarkEnd w:id="5"/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ารศึกษาสภาพปัจจุบัน ปัญหา และความต้องการในการพัฒนา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การมีส่วนร่วมของชนเผ่าลื้อ </w:t>
      </w:r>
      <w:r>
        <w:rPr>
          <w:rFonts w:ascii="Angsana New" w:hAnsi="Angsana New"/>
          <w:sz w:val="32"/>
          <w:sz w:val="32"/>
          <w:szCs w:val="32"/>
        </w:rPr>
        <w:t>บ้านน้ำเงิน เมืองเวียงภูคา แขวงหลวงน้ำทา สาธารณ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ร้างรูปแบบการพัฒนาชุมชนโดยการมีส่วนร่วมของชนเผ่าลื้อ</w:t>
      </w:r>
      <w:r>
        <w:rPr>
          <w:rFonts w:ascii="Angsana New" w:hAnsi="Angsana New"/>
          <w:sz w:val="32"/>
          <w:sz w:val="32"/>
          <w:szCs w:val="32"/>
        </w:rPr>
        <w:t xml:space="preserve"> บ้านน้ำเงิน เมืองเวียงภูคา แขวงหลวงน้ำทา สาธารณ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ชนล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ารทดลองใช้และประเมินผลรูปแบบการพัฒนาชุมชนโดยการมีส่วนร่วมของชนเผ่าลื้อ </w:t>
      </w:r>
      <w:r>
        <w:rPr>
          <w:rFonts w:ascii="Angsana New" w:hAnsi="Angsana New"/>
          <w:sz w:val="32"/>
          <w:sz w:val="32"/>
          <w:szCs w:val="32"/>
        </w:rPr>
        <w:t>บ้านน้ำเงิน เมืองเวียงภูคา แขวงหลวงน้ำทา สาธารณ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ชากร  กลุ่มตัวอย่าง และตัวแปร ที่ใช้ในการวิจัย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ประชากรและกลุ่มตัวอย่างที่ใช้ในการวิจัยในระยะ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1  </w:t>
      </w:r>
      <w:r>
        <w:rPr>
          <w:rFonts w:ascii="Angsana New" w:hAnsi="Angsana New"/>
          <w:sz w:val="32"/>
          <w:sz w:val="32"/>
          <w:szCs w:val="32"/>
        </w:rPr>
        <w:t xml:space="preserve">ประชากรและกลุ่มตัวอย่าง ได้แก่ สมาชิกของชนเผ่าลื้อ </w:t>
      </w:r>
      <w:r>
        <w:rPr>
          <w:rFonts w:ascii="Angsana New" w:hAnsi="Angsana New"/>
          <w:sz w:val="32"/>
          <w:sz w:val="32"/>
          <w:szCs w:val="32"/>
        </w:rPr>
        <w:t xml:space="preserve">บ้านน้ำเงิ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องเวียงภูคา แขวงหลวงน้ำทา สาธารณ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ชนล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คาเรือน จำนวน </w:t>
      </w:r>
      <w:r>
        <w:rPr>
          <w:rFonts w:cs="Angsana New" w:ascii="Angsana New" w:hAnsi="Angsana New"/>
          <w:sz w:val="32"/>
          <w:szCs w:val="32"/>
        </w:rPr>
        <w:t xml:space="preserve">113 </w:t>
      </w:r>
      <w:r>
        <w:rPr>
          <w:rFonts w:ascii="Angsana New" w:hAnsi="Angsana New"/>
          <w:sz w:val="32"/>
          <w:sz w:val="32"/>
          <w:szCs w:val="32"/>
        </w:rPr>
        <w:t xml:space="preserve">ครอบครัว มีประชากร จำนวน </w:t>
      </w:r>
      <w:r>
        <w:rPr>
          <w:rFonts w:cs="Angsana New" w:ascii="Angsana New" w:hAnsi="Angsana New"/>
          <w:sz w:val="32"/>
          <w:szCs w:val="32"/>
        </w:rPr>
        <w:t xml:space="preserve">337 </w:t>
      </w:r>
      <w:r>
        <w:rPr>
          <w:rFonts w:ascii="Angsana New" w:hAnsi="Angsana New"/>
          <w:sz w:val="32"/>
          <w:sz w:val="32"/>
          <w:szCs w:val="32"/>
        </w:rPr>
        <w:t>คน เป็นหญ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94 </w:t>
      </w:r>
      <w:r>
        <w:rPr>
          <w:rFonts w:ascii="Angsana New" w:hAnsi="Angsana New"/>
          <w:sz w:val="32"/>
          <w:sz w:val="32"/>
          <w:szCs w:val="32"/>
        </w:rPr>
        <w:t>คน  ช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43 </w:t>
      </w:r>
      <w:r>
        <w:rPr>
          <w:rFonts w:ascii="Angsana New" w:hAnsi="Angsana New"/>
          <w:sz w:val="32"/>
          <w:sz w:val="32"/>
          <w:szCs w:val="32"/>
        </w:rPr>
        <w:t xml:space="preserve">คน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2  </w:t>
      </w:r>
      <w:r>
        <w:rPr>
          <w:rFonts w:ascii="Angsana New" w:hAnsi="Angsana New"/>
          <w:sz w:val="32"/>
          <w:sz w:val="32"/>
          <w:szCs w:val="32"/>
        </w:rPr>
        <w:t>ตัวแปรในการวิจัย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แปรอิ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รูปแบบของการพัฒนาชุมชนโดยการมีส่วนร่วมของชนเผ่าล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แปรตาม คือ ผลลัพธ์ ของความสำเร็จในการพัฒนาชุมชนของชนเผ่าลื้อ ดังนี้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ind w:left="0" w:firstLine="18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ชุมชนด้านสาธารณสุข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โครงการประเมินบ้านตัวอย่างสาธารณสุขของบ้านน้ำเงิ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แปร มี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ข้อ คือ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ข้าถึงจุดบริการสุขภาพภาย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ดยทางเดิน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มีแผนที่บ้าน  ที่ตั้งหลังคาเรือนครบถ้วน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อาสาสมัคร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ส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ำเนินงานปกติ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>มีหอข่าวด้านสาธารณสุข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 w:cs="Angsana New"/>
          <w:sz w:val="32"/>
          <w:sz w:val="32"/>
          <w:szCs w:val="32"/>
        </w:rPr>
        <w:t>มีน้ำลินใช้เพียงพอตลอดปี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 w:cs="Angsana New"/>
          <w:sz w:val="32"/>
          <w:sz w:val="32"/>
          <w:szCs w:val="32"/>
        </w:rPr>
        <w:t>ไม่มีการระบาดของโรคเกิดขึ้นตามฤดูกาล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7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สาสมัคร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ส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หมอชาวบ้าน  หมอตำแย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8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ตู้ยาประจำบ้านดำเนิน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ขาดทุ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9)  </w:t>
      </w:r>
      <w:r>
        <w:rPr>
          <w:rFonts w:ascii="Angsana New" w:hAnsi="Angsana New" w:cs="Angsana New"/>
          <w:sz w:val="32"/>
          <w:sz w:val="32"/>
          <w:szCs w:val="32"/>
        </w:rPr>
        <w:t>มีส้วมและยังใช้เป็นประจำ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10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ื่มน้ำสะอ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้ำต้มสุกทุกครั้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11)  </w:t>
      </w:r>
      <w:r>
        <w:rPr>
          <w:rFonts w:ascii="Angsana New" w:hAnsi="Angsana New" w:cs="Angsana New"/>
          <w:sz w:val="32"/>
          <w:sz w:val="32"/>
          <w:szCs w:val="32"/>
        </w:rPr>
        <w:t>บริเวณใต้ถุน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อบบ้านสะอาดทุกวัน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12)  </w:t>
      </w:r>
      <w:r>
        <w:rPr>
          <w:rFonts w:ascii="Angsana New" w:hAnsi="Angsana New" w:cs="Angsana New"/>
          <w:sz w:val="32"/>
          <w:sz w:val="32"/>
          <w:szCs w:val="32"/>
        </w:rPr>
        <w:t>ไม่มีสัตว์อยู่ใต้ถุนบ้าน ทำคอกสัตว์ไว้นอก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13)  </w:t>
      </w:r>
      <w:r>
        <w:rPr>
          <w:rFonts w:ascii="Angsana New" w:hAnsi="Angsana New" w:cs="Angsana New"/>
          <w:sz w:val="32"/>
          <w:sz w:val="32"/>
          <w:szCs w:val="32"/>
        </w:rPr>
        <w:t>มีหลุมขยะ ทำลาย เผาประจำ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14)  </w:t>
      </w:r>
      <w:r>
        <w:rPr>
          <w:rFonts w:ascii="Angsana New" w:hAnsi="Angsana New" w:cs="Angsana New"/>
          <w:sz w:val="32"/>
          <w:sz w:val="32"/>
          <w:szCs w:val="32"/>
        </w:rPr>
        <w:t>มีการระบายน้ำเสีย ไม่มีแหล่งเพาะพันธุ์ของยุง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15)  </w:t>
      </w:r>
      <w:r>
        <w:rPr>
          <w:rFonts w:ascii="Angsana New" w:hAnsi="Angsana New" w:cs="Angsana New"/>
          <w:sz w:val="32"/>
          <w:sz w:val="32"/>
          <w:szCs w:val="32"/>
        </w:rPr>
        <w:t>ถางหญ้าขอบเขตรอบบ้านให้สะอาดอยู่เสมอ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16)  </w:t>
      </w:r>
      <w:r>
        <w:rPr>
          <w:rFonts w:ascii="Angsana New" w:hAnsi="Angsana New" w:cs="Angsana New"/>
          <w:sz w:val="32"/>
          <w:sz w:val="32"/>
          <w:szCs w:val="32"/>
        </w:rPr>
        <w:t>ทุกครอบครัวนอนในมุ้ง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17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อายุ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ในครอบครัวฉีดยาคร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บ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18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หญิงในครอบครัวอายุ </w:t>
      </w:r>
      <w:r>
        <w:rPr>
          <w:rFonts w:cs="Angsana New" w:ascii="Angsana New" w:hAnsi="Angsana New"/>
          <w:sz w:val="32"/>
          <w:szCs w:val="32"/>
        </w:rPr>
        <w:t xml:space="preserve">15 – 4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ฉีดยาคร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บ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19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วางแผนครอบคร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ูกห่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20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ตรีมีครรภ์ได้รับการฝากครรภ์กับแพทย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ขึ้น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บ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21)  </w:t>
      </w:r>
      <w:r>
        <w:rPr>
          <w:rFonts w:ascii="Angsana New" w:hAnsi="Angsana New" w:cs="Angsana New"/>
          <w:sz w:val="32"/>
          <w:sz w:val="32"/>
          <w:szCs w:val="32"/>
        </w:rPr>
        <w:t>คลอดลูกกับหมอตำแยที่ได้ผ่านการฝึกอบรมหรือแพทย์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22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เกิดใหม่ได้รับการเลี้ยงนมแม่อย่างต่ำ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การพัฒนาชุมชนด้านเศรษฐกิ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ตัวแป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1)  </w:t>
      </w:r>
      <w:r>
        <w:rPr>
          <w:rFonts w:ascii="Angsana New" w:hAnsi="Angsana New"/>
          <w:sz w:val="32"/>
          <w:sz w:val="32"/>
          <w:szCs w:val="32"/>
        </w:rPr>
        <w:t>รายได้ครัวเร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2)  </w:t>
      </w:r>
      <w:r>
        <w:rPr>
          <w:rFonts w:ascii="Angsana New" w:hAnsi="Angsana New"/>
          <w:sz w:val="32"/>
          <w:sz w:val="32"/>
          <w:szCs w:val="32"/>
        </w:rPr>
        <w:t>รายจ่ายครัวเร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3)  </w:t>
      </w:r>
      <w:r>
        <w:rPr>
          <w:rFonts w:ascii="Angsana New" w:hAnsi="Angsana New"/>
          <w:sz w:val="32"/>
          <w:sz w:val="32"/>
          <w:szCs w:val="32"/>
        </w:rPr>
        <w:t>จำนวนพืชเพื่อการยัง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4)  </w:t>
      </w:r>
      <w:r>
        <w:rPr>
          <w:rFonts w:ascii="Angsana New" w:hAnsi="Angsana New"/>
          <w:sz w:val="32"/>
          <w:sz w:val="32"/>
          <w:szCs w:val="32"/>
        </w:rPr>
        <w:t>จำนวนสัตว์เพื่อการยัง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5)  </w:t>
      </w:r>
      <w:r>
        <w:rPr>
          <w:rFonts w:ascii="Angsana New" w:hAnsi="Angsana New"/>
          <w:sz w:val="32"/>
          <w:sz w:val="32"/>
          <w:szCs w:val="32"/>
        </w:rPr>
        <w:t>จำนวนเห็ดเพื่อการยัง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6)  </w:t>
      </w:r>
      <w:r>
        <w:rPr>
          <w:rFonts w:ascii="Angsana New" w:hAnsi="Angsana New"/>
          <w:sz w:val="32"/>
          <w:sz w:val="32"/>
          <w:szCs w:val="32"/>
        </w:rPr>
        <w:t>จำนวนสินค้าอุปโภคบริโภคที่ซื้อจากร้านค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และผู้ที่เกี่ยวข้องในการวิจัยในระยะ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ุ่มตัวอย่าง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สมาชิกของชุมชนที่สนใจเข้าร่วมโครงการและสามารถเข้าร่วมทุกกิจกรรมตลอดโครงการ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ครอบครัว ส่วนผู้ที่เกี่ยวข้องประกอบด้วย ภาครัฐ นักวิชาการ นักพัฒนาชุมชน ผู้นำชุมชน สมาชิกในชุมชน พนักงานบริษัท ขุดค้นถ่านหินเวียงภูคา จำกัด และผู้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 xml:space="preserve">กลุ่มทดลองและตัวแปรในระยะ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3.1  </w:t>
      </w:r>
      <w:r>
        <w:rPr>
          <w:rFonts w:ascii="Angsana New" w:hAnsi="Angsana New"/>
          <w:sz w:val="32"/>
          <w:sz w:val="32"/>
          <w:szCs w:val="32"/>
        </w:rPr>
        <w:t xml:space="preserve">กลุ่มทดลอง ได้แก่ สมาชิกชนเผ่าลื้อ 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ครอบคร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3.2  </w:t>
      </w:r>
      <w:r>
        <w:rPr>
          <w:rFonts w:ascii="Angsana New" w:hAnsi="Angsana New"/>
          <w:sz w:val="32"/>
          <w:sz w:val="32"/>
          <w:szCs w:val="32"/>
        </w:rPr>
        <w:t xml:space="preserve">ตัวแปรที่ใช้ในการวิจัย ได้แก่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ตัวแปรอิสระ คือ รูปแบบของการพัฒนาชุมชนโดยการมีส่วนร่วมของชนเผ่าลื้อ 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ตัวแปรตาม คือ ผลลัพธ์ของความสำเร็จในการพัฒนาชุมชน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นเผ่าลื้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spacing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bookmarkEnd w:id="2"/>
      <w:bookmarkEnd w:id="3"/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รูปแบบการพัฒน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กษณะของ</w:t>
      </w:r>
      <w:r>
        <w:rPr>
          <w:rFonts w:ascii="Angsana New" w:hAnsi="Angsana New"/>
          <w:sz w:val="32"/>
          <w:sz w:val="32"/>
          <w:szCs w:val="32"/>
        </w:rPr>
        <w:t>โคร</w:t>
      </w:r>
      <w:r>
        <w:rPr>
          <w:rFonts w:ascii="Angsana New" w:hAnsi="Angsana New"/>
          <w:sz w:val="32"/>
          <w:sz w:val="32"/>
          <w:szCs w:val="32"/>
        </w:rPr>
        <w:t>งการ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กิจกรรมต่างๆ ใ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ัฒนาชุมชนและสามารถอธิบายลำดับขั้นตอนของกิจกรรมนั้นๆ ได้ถึงการเปลี่ยนแปลงของกิจกรรมต่างๆ ที่ได้ตั้งใจทำให้ชุมชนของชนเผ่าลื้อเปลี่ยนแปลง ซึ่งมีกระบวนการ ขั้นตอนและการเปลี่ยนแปลงที่จะให้ได้ผลตามวัตถุประสงค์ที่กำหนดไว้ โดยชนเผ่าลื้อสามารถดำเนินไปได้ด้วย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ชุมชน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>ชนเผ่าลื้อ บ้านน้ำเงิน เมืองเวียงภูคา แขวงหลวงน้ำทา สาธารณ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ชนล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เนื้อที่ทั้งหมด </w:t>
      </w:r>
      <w:r>
        <w:rPr>
          <w:rFonts w:cs="Angsana New" w:ascii="Angsana New" w:hAnsi="Angsana New"/>
          <w:sz w:val="32"/>
          <w:szCs w:val="32"/>
        </w:rPr>
        <w:t xml:space="preserve">110,000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มีจำนวนวน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คาเรือน จำนวน </w:t>
      </w:r>
      <w:r>
        <w:rPr>
          <w:rFonts w:cs="Angsana New" w:ascii="Angsana New" w:hAnsi="Angsana New"/>
          <w:sz w:val="32"/>
          <w:szCs w:val="32"/>
        </w:rPr>
        <w:t xml:space="preserve">113 </w:t>
      </w:r>
      <w:r>
        <w:rPr>
          <w:rFonts w:ascii="Angsana New" w:hAnsi="Angsana New"/>
          <w:sz w:val="32"/>
          <w:sz w:val="32"/>
          <w:szCs w:val="32"/>
        </w:rPr>
        <w:t xml:space="preserve">ครอบครัว มีประชากร จำนวน </w:t>
      </w:r>
      <w:r>
        <w:rPr>
          <w:rFonts w:cs="Angsana New" w:ascii="Angsana New" w:hAnsi="Angsana New"/>
          <w:sz w:val="32"/>
          <w:szCs w:val="32"/>
        </w:rPr>
        <w:t xml:space="preserve">337 </w:t>
      </w:r>
      <w:r>
        <w:rPr>
          <w:rFonts w:ascii="Angsana New" w:hAnsi="Angsana New"/>
          <w:sz w:val="32"/>
          <w:sz w:val="32"/>
          <w:szCs w:val="32"/>
        </w:rPr>
        <w:t xml:space="preserve">คน เป็นหญิงจำนวน </w:t>
      </w:r>
      <w:r>
        <w:rPr>
          <w:rFonts w:cs="Angsana New" w:ascii="Angsana New" w:hAnsi="Angsana New"/>
          <w:sz w:val="32"/>
          <w:szCs w:val="32"/>
        </w:rPr>
        <w:t xml:space="preserve">194 </w:t>
      </w:r>
      <w:r>
        <w:rPr>
          <w:rFonts w:ascii="Angsana New" w:hAnsi="Angsana New"/>
          <w:sz w:val="32"/>
          <w:sz w:val="32"/>
          <w:szCs w:val="32"/>
        </w:rPr>
        <w:t xml:space="preserve">คน ชายจำนวน </w:t>
      </w:r>
      <w:r>
        <w:rPr>
          <w:rFonts w:cs="Angsana New" w:ascii="Angsana New" w:hAnsi="Angsana New"/>
          <w:sz w:val="32"/>
          <w:szCs w:val="32"/>
        </w:rPr>
        <w:t xml:space="preserve">143 </w:t>
      </w:r>
      <w:r>
        <w:rPr>
          <w:rFonts w:ascii="Angsana New" w:hAnsi="Angsana New"/>
          <w:sz w:val="32"/>
          <w:sz w:val="32"/>
          <w:szCs w:val="32"/>
        </w:rPr>
        <w:t xml:space="preserve">คน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/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การมีส่วนร่วม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หมายถึง</w:t>
      </w:r>
      <w:r>
        <w:rPr>
          <w:rFonts w:ascii="Angsana New" w:hAnsi="Angsana New"/>
          <w:sz w:val="32"/>
          <w:sz w:val="32"/>
          <w:szCs w:val="32"/>
        </w:rPr>
        <w:t xml:space="preserve"> กระบวนการ</w:t>
      </w:r>
      <w:r>
        <w:rPr>
          <w:rFonts w:ascii="Angsana New" w:hAnsi="Angsana New"/>
          <w:sz w:val="32"/>
          <w:sz w:val="32"/>
          <w:szCs w:val="32"/>
        </w:rPr>
        <w:t>ที่ชุมชนของชนเผ่าลื้อ</w:t>
      </w:r>
      <w:r>
        <w:rPr>
          <w:rFonts w:ascii="Angsana New" w:hAnsi="Angsana New"/>
          <w:sz w:val="32"/>
          <w:sz w:val="32"/>
          <w:szCs w:val="32"/>
        </w:rPr>
        <w:t>เข้ามามีส่วนเกี่ยวข้อง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งานพัฒนา ตั้งแต่คิด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 โดยเริ่มค้นหาปัญหา สาเหตุ วางแผน ตัดสินใจ ดำเนินงาน ระดมทรัพยากร กำหนด</w:t>
      </w:r>
      <w:r>
        <w:rPr>
          <w:rFonts w:ascii="Angsana New" w:hAnsi="Angsana New"/>
          <w:sz w:val="32"/>
          <w:sz w:val="32"/>
          <w:szCs w:val="32"/>
        </w:rPr>
        <w:t xml:space="preserve">เป้าหมาย </w:t>
      </w:r>
      <w:r>
        <w:rPr>
          <w:rFonts w:ascii="Angsana New" w:hAnsi="Angsana New"/>
          <w:sz w:val="32"/>
          <w:sz w:val="32"/>
          <w:szCs w:val="32"/>
        </w:rPr>
        <w:t xml:space="preserve">สรุปบทเรียน ติดตามประเมินผล รับผลที่เกิดร่วมกั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ชุมชนด้านสาธารณสุข </w:t>
      </w:r>
      <w:r>
        <w:rPr>
          <w:rFonts w:ascii="Angsana New" w:hAnsi="Angsana New"/>
          <w:sz w:val="32"/>
          <w:sz w:val="32"/>
          <w:szCs w:val="32"/>
        </w:rPr>
        <w:t>หมายถึง การสร้างความเข้มแข็งทางด้านสุขภาพให้แก่ชุมชนกลุ่มเป้าหมาย และปรับปรุงการรักษาสุขภาพพื้นฐานภายในบ้านให้มีความ</w:t>
      </w:r>
      <w:r>
        <w:rPr>
          <w:rFonts w:ascii="Angsana New" w:hAnsi="Angsana New"/>
          <w:sz w:val="32"/>
          <w:sz w:val="32"/>
          <w:szCs w:val="32"/>
        </w:rPr>
        <w:t>ยั่งยื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แต่ละ</w:t>
      </w:r>
      <w:r>
        <w:rPr>
          <w:rFonts w:ascii="Angsana New" w:hAnsi="Angsana New"/>
          <w:sz w:val="32"/>
          <w:sz w:val="32"/>
          <w:szCs w:val="32"/>
        </w:rPr>
        <w:t xml:space="preserve">ครอบครัว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มีส้วมและยังใช้เป็นประจ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ื่มน้ำสะอ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้ำต้มสุกทุกครั้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เว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ต้ถุน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อบบ้านสะอาดทุก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มีสัตว์อยู่ใต้ถุนบ้าน ทำคอกสัตว์ไว้นอก มีหลุมขย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ลาย  เผาประจำ มีการระบายน้ำเสีย  ไม่มีแหล่งเพาะพันธุ์ของยุง ถางหญ้าขอบเขตรอบบ้านให้สะอาดอยู่เสมอ ทุกครอบครัวนอนในมุ้ง เด็กอายุ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ในครอบครัวฉีดยาคร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บัต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หญิงในครอบครัวอายุ </w:t>
      </w:r>
      <w:r>
        <w:rPr>
          <w:rFonts w:cs="Angsana New" w:ascii="Angsana New" w:hAnsi="Angsana New"/>
          <w:sz w:val="32"/>
          <w:szCs w:val="32"/>
        </w:rPr>
        <w:t xml:space="preserve">15-45 </w:t>
      </w:r>
      <w:r>
        <w:rPr>
          <w:rFonts w:ascii="Angsana New" w:hAnsi="Angsana New"/>
          <w:sz w:val="32"/>
          <w:sz w:val="32"/>
          <w:szCs w:val="32"/>
        </w:rPr>
        <w:t xml:space="preserve">ปี ฉีดยาคร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บัต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การวางแผนครอบคร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ูกห่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ตรีมีครรภ์ได้รับการฝากครรภ์กับแพทย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ขึ้น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บัต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ลอดลูกกับหมอตำแยที่ได้ผ่านการฝึกอบรม หรือแพทย์ และเด็กเกิดใหม่ได้รับการเลี้ยงด้วยนมแม่อย่างต่ำ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ชุมชนด้านเศรษฐกิจ </w:t>
      </w:r>
      <w:r>
        <w:rPr>
          <w:rFonts w:ascii="Angsana New" w:hAnsi="Angsana New"/>
          <w:sz w:val="32"/>
          <w:sz w:val="32"/>
          <w:szCs w:val="32"/>
        </w:rPr>
        <w:t>หมายถึง ชุมชนที่เน้นการพึ่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ยังชีพใ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ครัวเร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ชุมชน เพื่อใช้ในการดำรงชีวิตประจำวัน โดยชุมชนสามารถผลิตข้าว </w:t>
      </w:r>
      <w:r>
        <w:rPr>
          <w:rFonts w:ascii="Angsana New" w:hAnsi="Angsana New"/>
          <w:sz w:val="32"/>
          <w:sz w:val="32"/>
          <w:szCs w:val="32"/>
        </w:rPr>
        <w:t>เลี้ยง</w:t>
      </w:r>
      <w:r>
        <w:rPr>
          <w:rFonts w:ascii="Angsana New" w:hAnsi="Angsana New"/>
          <w:sz w:val="32"/>
          <w:sz w:val="32"/>
          <w:szCs w:val="32"/>
        </w:rPr>
        <w:t xml:space="preserve">ปลา </w:t>
      </w:r>
      <w:r>
        <w:rPr>
          <w:rFonts w:ascii="Angsana New" w:hAnsi="Angsana New"/>
          <w:sz w:val="32"/>
          <w:sz w:val="32"/>
          <w:szCs w:val="32"/>
        </w:rPr>
        <w:t>และถนอม</w:t>
      </w:r>
      <w:r>
        <w:rPr>
          <w:rFonts w:ascii="Angsana New" w:hAnsi="Angsana New"/>
          <w:sz w:val="32"/>
          <w:sz w:val="32"/>
          <w:szCs w:val="32"/>
        </w:rPr>
        <w:t>อาหารไว้</w:t>
      </w:r>
      <w:r>
        <w:rPr>
          <w:rFonts w:ascii="Angsana New" w:hAnsi="Angsana New"/>
          <w:sz w:val="32"/>
          <w:sz w:val="32"/>
          <w:szCs w:val="32"/>
        </w:rPr>
        <w:t>บริโภค</w:t>
      </w:r>
      <w:r>
        <w:rPr>
          <w:rFonts w:ascii="Angsana New" w:hAnsi="Angsana New"/>
          <w:sz w:val="32"/>
          <w:sz w:val="32"/>
          <w:szCs w:val="32"/>
        </w:rPr>
        <w:t>ในครอบครัว</w:t>
      </w:r>
      <w:r>
        <w:rPr>
          <w:rFonts w:ascii="Angsana New" w:hAnsi="Angsana New"/>
          <w:sz w:val="32"/>
          <w:sz w:val="32"/>
          <w:szCs w:val="32"/>
        </w:rPr>
        <w:t>และชุมชน</w:t>
      </w:r>
      <w:r>
        <w:rPr>
          <w:rFonts w:ascii="Angsana New" w:hAnsi="Angsana New"/>
          <w:sz w:val="32"/>
          <w:sz w:val="32"/>
          <w:szCs w:val="32"/>
        </w:rPr>
        <w:t xml:space="preserve">ได้อย่างพอเพียง </w:t>
      </w:r>
      <w:r>
        <w:rPr>
          <w:rFonts w:ascii="Angsana New" w:hAnsi="Angsana New"/>
          <w:sz w:val="32"/>
          <w:sz w:val="32"/>
          <w:szCs w:val="32"/>
        </w:rPr>
        <w:t>ผลผลิต</w:t>
      </w:r>
      <w:r>
        <w:rPr>
          <w:rFonts w:ascii="Angsana New" w:hAnsi="Angsana New"/>
          <w:sz w:val="32"/>
          <w:sz w:val="32"/>
          <w:szCs w:val="32"/>
        </w:rPr>
        <w:t xml:space="preserve">ในส่วนที่เหลือสามารถนำไปขายและกำหนดราคาเองได้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ชุมชนของชนเผ่าลื้อ บ้านน้ำเงิน</w:t>
      </w:r>
      <w:r>
        <w:rPr>
          <w:rFonts w:ascii="Angsana New" w:hAnsi="Angsana New"/>
          <w:sz w:val="32"/>
          <w:sz w:val="32"/>
          <w:szCs w:val="32"/>
        </w:rPr>
        <w:t xml:space="preserve"> เมืองเวียงภูคา แขวงหลวงน้ำทา</w:t>
      </w:r>
      <w:r>
        <w:rPr>
          <w:rFonts w:ascii="Angsana New" w:hAnsi="Angsana New"/>
          <w:sz w:val="32"/>
          <w:sz w:val="32"/>
          <w:szCs w:val="32"/>
        </w:rPr>
        <w:t xml:space="preserve"> สามาร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ึ่งตนเองในด้านอาหาร โดยการปลูกพืชผัก และเลี้ยงสัตว์ </w:t>
      </w:r>
      <w:r>
        <w:rPr>
          <w:rFonts w:ascii="Angsana New" w:hAnsi="Angsana New"/>
          <w:sz w:val="32"/>
          <w:sz w:val="32"/>
          <w:szCs w:val="32"/>
        </w:rPr>
        <w:t>บริโภคในครัวเรือนและ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ครัวเรือน</w:t>
      </w:r>
      <w:r>
        <w:rPr>
          <w:rFonts w:ascii="Angsana New" w:hAnsi="Angsana New"/>
          <w:sz w:val="32"/>
          <w:sz w:val="32"/>
          <w:szCs w:val="32"/>
        </w:rPr>
        <w:t xml:space="preserve"> หมายถึง รายได้ทั้งหมดที่ครัวเรือนหาได้ในร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ครัวเรือน</w:t>
      </w:r>
      <w:r>
        <w:rPr>
          <w:rFonts w:ascii="Angsana New" w:hAnsi="Angsana New"/>
          <w:sz w:val="32"/>
          <w:sz w:val="32"/>
          <w:szCs w:val="32"/>
        </w:rPr>
        <w:t xml:space="preserve"> หมายถึง รายจ่ายทั้งหมดที่ครัวเรือนใช้ไปในร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พืชเพื่อการยังชีพ</w:t>
      </w:r>
      <w:r>
        <w:rPr>
          <w:rFonts w:ascii="Angsana New" w:hAnsi="Angsana New"/>
          <w:sz w:val="32"/>
          <w:sz w:val="32"/>
          <w:szCs w:val="32"/>
        </w:rPr>
        <w:t xml:space="preserve"> หมายถึง พืชทั้งหมดที่ครัวเรือนมีอยู่เพื่อการยังชีพในชีวิตประจำ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z w:val="32"/>
          <w:sz w:val="32"/>
          <w:szCs w:val="32"/>
        </w:rPr>
        <w:t>ได้แก่ พริก มะละกอ หอม กระเทียม มะเขือ ตะไคร้ มะนาว กล้วย</w:t>
      </w:r>
      <w:r>
        <w:rPr>
          <w:rFonts w:ascii="Angsana New" w:hAnsi="Angsana New"/>
          <w:sz w:val="32"/>
          <w:sz w:val="32"/>
          <w:szCs w:val="32"/>
        </w:rPr>
        <w:t xml:space="preserve"> เป็นต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นับจำนวนรวม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สัตว์เพื่อการยังชีพ</w:t>
      </w:r>
      <w:r>
        <w:rPr>
          <w:rFonts w:ascii="Angsana New" w:hAnsi="Angsana New"/>
          <w:sz w:val="32"/>
          <w:sz w:val="32"/>
          <w:szCs w:val="32"/>
        </w:rPr>
        <w:t xml:space="preserve"> หมายถึง จำนวนสัตว์ทั้งหมดที่ครัวเรือนมีอยู่เพื่อการยังชีพในชีวิตประจำวัน ได้แก่ หมู เป็ด ไก่ ปลา กบ เป็นต้น โดยนับจำนวนรวมเป็นต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เห็ดเพื่อการยังชีพ</w:t>
      </w:r>
      <w:r>
        <w:rPr>
          <w:rFonts w:ascii="Angsana New" w:hAnsi="Angsana New"/>
          <w:sz w:val="32"/>
          <w:sz w:val="32"/>
          <w:szCs w:val="32"/>
        </w:rPr>
        <w:t xml:space="preserve"> หมายถึง จำนวนเห็ดทั้งหมดที่ครัวเรือนที่มีอยู่เพื่อการยังชีพในชีวิตประจำวัน ได้แก่ เห็ดชนิดต่างๆ โดยนับจำนวนเป็นถุ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วเชื้อเห็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สินค้าอุปโภคบริโภคที่ซื้อจากร้านค้า</w:t>
      </w:r>
      <w:r>
        <w:rPr>
          <w:rFonts w:ascii="Angsana New" w:hAnsi="Angsana New"/>
          <w:sz w:val="32"/>
          <w:sz w:val="32"/>
          <w:szCs w:val="32"/>
        </w:rPr>
        <w:t xml:space="preserve"> หมายถึง จำนวนสินค้าอุปโภคบริโภคทั้งหมดที่ครัวเรือนซื้อมาจากร้านค้าในหมู่บ้าน ได้แก่ น้ำปลา ผงชูรส พริก มะเขือ หอม กระเทียม มะนาว สบู่ ยาสีฟัน ยาสระผม สุรา บุหรี่ เป็นต้น โดยนับจำนวนรวมเป็นชนิดของสินค้าที่ซ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ที่ใช้ </w:t>
      </w:r>
      <w:r>
        <w:rPr>
          <w:rFonts w:ascii="Angsana New" w:hAnsi="Angsana New"/>
          <w:sz w:val="32"/>
          <w:sz w:val="32"/>
          <w:szCs w:val="32"/>
        </w:rPr>
        <w:t>เป็นปีคริสตศักราช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spacing w:before="240" w:after="120"/>
        <w:rPr>
          <w:rFonts w:ascii="Angsana New" w:hAnsi="Angsana New" w:eastAsia="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Arial Unicode MS"/>
          <w:b/>
          <w:b/>
          <w:bCs/>
          <w:sz w:val="36"/>
          <w:sz w:val="36"/>
          <w:szCs w:val="36"/>
        </w:rPr>
        <w:t>ประโยชน์ที่คาดจะได้รับ</w:t>
      </w:r>
      <w:r>
        <w:rPr>
          <w:rFonts w:ascii="Angsana New" w:hAnsi="Angsana New" w:eastAsia="Arial Unicode MS"/>
          <w:b/>
          <w:b/>
          <w:bCs/>
          <w:sz w:val="36"/>
          <w:sz w:val="36"/>
          <w:szCs w:val="36"/>
        </w:rPr>
        <w:t>จาก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  <w:t>1</w:t>
      </w:r>
      <w:r>
        <w:rPr>
          <w:rFonts w:eastAsia="Arial Unicode MS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rial Unicode MS"/>
          <w:sz w:val="32"/>
          <w:sz w:val="32"/>
          <w:szCs w:val="32"/>
        </w:rPr>
        <w:t>ผลการทดลองทำให้</w:t>
      </w:r>
      <w:r>
        <w:rPr>
          <w:rFonts w:ascii="Angsana New" w:hAnsi="Angsana New" w:eastAsia="Arial Unicode MS"/>
          <w:sz w:val="32"/>
          <w:sz w:val="32"/>
          <w:szCs w:val="32"/>
        </w:rPr>
        <w:t>ได้รูปแบบในการพัฒนาที่สามารถนำไปพัฒนาชุมชน</w:t>
      </w:r>
      <w:r>
        <w:rPr>
          <w:rFonts w:ascii="Angsana New" w:hAnsi="Angsana New" w:eastAsia="Arial Unicode MS"/>
          <w:sz w:val="32"/>
          <w:sz w:val="32"/>
          <w:szCs w:val="32"/>
        </w:rPr>
        <w:t>จนสามารถแก้ไขปัญหาและ</w:t>
      </w:r>
      <w:r>
        <w:rPr>
          <w:rFonts w:ascii="Angsana New" w:hAnsi="Angsana New" w:eastAsia="Arial Unicode MS"/>
          <w:sz w:val="32"/>
          <w:sz w:val="32"/>
          <w:szCs w:val="32"/>
        </w:rPr>
        <w:t>ความต้องการของชุมช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  <w:t>2</w:t>
      </w:r>
      <w:r>
        <w:rPr>
          <w:rFonts w:eastAsia="Arial Unicode MS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rial Unicode MS"/>
          <w:sz w:val="32"/>
          <w:sz w:val="32"/>
          <w:szCs w:val="32"/>
        </w:rPr>
        <w:t>ประชาช</w:t>
      </w:r>
      <w:r>
        <w:rPr>
          <w:rFonts w:ascii="Angsana New" w:hAnsi="Angsana New" w:eastAsia="Arial Unicode MS"/>
          <w:sz w:val="32"/>
          <w:sz w:val="32"/>
          <w:szCs w:val="32"/>
        </w:rPr>
        <w:t>นของชนเผ่าลื้อ</w:t>
      </w:r>
      <w:r>
        <w:rPr>
          <w:rFonts w:ascii="Angsana New" w:hAnsi="Angsana New" w:eastAsia="Arial Unicode MS"/>
          <w:sz w:val="32"/>
          <w:sz w:val="32"/>
          <w:szCs w:val="32"/>
        </w:rPr>
        <w:t>มีความเป็นอยู่ที่ดีขึ้</w:t>
      </w:r>
      <w:r>
        <w:rPr>
          <w:rFonts w:ascii="Angsana New" w:hAnsi="Angsana New" w:eastAsia="Arial Unicode MS"/>
          <w:sz w:val="32"/>
          <w:sz w:val="32"/>
          <w:szCs w:val="32"/>
        </w:rPr>
        <w:t>น มีสุขภาพอนามัยและมีเศรษฐกิจดีขึ้น</w:t>
      </w:r>
      <w:r>
        <w:rPr>
          <w:rFonts w:ascii="Angsana New" w:hAnsi="Angsana New" w:eastAsia="Arial Unicode MS"/>
          <w:sz w:val="32"/>
          <w:sz w:val="32"/>
          <w:szCs w:val="32"/>
        </w:rPr>
        <w:t>สามารถพึ่งตนเอ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  <w:t>3</w:t>
      </w:r>
      <w:r>
        <w:rPr>
          <w:rFonts w:eastAsia="Arial Unicode MS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rial Unicode MS"/>
          <w:sz w:val="32"/>
          <w:sz w:val="32"/>
          <w:szCs w:val="32"/>
        </w:rPr>
        <w:t>เป็นตัวอย่างของการพัฒนา</w:t>
      </w:r>
      <w:r>
        <w:rPr>
          <w:rFonts w:ascii="Angsana New" w:hAnsi="Angsana New"/>
          <w:sz w:val="32"/>
          <w:sz w:val="32"/>
          <w:szCs w:val="32"/>
        </w:rPr>
        <w:t>ชุมช</w:t>
      </w:r>
      <w:r>
        <w:rPr>
          <w:rFonts w:ascii="Angsana New" w:hAnsi="Angsana New"/>
          <w:sz w:val="32"/>
          <w:sz w:val="32"/>
          <w:szCs w:val="32"/>
        </w:rPr>
        <w:t>นอื่นๆ 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8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17:00Z</dcterms:created>
  <dc:creator>DCOM</dc:creator>
  <dc:description/>
  <cp:keywords/>
  <dc:language>en-US</dc:language>
  <cp:lastModifiedBy>acer1</cp:lastModifiedBy>
  <cp:lastPrinted>2015-08-04T16:18:00Z</cp:lastPrinted>
  <dcterms:modified xsi:type="dcterms:W3CDTF">2016-07-28T10:35:00Z</dcterms:modified>
  <cp:revision>7</cp:revision>
  <dc:subject/>
  <dc:title>บทที่ 1</dc:title>
</cp:coreProperties>
</file>