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-777240</wp:posOffset>
                </wp:positionV>
                <wp:extent cx="2413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05pt;mso-wrap-distance-left:9.05pt;mso-wrap-distance-right:9.05pt;mso-wrap-distance-top:0pt;mso-wrap-distance-bottom:0pt;margin-top:-61.2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ทคัดย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ABSTRAC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ิตติกรรมประกา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บั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ซ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บัญตาร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ฎ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บัญแผน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าพ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ฏ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ทน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ำถามของ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ตถุประสงค์ของ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มติฐาน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บเขตของ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ิยามศัพท์เฉพา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ประโยชน์ที่คาดว่าจะได้รับจาก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การพัฒ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ฤษฎีการมีส่วนร่ว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นวคิดการมีส่วนร่วม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จัยเพื่อการพัฒนาชุมชน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ศึกษาชุมชน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5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บทบ้านน้ำเงิน  เมืองเวียงภูคา แขวงหลวงน้ำทา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5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5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อบขั้นตอนใน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7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ธีดำเนิน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7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สภาพปัจจุบัน ปัญหา และความต้องการในการพัฒนาชุมชน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การมีส่วนร่วมของชนเผ่าลื้อ บ้านน้ำเงิน เมืองเวียงภูคา สาธารณรัฐ ประชาธิปไตย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ป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  <w:tab/>
        <w:tab/>
        <w:t>7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ร้างรูปแบบการพัฒนาชุมโดยการมีส่วนร่วมของชนเผ่าลื้อ 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้านน้ำเงิน  เมืองเวียงภูคา  แขวงหลวงน้ำทา  สาธารณรัฐ ประชาธิปไตย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ป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  <w:tab/>
        <w:tab/>
        <w:t>7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ทดลองใช้รูปแบบและประเมินผลรูปแบบการพัฒนาชุมชน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การมีส่วนร่วมของชนเผ่าลื้อ  บ้านน้ำเงิน  เมืองเวียงภูคา  แขวงหลวงน้ำทา 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ธารณรัฐ ประชาธิปไตย ประชาชนลา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ป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วิเคราะห์สภาพปัจจุบัน  ปัญหา  และความต้องการในการพัฒนาชุมชน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การมีส่วนร่วมของชนเผ่าลื้อ  บ้านน้ำเงิน  เมืองเวียงภูคา  แขวงหลวงน้ำทา 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ธารณรัฐ ประชาธิปไตย ประชาชนลา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ป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สร้างรูปแบบการพัฒนาชุมชนเผ่าลื้อ บ้านน้ำเงิน เมืองเวียงภูคา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หลวงน้ำทา สาธารณรัฐ ประชาธิปไตย ประชาชนลา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ป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วิเคราะห์การทดลองใช้และประเมินผลรูปแบบการพัฒนาชุมชน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ชนเผ่าลื้อ บ้านน้ำเงิน เมืองเวียงภูคา แขวงหลวงน้ำทา สาธารณรัฐ ประชาธิปไตย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ป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1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ผล  อภิปรายผล  และข้อเสนอแน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2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ตถุประสงค์ของ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2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มติฐาน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2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ธีดำเนิน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2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ผลของ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3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3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3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รณานุก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4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ผนวก  ก  การวิจัยใน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5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ผนวก  ข  การวิจัยใน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  <w:tab/>
        <w:tab/>
        <w:t>17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ผนวก  ค  การวิจัยใน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8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ระวัติผู้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0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-440055</wp:posOffset>
                </wp:positionV>
                <wp:extent cx="405130" cy="276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pt;margin-top:-34.65pt;width:31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ำนวนและร้อยละความต้องการด้าน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ในการพัฒนาชุมชน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00</w:t>
      </w:r>
    </w:p>
    <w:p>
      <w:pPr>
        <w:pStyle w:val="Normal"/>
        <w:numPr>
          <w:ilvl w:val="0"/>
          <w:numId w:val="1"/>
        </w:numPr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ในการพัฒนาชุมชนโดยการมีส่วนร่วม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ชนเผ่าลื้อ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06</w:t>
      </w:r>
    </w:p>
    <w:p>
      <w:pPr>
        <w:pStyle w:val="Normal"/>
        <w:numPr>
          <w:ilvl w:val="0"/>
          <w:numId w:val="1"/>
        </w:numPr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an) 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ในการพัฒนาชุมชน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0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จัดสนทนา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cus Group Discussion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กำหนดแนวทาง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พัฒนาชุมชนโดยการมีส่วนร่วมของชนเผ่าลื้อ บ้านน้ำเงิน เมืองเวียงภูคา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หลวงน้ำทา  สาธารณรัฐ ประชาธิปไตย ประชาชนลา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ป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  <w:tab/>
        <w:tab/>
        <w:t>10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จำนวนและร้อยละของข้อมูลทั่วไปของผู้เข้าร่วมโครงการวิจัย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11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84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  <w:tab/>
      </w:r>
      <w:r>
        <w:rPr>
          <w:rFonts w:ascii="Angsana New" w:hAnsi="Angsana New" w:eastAsia="Times New Roman"/>
          <w:sz w:val="32"/>
          <w:sz w:val="32"/>
          <w:szCs w:val="32"/>
        </w:rPr>
        <w:t>ค่าเฉลี่ย ส่วนเบี่ยงเบนมาตรฐาน ค่าความเบ้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(Skewness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และค่าความโด่ง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Kurtosis) 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84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่อนและหลังการทดลองของกลุ่มทดลอง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11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84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</w:t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ารทดสอบการแจกแจงปกติ ค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Kolmogorov-Smirnov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Shapiro-Wilk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ของตัวแป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2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ผลการทดสอบสมมติฐานความแตกต่างระหว่างก่อนและหลังการทดลองใช้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การพัฒนาชุมชนโดยการมีส่วนร่วมของชนเผ่าลื้อ บ้านน้ำเงิน เมืองเวียงภูค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ขวงหลวงน้ำทา 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ใช้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ถิติ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MANOVA (Repeated Measur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>12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</w:t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รียบเทียบ </w:t>
      </w:r>
      <w:r>
        <w:rPr>
          <w:rFonts w:ascii="Angsana New" w:hAnsi="Angsana New"/>
          <w:sz w:val="32"/>
          <w:sz w:val="32"/>
          <w:szCs w:val="32"/>
        </w:rPr>
        <w:t xml:space="preserve">โครงการบ้านตัวอย่างสาธารณสุข รายได้ครัวเรือน รายจ่ายครัวเรือน 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พืชเพื่อการยังชีพ จำนวนสัตว์เพื่อการยังชีพ จำนวนเห็ดเพื่อการยังชีพ และ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84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สินค้าอุปโภคบริโภคที่ซื้อจากร้านค้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ของการดำเนินการตามรูปแบบ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firstLine="284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การพัฒนาชุมชน</w:t>
      </w:r>
      <w:r>
        <w:rPr>
          <w:rFonts w:ascii="Angsana New" w:hAnsi="Angsana New" w:eastAsia="DilleniaUPCBold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บบทีละตัวแป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Univariate Tests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  <w:tab/>
        <w:tab/>
        <w:t>12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-482600</wp:posOffset>
                </wp:positionV>
                <wp:extent cx="228600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-38pt;width:17.9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ารบัญแผนภ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าพ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แผนภ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าพ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ที่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รูปแบบการพัฒนาชุมชนโดยการมีส่วนร่วมของชนเผ่าลื้อ บ้านน้ำเงิน เมืองเวียงภูคา 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ขวงหลวงน้ำทา ประเทศสาธารณรัฐ ประชาธิปไตย ประชาชนลาว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สปป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ลาว</w:t>
      </w:r>
      <w:r>
        <w:rPr>
          <w:rFonts w:eastAsia="Arial Unicode MS" w:cs="Angsana New" w:ascii="Angsana New" w:hAnsi="Angsana New"/>
          <w:sz w:val="32"/>
          <w:szCs w:val="32"/>
        </w:rPr>
        <w:t xml:space="preserve">)  </w:t>
        <w:tab/>
        <w:tab/>
        <w:t>70</w:t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ในสร้างรูปแบบการพัฒนาชุมชนโดยการมีส่วนร่วมของชนเผ่าลื้อ 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น้ำเงิน  เมืองเวียงภูคา  แขวงหลวงน้ำท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ธารณรัฐ ประชาธิปไตย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  <w:t>108</w:t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สดงแบบจำลองรูปแบบการพัฒนาชุมชนโดยการมีส่วนร่วมของชนเผ่าลื้อ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้านน้ำเงิน เมืองเวียงภูคา แขวงหลวงน้ำท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ธารณรัฐ ประชาธิปไตย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ป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</w:r>
      <w:r>
        <w:rPr>
          <w:rFonts w:cs="Angsana New" w:ascii="Angsana New" w:hAnsi="Angsana New"/>
          <w:sz w:val="32"/>
          <w:szCs w:val="32"/>
        </w:rPr>
        <w:t>112</w:t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ดำเนิน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การพัฒนาชุมชนโดยการมีส่วนร่ว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ชนเผ่าลื้อ 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้านน้ำเงิน  เมืองเวียงภูคา  แขวงหลวงน้ำท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ธารณรัฐ ประชาธิปไตย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ป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>12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6:00Z</dcterms:created>
  <dc:creator>DCOM</dc:creator>
  <dc:description/>
  <dc:language>en-US</dc:language>
  <cp:lastModifiedBy> </cp:lastModifiedBy>
  <cp:lastPrinted>2017-03-21T15:47:00Z</cp:lastPrinted>
  <dcterms:modified xsi:type="dcterms:W3CDTF">2017-03-21T08:49:00Z</dcterms:modified>
  <cp:revision>6</cp:revision>
  <dc:subject/>
  <dc:title>บทที่ 1</dc:title>
</cp:coreProperties>
</file>