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ฉบับนี้สำเร็จได้ด้วยความกรุณายิ่งจาก 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งสรรค์  สิงหเล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ธานกรรมการที่ปร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ผ</w:t>
      </w:r>
      <w:r>
        <w:rPr>
          <w:rFonts w:ascii="Angsana New" w:hAnsi="Angsana New" w:cs="Angsana New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ธิตานัน</w:t>
      </w:r>
      <w:r>
        <w:rPr>
          <w:rFonts w:ascii="Angsana New" w:hAnsi="Angsana New" w:cs="Angsana New"/>
          <w:sz w:val="32"/>
          <w:sz w:val="32"/>
          <w:szCs w:val="32"/>
        </w:rPr>
        <w:t>ต์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สงวน  ปัสสาโ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รมการที่ปรึกษา  และอาจารย์หลักสูตรปริญญาปรัชญาดุษฎีบัณฑิต  สาขายุทธศาสตร์การพัฒนาภูมิภาคทุกท่าน  ที่ได้เมตตาให้ความรู้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ำปรึกษา  แนะนำ  แก้ไข  ข้อบกพร่องต่าง ๆ ตลอดจนให้กำลังใจทำให้วิทยานิพนธ์เล่มนี้สำเร็จสมบูรณ์  ผู้วิจัยขอกราบขอบพระคุณอาจารย์ทุกท่านเป็นอย่างสูงไว้ ณ โอกาส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 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ุญเตียม  พิดสะ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สตราจารย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วกิจ  ศรีปัดถ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รมการสอบวิทยานิพนธ์  ที่ได้ให้คำแนะนำและข้อสังเกตเพิ่มเติม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ผู้วิจัยได้นำไปปรับปรุงแก้ไขจนวิทยานิพนธ์เสร็จสมบูรณ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อาจารย์ของบัณฑิตวิทยาลัย  มหาวิทยาลัยราชภัฏมหาสารคาม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หาวิทยาลัยแห่งชาติลาว  ทุกท่านที่ให้ความช่วยเหลือด้วยการสนับสนุน สถานที่ อุปกรณ์เครื่องใช้  รวมทั้ง  การจัดทำรูปเล่มวิทยานิพนธ์  ตลอดจนเจ้าหน้าที่บัณฑิตวิทยาลัยทุกท่านที่ให้ความช่วยเหลืออำนวยความสะดวกแก่ผู้วิจัยด้วยดีตลอดม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ข้าราชการ  พนักงานเจ้าหน้าที่ของเมืองเวียงภูคา  รวมทั้งประชาช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ัวอย่างในบ้านน้ำเงิน  เมืองเวียงภูคา  แขวงหลวงน้ำทา  สาธารณรัฐ ประชาธิปไตย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ลาว  ทุกท่านที่ได้กรุณาช่วยเหลือให้ข้อมูลอย่างดียิ่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พระคุณ  ประธานบริษัท  ผู้อำนวยการ และพนักงาน  บริษัท  ขุดค้นถ่านหินเวียงภูคา จำกัด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ทุกท่านที่สนับสนุนงานวิจัยในครั้งนี้อย่างดียิ่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ความอาลัยถึง คุณพ่อไพศาล ตัณฑประศาสน์  และคุณแม่กิมยี่  ตัณฑประศาสน์ ผู้ล่วงลับไปแล้ว  ซึ่งเป็นผู้ที่ให้ชีวิต  ให้ความรัก  ความอบอุ่น  ให้กำลังใจ  และทุกสิ่งทุกอย่างเพื่อลูกๆ ตลอดมา  และขอขอบคุณญาติพี่น้องทุกคนที่ช่วยสนับสนุน  และคอยให้กำลังใจจนผู้วิจัยสำเร็จ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สมาชิกทุกคนในครอบครัวที่คอยให้กำลังใจ  เป็นกำลังใจให้ผู้วิจัยจนสำเร็จการศึกษา ประโยชน์และคุณค่าของวิทยานิพนธ์ฉบับนี้  ผู้วิจัยขอมอบเป็นเครื่องบูชา  พระคุณของบิดา  มารดา ผู้ล่วงลับไปแล้ว ตลอดจนบูรพาจารย์  และผู้มีพระคุณทุกท่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95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ิดา  ตัณฑประศาสน์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5:00Z</dcterms:created>
  <dc:creator>KKD 2011 V.2</dc:creator>
  <dc:description/>
  <cp:keywords/>
  <dc:language>en-US</dc:language>
  <cp:lastModifiedBy>acer1</cp:lastModifiedBy>
  <cp:lastPrinted>2015-03-21T15:42:00Z</cp:lastPrinted>
  <dcterms:modified xsi:type="dcterms:W3CDTF">2016-07-26T05:05:00Z</dcterms:modified>
  <cp:revision>4</cp:revision>
  <dc:subject/>
  <dc:title/>
</cp:coreProperties>
</file>