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Head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ubtitle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 xml:space="preserve">ตารางที่                                                                                       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                        หน้า</w:t>
      </w:r>
    </w:p>
    <w:tbl>
      <w:tblPr>
        <w:tblW w:w="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44"/>
        <w:gridCol w:w="540"/>
      </w:tblGrid>
      <w:tr>
        <w:trPr>
          <w:cantSplit w:val="true"/>
        </w:trPr>
        <w:tc>
          <w:tcPr>
            <w:tcW w:w="773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การปลูกพืชเศรษฐกิจในจังหวัดบุรีรั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ได้เฉลี่ยทั้งจังหวัดย้อน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สถานบริการสาธารณสุขและบุคล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สถิติการท่องเที่ยวของจังหวัดบุรีรั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6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างกายภาพของมูลฝอยจากเทศบาลเมืองบุรีรัม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  <w:tc>
          <w:tcPr>
            <w:tcW w:w="7044" w:type="dxa"/>
            <w:tcBorders/>
          </w:tcPr>
          <w:p>
            <w:pPr>
              <w:pStyle w:val="Style18"/>
              <w:ind w:left="0" w:hanging="0"/>
              <w:jc w:val="left"/>
              <w:rPr>
                <w:szCs w:val="32"/>
              </w:rPr>
            </w:pPr>
            <w:r>
              <w:rPr>
                <w:szCs w:val="32"/>
              </w:rPr>
              <w:t>ข้อมูลอัตราการผลิต ปริมาณและองค์ประกอบมูลฝอยติดเชื้อ</w:t>
            </w:r>
          </w:p>
          <w:p>
            <w:pPr>
              <w:pStyle w:val="Style18"/>
              <w:ind w:left="0" w:hanging="0"/>
              <w:rPr>
                <w:szCs w:val="32"/>
              </w:rPr>
            </w:pPr>
            <w:r>
              <w:rPr>
                <w:szCs w:val="32"/>
              </w:rPr>
              <w:t>จังหวัดบุรีรัมย์</w:t>
            </w:r>
            <w:r>
              <w:rPr>
                <w:b/>
                <w:bCs/>
                <w:szCs w:val="32"/>
              </w:rPr>
              <w:t>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23" w:leader="none"/>
                <w:tab w:val="left" w:pos="13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ที่มาจากกระบวนการอุปม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23" w:leader="none"/>
                <w:tab w:val="left" w:pos="13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กระบวนการอนุมานในเรื่อง ทฤษฎีแรงโน้มถ่วงของโล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ตัวอย่างแยกตามเขตอำเภอจังหวัดบุรีรั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</w:tr>
      <w:tr>
        <w:trPr>
          <w:trHeight w:val="377" w:hRule="atLeast"/>
        </w:trPr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851" w:hanging="8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  ร้อยละ ค่าต่ำสุดและค่าสูงสุด  ข้อมูลคุณลักษณะทั่ว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851" w:hanging="8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กลุ่มตัวอย่าง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>
          <w:trHeight w:val="527" w:hRule="atLeast"/>
        </w:trPr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ฉลี่ย ส่วนเบี่ยงเบนมาตรฐาน ค่าสถิติความเบ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kewness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ความโด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Kurtosis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ัวแ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7044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ัมประสิทธิ์สหสัมพันธ์ของเพียรส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วิเคราะห์ความแปรปรวน </w:t>
            </w:r>
            <w:r>
              <w:rPr>
                <w:rFonts w:cs="Angsana New" w:ascii="Angsana New" w:hAnsi="Angsana New"/>
                <w:sz w:val="32"/>
                <w:szCs w:val="32"/>
              </w:rPr>
              <w:t>(ANOVA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สัมประสิทธิ์การถดถอยของตัวแปรอิสระ ที่วิเคราะห์โดยใช้สถิ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ltiple Linear Regress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สัมประสิทธิ์การตัดสินใจ </w:t>
            </w:r>
            <w:r>
              <w:rPr>
                <w:rFonts w:cs="Angsana New" w:ascii="Angsana New" w:hAnsi="Angsana New"/>
                <w:sz w:val="32"/>
                <w:szCs w:val="32"/>
              </w:rPr>
              <w:t>(Coefficient of Determination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ทางการพัฒนา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การมีส่วนร่วมของประชาชน ในการจัดการขยะ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ของผู้เชี่ยวชาญ ต่อกิจกรรมและเนื้อหาในรูปแบบการพัฒนาการพัฒนา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การมีส่วนร่วมของประชาชน ในการจัดการขย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 ส่วนเบี่ยงเบนมาตรฐาน ของตัวแปร จำแนกตาม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76" w:type="dxa"/>
            <w:gridSpan w:val="3"/>
            <w:tcBorders/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สารบัญตารา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Subtitle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ตารางที่                       </w:t>
            </w:r>
            <w:r>
              <w:rPr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 xml:space="preserve">                                                                                          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คะแนนตัวแปรก่อนและหลังการดำเนินการในทุกตัวแปรตาม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ltivariate Tes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</w:tr>
      <w:tr>
        <w:trPr>
          <w:trHeight w:val="943" w:hRule="atLeast"/>
        </w:trPr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รียบเทียบคะแนนตัวแปร ของกลุ่มทดลอง และกลุ่มควบคุม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ละตัวแปรตาม 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nivariate Test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ข้อคิดเห็น อักขระ"/>
    <w:qFormat/>
    <w:rPr>
      <w:rFonts w:ascii="Georgia" w:hAnsi="Georgia" w:cs="Cordia New"/>
      <w:sz w:val="32"/>
      <w:szCs w:val="32"/>
    </w:rPr>
  </w:style>
  <w:style w:type="character" w:styleId="Style15">
    <w:name w:val="ไม่มีการเว้นระยะห่าง อักขระ"/>
    <w:basedOn w:val="Style13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16">
    <w:name w:val="หัวกระดาษ อักขระ"/>
    <w:basedOn w:val="Style13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ข้อคิดเห็น"/>
    <w:basedOn w:val="Normal"/>
    <w:qFormat/>
    <w:pPr/>
    <w:rPr>
      <w:rFonts w:ascii="Georgia" w:hAnsi="Georgia" w:cs="Angsana New"/>
      <w:sz w:val="32"/>
      <w:szCs w:val="3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Low02</dc:creator>
  <dc:description/>
  <cp:keywords/>
  <dc:language>en-US</dc:language>
  <cp:lastModifiedBy>IK</cp:lastModifiedBy>
  <cp:lastPrinted>2018-02-02T18:02:00Z</cp:lastPrinted>
  <dcterms:modified xsi:type="dcterms:W3CDTF">2018-02-02T11:03:00Z</dcterms:modified>
  <cp:revision>134</cp:revision>
  <dc:subject/>
  <dc:title>สารบัญตาราง</dc:title>
</cp:coreProperties>
</file>