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</w:t>
      </w:r>
      <w:r>
        <w:rPr>
          <w:b/>
          <w:b/>
          <w:bCs/>
          <w:sz w:val="40"/>
          <w:sz w:val="40"/>
          <w:szCs w:val="40"/>
        </w:rPr>
        <w:t>ผู้วิจัย</w:t>
      </w:r>
    </w:p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ย่อ</w:t>
      </w:r>
      <w:r>
        <w:rPr>
          <w:b/>
          <w:b/>
          <w:bCs/>
          <w:sz w:val="40"/>
          <w:sz w:val="40"/>
          <w:szCs w:val="40"/>
        </w:rPr>
        <w:t>ผู้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"/>
        <w:gridCol w:w="4816"/>
        <w:gridCol w:w="113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 สมศักดิ์  ทะนวนรัมย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ที่เกิด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บุรีรัมย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ปัจจุบัน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บุญช่วย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 สะเดา อำเภอ พลับพลาชัย                      จังหวัดบุรีรัมย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ชีพปัจจุบั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 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ind w:hanging="26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  ข้าราชการการ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สะเดา อำเภอพลับพลาชัย จังหวัดบุรีรัมย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4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ุศาสตรบัณฑิต สาขา อุตสาหกรรมศิลป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1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ประศาสนศาสตรมหาบัณฑิต สาขา การปกครองท้องถิ่น มหาวิทยาลัยขอนแก่น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0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ชญาดุษฎีบัณฑิต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ขายุทธศาสตร์การพัฒนาภูมิภาค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มนุษย์ศาสตร์และสังคมศาสต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มหาวิทยาล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ชภัฏ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สารคา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134" w:top="2160" w:footer="0" w:bottom="1440"/>
      <w:pgNumType w:start="21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2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basedOn w:val="Style12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8:00Z</dcterms:created>
  <dc:creator>q</dc:creator>
  <dc:description/>
  <cp:keywords/>
  <dc:language>en-US</dc:language>
  <cp:lastModifiedBy>IK</cp:lastModifiedBy>
  <cp:lastPrinted>2017-09-10T01:15:00Z</cp:lastPrinted>
  <dcterms:modified xsi:type="dcterms:W3CDTF">2018-02-02T11:00:00Z</dcterms:modified>
  <cp:revision>18</cp:revision>
  <dc:subject/>
  <dc:title>ประวัติย่อของผู้ศึกษา</dc:title>
</cp:coreProperties>
</file>