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ฉ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ประเมินความสอดคล้องระหว่างจุดประสงค์เชิงพฤติกรรมกับเนื้อหา ค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IOC   </w:t>
      </w:r>
    </w:p>
    <w:p>
      <w:pPr>
        <w:pStyle w:val="Normal"/>
        <w:ind w:left="615" w:hanging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สอบถามรายข้อ โดยผู้เชี่ยวชาญ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การวิเคราะห์ค่าความเชื่อมั่นของแบบสอบถา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426"/>
        <w:gridCol w:w="425"/>
        <w:gridCol w:w="425"/>
        <w:gridCol w:w="563"/>
        <w:gridCol w:w="713"/>
        <w:gridCol w:w="84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190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รุ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้าน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  <w:color w:val="008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ริ่มเข้าใจในปัญหาการจัดการขยะในพื้นที่ของท่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ปัญหาเกี่ยวกับขยะในพื้นที่ของท่านเป็นอย่างด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อยากเข้าไปแก้ไขปัญหาการจัดการขย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อยากมีส่วนร่วมวางแผนในการจัดการขย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พร้อมที่จะเป็นผู้มีส่วนร่วมในการจัดการขย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แก้ไขปัญหาขยะในพื้น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เพื่อนบ้านยินดีให้ความร่วมมือในการจัดการขย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ปฏิบัติงานร่วมกับคนอื่นได้ด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เสมอว่า การจัดการขยะที่ถูกต้อง คือ การช่วยกันทุกค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ยินดีรับผิดชอบในการดำเนินการจัดการขยะที่ท่านได้นำเสนอแนวทางแก้ไ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               </w:t>
      </w:r>
      <w:r>
        <w:rPr>
          <w:rFonts w:ascii="Angsana New" w:hAnsi="Angsana New" w:cs="Angsana New"/>
          <w:sz w:val="32"/>
          <w:sz w:val="32"/>
          <w:szCs w:val="32"/>
        </w:rPr>
        <w:t>ซึ่งแสดงว่าจุดประสงค์นั้นวัดได้ครอบคลุมเนื้อหา หรือข้อนั้นวัดได้ตรงจุดประสงค์ และถ้าข้อ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ะแนนเฉลี่ยต่ำกว่า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Normal"/>
        <w:rPr>
          <w:color w:val="00800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ค่าคะแนนจากความสอดคล้องรายข้อ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ตัดสินใจ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ข้อคำถาม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อนุมานได้ว่าข้อคำถาม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ตัดสินใจ </w:t>
      </w:r>
      <w:r>
        <w:rPr>
          <w:rFonts w:ascii="Angsana New" w:hAnsi="Angsana New" w:cs="Angsana New"/>
          <w:sz w:val="32"/>
          <w:sz w:val="32"/>
          <w:szCs w:val="32"/>
        </w:rPr>
        <w:t>มีความสอดคล้องครอบคลุมเนื้อหาตรงตามจุดประสงค์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426"/>
        <w:gridCol w:w="425"/>
        <w:gridCol w:w="425"/>
        <w:gridCol w:w="563"/>
        <w:gridCol w:w="713"/>
        <w:gridCol w:w="84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90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รุป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5775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้านการ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ปฏิบัติร่วมกันจัดการขยะ ในพื้นที่ของท่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ว่ามีการให้การบริจาคในการจัดการขยะในพื้นที่ของท่านเป็นอย่างด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ก้ไขปัญหาการจัดการขยะในครอบครัวของท่าน เป็นตัวอย่าง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ส่วนร่วมวางแผนในการจัดการขย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พร้อมที่จะเป็นผู้มีส่วนร่วมในการปฏิบัติการจัดการขย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แก้ไขปัญหาขยะในพื้น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เพื่อนบ้านยินดีให้ความร่วมมือในการจัดการขย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ปฏิบัติงานร่วมกับคนอื่นได้ด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เสมอว่า การจัดการขยะที่ถูกต้อง คือ การช่วยกันทุกค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ยินดีรับผิดชอบในการดำเนินการจัดการขยะที่ท่านได้นำเสนอแนวทางแก้ไ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ซึ่งแสดงว่าจุดประสงค์นั้นวัดได้ครอบคลุมเนื้อหา หรือข้อนั้นวัดได้ตรงจุดประสงค์ และถ้าข้อ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ะแนนเฉลี่ยต่ำกว่า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ค่าคะแนนจากความสอดคล้อง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ปฏิบัติ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ข้อคำถามทั้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>ขึ้นไป จึงอนุมานได้ว่าข้อ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ปฏิบัติการ </w:t>
      </w:r>
      <w:r>
        <w:rPr>
          <w:rFonts w:ascii="Angsana New" w:hAnsi="Angsana New" w:cs="Angsana New"/>
          <w:sz w:val="32"/>
          <w:sz w:val="32"/>
          <w:szCs w:val="32"/>
        </w:rPr>
        <w:t>มีความสอดคล้องครอบคลุมเนื้อหาตรงตามจุด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tbl>
      <w:tblPr>
        <w:tblW w:w="9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425"/>
        <w:gridCol w:w="426"/>
        <w:gridCol w:w="425"/>
        <w:gridCol w:w="567"/>
        <w:gridCol w:w="709"/>
        <w:gridCol w:w="70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90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รุ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้านการได้รับ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โยชน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ท่านคัดแยกขยะให้ถูกต้อง ท่านสามารถนำไปขายเป็นรายได้ของท่านอีกทางหนึ่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นำขยะไปทิ้งในที่เก็บขยะเสม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Style w:val="FontStyle24"/>
                <w:sz w:val="32"/>
                <w:sz w:val="32"/>
                <w:szCs w:val="32"/>
              </w:rPr>
              <w:t xml:space="preserve">ท่านทราบดีว่า </w:t>
            </w:r>
            <w:r>
              <w:rPr>
                <w:rStyle w:val="FontStyle24"/>
                <w:sz w:val="32"/>
                <w:sz w:val="32"/>
                <w:szCs w:val="32"/>
              </w:rPr>
              <w:t>ปัญหามูลฝอยส่งผลกระทบต่อสุขภาพ กายและจิต</w:t>
            </w:r>
            <w:r>
              <w:rPr>
                <w:rStyle w:val="FontStyle24"/>
                <w:sz w:val="32"/>
                <w:sz w:val="32"/>
                <w:szCs w:val="32"/>
              </w:rPr>
              <w:t>ใ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Style w:val="FontStyle24"/>
                <w:sz w:val="32"/>
                <w:sz w:val="32"/>
                <w:szCs w:val="32"/>
              </w:rPr>
              <w:t xml:space="preserve">ท่านรับรู้ข้อมูลข่าวสารเรื่อง </w:t>
            </w:r>
            <w:r>
              <w:rPr>
                <w:rStyle w:val="FontStyle24"/>
                <w:sz w:val="32"/>
                <w:sz w:val="32"/>
                <w:szCs w:val="32"/>
              </w:rPr>
              <w:t>ความขัดแย้งระหว่างหน่วยงานที่กำจัดขยะ และชาวบ้าน</w:t>
            </w:r>
            <w:r>
              <w:rPr>
                <w:rStyle w:val="FontStyle24"/>
                <w:sz w:val="32"/>
                <w:sz w:val="32"/>
                <w:szCs w:val="32"/>
              </w:rPr>
              <w:t xml:space="preserve"> </w:t>
            </w:r>
            <w:r>
              <w:rPr>
                <w:rStyle w:val="FontStyle24"/>
                <w:sz w:val="32"/>
                <w:sz w:val="32"/>
                <w:szCs w:val="32"/>
              </w:rPr>
              <w:t>ในเรื่องพื้นที่กำจัดขย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FontStyle65"/>
                <w:sz w:val="32"/>
                <w:szCs w:val="32"/>
              </w:rPr>
              <w:t xml:space="preserve">5. </w:t>
            </w:r>
            <w:r>
              <w:rPr>
                <w:rStyle w:val="FontStyle65"/>
                <w:sz w:val="32"/>
                <w:sz w:val="32"/>
                <w:szCs w:val="32"/>
              </w:rPr>
              <w:t>มาตรการเก็บเงินค่ากำจัดขยะมูลฝอย</w:t>
            </w:r>
            <w:r>
              <w:rPr>
                <w:rStyle w:val="FontStyle65"/>
                <w:sz w:val="32"/>
                <w:sz w:val="32"/>
                <w:szCs w:val="32"/>
              </w:rPr>
              <w:t xml:space="preserve"> </w:t>
            </w:r>
            <w:r>
              <w:rPr>
                <w:rStyle w:val="FontStyle65"/>
                <w:sz w:val="32"/>
                <w:sz w:val="32"/>
                <w:szCs w:val="32"/>
              </w:rPr>
              <w:t>เป็นส</w:t>
            </w:r>
            <w:r>
              <w:rPr>
                <w:rStyle w:val="FontStyle65"/>
                <w:sz w:val="32"/>
                <w:sz w:val="32"/>
                <w:szCs w:val="32"/>
              </w:rPr>
              <w:t>ิ่ง</w:t>
            </w:r>
            <w:r>
              <w:rPr>
                <w:rStyle w:val="FontStyle65"/>
                <w:sz w:val="32"/>
                <w:sz w:val="32"/>
                <w:szCs w:val="32"/>
              </w:rPr>
              <w:t>ที่ควรสนับส</w:t>
            </w:r>
            <w:r>
              <w:rPr>
                <w:rStyle w:val="FontStyle65"/>
                <w:sz w:val="32"/>
                <w:sz w:val="32"/>
                <w:szCs w:val="32"/>
              </w:rPr>
              <w:t xml:space="preserve">นุน </w:t>
            </w:r>
            <w:r>
              <w:rPr>
                <w:rStyle w:val="FontStyle65"/>
                <w:sz w:val="32"/>
                <w:sz w:val="32"/>
                <w:szCs w:val="32"/>
              </w:rPr>
              <w:t>เพราะ</w:t>
            </w:r>
            <w:r>
              <w:rPr>
                <w:rStyle w:val="FontStyle65"/>
                <w:sz w:val="32"/>
                <w:sz w:val="32"/>
                <w:szCs w:val="32"/>
              </w:rPr>
              <w:t>ทุ</w:t>
            </w:r>
            <w:r>
              <w:rPr>
                <w:rStyle w:val="FontStyle65"/>
                <w:sz w:val="32"/>
                <w:sz w:val="32"/>
                <w:szCs w:val="32"/>
              </w:rPr>
              <w:t>กคนมีส่วนที่ต้องรับผิดชอบในการสร้างป</w:t>
            </w:r>
            <w:r>
              <w:rPr>
                <w:rStyle w:val="FontStyle65"/>
                <w:sz w:val="32"/>
                <w:sz w:val="32"/>
                <w:szCs w:val="32"/>
              </w:rPr>
              <w:t>ั</w:t>
            </w:r>
            <w:r>
              <w:rPr>
                <w:rStyle w:val="FontStyle65"/>
                <w:sz w:val="32"/>
                <w:sz w:val="32"/>
                <w:szCs w:val="32"/>
              </w:rPr>
              <w:t>ญหาต่อ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ดีว่า หากชุมชนไม่มีขยะ จะทำให้รู้สึกได้ถึงความสะอาดของบ้านเมื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เพื่อนบ้านพร้อมให้ความร่วมมือในการจัดการขย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ะทุกชนิด จัดการได้ ด้วยตัวเราเ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ะ สามารถทำให้คนเรารวยขึ้น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ขยะมีโทษ ในขณะเดียวกันขยะก็มีประโยชน์เหมือนก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ซึ่งแสดงว่าจุดประสงค์นั้นวัดได้ครอบคลุมเนื้อหา หรือข้อนั้นวัดได้ตรงจุดประสงค์ และถ้าข้อ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ะแนนเฉลี่ยต่ำกว่า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ค่าคะแนนจากความสอดคล้อง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ได้รับผลประโยชน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ข้อคำถาม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อนุมานได้ว่าข้อ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ได้รับผลประโยชน์ </w:t>
      </w:r>
      <w:r>
        <w:rPr>
          <w:rFonts w:ascii="Angsana New" w:hAnsi="Angsana New" w:cs="Angsana New"/>
          <w:sz w:val="32"/>
          <w:sz w:val="32"/>
          <w:szCs w:val="32"/>
        </w:rPr>
        <w:t>มีความสอดคล้องครอบคลุมเนื้อหาตรงตามจุดประสงค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425"/>
        <w:gridCol w:w="426"/>
        <w:gridCol w:w="425"/>
        <w:gridCol w:w="563"/>
        <w:gridCol w:w="713"/>
        <w:gridCol w:w="8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190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รุ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้านการประเมินผล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บอกพนักงานเก็บขยะ ให้รู้จักเก็บขยะที่ถูกต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ร้องเรียนเกี่ยวกับการจัดการขยะใน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นำเสนอเรื่องการจัดการขยะในพื้นที่ของท่านให้ผู้บริหารทรา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นำเสนอผลกระทบที่เกิดจากขยะ ให้บุคคลอื่นฟ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ับข้อมูลข่าวสารด้านขยะ จากสื่อ อื่น ๆ เสม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ข้อมูลที่ได้มา เป็นข้อมูลที่ถูกต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 การลดขยะต้นทาง ของทางราชการ คือแนวทางที่เหมาะส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จัดการขยะที่มีในปัจจุบัน ยังไม่ใช่วิธีที่เหมาะสม อาจจะใช้ได้บางพื้นที่เท่านั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เสนอแนวทางการปฏิบัติในการจัดการขยะให้กับบุคคลอื่น 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เข้าร่วมคณะกรรมการของที่ราชการแต่งตั้งให้ดูแลเรื่องขย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ได้คะแนนเฉลี่ยต่ำกว่า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ตรวจสอบ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ค่าคะแนนจากความสอดคล้อง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ประเมินผล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ำถาม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>ขึ้นไป จึงอนุมานได้ว่าข้อคำถาม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ประเมินผล  </w:t>
      </w:r>
      <w:r>
        <w:rPr>
          <w:rFonts w:ascii="Angsana New" w:hAnsi="Angsana New" w:cs="Angsana New"/>
          <w:sz w:val="32"/>
          <w:sz w:val="32"/>
          <w:szCs w:val="32"/>
        </w:rPr>
        <w:t>มีความสอดคล้องครอบคลุมเนื้อหาตรงตามจุด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tbl>
      <w:tblPr>
        <w:tblW w:w="9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426"/>
        <w:gridCol w:w="425"/>
        <w:gridCol w:w="425"/>
        <w:gridCol w:w="563"/>
        <w:gridCol w:w="713"/>
        <w:gridCol w:w="84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190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รุป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ส่วนร่วม           ในกา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ัดการขยะขอ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ชาช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 xml:space="preserve">1.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่านนำขยะที่เหล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ื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อจากการทำอาหารภายในครัวเรือน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ี่ เป็นขยะเปีย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เก็บรวบรวมโดยใส่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ถุ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งพลาสติกและมัดให้ เรียบร้อยก่อนนำไปทิ้ง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ลง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ถังขย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79"/>
              <w:ind w:firstLine="48"/>
              <w:rPr/>
            </w:pP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 xml:space="preserve">2.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่านเก็บถ่านไฟฉาย แบตเตอรี่รถยนต์ หลอดไฟฟ้า ใบมีดโ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น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ี่เส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ื่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อมสภาพใส่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ถุ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งขยะห่อมิดชิดก่อนที่จำนำไปกำ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จัด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อ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79"/>
              <w:ind w:firstLine="48"/>
              <w:rPr/>
            </w:pP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 xml:space="preserve">3.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่านเก็บถ่านไฟฉาย แบตเตอรี่รถยนต์ หลอดไฟฟ้า ใบมีดโ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น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ี่เส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ื่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อมสภาพใส่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ถุ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งขยะห่อมิดชิดก่อนที่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จะ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ให้พนักงานจัดเก็บต่อไ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79"/>
              <w:rPr/>
            </w:pP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 xml:space="preserve">4.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่านเก็บรวบรวมขยะจำพวกขวด แก้ว กระ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ป๋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อง หนังสือพิมพ์ที่ใช้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ล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วเพื่อขายให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ผู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รับชื้อของเก่า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หรือนำไปขายที่แหล่งรับชื้อของเก่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79"/>
              <w:ind w:firstLine="38"/>
              <w:rPr/>
            </w:pP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 xml:space="preserve">5.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่านนำขยะที่เป็นวัส</w:t>
            </w:r>
            <w:r>
              <w:rPr>
                <w:rStyle w:val="FontStyle71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ดุ</w:t>
            </w:r>
            <w:r>
              <w:rPr>
                <w:rStyle w:val="FontStyle71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1"/>
                <w:b w:val="false"/>
                <w:bCs w:val="false"/>
                <w:sz w:val="30"/>
                <w:szCs w:val="30"/>
              </w:rPr>
              <w:t>\</w:t>
            </w: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เ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ช่น โต๊ะ เก้าอ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ี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ี่ทำด้วยไม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หรือฟองน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้ำเ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่า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ี่นอนที่ไม่ใช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แล้ว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เหลือเสื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่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อมสภาพไปทิ้งรวมกับ ขยะชนิดอ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ื่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นๆใ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น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ถังขยะเพื่อรอพนักงานมาเก็บขนต่อไ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4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74"/>
              <w:ind w:firstLine="38"/>
              <w:rPr/>
            </w:pP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>6.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ท่านเก็บหนังสือพิมพ์ กล่องกระดาษ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ถุ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งพลาสติกที่ไม่ใช้ 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ล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ว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ภายใ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น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บ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านเพื่อนำไป</w:t>
            </w:r>
            <w:r>
              <w:rPr>
                <w:rStyle w:val="FontStyle57"/>
              </w:rPr>
              <w:t>ใช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ประโยชน์อย่างอ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ื่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นอี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74"/>
              <w:ind w:firstLine="38"/>
              <w:rPr>
                <w:rStyle w:val="FontStyle7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>7.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ท่านเก็บหนังสือพิมพ์ กล่องกระดาษ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ถุ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งพลาสติกที่ไม่ใช้ 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ล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ว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ภายใ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น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บ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าน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ใส่ห่อ แล้วค่อยใส่ถังขย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7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 xml:space="preserve">8.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ุ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กครั้งที่มีขยะแห้งและขยะเปียกในบ้าน ท่านจะ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ไม่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ิ้งรวม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กั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นในถังขยะใบเ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ดี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ยว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กั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น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79"/>
              <w:rPr>
                <w:rStyle w:val="FontStyle7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>9.</w:t>
            </w: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ขยะ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ศษอาหาร ผลไม้ ขวด แก้ว กระดาษหรือโลหะต่างๆ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ี่หมดความต้องการที่จะใช้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ล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ว ท่าน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จะ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ิ้งลงไปในที่ว่างใ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ล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บ้านของท่าน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ในแม่น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้ำ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ลำคลอง</w:t>
            </w:r>
          </w:p>
          <w:p>
            <w:pPr>
              <w:pStyle w:val="Style24"/>
              <w:widowControl/>
              <w:spacing w:lineRule="exact" w:line="379"/>
              <w:rPr>
                <w:rStyle w:val="FontStyle70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74"/>
              <w:ind w:firstLine="77"/>
              <w:rPr/>
            </w:pP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>10.</w:t>
            </w: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ท่านนำหนังสือพิมพ์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ส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ุด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หนังสือ ที่ผ่านการใช้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ล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วนำมา ด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ั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ดแปลงทำประโยชน์อย่างอื่น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เช่น พับ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ถุ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งหรือนำไป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แย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ข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79"/>
              <w:ind w:firstLine="62"/>
              <w:rPr/>
            </w:pP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>11.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่าน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ย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กประ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เภ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สิ่งของที่สามารถนำมาใช้ประโยชน์ไ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ด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อี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ช่น ขวด แก้ว กระดาษ โลหะ 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ถุ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งพลาสติก ออ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ไว้</w:t>
            </w:r>
            <w:r>
              <w:rPr>
                <w:rStyle w:val="FontStyle70"/>
                <w:rFonts w:eastAsia="Arial Unicode MS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นำมา</w:t>
            </w:r>
            <w:r>
              <w:rPr>
                <w:rStyle w:val="FontStyle70"/>
                <w:rFonts w:eastAsia="Arial Unicode MS"/>
                <w:b w:val="false"/>
                <w:b w:val="false"/>
                <w:bCs w:val="false"/>
                <w:sz w:val="30"/>
                <w:sz w:val="30"/>
                <w:szCs w:val="30"/>
              </w:rPr>
              <w:t>ดั</w:t>
            </w:r>
            <w:r>
              <w:rPr>
                <w:rStyle w:val="FontStyle70"/>
                <w:rFonts w:eastAsia="Arial Unicode MS"/>
                <w:b w:val="false"/>
                <w:b w:val="false"/>
                <w:bCs w:val="false"/>
                <w:sz w:val="30"/>
                <w:sz w:val="30"/>
                <w:szCs w:val="30"/>
              </w:rPr>
              <w:t>ดแปลงทำประโยชน์ใช้ภายในบ้านได้อี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94"/>
              <w:ind w:firstLine="38"/>
              <w:rPr/>
            </w:pPr>
            <w:r>
              <w:rPr>
                <w:rStyle w:val="FontStyle70"/>
                <w:b w:val="false"/>
                <w:bCs w:val="false"/>
                <w:sz w:val="30"/>
                <w:szCs w:val="30"/>
              </w:rPr>
              <w:t xml:space="preserve">11.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่านแยกขยะอันตรายประเภทถ่านไฟฉาย กระป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๋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อง สเปรย์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หลอดไฟ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ขวดทินเนอร์ ขวดยาฆ่าแมลง ที่ใช้หมดแ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ล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ว ออกจากขยะประ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เภ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ทอื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่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น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ๆ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ป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อง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กั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นอันตรายที่จะเกิด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ขึ้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่านมีถังขยะ ไว้ใช้ในบ้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่านได้แนะนำคนในครอบครัว ในเรื่องการเก็บขย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เมื่อถังขยะ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ในบ้านท่าน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เต็ม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ถัง 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จึงจะมีการเก็บรวบรวมไปทิ้งในถังข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ยะของชุมชน เ</w:t>
            </w:r>
            <w:r>
              <w:rPr>
                <w:rStyle w:val="FontStyle70"/>
                <w:b w:val="false"/>
                <w:b w:val="false"/>
                <w:bCs w:val="false"/>
                <w:sz w:val="30"/>
                <w:sz w:val="30"/>
                <w:szCs w:val="30"/>
              </w:rPr>
              <w:t>พื่อรอการเก็บขนต่อไ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่านจะแยกขยะเปีย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ศษอาหา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มีในครอบครัว ท่านจะกำจัดด้วยการนำมาทำเป็นปุ๋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ยกขยะก่อนนำไปทิ้ง จะทำให้เกิดความสะดวกในการกำจัดขย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7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ศษใบไม้ในบ้าน ท่านนำมาทำเป็นปุ๋ย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ศษกระดาษ หนังสือที่ไม่ใช้แล้ว สามารถนำมาขาย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ยะทุกชนิดมีคุณค่า และราค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การขยะที่ดีที่สุด ต้องร่วมมือกันในลักษณะประชารั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– 1.00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ซึ่งแสดงว่าจุดประสงค์นั้นวัดได้ครอบคลุมเนื้อหา หรือข้อนั้นวัดได้ตรงจุดประสงค์ และถ้าข้อ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ะแนนเฉลี่ยต่ำกว่า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ค่าคะแนนจากความสอดคล้อง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ด้านการมีส่วนร่วมใน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ขยะ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ข้อคำถามทั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อนุมานได้ว่าข้อคำถาม</w:t>
      </w:r>
      <w:r>
        <w:rPr>
          <w:rFonts w:ascii="Angsana New" w:hAnsi="Angsana New" w:cs="Angsana New"/>
          <w:sz w:val="32"/>
          <w:sz w:val="32"/>
          <w:szCs w:val="32"/>
        </w:rPr>
        <w:t>ในด้านการมีส่วนร่วมใน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ขยะ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  </w:t>
      </w:r>
      <w:r>
        <w:rPr>
          <w:rFonts w:ascii="Angsana New" w:hAnsi="Angsana New" w:cs="Angsana New"/>
          <w:sz w:val="32"/>
          <w:sz w:val="32"/>
          <w:szCs w:val="32"/>
        </w:rPr>
        <w:t>มีความสอดคล้องครอบคลุมเนื้อหาตรงตามจุด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เครื่องมือ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/>
          <w:b/>
          <w:b/>
          <w:bCs/>
          <w:sz w:val="32"/>
          <w:sz w:val="32"/>
          <w:szCs w:val="32"/>
        </w:rPr>
        <w:t xml:space="preserve">การจัดการขยะของประชาชน </w:t>
      </w:r>
      <w:r>
        <w:rPr>
          <w:b/>
          <w:b/>
          <w:bCs/>
          <w:sz w:val="32"/>
          <w:sz w:val="32"/>
          <w:szCs w:val="32"/>
        </w:rPr>
        <w:t>จังหวัดบุรีรัมย์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ารตัดสินใจ   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rrected Item-Total Correlatio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ริ่มเข้าใจในปัญหาการจัดการขยะในพื้นที่ของท่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ปัญหาเกี่ยวกับขยะในพื้นที่ของท่านเป็นอย่าง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อยากเข้าไปแก้ไขปัญหาการจัดการ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อยากมีส่วนร่วมวางแผนในการจัดการ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9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พร้อมที่จะเป็นผู้มีส่วนร่วมในการจัดการ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81</w:t>
            </w:r>
          </w:p>
        </w:tc>
      </w:tr>
      <w:tr>
        <w:trPr>
          <w:trHeight w:val="64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แก้ไขปัญหาขยะในพื้นที่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28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เพื่อนบ้านยินดีให้ความร่วมมือในการจัดการ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6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ปฏิบัติงานร่วมกับคนอื่น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3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เสมอว่า การจัดการขยะที่ถูกต้อง คือ การช่วยกันทุก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94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ยินดีรับผิดชอบในการดำเนินการจัดการขยะที่ท่านได้นำเสนอแนวทางแก้ไ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8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liability Coefficien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 of Cases = 20.0       N of  Item = 15  Alpha = .82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รื่องมือที่ใช้มีความเชื่อมั่นเท่ากับ </w:t>
      </w:r>
      <w:r>
        <w:rPr>
          <w:rFonts w:cs="Angsana New" w:ascii="Angsana New" w:hAnsi="Angsana New"/>
          <w:sz w:val="32"/>
          <w:szCs w:val="32"/>
        </w:rPr>
        <w:t>= 0.826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่านเกณฑ์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เครื่องมือ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/>
          <w:b/>
          <w:b/>
          <w:bCs/>
          <w:sz w:val="32"/>
          <w:sz w:val="32"/>
          <w:szCs w:val="32"/>
        </w:rPr>
        <w:t xml:space="preserve">การจัดการขยะของประชาชน </w:t>
      </w:r>
      <w:r>
        <w:rPr>
          <w:b/>
          <w:b/>
          <w:bCs/>
          <w:sz w:val="32"/>
          <w:sz w:val="32"/>
          <w:szCs w:val="32"/>
        </w:rPr>
        <w:t>จังหวัดบุรีรัมย์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ปฏิบัติการ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701"/>
      </w:tblGrid>
      <w:tr>
        <w:trPr/>
        <w:tc>
          <w:tcPr>
            <w:tcW w:w="5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rrected Item-Total Correlatio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ปฏิบัติร่วมกันจัดการขยะในพื้นที่ของ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2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ว่ามีการให้การบริจาคในการจัดการขยะในพื้นที่ของท่านเป็นอย่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ก้ไขปัญหาการจัดการขยะในครอบครัวของท่าน เป็นตัวอย่า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7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ส่วนร่วมวางแผนในการจัดการขย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พร้อมที่จะเป็นผู้มีส่วนร่วมในการปฏิบัติการจัดการขย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1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แก้ไขปัญหาขยะในพื้นที่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74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เพื่อนบ้านยินดีให้ความร่วมมือในการจัดการขย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94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ปฏิบัติงานร่วมกับคนอื่นได้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6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เสมอว่า การจัดการขยะที่ถูกต้อง คือ การช่วยกันทุก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79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ยินดีรับผิดชอบในการดำเนินการจัดการขยะที่ท่านได้นำเสนอแนวทางแก้ไ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1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liability Coefficien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 of Cases = 20.0       N of  Item = 15   Alpha = .842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รื่องมือที่ใช้มีความเชื่อมั่นเท่ากับ </w:t>
      </w:r>
      <w:r>
        <w:rPr>
          <w:rFonts w:cs="Angsana New" w:ascii="Angsana New" w:hAnsi="Angsana New"/>
          <w:sz w:val="32"/>
          <w:szCs w:val="32"/>
        </w:rPr>
        <w:t xml:space="preserve">= 0.8422 </w:t>
      </w:r>
      <w:r>
        <w:rPr>
          <w:rFonts w:ascii="Angsana New" w:hAnsi="Angsana New" w:cs="Angsana New"/>
          <w:sz w:val="32"/>
          <w:sz w:val="32"/>
          <w:szCs w:val="32"/>
        </w:rPr>
        <w:t>ผ่านเกณฑ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เครื่องมือ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/>
          <w:b/>
          <w:b/>
          <w:bCs/>
          <w:sz w:val="32"/>
          <w:sz w:val="32"/>
          <w:szCs w:val="32"/>
        </w:rPr>
        <w:t xml:space="preserve">การจัดการขยะของประชาชน </w:t>
      </w:r>
      <w:r>
        <w:rPr>
          <w:b/>
          <w:b/>
          <w:bCs/>
          <w:sz w:val="32"/>
          <w:sz w:val="32"/>
          <w:szCs w:val="32"/>
        </w:rPr>
        <w:t>จังหวัดบุรีรัมย์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ได้รับผลประโยชน์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</w:tblGrid>
      <w:tr>
        <w:trPr/>
        <w:tc>
          <w:tcPr>
            <w:tcW w:w="4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rrected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tem-Total Correlatio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ท่านคัดแยกขยะให้ถูกต้อง ท่านสามารถนำไปขายเป็นรายได้ของท่านอีกทางหนึ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นำขยะไปทิ้งในที่เก็บขยะเสม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Style w:val="FontStyle24"/>
                <w:color w:val="000000"/>
                <w:sz w:val="32"/>
                <w:sz w:val="32"/>
                <w:szCs w:val="32"/>
              </w:rPr>
              <w:t xml:space="preserve">ท่านทราบดีว่า </w:t>
            </w:r>
            <w:r>
              <w:rPr>
                <w:rStyle w:val="FontStyle24"/>
                <w:color w:val="000000"/>
                <w:sz w:val="32"/>
                <w:sz w:val="32"/>
                <w:szCs w:val="32"/>
              </w:rPr>
              <w:t>ปัญหามูลฝอยส่งผลกระทบต่อสุขภาพ กายและจิต</w:t>
            </w:r>
            <w:r>
              <w:rPr>
                <w:rStyle w:val="FontStyle24"/>
                <w:color w:val="000000"/>
                <w:sz w:val="32"/>
                <w:sz w:val="32"/>
                <w:szCs w:val="32"/>
              </w:rPr>
              <w:t>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Style w:val="FontStyle24"/>
                <w:color w:val="000000"/>
                <w:sz w:val="32"/>
                <w:sz w:val="32"/>
                <w:szCs w:val="32"/>
              </w:rPr>
              <w:t xml:space="preserve">ท่านรับรู้ข้อมูลข่าวสารเรื่อง </w:t>
            </w:r>
            <w:r>
              <w:rPr>
                <w:rStyle w:val="FontStyle24"/>
                <w:color w:val="000000"/>
                <w:sz w:val="32"/>
                <w:sz w:val="32"/>
                <w:szCs w:val="32"/>
              </w:rPr>
              <w:t>ความขัดแย้งระหว่างหน่วยงานที่กำจัดขยะ และชาวบ้าน</w:t>
            </w:r>
            <w:r>
              <w:rPr>
                <w:rStyle w:val="FontStyle24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FontStyle24"/>
                <w:color w:val="000000"/>
                <w:sz w:val="32"/>
                <w:sz w:val="32"/>
                <w:szCs w:val="32"/>
              </w:rPr>
              <w:t>ในเรื่องพื้นที่กำจัดข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FontStyle65"/>
                <w:color w:val="000000"/>
                <w:sz w:val="32"/>
                <w:szCs w:val="32"/>
              </w:rPr>
              <w:t xml:space="preserve">5. </w:t>
            </w:r>
            <w:r>
              <w:rPr>
                <w:rStyle w:val="FontStyle65"/>
                <w:color w:val="000000"/>
                <w:sz w:val="32"/>
                <w:sz w:val="32"/>
                <w:szCs w:val="32"/>
              </w:rPr>
              <w:t>มาตรการเก็บเงินค่ากำจัดขยะมูลฝอย</w:t>
            </w:r>
            <w:r>
              <w:rPr>
                <w:rStyle w:val="FontStyle65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FontStyle65"/>
                <w:color w:val="000000"/>
                <w:sz w:val="32"/>
                <w:sz w:val="32"/>
                <w:szCs w:val="32"/>
              </w:rPr>
              <w:t>เป็นส</w:t>
            </w:r>
            <w:r>
              <w:rPr>
                <w:rStyle w:val="FontStyle65"/>
                <w:color w:val="000000"/>
                <w:sz w:val="32"/>
                <w:sz w:val="32"/>
                <w:szCs w:val="32"/>
              </w:rPr>
              <w:t>ิ่ง</w:t>
            </w:r>
            <w:r>
              <w:rPr>
                <w:rStyle w:val="FontStyle65"/>
                <w:color w:val="000000"/>
                <w:sz w:val="32"/>
                <w:sz w:val="32"/>
                <w:szCs w:val="32"/>
              </w:rPr>
              <w:t>ที่ควรสนับส</w:t>
            </w:r>
            <w:r>
              <w:rPr>
                <w:rStyle w:val="FontStyle65"/>
                <w:color w:val="000000"/>
                <w:sz w:val="32"/>
                <w:sz w:val="32"/>
                <w:szCs w:val="32"/>
              </w:rPr>
              <w:t xml:space="preserve">นุน </w:t>
            </w:r>
            <w:r>
              <w:rPr>
                <w:rStyle w:val="FontStyle65"/>
                <w:color w:val="000000"/>
                <w:sz w:val="32"/>
                <w:sz w:val="32"/>
                <w:szCs w:val="32"/>
              </w:rPr>
              <w:t>เพราะ</w:t>
            </w:r>
            <w:r>
              <w:rPr>
                <w:rStyle w:val="FontStyle65"/>
                <w:color w:val="000000"/>
                <w:sz w:val="32"/>
                <w:sz w:val="32"/>
                <w:szCs w:val="32"/>
              </w:rPr>
              <w:t>ทุ</w:t>
            </w:r>
            <w:r>
              <w:rPr>
                <w:rStyle w:val="FontStyle65"/>
                <w:color w:val="000000"/>
                <w:sz w:val="32"/>
                <w:sz w:val="32"/>
                <w:szCs w:val="32"/>
              </w:rPr>
              <w:t>กคนมีส่วนที่ต้องรับผิดชอบในการสร้างป</w:t>
            </w:r>
            <w:r>
              <w:rPr>
                <w:rStyle w:val="FontStyle65"/>
                <w:color w:val="000000"/>
                <w:sz w:val="32"/>
                <w:sz w:val="32"/>
                <w:szCs w:val="32"/>
              </w:rPr>
              <w:t>ั</w:t>
            </w:r>
            <w:r>
              <w:rPr>
                <w:rStyle w:val="FontStyle65"/>
                <w:color w:val="000000"/>
                <w:sz w:val="32"/>
                <w:sz w:val="32"/>
                <w:szCs w:val="32"/>
              </w:rPr>
              <w:t>ญหาต่อ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71</w:t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ดีว่า หากชุมชนไม่มีขยะ จะทำให้รู้สึกได้ถึงความสะอาดของบ้าน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64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เพื่อนบ้านพร้อมให้ความร่วมมือในการจัดการข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0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ะทุกชนิด จัดการได้ ด้วยตัวเรา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2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ะ สามารถทำให้คนเรารวยขึ้น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89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ขยะมีโทษ ในขณะเดียวกันขยะก็มีประโยชน์เหมือน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8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liability Coefficien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 of Cases = 20.0       N of Item = 15  Alpha = .811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รื่องมือที่ใช้มีความเชื่อมั่นเท่ากับ </w:t>
      </w:r>
      <w:r>
        <w:rPr>
          <w:rFonts w:cs="Angsana New" w:ascii="Angsana New" w:hAnsi="Angsana New"/>
          <w:sz w:val="32"/>
          <w:szCs w:val="32"/>
        </w:rPr>
        <w:t xml:space="preserve">= 0.8116  </w:t>
      </w:r>
      <w:r>
        <w:rPr>
          <w:rFonts w:ascii="Angsana New" w:hAnsi="Angsana New" w:cs="Angsana New"/>
          <w:sz w:val="32"/>
          <w:sz w:val="32"/>
          <w:szCs w:val="32"/>
        </w:rPr>
        <w:t>ผ่านเกณฑ์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เครื่องมือ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/>
          <w:b/>
          <w:b/>
          <w:bCs/>
          <w:sz w:val="32"/>
          <w:sz w:val="32"/>
          <w:szCs w:val="32"/>
        </w:rPr>
        <w:t xml:space="preserve">การจัดการขยะของประชาชน </w:t>
      </w:r>
      <w:r>
        <w:rPr>
          <w:b/>
          <w:b/>
          <w:bCs/>
          <w:sz w:val="32"/>
          <w:sz w:val="32"/>
          <w:szCs w:val="32"/>
        </w:rPr>
        <w:t>จังหวัดบุรีรัมย์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701"/>
      </w:tblGrid>
      <w:tr>
        <w:trPr/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orrected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tem-Total Correlatio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บอกพนักงานเก็บขยะ ให้รู้จักเก็บขยะที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ร้องเรียนเกี่ยวกับการจัดการขยะ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4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นำเสนอเรื่องการจัดการขยะในพื้นที่ของท่านให้ผู้บริหารทรา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นำเสนอผลกระทบที่เกิดจากขยะ ให้บุคคลอื่นฟ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ับข้อมูลข่าวสารด้านขยะ จากสื่อ อื่น ๆ เสม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ข้อมูลที่ได้มา เป็นข้อมูลที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 การลดขยะต้นทาง ของทางราชการ คือแนวทางที่เหมาะส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จัดการขยะที่มีในปัจจุบัน ยังไม่ใช่วิธีที่เหมาะสม อาจจะใช้ได้บางพื้นที่เท่าน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เสนอแนวทางการปฏิบัติในการจัดการขยะให้กับบุคคล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เข้าร่วมคณะกรรมการของที่ราชการแต่งตั้งให้ดูแลเรื่องข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9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liability Coefficien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 of Cases = 20.0       N of Item = 15    Alpha = .792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รื่องมือที่ใช้มีความเชื่อมั่นเท่ากับ </w:t>
      </w:r>
      <w:r>
        <w:rPr>
          <w:rFonts w:cs="Angsana New" w:ascii="Angsana New" w:hAnsi="Angsana New"/>
          <w:sz w:val="32"/>
          <w:szCs w:val="32"/>
        </w:rPr>
        <w:t xml:space="preserve">= 0.7928  </w:t>
      </w:r>
      <w:r>
        <w:rPr>
          <w:rFonts w:ascii="Angsana New" w:hAnsi="Angsana New" w:cs="Angsana New"/>
          <w:sz w:val="32"/>
          <w:sz w:val="32"/>
          <w:szCs w:val="32"/>
        </w:rPr>
        <w:t>ผ่าน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เครื่องมือ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/>
          <w:b/>
          <w:b/>
          <w:bCs/>
          <w:sz w:val="32"/>
          <w:sz w:val="32"/>
          <w:szCs w:val="32"/>
        </w:rPr>
        <w:t xml:space="preserve">การจัดการขยะของประชาชน </w:t>
      </w:r>
      <w:r>
        <w:rPr>
          <w:b/>
          <w:b/>
          <w:bCs/>
          <w:sz w:val="32"/>
          <w:sz w:val="32"/>
          <w:szCs w:val="32"/>
        </w:rPr>
        <w:t>จังหวัดบุรีรัม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  <w:r>
        <w:rPr>
          <w:b/>
          <w:b/>
          <w:bCs/>
          <w:sz w:val="32"/>
          <w:sz w:val="32"/>
          <w:szCs w:val="32"/>
        </w:rPr>
        <w:t xml:space="preserve">การมีส่วนร่วมของประชาชนในการจัดการขยะ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</w:tblGrid>
      <w:tr>
        <w:trPr/>
        <w:tc>
          <w:tcPr>
            <w:tcW w:w="4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orrected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tem-Total Correlatio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 xml:space="preserve">1.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่านนำขยะที่เหล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ื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อจากการทำอาหารภายในครัวเรือน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ี่ เป็นขยะเปีย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ก็บรวบรวมโดยใส่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ถุ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งพลาสติกและมัดให้ เรียบร้อยก่อนนำไปทิ้ง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ลง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ถังข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3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79"/>
              <w:ind w:firstLine="48"/>
              <w:rPr/>
            </w:pP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 xml:space="preserve">2.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่านเก็บถ่านไฟฉาย แบตเตอรี่รถยนต์ หลอดไฟฟ้า ใบมีดโ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น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ี่เส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ื่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อมสภาพใส่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ถุ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งขยะห่อมิดชิดก่อนที่จำนำไปกำ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ัด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อ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3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79"/>
              <w:ind w:firstLine="48"/>
              <w:rPr/>
            </w:pP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 xml:space="preserve">3.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่านเก็บถ่านไฟฉาย แบตเตอรี่รถยนต์ หลอดไฟฟ้า ใบมีดโ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น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ี่เส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ื่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อมสภาพใส่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ถุ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งขยะห่อมิดชิดก่อนที่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ะ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ให้พนักงานจัดเก็บ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4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79"/>
              <w:rPr/>
            </w:pP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 xml:space="preserve">4.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่านเก็บรวบรวมขยะจำพวกขวด แก้ว กระ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ป๋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อง หนังสือพิมพ์ที่ใช้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ล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วเพื่อขายให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ผู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รับชื้อของเก่า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หรือนำไปขายที่แหล่งรับชื้อของเก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2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79"/>
              <w:ind w:firstLine="38"/>
              <w:rPr/>
            </w:pP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 xml:space="preserve">5.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่านนำขยะที่เป็นวัส</w:t>
            </w:r>
            <w:r>
              <w:rPr>
                <w:rStyle w:val="FontStyle7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ดุ</w:t>
            </w:r>
            <w:r>
              <w:rPr>
                <w:rStyle w:val="FontStyle71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1"/>
                <w:b w:val="false"/>
                <w:bCs w:val="false"/>
                <w:color w:val="000000"/>
                <w:sz w:val="30"/>
                <w:szCs w:val="30"/>
              </w:rPr>
              <w:t>\</w:t>
            </w: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ช่น โต๊ะ เก้าอ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ี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ี่ทำด้วยไม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หรือฟองน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้ำเ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่า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ี่นอนที่ไม่ใช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แล้ว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หลือเสื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่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อมสภาพไปทิ้งรวมกับ ขยะชนิดอ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ื่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นๆใ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น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ถังขยะเพื่อรอพนักงานมาเก็บขน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2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13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74"/>
              <w:ind w:firstLine="38"/>
              <w:rPr/>
            </w:pP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>6.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ท่านเก็บหนังสือพิมพ์ กล่องกระดาษ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ถุ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งพลาสติกที่ไม่ใช้ 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ล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ภายใ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านเพื่อนำไป</w:t>
            </w:r>
            <w:r>
              <w:rPr>
                <w:rStyle w:val="FontStyle57"/>
                <w:color w:val="000000"/>
              </w:rPr>
              <w:t>ใช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ประโยชน์อย่างอ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ื่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นอี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3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6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74"/>
              <w:ind w:firstLine="38"/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>7.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ท่านเก็บหนังสือพิมพ์ กล่องกระดาษ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ถุ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งพลาสติกที่ไม่ใช้ 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ล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ภายใ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าน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ใส่ห่อ แล้วค่อยใส่ถังข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4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2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 xml:space="preserve">8.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ุ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กครั้งที่มีขยะแห้งและขยะเปียกในบ้าน ท่านจะ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ไม่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ิ้งรวม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กั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นในถังขยะใบเ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ดี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ยว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กั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6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79"/>
              <w:rPr/>
            </w:pP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>9.</w:t>
            </w: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ขยะ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ป็นเศษอาหาร ผลไม้ ขวด แก้ว กระดาษหรือโลหะต่าง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ๆ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ี่หมดความต้องการที่จะใช้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ล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ว ท่าน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ะ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ิ้งลงไปในที่ว่างใ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ล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บ้านของท่าน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หรือในแม่น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้ำ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ลำคล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32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74"/>
              <w:ind w:firstLine="77"/>
              <w:rPr/>
            </w:pP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>10.</w:t>
            </w: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ท่านนำหนังสือพิมพ์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ุด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หนังสือ ที่ผ่านการใช้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ล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วนำมา ด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ั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ดแปลงทำประโยชน์อย่างอื่น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ช่น พับ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ถุ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งหรือนำไป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แย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3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45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79"/>
              <w:ind w:firstLine="62"/>
              <w:rPr/>
            </w:pP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>11.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่าน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กประ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ภ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สิ่งของที่สามารถนำมาใช้ประโยชน์ไ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ด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อี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ช่น ขวด แก้ว กระดาษ โลหะ 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ถุ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งพลาสติก ออ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ไว้</w:t>
            </w:r>
            <w:r>
              <w:rPr>
                <w:rStyle w:val="FontStyle70"/>
                <w:rFonts w:eastAsia="Arial Unicode MS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พื่อนำมา</w:t>
            </w:r>
            <w:r>
              <w:rPr>
                <w:rStyle w:val="FontStyle70"/>
                <w:rFonts w:eastAsia="Arial Unicode MS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ดั</w:t>
            </w:r>
            <w:r>
              <w:rPr>
                <w:rStyle w:val="FontStyle70"/>
                <w:rFonts w:eastAsia="Arial Unicode MS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ดแปลงทำประโยชน์ใช้ภายในบ้านได้อี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4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66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94"/>
              <w:ind w:firstLine="38"/>
              <w:rPr/>
            </w:pPr>
            <w:r>
              <w:rPr>
                <w:rStyle w:val="FontStyle70"/>
                <w:b w:val="false"/>
                <w:bCs w:val="false"/>
                <w:color w:val="000000"/>
                <w:sz w:val="30"/>
                <w:szCs w:val="30"/>
              </w:rPr>
              <w:t xml:space="preserve">11.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่านแยกขยะอันตรายประเภทถ่านไฟฉาย กระป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๋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อง สเปรย์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หลอดไฟ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ขวดทินเนอร์ ขวดยาฆ่าแมลง ที่ใช้หมดแ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ล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ว ออกจากขยะประ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ภ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อื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่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ๆ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พื่อป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อง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กั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นอันตรายที่จะเกิด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ขึ้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3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98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่านมีถังขยะ ไว้ใช้ใ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85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่านได้แนะนำคนในครอบครัว ในเรื่องการเก็บข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23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มื่อถังขยะ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ในบ้านท่าน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ต็ม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ถัง 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ึงจะมีการเก็บรวบรวมไปทิ้งในถังข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ยะของชุมชน เ</w:t>
            </w:r>
            <w:r>
              <w:rPr>
                <w:rStyle w:val="FontStyle70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พื่อรอการเก็บขน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02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่านจะแยกขยะเปีย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ศษอาหา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มีในครอบครัว ท่านจะกำจัดด้วยการนำมาทำเป็นปุ๋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77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ยกขยะก่อนนำไปทิ้ง จะทำให้เกิดความสะดวกในการกำจัดข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64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7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ศษใบไม้ในบ้าน ท่านนำมาทำเป็นปุ๋ย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86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ศษกระดาษ หนังสือที่ไม่ใช้แล้ว สามารถนำมาขาย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23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ยะทุกชนิดมีคุณค่า 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61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การขยะที่ดีที่สุด ต้องร่วมมือกันในลักษณะประชา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1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liability Coefficient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N of Cases = 20.0       N of Item = 15    Alpha = .8323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รื่องมือที่ใช้มีความเชื่อมั่นเท่ากับ </w:t>
      </w:r>
      <w:r>
        <w:rPr>
          <w:rFonts w:cs="Angsana New" w:ascii="Angsana New" w:hAnsi="Angsana New"/>
          <w:sz w:val="32"/>
          <w:szCs w:val="32"/>
        </w:rPr>
        <w:t xml:space="preserve">= 0.8323  </w:t>
      </w:r>
      <w:r>
        <w:rPr>
          <w:rFonts w:ascii="Angsana New" w:hAnsi="Angsana New" w:cs="Angsana New"/>
          <w:sz w:val="32"/>
          <w:sz w:val="32"/>
          <w:szCs w:val="32"/>
        </w:rPr>
        <w:t>ผ่านเกณฑ์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1134" w:gutter="0" w:header="1134" w:top="1985" w:footer="0" w:bottom="1134"/>
      <w:pgNumType w:start="21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3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  <w:lang w:eastAsia="zh-CN"/>
    </w:rPr>
  </w:style>
  <w:style w:type="character" w:styleId="FontStyle24">
    <w:name w:val="Font Style24"/>
    <w:qFormat/>
    <w:rPr>
      <w:rFonts w:ascii="Angsana New" w:hAnsi="Angsana New" w:cs="Angsana New"/>
      <w:color w:val="000000"/>
      <w:sz w:val="30"/>
      <w:szCs w:val="30"/>
      <w:lang w:bidi="th-TH"/>
    </w:rPr>
  </w:style>
  <w:style w:type="character" w:styleId="FontStyle65">
    <w:name w:val="Font Style65"/>
    <w:qFormat/>
    <w:rPr>
      <w:rFonts w:ascii="Angsana New" w:hAnsi="Angsana New" w:cs="Angsana New"/>
      <w:color w:val="000000"/>
      <w:sz w:val="30"/>
      <w:szCs w:val="30"/>
      <w:lang w:bidi="th-TH"/>
    </w:rPr>
  </w:style>
  <w:style w:type="character" w:styleId="FontStyle70">
    <w:name w:val="Font Style70"/>
    <w:qFormat/>
    <w:rPr>
      <w:rFonts w:ascii="Angsana New" w:hAnsi="Angsana New" w:cs="Angsana New"/>
      <w:b/>
      <w:bCs/>
      <w:color w:val="000000"/>
      <w:sz w:val="28"/>
      <w:szCs w:val="28"/>
      <w:lang w:bidi="th-TH"/>
    </w:rPr>
  </w:style>
  <w:style w:type="character" w:styleId="FontStyle71">
    <w:name w:val="Font Style71"/>
    <w:qFormat/>
    <w:rPr>
      <w:rFonts w:ascii="Angsana New" w:hAnsi="Angsana New" w:cs="Angsana New"/>
      <w:b/>
      <w:bCs/>
      <w:i/>
      <w:iCs/>
      <w:color w:val="000000"/>
      <w:spacing w:val="-40"/>
      <w:sz w:val="36"/>
      <w:szCs w:val="36"/>
      <w:lang w:bidi="th-TH"/>
    </w:rPr>
  </w:style>
  <w:style w:type="character" w:styleId="FontStyle57">
    <w:name w:val="Font Style57"/>
    <w:qFormat/>
    <w:rPr>
      <w:rFonts w:ascii="Angsana New" w:hAnsi="Angsana New" w:cs="Angsana New"/>
      <w:color w:val="000000"/>
      <w:spacing w:val="10"/>
      <w:sz w:val="30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ngsana New" w:hAnsi="Angsana New" w:eastAsia="Arial Unicode MS" w:cs="Angsana New"/>
      <w:sz w:val="28"/>
      <w:szCs w:val="35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Angsana New" w:hAnsi="Angsana New" w:cs="Angsana New"/>
      <w:color w:val="FF6699"/>
      <w:sz w:val="28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ascii="Angsana New" w:hAnsi="Angsana New" w:eastAsia="Arial Unicode MS" w:cs="Angsan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/>
      <w:ind w:firstLine="72"/>
    </w:pPr>
    <w:rPr>
      <w:rFonts w:ascii="Angsana New" w:hAnsi="Angsana New" w:cs="Angsana New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</w:pPr>
    <w:rPr>
      <w:rFonts w:ascii="Angsana New" w:hAnsi="Angsana New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8:00Z</dcterms:created>
  <dc:creator>Administator</dc:creator>
  <dc:description/>
  <cp:keywords/>
  <dc:language>en-US</dc:language>
  <cp:lastModifiedBy>IK</cp:lastModifiedBy>
  <cp:lastPrinted>2017-09-10T10:30:00Z</cp:lastPrinted>
  <dcterms:modified xsi:type="dcterms:W3CDTF">2018-03-07T08:42:00Z</dcterms:modified>
  <cp:revision>229</cp:revision>
  <dc:subject/>
  <dc:title>บทที่ 1</dc:title>
</cp:coreProperties>
</file>