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 ค</w:t>
      </w:r>
    </w:p>
    <w:p>
      <w:pPr>
        <w:pStyle w:val="Normal"/>
        <w:tabs>
          <w:tab w:val="clear" w:pos="851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ชื่อกลุ่มเป้าหมายร่วมวิพากษ์</w:t>
      </w:r>
    </w:p>
    <w:p>
      <w:pPr>
        <w:pStyle w:val="Normal"/>
        <w:tabs>
          <w:tab w:val="clear" w:pos="851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ูปแบบการพัฒนา</w:t>
      </w:r>
      <w:r>
        <w:rPr>
          <w:rFonts w:eastAsia="AngsanaNew;Arial Unicode MS"/>
          <w:sz w:val="36"/>
          <w:sz w:val="36"/>
          <w:szCs w:val="36"/>
        </w:rPr>
        <w:t>การจัดการขยะของประชาชน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/>
          <w:b/>
          <w:b/>
          <w:bCs/>
          <w:sz w:val="36"/>
          <w:sz w:val="36"/>
          <w:szCs w:val="36"/>
        </w:rPr>
        <w:t>จังหวัดบุรีรัมย์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851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ายชื่อผู้ทรงคุณวุฒิร่วมวิพากษ์ </w:t>
      </w:r>
      <w:r>
        <w:rPr>
          <w:b/>
          <w:b/>
          <w:bCs/>
          <w:sz w:val="32"/>
          <w:sz w:val="32"/>
          <w:szCs w:val="32"/>
        </w:rPr>
        <w:t>รูปแบบการพัฒนา</w:t>
      </w:r>
      <w:r>
        <w:rPr>
          <w:rFonts w:eastAsia="AngsanaNew;Arial Unicode MS"/>
          <w:b/>
          <w:b/>
          <w:bCs/>
          <w:sz w:val="32"/>
          <w:sz w:val="32"/>
          <w:szCs w:val="32"/>
        </w:rPr>
        <w:t>การจัดการขยะของประชาชน จังหวัดบุรีรัม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ผู้บริหารองค์การบริหารส่วนท้องถิ่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ม่ใช่กลุ่มตัวอย่างในการวิจัยระยะที่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จำนวน  </w:t>
      </w:r>
      <w:r>
        <w:rPr>
          <w:rFonts w:eastAsia="Calibri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คน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ายไท    ภิรม</w:t>
      </w:r>
      <w:r>
        <w:rPr>
          <w:rFonts w:ascii="Angsana New" w:hAnsi="Angsana New" w:cs="Angsana New"/>
          <w:sz w:val="32"/>
          <w:sz w:val="32"/>
          <w:szCs w:val="32"/>
        </w:rPr>
        <w:t>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ค    ตำแหน่ง นายกเทศมนตรีตำบลจันดุม อำเภอพลับพลาชัย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บุรีรัมย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ายสมชัย  กอชัยศิริกุล  ตำแหน่ง นายกเทศมนตรีตำบลโนนดินแดง อำเภอโนนดินแดง จังหวัดบุรีรัมย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ายมาโนช  ต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นเจริญ ตำแหน่ง นายกเทศมนตรีเมืองนางรอง  อำเภอนางรอง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บุรีรัมย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ปราโมทย์  มูระคา  ตำแหน่ง นายกเทศมนตรีเทศบาลตำบลตาจ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ำเภอละหานทราย  จังหวัดบุรีรัมย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มงคล  บุญประกอบ ตำแหน่งนายกองค์การบริหารส่วนตำบลไพศาล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ประโคนชัย  จังหวัดบุรีรัมย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พิศิษฐ์  ผาบุตร  ตำแหน่ง ตำแหน่งนายกองค์การบริหารส่วนตำบลกระสั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กระสัง จังหวัดบุรีรัมย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มศักดิ์  นุยืนรัมย์   ตำแหน่งนายกองค์การบริหารส่วนตำบลบ้านตะโก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ห้วยราช จังหวัดบุรีรัมย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ุระชัย  คำมา  ตำแหน่งนายกองค์การบริหารส่วนตำบลสระบัว อำเภอแคนดง จังหวัดบุรีรัมย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ุรศักดิ์  สมบูรณ์รัมย์   ตำแหน่งนายกองค์การบริหารส่วนตำบลบ้านย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เมือง จังหวัดบุรีรัมย์ </w:t>
      </w:r>
    </w:p>
    <w:p>
      <w:pPr>
        <w:pStyle w:val="Normal"/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เฉลิมชัย  แก่ประโคน  ตำแหน่งนายกองค์การบริหารส่วนตำบลเขาดินเหน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บ้านกรวดชัย  จังหวัดบุรีรัมย์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นักวิชาการสาธารณ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น  ประกอบด้ว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ายประหยัด  นงประโคน ตำแหน่งสาธารณสุขอำเภอพลับพลาชัย   สถานที่ปฏิบัติงานอำเภอพลับพลาชัย   จังหวัดบุรีรัมย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างประณีต  เอี่ยมรัตนจำรูญ ตำแหน่งสาธารณสุขอำเภอประโคนชัยสถานที่ปฏิบัติงานอำเภอประโคนชัย    จังหวัดบุรีรัมย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ายสุวพิชญ์  ฉิมกูล 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องสาธารณสุขและสิ่งแวดล้อมเทศบาลนางรอง  สถานที่ปฏิบัติงานเทศบาลเมืองนางรอง   จังหวัดบุรีรัมย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นายณรงค์   พวงดาว  ตำแหน่ง สาธารณสุขอำเภอห้วยราช สถานที่ปฏิบัติงานอำเภอห้วยราช   จังหวัดบุรีรัมย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นางสตรีรัตน์  กล่อมเชาวนันท์ ตำแหน่งผู้อำนวยการกองสาธารณสุขเทศบาลตำบลสตึกสถานที่ปฏิบัติงานเทศบาลตำบลสตึก  จังหวัดบุรีรัมย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ผู้บริหารหรือผู้แทนจากกระทรวงมหาด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น  ประกอบด้ว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ายสายรุ้ง  ชื่นชู  ตำแหน่งปลัดอำเภอพลับพลาชัย  สถานที่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ำเภอพลับพลาชัย  จังหวัดบุรีรัม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ายราเชนทร์  สอนจันทร์  ตำแหน่งท้องถิ่นอำเภอพลับพลาชัย  สถานที่ปฏิบัติงานอำเภอพลับพลาชัย  จังหวัดบุรีรัมย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างทัศนีย์   ชิดสูงเนิน  ตำแหน่งท้องถิ่นอำเภอลำปลายมาศ สถานที่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อำเภอลำปลายมาศ  จังหวัดบุรีรัมย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นายพงศฤทธิ์  ไชยมาตย์  ตำแหน่งท้องถิ่นอำเภอนาโพธิ์  สถานที่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ำเภอนาโพธิ์   จังหวัดบุรีรัมย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งสาว</w:t>
      </w:r>
      <w:r>
        <w:rPr>
          <w:rFonts w:ascii="Angsana New" w:hAnsi="Angsana New" w:cs="Angsana New"/>
          <w:sz w:val="32"/>
          <w:sz w:val="32"/>
          <w:szCs w:val="32"/>
        </w:rPr>
        <w:t>เพชรรัตน์  ภูมาศ  ตำแหน่งนายอำเภอเฉลิมพระเกียรติ  สถานที่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ำเภอเฉลิมพระเกียรติ   จังหวัดบุรีรัมย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ผู้มีส่วนได้เสียเกี่ยวกับการจัดการขยะของ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คน  ประกอบด้ว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ายอนุสรณ์  สนศรี       ตำแหน่งกำนันตำบลจันดุม  อำเภอพลับพลาชัย  จังหวัดบุรีรัมย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ศรีสมพร  สุดาบุตร  ตำแหน่งกำนันตำบลบ้านไทร  อำเภอประโคนชัย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ังหวัดบุรีรัมย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ายเอกภาพ  สุขสังวรณ์  ตำแหน่งกำนันตำบลสูงเนิน  อำเภอกระสัง  จังหวัดบุรีรัมย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นางสิรินันท์  มณีราชกิจ  ตำแหน่งผู้อำนวยการกองสาธารณสุขและ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าลเมืองบุรีรัมย์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นางชลีกุล  วงษ์ถาวร  ตำแหน่งผู้อำนวยการกองสาธารณสุขเทศบาลตำบลหินเหล็กไฟ  อำเภอคูเมือง  จังหวัดบุรีรัม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างอุ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องนัด  ตำแหน่งผู้อำนวยการกองสาธารณสุขเทศบาลพลับพลาช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อำเภอพลับพลาชัย  จังหวัดบุรีรัมย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142" w:firstLine="86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ายสมหมาย  ตาประโคน  ตำแหน่งพนักงานประจำรถขยะเทศบาลตำบลแสลงโทน   อำเภอประโคนชัย จังหวัดบุรีรัมย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ณรงค์  กลั่นเรือง  ตำแหน่งพนักงานขับรถบรรทุกขยะเทศบาลตำบลสตึก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อำเภอสตึก  จังหวัดบุรีรัม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นายประสิทธิ์  สุวรรณทอง  ตำแหน่งพนักงานประจำรถขยะองค์การบริหาร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ตำบลสะเดา อำเภอพลับพลาชัย   จังหวัดบุรีรัม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0 </w:t>
      </w:r>
      <w:r>
        <w:rPr>
          <w:rFonts w:ascii="Angsana New" w:hAnsi="Angsana New" w:cs="Angsana New"/>
          <w:sz w:val="32"/>
          <w:sz w:val="32"/>
          <w:szCs w:val="32"/>
        </w:rPr>
        <w:t>นายสมบูรณ์  แสงสำอ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ค์   ตำแหน่งพนักงานประจำรถขยะเทศบาลตำบลหินเหล็กไฟ อำเภอคูเมือง จังหวัดบุรีรัมย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134" w:top="2160" w:footer="0" w:bottom="1440"/>
      <w:pgNumType w:start="204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153" w:leader="none"/>
        <w:tab w:val="center" w:pos="4320" w:leader="none"/>
      </w:tabs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8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32"/>
      </w:rPr>
      <w:tab/>
      <w:tab/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40"/>
      <w:szCs w:val="40"/>
      <w:lang w:bidi="th-TH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5:00Z</dcterms:created>
  <dc:creator>Administator</dc:creator>
  <dc:description/>
  <cp:keywords/>
  <dc:language>en-US</dc:language>
  <cp:lastModifiedBy>IK</cp:lastModifiedBy>
  <cp:lastPrinted>2017-09-10T10:28:00Z</cp:lastPrinted>
  <dcterms:modified xsi:type="dcterms:W3CDTF">2018-03-07T08:38:00Z</dcterms:modified>
  <cp:revision>62</cp:revision>
  <dc:subject/>
  <dc:title>บทที่ 1</dc:title>
</cp:coreProperties>
</file>