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9150</wp:posOffset>
                </wp:positionH>
                <wp:positionV relativeFrom="paragraph">
                  <wp:posOffset>-676275</wp:posOffset>
                </wp:positionV>
                <wp:extent cx="151447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4.75pt;mso-wrap-distance-left:9.05pt;mso-wrap-distance-right:9.05pt;mso-wrap-distance-top:0pt;mso-wrap-distance-bottom:0pt;margin-top:-53.2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ผู้วิจัยนำมาสรุปผล อภิปรายผล และข้อเสนอแน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สรุป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7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โดยเรียงลำดับความสำคัญค่าเฉลี่ยจากมากไปหาน้อยได้ ดังนี้ ด้านความรู้ในการสืบ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3) </w:t>
      </w:r>
      <w:r>
        <w:rPr>
          <w:rFonts w:ascii="Angsana New" w:hAnsi="Angsana New"/>
          <w:sz w:val="32"/>
          <w:sz w:val="32"/>
          <w:szCs w:val="32"/>
        </w:rPr>
        <w:t xml:space="preserve">ด้านทักษะในการสืบ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1) </w:t>
      </w:r>
      <w:r>
        <w:rPr>
          <w:rFonts w:ascii="Angsana New" w:hAnsi="Angsana New"/>
          <w:sz w:val="32"/>
          <w:sz w:val="32"/>
          <w:szCs w:val="32"/>
        </w:rPr>
        <w:t>ด้านความสามารถในการสืบส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6) </w:t>
      </w:r>
      <w:r>
        <w:rPr>
          <w:rFonts w:ascii="Angsana New" w:hAnsi="Angsana New"/>
          <w:sz w:val="32"/>
          <w:sz w:val="32"/>
          <w:szCs w:val="32"/>
        </w:rPr>
        <w:t xml:space="preserve">และด้านแรงจูงใจในการสืบส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9) 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ทัศนคติในการสืบ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8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ซึ่งสามารถสรุปผลการวิจัยเป็นรายด้านได้ ดังนี้ </w:t>
      </w:r>
      <w:r>
        <w:rPr>
          <w:rFonts w:cs="Angsana New" w:ascii="Angsana New" w:hAnsi="Angsana New"/>
          <w:sz w:val="32"/>
          <w:szCs w:val="32"/>
        </w:rPr>
        <w:t xml:space="preserve">1.1) </w:t>
      </w:r>
      <w:r>
        <w:rPr>
          <w:rFonts w:ascii="Angsana New" w:hAnsi="Angsana New"/>
          <w:sz w:val="32"/>
          <w:sz w:val="32"/>
          <w:szCs w:val="32"/>
        </w:rPr>
        <w:t xml:space="preserve">ด้านทัศนคติในการสืบสวน  โดยภาพ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8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ความเชื่อมั่นในแผนปฏิบัติราชการของหน่วยงานว่ามีความ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0) </w:t>
      </w:r>
      <w:r>
        <w:rPr>
          <w:rFonts w:ascii="Angsana New" w:hAnsi="Angsana New"/>
          <w:sz w:val="32"/>
          <w:sz w:val="32"/>
          <w:szCs w:val="32"/>
        </w:rPr>
        <w:t xml:space="preserve">และมีแนวคิดในการพัฒนาหน่วยงานต่อผู้บริหารซึ่งทำให้เกิดการเปลี่ยนแป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9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มีทัศนคติที่เปิดกว้างและเข้าใจผู้ใต้บังคับบัญ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6) </w:t>
      </w:r>
      <w:r>
        <w:rPr>
          <w:rFonts w:ascii="Angsana New" w:hAnsi="Angsana New"/>
          <w:sz w:val="32"/>
          <w:sz w:val="32"/>
          <w:szCs w:val="32"/>
        </w:rPr>
        <w:t xml:space="preserve">การปลูกฝังผู้ใต้บังคับบัญชาให้มีความเชื่อมั่นในการทำงานเป็นที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19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เชื่อมั่นและแสดงให้เห็นว่าบุคลากรในหน่วยงานมีความสำคัญที่ทำให้หน่วยงานประสบผลสำเร็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16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) </w:t>
      </w:r>
      <w:r>
        <w:rPr>
          <w:rFonts w:ascii="Angsana New" w:hAnsi="Angsana New"/>
          <w:sz w:val="32"/>
          <w:sz w:val="32"/>
          <w:szCs w:val="32"/>
        </w:rPr>
        <w:t xml:space="preserve">ด้านแรงจูงใจในการสืบสวน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0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กำหนดรูปแบบการให้รางวัลกับผู้ใต้บังคับบังคับชาได้อย่าง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0) </w:t>
      </w:r>
      <w:r>
        <w:rPr>
          <w:rFonts w:ascii="Angsana New" w:hAnsi="Angsana New"/>
          <w:sz w:val="32"/>
          <w:sz w:val="32"/>
          <w:szCs w:val="32"/>
        </w:rPr>
        <w:t xml:space="preserve">สามารถสร้างแรงกระตุ้นผู้ใต้บังคับบัญชาในการ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6)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วิเคราะห์ระบบการสร้างแรงจูงใจในหน่วยงานให้มีความ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0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คือ การดำเนินการต่าง ๆ เพื่อสร้างแรงจูงใจและกระตุ้นให้เพื่อนร่วมงานเกิดความพยายามทุ่มเท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8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) </w:t>
      </w:r>
      <w:r>
        <w:rPr>
          <w:rFonts w:ascii="Angsana New" w:hAnsi="Angsana New"/>
          <w:sz w:val="32"/>
          <w:sz w:val="32"/>
          <w:szCs w:val="32"/>
        </w:rPr>
        <w:t xml:space="preserve">ด้านความสามารถในการสืบสวน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6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ุก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สามารถปรับเปลี่ยนรูปแบบการทำงานให้มีประสิทธิภาพมากยิ่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6) </w:t>
      </w:r>
      <w:r>
        <w:rPr>
          <w:rFonts w:ascii="Angsana New" w:hAnsi="Angsana New"/>
          <w:sz w:val="32"/>
          <w:sz w:val="32"/>
          <w:szCs w:val="32"/>
        </w:rPr>
        <w:t xml:space="preserve">สามารถนำเครื่องมือหรือเทคโนโลยีสมัยใหม่มาใช้ในการพัฒนาประสิทธิภาพ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5)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นำเสนอแนวทางเลือกในการทำงานให้เกิดความเหมาะสมกับงานแต่ละด้า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9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1.4) </w:t>
      </w:r>
      <w:r>
        <w:rPr>
          <w:rFonts w:ascii="Angsana New" w:hAnsi="Angsana New"/>
          <w:sz w:val="32"/>
          <w:sz w:val="32"/>
          <w:szCs w:val="32"/>
        </w:rPr>
        <w:t xml:space="preserve">ด้านทักษะในการสืบสวน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1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ุก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สามารถปรับเปลี่ยนรูปแบบการสอนงานตามพฤติกรรมของผู้ใต้บังคับบัญชาแต่ละ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7) </w:t>
      </w:r>
      <w:r>
        <w:rPr>
          <w:rFonts w:ascii="Angsana New" w:hAnsi="Angsana New" w:eastAsia="BrowalliaNew;Arial Unicode MS"/>
          <w:sz w:val="32"/>
          <w:sz w:val="32"/>
          <w:szCs w:val="32"/>
        </w:rPr>
        <w:t>มีความเชี่ยวชาญในการใช้เทคโนโลยีและสารสนเทศในการกำหนดรูปแบ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0) </w:t>
      </w:r>
      <w:r>
        <w:rPr>
          <w:rFonts w:ascii="Angsana New" w:hAnsi="Angsana New"/>
          <w:sz w:val="32"/>
          <w:sz w:val="32"/>
          <w:szCs w:val="32"/>
        </w:rPr>
        <w:t xml:space="preserve">และมีความชำนาญในการติดต่อประสานงานกับผู้อื่นที่ไม่เคยรู้จักมาก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7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1.5) </w:t>
      </w:r>
      <w:r>
        <w:rPr>
          <w:rFonts w:ascii="Angsana New" w:hAnsi="Angsana New"/>
          <w:sz w:val="32"/>
          <w:sz w:val="32"/>
          <w:szCs w:val="32"/>
        </w:rPr>
        <w:t xml:space="preserve">ด้านความรู้ในการสืบสวน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3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มีความเข้าใจในงานหลายด้านสามารถผสมผสานนำไปใช้ในการสืบสวนให้เกิดความเหมาะส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0) </w:t>
      </w:r>
      <w:r>
        <w:rPr>
          <w:rFonts w:ascii="Angsana New" w:hAnsi="Angsana New"/>
          <w:sz w:val="32"/>
          <w:sz w:val="32"/>
          <w:szCs w:val="32"/>
        </w:rPr>
        <w:t xml:space="preserve">มีความเข้าใจในงานสืบสวนที่สามารถแลกเปลี่ยนความรู้กับผู้อื่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8) </w:t>
      </w:r>
      <w:r>
        <w:rPr>
          <w:rFonts w:ascii="Angsana New" w:hAnsi="Angsana New"/>
          <w:sz w:val="32"/>
          <w:sz w:val="32"/>
          <w:szCs w:val="32"/>
        </w:rPr>
        <w:t xml:space="preserve">และมีความรู้ในการวิเคราะห์ปัญหาด้านต่าง ๆ ที่เข้ามาในงานสืบ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5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คือ การเข้าใจแนวคิดและหลักการทำงานของหน่วยงานสามารถทำงานให้สอดคล้องกับแนวคิด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7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ปัจจัย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0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พบว่า อยู่ในระดับมากทุกด้านโดยเรียงลำดับความสำคัญค่าเฉลี่ยจากมากไปหาน้อยได้ ดังนี้ ภาวะผู้นำของผู้บังคับบัญ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2) </w:t>
      </w:r>
      <w:r>
        <w:rPr>
          <w:rFonts w:ascii="Angsana New" w:hAnsi="Angsana New"/>
          <w:sz w:val="32"/>
          <w:sz w:val="32"/>
          <w:szCs w:val="32"/>
        </w:rPr>
        <w:t xml:space="preserve">การรับรู้วัฒนธรรม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1) </w:t>
      </w:r>
      <w:r>
        <w:rPr>
          <w:rFonts w:ascii="Angsana New" w:hAnsi="Angsana New"/>
          <w:sz w:val="32"/>
          <w:sz w:val="32"/>
          <w:szCs w:val="32"/>
        </w:rPr>
        <w:t xml:space="preserve">ขวัญกำลั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9) </w:t>
      </w:r>
      <w:r>
        <w:rPr>
          <w:rFonts w:ascii="Angsana New" w:hAnsi="Angsana New"/>
          <w:sz w:val="32"/>
          <w:sz w:val="32"/>
          <w:szCs w:val="32"/>
        </w:rPr>
        <w:t xml:space="preserve">วิทยาการตำรวจ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ในการปฏิบัติงานสืบ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7) </w:t>
      </w:r>
      <w:r>
        <w:rPr>
          <w:rFonts w:ascii="Angsana New" w:hAnsi="Angsana New"/>
          <w:sz w:val="32"/>
          <w:sz w:val="32"/>
          <w:szCs w:val="32"/>
        </w:rPr>
        <w:t xml:space="preserve">สาย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3) </w:t>
      </w:r>
      <w:r>
        <w:rPr>
          <w:rFonts w:ascii="Angsana New" w:hAnsi="Angsana New"/>
          <w:sz w:val="32"/>
          <w:sz w:val="32"/>
          <w:szCs w:val="32"/>
        </w:rPr>
        <w:t xml:space="preserve">การรับรู้วัฒนธรรม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9)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กับเพื่อนร่วม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9) </w:t>
      </w:r>
      <w:r>
        <w:rPr>
          <w:rFonts w:ascii="Angsana New" w:hAnsi="Angsana New"/>
          <w:sz w:val="32"/>
          <w:sz w:val="32"/>
          <w:szCs w:val="32"/>
        </w:rPr>
        <w:t xml:space="preserve">แรงจูงใจใฝ่สัมฤท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8)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3) </w:t>
      </w:r>
      <w:r>
        <w:rPr>
          <w:rFonts w:ascii="Angsana New" w:hAnsi="Angsana New"/>
          <w:sz w:val="32"/>
          <w:sz w:val="32"/>
          <w:szCs w:val="32"/>
        </w:rPr>
        <w:t xml:space="preserve">กำลังพ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1)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่าวของสื่อมวล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0)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อิทธิพ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3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ซึ่งสามารถสรุปผลการวิจัยเป็นรายด้านได้ ดังนี้ </w:t>
      </w:r>
      <w:r>
        <w:rPr>
          <w:rFonts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วิทยาการตำรวจและเทคโนโลยี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ทุก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พัฒนาวิทยาการตำรวจเกี่ยวกับการตรวจพิสูจน์หลักฐานที่ทันสมัยเชื่อถือ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ข้อมูลเกี่ยวกับกองทะเบียนประวัติอาชญากรรมมาใช้สนับสนุนในการสืบ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การพัฒนาระบบศูนย์ข้อมูลสารสนเทศตำรว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olis) </w:t>
      </w:r>
      <w:r>
        <w:rPr>
          <w:rFonts w:ascii="Angsana New" w:hAnsi="Angsana New"/>
          <w:spacing w:val="-4"/>
          <w:sz w:val="32"/>
          <w:sz w:val="32"/>
          <w:szCs w:val="32"/>
        </w:rPr>
        <w:t>มาใช้ในการสืบส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2.2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สายลับ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3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ทุก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สืบสวนคดีต่างๆ เกี่ยวกับยาเสพติดมีสายลับเพื่อแจ้งเหตุและให้ข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3) </w:t>
      </w:r>
      <w:r>
        <w:rPr>
          <w:rFonts w:ascii="Angsana New" w:hAnsi="Angsana New"/>
          <w:sz w:val="32"/>
          <w:sz w:val="32"/>
          <w:szCs w:val="32"/>
        </w:rPr>
        <w:t xml:space="preserve">การกำกับ ดูแล ควบคุมสายลับเพื่อให้การสนับสนุนการสืบสวนปราบปราม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กรองข่าวสารจากสายลับกับ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พื่อประกอบการตัดสินใจปฏิบัติงานสืบ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2.3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ความร่วมมือของประชาชน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3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อ คือ การได้รับความร่วมมือจากประชาชนในการส่งมอบพยานหลักฐานในคดียาเสพติ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9) </w:t>
      </w:r>
      <w:r>
        <w:rPr>
          <w:rFonts w:ascii="Angsana New" w:hAnsi="Angsana New"/>
          <w:sz w:val="32"/>
          <w:sz w:val="32"/>
          <w:szCs w:val="32"/>
        </w:rPr>
        <w:t xml:space="preserve">การได้รับความร่วมมือจากประชาชนในการสนับสนุนอุปกรณ์เครื่องมือในการปฏิบัติงานสืบ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8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 xml:space="preserve">การได้รับความร่วมมือจากประชาชนในการเป็นพยานเกี่ยวกับคดี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9) </w:t>
      </w:r>
      <w:r>
        <w:rPr>
          <w:rFonts w:ascii="Angsana New" w:hAnsi="Angsana New"/>
          <w:sz w:val="32"/>
          <w:sz w:val="32"/>
          <w:szCs w:val="32"/>
        </w:rPr>
        <w:t xml:space="preserve">และการพัฒนาความร่วมมือจากประชาชนในการแจ้งข้อมูลข่าวสารเกี่ยวกับการค้า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6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2.4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การนำเสนอข่าวของสื่อมวลชน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0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การนำเสนอข่าวของสื่อมวลชนตามข้อเท็จจริงที่เกิดขึ้นเกี่ยวกับคดี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8) </w:t>
      </w:r>
      <w:r>
        <w:rPr>
          <w:rFonts w:ascii="Angsana New" w:hAnsi="Angsana New"/>
          <w:sz w:val="32"/>
          <w:sz w:val="32"/>
          <w:szCs w:val="32"/>
        </w:rPr>
        <w:t xml:space="preserve">การเทียบเคียงแผนประทุษกรรมจากข่าวสารที่เกิดขึ้นต่างท้อ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0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ภาพของสื่อมวลชนในการเข้าจับกุมผู้กระทำผิดเกี่ยวกับ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4) </w:t>
      </w:r>
      <w:r>
        <w:rPr>
          <w:rFonts w:ascii="Angsana New" w:hAnsi="Angsana New"/>
          <w:sz w:val="32"/>
          <w:sz w:val="32"/>
          <w:szCs w:val="32"/>
        </w:rPr>
        <w:t xml:space="preserve">และการนำเสนอข่าวของสื่อมวลชนเกี่ยวกับตำหนิรูปพรรณของคนร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0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2.5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กลุ่มอิทธิพล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3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กลุ่มอิทธิพลท้องถิ่นให้การสนับสนุนเกี่ยวกับการปฏิบัติงานสืบสวนปราบปราม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7) </w:t>
      </w:r>
      <w:r>
        <w:rPr>
          <w:rFonts w:ascii="Angsana New" w:hAnsi="Angsana New"/>
          <w:sz w:val="32"/>
          <w:sz w:val="32"/>
          <w:szCs w:val="32"/>
        </w:rPr>
        <w:t>ความคาดหวังของสังคมต่อการสืบสวนคดียาเสพติดสำคัญๆหรือสะเทือนขวัญในสังค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6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ระดับสูงมอบหมายเป็นนโยบายเร่งด่วนเฉพาะค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8) </w:t>
      </w:r>
      <w:r>
        <w:rPr>
          <w:rFonts w:ascii="Angsana New" w:hAnsi="Angsana New"/>
          <w:sz w:val="32"/>
          <w:sz w:val="32"/>
          <w:szCs w:val="32"/>
        </w:rPr>
        <w:t xml:space="preserve">และนักการเมืองเข้ามาเกี่ยวข้องกดดันในการปฏิบัติงานสืบสวนปราบปราม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13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2.6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การรับรู้วัฒนธรรมท้องถิ่น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9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ปฏิบัติหน้าที่อย่างระมัดระวังไม่รีบร้อนโดยสร้างความเข้าใจกับประชาชนในพื้นที่เป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2) </w:t>
      </w:r>
      <w:r>
        <w:rPr>
          <w:rFonts w:ascii="Angsana New" w:hAnsi="Angsana New"/>
          <w:sz w:val="32"/>
          <w:sz w:val="32"/>
          <w:szCs w:val="32"/>
        </w:rPr>
        <w:t xml:space="preserve">การปรับตัวให้เข้ากับวัฒนธรรม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นำหลักปฏิบัติของวัฒนธรรมท้องถิ่นมาปรับใช้กับการปฏิบัติหน้าที่อย่าง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สร้างทัศนคติที่ดีต่อวัฒนธรรม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8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2.7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กำลังพล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1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เจ้าหน้าที่ตำรวจสืบสวนได้รับการฝึกอบรมศิลปะป้องกันตัวและอาวุธปืนก่อ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0) </w:t>
      </w:r>
      <w:r>
        <w:rPr>
          <w:rFonts w:ascii="Angsana New" w:hAnsi="Angsana New"/>
          <w:sz w:val="32"/>
          <w:sz w:val="32"/>
          <w:szCs w:val="32"/>
        </w:rPr>
        <w:t xml:space="preserve">และการมีจำนวนเจ้าหน้าที่ตำรวจสืบสวนสอดคล้องเหมาะสมกับปริมาณคดีที่เกิดขึ้นในท้อ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6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สืบสวนมีความรู้และประสบการณ์ในการสืบสวนปราบปร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8) </w:t>
      </w:r>
      <w:r>
        <w:rPr>
          <w:rFonts w:ascii="Angsana New" w:hAnsi="Angsana New"/>
          <w:sz w:val="32"/>
          <w:sz w:val="32"/>
          <w:szCs w:val="32"/>
        </w:rPr>
        <w:t xml:space="preserve">และเจ้าหน้าที่ตำรวจสืบสวนได้รับการฝึกอบรมระบบเทคโนโลยีที่ทันสมัยในด้านเครื่องดักฟังการสื่อสาร และอุปกรณ์การติดตามทาง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6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         </w:t>
      </w:r>
      <w:r>
        <w:rPr>
          <w:rFonts w:cs="Angsana New" w:ascii="Angsana New" w:hAnsi="Angsana New"/>
          <w:sz w:val="32"/>
          <w:szCs w:val="32"/>
        </w:rPr>
        <w:t xml:space="preserve">2.8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แรงจูงใจใฝ่สัมฤทธิ์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8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วางแผนการทำงานสืบสวนที่สอดคล้องกับเป้า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6) </w:t>
      </w:r>
      <w:r>
        <w:rPr>
          <w:rFonts w:ascii="Angsana New" w:hAnsi="Angsana New"/>
          <w:sz w:val="32"/>
          <w:sz w:val="32"/>
          <w:szCs w:val="32"/>
        </w:rPr>
        <w:t xml:space="preserve">การมุ่งมั่นที่จะทำงานงานสืบสวนปราบปรามให้ประสบผล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0)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โน้มน้าวให้เจ้าหน้าที่ตำรวจสืบสวนเห็นความจำเป็นมุ่งมั่นสู่ความสำเร็จตามเป้า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9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ู่ในระดับปานกลาง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กล้าที่จะเสี่ยงเพื่อความก้าวหน้าของงานสืบสวนปราบปร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6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2.9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ภาวะผู้นำของผู้บังคับบัญชา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2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ุก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ผู้บังคับบัญชาเป็นผู้ที่มีความรับผิดชอบกล้าตัดสินใจในการแก้ปัญหาที่เกิด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6) </w:t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รับฟังความคิดเห็นจากผู้ใต้บังคับบัญ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4) </w:t>
      </w:r>
      <w:r>
        <w:rPr>
          <w:rFonts w:ascii="Angsana New" w:hAnsi="Angsana New"/>
          <w:sz w:val="32"/>
          <w:sz w:val="32"/>
          <w:szCs w:val="32"/>
        </w:rPr>
        <w:t xml:space="preserve">และผู้บังคับบัญชาสามารถให้คำปรึกษาแนะนำเกี่ยวกับการปฏิบัติงานได้อย่าง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0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0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ความสัมพันธ์กับเพื่อนร่วมงาน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9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มีเพื่อนร่วมงานให้ความร่วมมือในการปฏิบัติงานสืบ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4) </w:t>
      </w:r>
      <w:r>
        <w:rPr>
          <w:rFonts w:ascii="Angsana New" w:hAnsi="Angsana New"/>
          <w:sz w:val="32"/>
          <w:sz w:val="32"/>
          <w:szCs w:val="32"/>
        </w:rPr>
        <w:t xml:space="preserve">การสืบสวนคดีต่าง ๆ มีการปฏิบัติงานเป็นที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z w:val="32"/>
          <w:sz w:val="32"/>
          <w:szCs w:val="32"/>
        </w:rPr>
        <w:t xml:space="preserve">และการเสริมสร้างความสนิทสนมเป็นกันเองกับเพื่อนร่วมงานทุกระ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9) 2.11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ประสบการณ์ในการปฏิบัติงานสืบสวน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7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ุก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มีระดับการศึกษาสูงสอดคล้องกับการปฏิบัติงานสืบสวนปราบปราม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2)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หน้าที่สืบสวนในเขตนครบาลมาก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1) </w:t>
      </w:r>
      <w:r>
        <w:rPr>
          <w:rFonts w:ascii="Angsana New" w:hAnsi="Angsana New"/>
          <w:sz w:val="32"/>
          <w:sz w:val="32"/>
          <w:szCs w:val="32"/>
        </w:rPr>
        <w:t xml:space="preserve">และการมีประสบการณ์ในการสืบสวนคดีสำคัญ ๆ หรือคดีสลับซับ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2.12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ขวัญกำลังใจ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3.69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ุก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ได้รับคำชมเชยจากประชาชนและสื่อมวลชนเมื่อปฏิบัติงานเป็นผล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3) </w:t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ให้โอกาสโดยมอบหมายงานที่เหมาะสมกับความสามารถเฉพาะ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มีโอกาสได้รับความเจริญก้าวหน้าในหน้าที่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2.13)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การรับรู้วัฒนธรรมองค์กร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3.71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ุก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การส่งเสริมวัฒนธรรมการทำงานเป็นที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3) </w:t>
      </w:r>
      <w:r>
        <w:rPr>
          <w:rFonts w:ascii="Angsana New" w:hAnsi="Angsana New"/>
          <w:sz w:val="32"/>
          <w:sz w:val="32"/>
          <w:szCs w:val="32"/>
        </w:rPr>
        <w:t xml:space="preserve">การเข้าไปมีส่วนร่วมในการกำหนดเป้าหมายเพื่อวางแผนการปฏิบัติงานขอ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2)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เข้าใจวัตถุประสงค์ของการทำงานโดยยึดเป็นหลัก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1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ปัจจัยเชิงสาเหตุ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่าสัมประสิทธิ์อิทธิพลโดยรวมจากมากไปหาน้อย คือ วิทยาการตำรวจและเทคโนโลยี มีค่าสัมประสิทธิ์อิทธิพลโดยรวม เท่ากับ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ในการปฏิบัติงานสืบสวน มีค่าสัมประสิทธิ์อิทธิพลโดยรวม เท่ากับ </w:t>
      </w:r>
      <w:r>
        <w:rPr>
          <w:rFonts w:cs="Angsana New" w:ascii="Angsana New" w:hAnsi="Angsana New"/>
          <w:sz w:val="32"/>
          <w:szCs w:val="32"/>
        </w:rPr>
        <w:t xml:space="preserve">0.32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่าวของสื่อมวลชน มีค่าสัมประสิทธิ์อิทธิพลโดยรวม เท่ากับ </w:t>
      </w:r>
      <w:r>
        <w:rPr>
          <w:rFonts w:cs="Angsana New" w:ascii="Angsana New" w:hAnsi="Angsana New"/>
          <w:sz w:val="32"/>
          <w:szCs w:val="32"/>
        </w:rPr>
        <w:t xml:space="preserve">0.09 </w:t>
      </w:r>
      <w:r>
        <w:rPr>
          <w:rFonts w:ascii="Angsana New" w:hAnsi="Angsana New"/>
          <w:sz w:val="32"/>
          <w:sz w:val="32"/>
          <w:szCs w:val="32"/>
        </w:rPr>
        <w:t xml:space="preserve">และแรงจูงใจใฝ่สัมฤทธิ์ มีค่าสัมประสิทธิ์อิทธิพลโดยรวม เท่ากับ </w:t>
      </w:r>
      <w:r>
        <w:rPr>
          <w:rFonts w:cs="Angsana New" w:ascii="Angsana New" w:hAnsi="Angsana New"/>
          <w:sz w:val="32"/>
          <w:szCs w:val="32"/>
        </w:rPr>
        <w:t xml:space="preserve">-0.28 </w:t>
      </w:r>
      <w:r>
        <w:rPr>
          <w:rFonts w:ascii="Angsana New" w:hAnsi="Angsana New"/>
          <w:sz w:val="32"/>
          <w:sz w:val="32"/>
          <w:szCs w:val="32"/>
        </w:rPr>
        <w:t xml:space="preserve">สามารถพยากรณ์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ด้ร้อยละ </w:t>
      </w:r>
      <w:r>
        <w:rPr>
          <w:rFonts w:cs="Angsana New" w:ascii="Angsana New" w:hAnsi="Angsana New"/>
          <w:sz w:val="32"/>
          <w:szCs w:val="32"/>
        </w:rPr>
        <w:t>21.60 (R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= 0.216 , p-value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.05)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ซึ่งรูปแบบความสัมพันธ์ของปัจจัยเชิงสาเหตุ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ความสอดคล้องกลมกลืนกับข้อมูล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= 10.69 , df = 11, p-value = 0.46989, GFI = 0.99 , AGFI = 0.96 , RMSEA = 0.00 , RMR = 0.00 , CN = 831.642) 4) </w:t>
      </w:r>
      <w:r>
        <w:rPr>
          <w:rFonts w:ascii="Angsana New" w:hAnsi="Angsana New"/>
          <w:sz w:val="32"/>
          <w:sz w:val="32"/>
          <w:szCs w:val="32"/>
        </w:rPr>
        <w:t xml:space="preserve">ผลการสร้าง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ด้รูปแบบการพัฒนา ดังนี้ </w:t>
      </w:r>
      <w:r>
        <w:rPr>
          <w:rFonts w:cs="Angsana New" w:ascii="Angsana New" w:hAnsi="Angsana New"/>
          <w:sz w:val="32"/>
          <w:szCs w:val="32"/>
        </w:rPr>
        <w:t xml:space="preserve">4.1) </w:t>
      </w:r>
      <w:r>
        <w:rPr>
          <w:rFonts w:ascii="Angsana New" w:hAnsi="Angsana New"/>
          <w:sz w:val="32"/>
          <w:sz w:val="32"/>
          <w:szCs w:val="32"/>
        </w:rPr>
        <w:t xml:space="preserve">ด้านวิทยาการตำรวจและเทคโนโลยี 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วิทยาการตำรวจระบบตรวจพิสูจน์หลักฐานที่ทันสมั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ข้อมูลทะเบียนประวัติอาชญากรรมสนับสนุนการสืบสว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ศูนย์ข้อมูลสารสนเทศตำรวจ </w:t>
      </w:r>
      <w:r>
        <w:rPr>
          <w:rFonts w:cs="Angsana New" w:ascii="Angsana New" w:hAnsi="Angsana New"/>
          <w:sz w:val="32"/>
          <w:szCs w:val="32"/>
        </w:rPr>
        <w:t xml:space="preserve">(Polis) </w:t>
      </w:r>
      <w:r>
        <w:rPr>
          <w:rFonts w:ascii="Angsana New" w:hAnsi="Angsana New"/>
          <w:sz w:val="32"/>
          <w:sz w:val="32"/>
          <w:szCs w:val="32"/>
        </w:rPr>
        <w:t xml:space="preserve">ในการสืบสว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เชื่อมโยงฐานข้อมูลกับองค์การตำรวจสากล </w:t>
      </w:r>
      <w:r>
        <w:rPr>
          <w:rFonts w:cs="Angsana New" w:ascii="Angsana New" w:hAnsi="Angsana New"/>
          <w:sz w:val="32"/>
          <w:szCs w:val="32"/>
        </w:rPr>
        <w:t xml:space="preserve">4.2) </w:t>
      </w:r>
      <w:r>
        <w:rPr>
          <w:rFonts w:ascii="Angsana New" w:hAnsi="Angsana New"/>
          <w:sz w:val="32"/>
          <w:sz w:val="32"/>
          <w:szCs w:val="32"/>
        </w:rPr>
        <w:t xml:space="preserve">ด้านประสบการณ์ในการปฏิบัติงานสืบสวน 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ส่งเสริมให้ปฏิบัติงานสืบสวนคดี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ให้ปฏิบัติหน้าที่สืบสวนในเขตนครบาล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ให้ทุนการศึกษาด้านสืบสวนปราบปรามยาเสพติดในระดับที่สูงขึ้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ปฏิบัติงานสืบสวนร่วมกับตำรวจสากล </w:t>
      </w:r>
      <w:r>
        <w:rPr>
          <w:rFonts w:cs="Angsana New" w:ascii="Angsana New" w:hAnsi="Angsana New"/>
          <w:sz w:val="32"/>
          <w:szCs w:val="32"/>
        </w:rPr>
        <w:t xml:space="preserve">(Interpol) 4.3) </w:t>
      </w:r>
      <w:r>
        <w:rPr>
          <w:rFonts w:ascii="Angsana New" w:hAnsi="Angsana New"/>
          <w:sz w:val="32"/>
          <w:sz w:val="32"/>
          <w:szCs w:val="32"/>
        </w:rPr>
        <w:t xml:space="preserve">ด้านการนำเสนอข่าวของสื่อมวลชน 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คือ </w:t>
      </w:r>
      <w:r>
        <w:rPr>
          <w:rFonts w:cs="Angsana New" w:ascii="Angsana New" w:hAnsi="Angsana New"/>
          <w:sz w:val="32"/>
          <w:szCs w:val="32"/>
        </w:rPr>
        <w:t xml:space="preserve">4.3.1) </w:t>
      </w:r>
      <w:r>
        <w:rPr>
          <w:rFonts w:ascii="Angsana New" w:hAnsi="Angsana New"/>
          <w:sz w:val="32"/>
          <w:sz w:val="32"/>
          <w:szCs w:val="32"/>
        </w:rPr>
        <w:t xml:space="preserve">การให้ข้อมูลตามข้อเท็จจริงของรูปคดีที่เกิดขึ้น </w:t>
      </w:r>
      <w:r>
        <w:rPr>
          <w:rFonts w:cs="Angsana New" w:ascii="Angsana New" w:hAnsi="Angsana New"/>
          <w:sz w:val="32"/>
          <w:szCs w:val="32"/>
        </w:rPr>
        <w:t>4.3.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นำเสนอข่าวข้อมูลตำหนิรูปพรรณของคนร้าย </w:t>
      </w:r>
      <w:r>
        <w:rPr>
          <w:rFonts w:cs="Angsana New" w:ascii="Angsana New" w:hAnsi="Angsana New"/>
          <w:sz w:val="32"/>
          <w:szCs w:val="32"/>
        </w:rPr>
        <w:t xml:space="preserve">4.3.3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ให้สื่อมวลชนบันทึกภาพขณะจับกุมผู้กระทำผิดกฎหมาย และ </w:t>
      </w:r>
      <w:r>
        <w:rPr>
          <w:rFonts w:cs="Angsana New" w:ascii="Angsana New" w:hAnsi="Angsana New"/>
          <w:sz w:val="32"/>
          <w:szCs w:val="32"/>
        </w:rPr>
        <w:t xml:space="preserve">4.3.4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ให้สื่อมวลชนเทียบเคียงแผนประทุษกรรมจากแหล่งข่าวต่าง ๆ </w:t>
      </w:r>
      <w:r>
        <w:rPr>
          <w:rFonts w:cs="Angsana New" w:ascii="Angsana New" w:hAnsi="Angsana New"/>
          <w:sz w:val="32"/>
          <w:szCs w:val="32"/>
        </w:rPr>
        <w:t xml:space="preserve">4.4) </w:t>
      </w:r>
      <w:r>
        <w:rPr>
          <w:rFonts w:ascii="Angsana New" w:hAnsi="Angsana New"/>
          <w:sz w:val="32"/>
          <w:sz w:val="32"/>
          <w:szCs w:val="32"/>
        </w:rPr>
        <w:t xml:space="preserve">ด้านแรงจูงใจใฝ่สัมฤทธิ์ 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คือ </w:t>
      </w:r>
      <w:r>
        <w:rPr>
          <w:rFonts w:cs="Angsana New" w:ascii="Angsana New" w:hAnsi="Angsana New"/>
          <w:sz w:val="32"/>
          <w:szCs w:val="32"/>
        </w:rPr>
        <w:t xml:space="preserve">4.4.1) </w:t>
      </w:r>
      <w:r>
        <w:rPr>
          <w:rFonts w:ascii="Angsana New" w:hAnsi="Angsana New"/>
          <w:sz w:val="32"/>
          <w:sz w:val="32"/>
          <w:szCs w:val="32"/>
        </w:rPr>
        <w:t>การส่งเสริมความต้องการความสำเร็จ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4.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กล้าให้ยอมรับปัญหาและแก้ปัญหาอย่าง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4.4.3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่านิยมในอาชีพของตนเองเพื่อความผูกพั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แผนการทำงานสืบสวนที่สอดคล้องกับเป้าหมาย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วิทยาการตำรวจ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ารนำเสนอข่าวของสื่อมวลช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แรงจูงใจใฝ่สัมฤทธิ์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ประสบการณ์ในการปฏิบัติงานสืบสวน โดยมีแนวทางการพัฒนาทั้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แนวทาง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วิทยาการตำรวจระบบตรวจพิสูจน์หลักฐานที่ทันสมัย </w:t>
      </w:r>
      <w:r>
        <w:rPr>
          <w:rFonts w:cs="Angsana New" w:ascii="Angsana New" w:hAnsi="Angsana New"/>
          <w:sz w:val="32"/>
          <w:szCs w:val="32"/>
        </w:rPr>
        <w:t xml:space="preserve">5.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ข้อมูลทะเบียนประวัติอาชญากรรมสนับสนุนการสืบสวน </w:t>
      </w:r>
      <w:r>
        <w:rPr>
          <w:rFonts w:cs="Angsana New" w:ascii="Angsana New" w:hAnsi="Angsana New"/>
          <w:sz w:val="32"/>
          <w:szCs w:val="32"/>
        </w:rPr>
        <w:t xml:space="preserve">5.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ศูนย์ข้อมูลสารสนเทศตำรวจ </w:t>
      </w:r>
      <w:r>
        <w:rPr>
          <w:rFonts w:cs="Angsana New" w:ascii="Angsana New" w:hAnsi="Angsana New"/>
          <w:sz w:val="32"/>
          <w:szCs w:val="32"/>
        </w:rPr>
        <w:t xml:space="preserve">(Polis) </w:t>
      </w:r>
      <w:r>
        <w:rPr>
          <w:rFonts w:ascii="Angsana New" w:hAnsi="Angsana New"/>
          <w:sz w:val="32"/>
          <w:sz w:val="32"/>
          <w:szCs w:val="32"/>
        </w:rPr>
        <w:t xml:space="preserve">ในการสืบสวน </w:t>
      </w:r>
      <w:r>
        <w:rPr>
          <w:rFonts w:cs="Angsana New" w:ascii="Angsana New" w:hAnsi="Angsana New"/>
          <w:sz w:val="32"/>
          <w:szCs w:val="32"/>
        </w:rPr>
        <w:t xml:space="preserve">5.4) </w:t>
      </w:r>
      <w:r>
        <w:rPr>
          <w:rFonts w:ascii="Angsana New" w:hAnsi="Angsana New"/>
          <w:sz w:val="32"/>
          <w:sz w:val="32"/>
          <w:szCs w:val="32"/>
        </w:rPr>
        <w:t>การพัฒนาระบบเชื่อมโยงฐานข้อมูลกับองค์การตำรวจ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5) </w:t>
      </w:r>
      <w:r>
        <w:rPr>
          <w:rFonts w:ascii="Angsana New" w:hAnsi="Angsana New"/>
          <w:sz w:val="32"/>
          <w:sz w:val="32"/>
          <w:szCs w:val="32"/>
        </w:rPr>
        <w:t>การส่งเสริมให้ปฏิบัติงานสืบสวนคดี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หรือคดีสลับซับซ้อน            </w:t>
      </w:r>
      <w:r>
        <w:rPr>
          <w:rFonts w:cs="Angsana New" w:ascii="Angsana New" w:hAnsi="Angsana New"/>
          <w:sz w:val="32"/>
          <w:szCs w:val="32"/>
        </w:rPr>
        <w:t xml:space="preserve">5.6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ให้ปฏิบัติหน้าที่สืบสวนในเขตนครบาลหรือเขตเมืองฯ </w:t>
      </w:r>
      <w:r>
        <w:rPr>
          <w:rFonts w:cs="Angsana New" w:ascii="Angsana New" w:hAnsi="Angsana New"/>
          <w:sz w:val="32"/>
          <w:szCs w:val="32"/>
        </w:rPr>
        <w:t xml:space="preserve">5.7) </w:t>
      </w:r>
      <w:r>
        <w:rPr>
          <w:rFonts w:ascii="Angsana New" w:hAnsi="Angsana New"/>
          <w:sz w:val="32"/>
          <w:sz w:val="32"/>
          <w:szCs w:val="32"/>
        </w:rPr>
        <w:t xml:space="preserve">การให้ทุนการศึกษาด้านสืบสวนปราบปรามยาเสพติดในระดับที่สูงขึ้น </w:t>
      </w:r>
      <w:r>
        <w:rPr>
          <w:rFonts w:cs="Angsana New" w:ascii="Angsana New" w:hAnsi="Angsana New"/>
          <w:sz w:val="32"/>
          <w:szCs w:val="32"/>
        </w:rPr>
        <w:t xml:space="preserve">5.8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ปฏิบัติงานสืบสวนร่วมกับตำรวจสากล </w:t>
      </w:r>
      <w:r>
        <w:rPr>
          <w:rFonts w:cs="Angsana New" w:ascii="Angsana New" w:hAnsi="Angsana New"/>
          <w:sz w:val="32"/>
          <w:szCs w:val="32"/>
        </w:rPr>
        <w:t xml:space="preserve">(Interpol) 5.9 </w:t>
      </w:r>
      <w:r>
        <w:rPr>
          <w:rFonts w:ascii="Angsana New" w:hAnsi="Angsana New"/>
          <w:sz w:val="32"/>
          <w:sz w:val="32"/>
          <w:szCs w:val="32"/>
        </w:rPr>
        <w:t xml:space="preserve">การให้ข้อมูลตามข้อเท็จจริงของรูปคดีที่เกิดขึ้น </w:t>
      </w:r>
      <w:r>
        <w:rPr>
          <w:rFonts w:cs="Angsana New" w:ascii="Angsana New" w:hAnsi="Angsana New"/>
          <w:sz w:val="32"/>
          <w:szCs w:val="32"/>
        </w:rPr>
        <w:t xml:space="preserve">5.10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นำเสนอข่าวข้อมูลตำหนิรูปพรรณของคนร้าย </w:t>
      </w:r>
      <w:r>
        <w:rPr>
          <w:rFonts w:cs="Angsana New" w:ascii="Angsana New" w:hAnsi="Angsana New"/>
          <w:sz w:val="32"/>
          <w:szCs w:val="32"/>
        </w:rPr>
        <w:t xml:space="preserve">5.11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ให้สื่อมวลชนบันทึกภาพขณะจับกุมผู้กระทำผิดกฎหมาย </w:t>
      </w:r>
      <w:r>
        <w:rPr>
          <w:rFonts w:cs="Angsana New" w:ascii="Angsana New" w:hAnsi="Angsana New"/>
          <w:sz w:val="32"/>
          <w:szCs w:val="32"/>
        </w:rPr>
        <w:t xml:space="preserve">5.12) </w:t>
      </w:r>
      <w:r>
        <w:rPr>
          <w:rFonts w:ascii="Angsana New" w:hAnsi="Angsana New"/>
          <w:sz w:val="32"/>
          <w:sz w:val="32"/>
          <w:szCs w:val="32"/>
        </w:rPr>
        <w:t>การส่งเสริมให้สื่อมวลชนเทียบเคียงแผนประทุษกรรมจากแหล่งข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3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ความต้องการความสำเร็จตามเป้าหมาย </w:t>
      </w:r>
      <w:r>
        <w:rPr>
          <w:rFonts w:cs="Angsana New" w:ascii="Angsana New" w:hAnsi="Angsana New"/>
          <w:sz w:val="32"/>
          <w:szCs w:val="32"/>
        </w:rPr>
        <w:t xml:space="preserve">5.14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กล้าให้ยอมรับปัญหาและแก้ปัญหาอย่าง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5.15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่านิยมในอาชีพของตนเองเพื่อความผูกพัน </w:t>
      </w:r>
      <w:r>
        <w:rPr>
          <w:rFonts w:cs="Angsana New" w:ascii="Angsana New" w:hAnsi="Angsana New"/>
          <w:sz w:val="32"/>
          <w:szCs w:val="32"/>
        </w:rPr>
        <w:t xml:space="preserve">5.16) </w:t>
      </w:r>
      <w:r>
        <w:rPr>
          <w:rFonts w:ascii="Angsana New" w:hAnsi="Angsana New"/>
          <w:sz w:val="32"/>
          <w:sz w:val="32"/>
          <w:szCs w:val="32"/>
        </w:rPr>
        <w:t>การส่งเสริมแผนการทำงานสืบสวนที่สอดคล้องกับ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ค้นพบที่เป็นประเด็นสำคัญสมควรนำมาอภิปรายผ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ระดับ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อยู่ในระดับมาก สามารถอภิปรายผลได้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อาจเป็นเพราะว่า 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ีความเข้าใจในงานหลายด้านสามารถผสมผสานนำไปใช้ในการสืบสวนให้เกิดความเหมาะสมได้ โดยมีความเข้าใจในงานสืบสวนที่สามารถแลกเปลี่ยนความรู้กับผู้อื่นได้ และมีความรู้ในการวิเคราะห์ปัญหาด้านต่าง ๆ ที่เข้ามาในงานสืบสวน ส่งผลให้เกิดการเข้าใจแนวคิดและหลักการทำงานของหน่วยงานสามารถทำงานให้สอดคล้องกับเป้าหมายได้ จากสมรรถนะด้านความรู้ในงานสืบสวนดังกล่าวส่งผลให้เกิดสมรรถนะด้านทักษะในการสืบสวน กล่าวคือ สามารถปรับเปลี่ยนรูปแบบการสอนงานตามพฤติกรรมของผู้ใต้บังคับบัญชาแต่ละคนได้อย่าง</w:t>
      </w:r>
      <w:r>
        <w:rPr>
          <w:rFonts w:ascii="Angsana New" w:hAnsi="Angsana New" w:eastAsia="BrowalliaNew;Arial Unicode MS"/>
          <w:sz w:val="32"/>
          <w:sz w:val="32"/>
          <w:szCs w:val="32"/>
        </w:rPr>
        <w:t>มีความเชี่ยวชาญในการใช้เทคโนโลยีและสารสนเทศในการกำหนดรูปแบบงาน</w:t>
      </w:r>
      <w:r>
        <w:rPr>
          <w:rFonts w:ascii="Angsana New" w:hAnsi="Angsana New"/>
          <w:sz w:val="32"/>
          <w:sz w:val="32"/>
          <w:szCs w:val="32"/>
        </w:rPr>
        <w:t xml:space="preserve">และมีความชำนาญในการติดต่อประสานงานกับผู้อื่นที่ไม่เคยรู้จักมาก่อน เป็นผลให้เกิดความสามารถในการสืบสวน โดยสามารถปรับเปลี่ยนรูปแบบการทำงานให้มีประสิทธิภาพมากยิ่งขึ้น สามารถนำเครื่องมือหรือเทคโนโลยีสมัยใหม่มาใช้ในการพัฒนาประสิทธิภาพการทำงาน และสามารถนำเสนอแนวทางเลือกในการทำงานให้เกิดความเหมาะสมกับงานแต่ละด้านได้เป็นอย่างดี ดังนั้น ระดับ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ดยภาพรวมจึง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ึ่งสอดคล้องกับผลการ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ฤษกร พลีธัญญวงศ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วิจัยรูปแบบสมรรถนะการบริหารของผู้กำกับการในสำนักงานตำรวจแห่งชาติผลการวิจัย พบ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บริหารระดับผู้กำกับการมีสมรรถนะการบริหารในภาพรวม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ส่วนบุคคลไม่มีความสัมพันธ์กับสมรรถนะการบริหารของผู้กำกับการในภาพ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 คุณลักษณะ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ได้แก่ ความรู้ ทักษะ ความสามารถ แรงจูงใจ และทัศนคติ มีอิทธิพลต่อสมรรถนะการบริหารของผู้กำกับการในสำนักงานตำรวจแห่งชาติในภาพ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คุณลักษณะ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ได้แก่ ความรู้ ทักษะ ความสามารถ แรงจูงใจ และทัศนคติ มีอิทธิพล ทางตรงและทางอ้อมต่อสมรรถนะการบริหารของผู้กำกับการในสำนักงานตำรวจแห่งชาติเชิงบ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สมรรถนะการบริหารของผู้กำกับการในสำนักงานตำรวจแห่งชาติตามลำดับ ความสัมพันธ์ประกอบด้วยปัจจัยคุณลักษณะด้านทัศนคติ แรงจูงใจ ความสามารถ ทักษะ และ ความรู้ ซึ่งสามารถสร้างเป็นรูปแบบในการศึกษาครั้งนี้โดยให้ชื่อว่ารูปแบบสมรรถนะการ บริหาร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-MASK Model”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ยังสอดคล้องกับผลงานวิจัยของ วิเชียร วิทยอุดม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7) </w:t>
      </w:r>
      <w:r>
        <w:rPr>
          <w:rFonts w:ascii="Angsana New" w:hAnsi="Angsana New"/>
          <w:sz w:val="32"/>
          <w:sz w:val="32"/>
          <w:szCs w:val="32"/>
        </w:rPr>
        <w:t>ได้ทำการศึกษาเรื่อง “สมรรถนะของผู้บริหารในมหาวิทยาลัย เทคโนโลยีราชมงคล” เพื่อศึกษา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รู้ความสามารถ ทักษะ ทัศนคติ และสมรรถนะในการบริหารของผู้บริหารมหาวิทยาลัยเทคโนโลยีราชมงคล และอิทธิพลของความรู้ ทักษะ ทัศนคติในการบริหารที่มีต่อสมรรถนะในการบริหารของผู้บริหารมหาวิทยาลัยเทคโนโลยีราช มงคล ผลการศึกษาพบว่า ความรู้ ทักษะและทัศนคติในการบริหารโดยภาพรวมอยู่ในระดับมาก และเป็นปัจจัยที่มีอิทธิพลต่อสมรรถนะในการบริหารของผู้บริหารมหาวิทยาลัยเทคโนโลยีราชมงคล ในทำนองเดียวกับ ภาณุพงศ์ สุวัณณุสส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9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ทำการศึกษาเรื่อง ตัวแบบสมรรถนะหลักของผู้สำเร็จการศึกษาจากหลักสูตรหลักประจำโรงเรียนเสนาธิการทหารบก ผลการวิจัยซึ่งได้กลุ่มสมรรถนะ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EL-MARCH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อบด้วย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รรถนะด้านวิสัยทัศน์ หมายถึง การมองภาพในอนาคตและสร้างจุดมุ่งหมายปลายทางที่เป็นไปได้ มีความเชื่อมโยงกับภารกิจ ค่านิยมและความเชื่อเข้าด้วย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รรถนะด้านความรู้ หมายถึง ความสามารถในการเรียนรู้ด้านเทคโนโลยี ด้านการใช้ภาษาต่างประเทศ และด้านความรู้เพื่อตอบสนองภารกิ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รรถนะด้านความจงรักภักดี หมายถึง ความซื่อสัตย์และความจงรักภักดีต่อสถาบันชาติ ศาสนา และพระมหากษัตริ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รรถนะด้านการบริหารจัดการ ฝ่ายเสนาธิการและผู้บังคับหน่วยจะต้องมีเพื่อรองรับการเปลี่ยนแปลงและทำให้งานเกิดประสิทธิภาพ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รรถนะด้านการคิดวิเคราะห์ เป็นความสามารถในการหยั่งรู้สถานการณ์ โดยการวิเคราะห์องค์ประกอบต่าง ๆ เพื่อให้สถานการณ์ที่ซับซ้อนสามารถกำหนด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รรถนะด้านความรับผิดชอบ หมายถึง การทำตามหน้าที่ที่ตน รับผิดชอบอยู่คือ ความรับผิดชอบต่อองค์การ ความรับผิดชอบในฐานะทหารอาชีพ และความรับผิดชอบต่อ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รรถนะด้านความคิดสร้างสรรค์ เป็นการคิดแนวความคิดใหม่หรือกระบวนการใหม่ ๆ เพื่อสร้างหรือกระทำบางสิ่งบางอย่าง ซึ่งอาจจะเป็นการพัฒนาจากสิ่งที่มีอยู่ หรือสร้างนวัตกรรม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) </w:t>
      </w:r>
      <w:r>
        <w:rPr>
          <w:rFonts w:ascii="Angsana New" w:hAnsi="Angsana New"/>
          <w:color w:val="000000"/>
          <w:sz w:val="32"/>
          <w:sz w:val="32"/>
          <w:szCs w:val="32"/>
        </w:rPr>
        <w:t>สมรรถนะด้านมนุษยสัมพันธ์ หมายถึง ความสัมพันธ์ระหว่างบุคคลในองค์การใดองค์การหนึ่งเพื่อดำเนินงานร่วมกัน ซึ่งจะทำให้องค์การสามารถบรรลุเป้าหมายหรือเกิดความล้มเหลว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เห็นเกี่ยวกับปัจจัย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ระดับความคิดเห็นเกี่ยวกับปัจจัย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อยู่ในระดับมาก สามารถอภิปรายผลได้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2.1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การตำรวจและเทคโนโลย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การตำรวจและเทคโนโลยี โดยภาพรวมอยู่ในระดับมาก ทั้งนี้อาจเป็นเพราะว่า 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ีการพัฒนาวิทยาการตำรวจเกี่ยวกับการตรวจพิสูจน์หลักฐานที่ทันสมัยเชื่อถือได้ โดยการพัฒนาข้อมูลเกี่ยวกับกองทะเบียนประวัติอาชญากรรมมาใช้สนับสนุนในการสืบส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การพัฒนาระบบศูนย์ข้อมูลสารสนเทศตำรว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olis) </w:t>
      </w:r>
      <w:r>
        <w:rPr>
          <w:rFonts w:ascii="Angsana New" w:hAnsi="Angsana New"/>
          <w:spacing w:val="-4"/>
          <w:sz w:val="32"/>
          <w:sz w:val="32"/>
          <w:szCs w:val="32"/>
        </w:rPr>
        <w:t>มาใช้ในการสืบสวน</w:t>
      </w:r>
      <w:r>
        <w:rPr>
          <w:rFonts w:ascii="Angsana New" w:hAnsi="Angsana New"/>
          <w:sz w:val="32"/>
          <w:sz w:val="32"/>
          <w:szCs w:val="32"/>
        </w:rPr>
        <w:t xml:space="preserve"> ส่งผลให้วิทยาการตำรวจและเทคโนโลยีอยู่ในระดับมาก ดังนั้น วิทยาการตำรวจและเทคโนโลยีสมัยใหม่มีอิทธิพลอย่างมากต่องานสืบสวนสอบสวน และเป็นการแน่นอนที่สุดว่าได้ส่งผลอย่างสูงทางด้านประสิทธิภาพของการทำงานความรู้เกี่ยวกับแผนประทุษกรรมของอาชญากร และรูปแบบวิธีการความคุ้นเคยของผู้กระทำผิด เป็นต้นว่า ทักษะ ความอดทน กลเม็ด แหล่ง ความชำนาญ ฯลฯ ตลอดจนความสนใจในสิ่งเล็ก ๆ น้อย ๆ ของฝ่ายเจ้าหน้าที่ก็ล้วนแต่เป็นคุณสมบัติพื้นฐานของการทำงานสืบสวนสอบสวน ซึ่งสอดคล้องกับผลงานวิจัยของ ธนะชัย เหลืองเพชรรัตน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5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ความคิดเห็นเกี่ยวกับ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บว่า ปัจจัยภายในองค์การด้านกำลังพล ปัจจัยด้านงบประมาณและสวัสดิการ ปัจจัยด้านภาวะผู้นำของผู้บังคับบัญชา ปัจจัยด้านความสัมพันธ์กับเพื่อนร่วมงาน ปัจจัยด้านประสบการณ์ในการปฏิบัติงานสืบสวน ปัจจัยด้านขวัญกำลังใจ และปัจจัยภายนอกองค์การด้านวิทยาการตำรวจและเทคโนโลยี ปัจจัยด้านสายลับ ปัจจัยด้านความร่วมมือของประชาชน ปัจจัยด้านการนำเสนอข่าวของสื่อมวลชน และปัจจัยด้านกลุ่มอิทธิพล โดยภาพรวมมีค่าเฉลี่ยอยู่ในระดับมาก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ขวัญกำลังใจ ด้านประสบการณ์ในการปฏิบัติหน้าที่สืบสวน และด้านวิทยาการตำรวจและเทคโนโลยี ตามลำดับ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2.2</w:t>
        <w:tab/>
      </w:r>
      <w:r>
        <w:rPr>
          <w:rFonts w:ascii="Angsana New" w:hAnsi="Angsana New"/>
          <w:sz w:val="32"/>
          <w:sz w:val="32"/>
          <w:szCs w:val="32"/>
        </w:rPr>
        <w:t>สายล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ยลับ โดยภาพรวมอยู่ในระดับมาก ทั้งนี้อาจเป็นเพราะว่า การสืบสวนคด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กี่ยวกับยาเสพติดมีสายลับเพื่อแจ้งเหตุและให้ข่าวโดยให้ความสำคัญต่อการกำกับดูแล ควบคุมสายลับเพื่อให้การสนับสนุนการสืบสวนปราบปรามยาเสพติด และการกรองข่าวสารจากสายลับกับ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พื่อประกอบการตัดสินใจปฏิบัติงานสืบสวน ดังนั้น การสืบสวนเป็นการปฏิบัติเพื่อให้ได้มาซึ่งข้อเท็จจริงและหลักฐานของพนักงานฝ่ายปกครองหรือตำรวจในการปฏิบัติหน้าที่จึงมีขั้นตอนการปฏิบัติหลายรูปแบบด้วยกัน โดยมีการใช้สายลับหาหลักฐาน มีการเฝ้าสะกดรอย เป็นต้น ซึ่งสามารถแบ่งขั้นตอนการสืบสวน คือ การสำรวจสถานที่ การใช้สายลับ การอำพราง การสะกดรอย และการซักถาม ซึ่งสอดคล้องกับผลงานวิจัยของ ธนะชัย เหลืองเพชรรัตน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5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ความคิดเห็นเกี่ยวกับ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บว่า ปัจจัยภายในองค์การด้านกำลังพล ปัจจัยด้านงบประมาณและสวัสดิการ ปัจจัยด้านภาวะผู้นำของผู้บังคับบัญชา ปัจจัยด้านความสัมพันธ์กับเพื่อนร่วมงาน ปัจจัยด้านประสบการณ์ในการปฏิบัติงานสืบสวน ปัจจัยด้านขวัญกำลังใจ และปัจจัยภายนอกองค์การด้านวิทยาการตำรวจและเทคโนโลยี ปัจจัยด้านสายลับ ปัจจัยด้านความร่วมมือของประชาชน ปัจจัยด้านการนำเสนอข่าวของสื่อมวลชน และปัจจัยด้านกลุ่มอิทธิพล โดยภาพรวมมีค่าเฉลี่ยอยู่ในระดับมาก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สายลับ ด้านขวัญกำลังใจ ด้านประสบการณ์ในการปฏิบัติหน้าที่สืบสวน และด้านวิทยาการตำรวจและเทคโนโลยี ตามลำดับ และยังสอดคล้องกับ ณรงค์ กุลนิเทศ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การพัฒนารูปแบบการสืบสวนเพื่อการปราบปรามยาเสพติดในชุมชน ผลการวิจัยพบว่า รูปแบบการสืบสวนที่สำคัญคือ การใช้สายลับและการรวบรวมพยานหลักฐานให้ชัดเจนก่อนที่จะจับกุมผู้กระทำผิด ทั้งนี้สายลับต้องได้รับความปลอดภัยมากที่สุด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2.3</w:t>
        <w:tab/>
      </w:r>
      <w:r>
        <w:rPr>
          <w:rFonts w:ascii="Angsana New" w:hAnsi="Angsana New"/>
          <w:sz w:val="32"/>
          <w:sz w:val="32"/>
          <w:szCs w:val="32"/>
        </w:rPr>
        <w:t>ความร่วมมือ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ของประชาชน โดยภาพรวมอยู่ในระดับมาก ทั้งนี้อาจเป็นเพราะว่า 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ได้รับความร่วมมือจากประชาชนในการส่งมอบพยานหลักฐานในคดียาเสพติด โดยได้รับความร่วมมือจากประชาชนในการสนับสนุนอุปกรณ์เครื่องมือในการปฏิบัติงานสืบสวน และได้รับความร่วมมือจากประชาชน ในการเป็นพยานเกี่ยวกับคดียาเสพติด ส่งผลให้เกิดการพัฒนาความร่วมมือจากประชาชนในการแจ้งข้อมูลข่าวสารเกี่ยวกับการค้ายาเสพติดในทิศทางที่ดี ดังนั้น พฤติกรรมของบุคคลที่ทำร่วมกัน หรือช่วยเหลือซึ่งกันและกันเพื่อไปสู่เป้าหมายใดเป้าหมายหนึ่งเป็นความเต็มใจของแต่ละคนในการช่วยเหลือซึ่งกันและกันอาจกล่าวได้ว่าความร่วมมือคือการที่บุคคลในหน่วยงานหรือองค์กรทำงานช่วยเหลือซึ่งกันและกันด้วยความเต็มใจเพื่อบรรลุวัตถุประสงค์อย่างเดียวกัน โดยมีลักษณะของความรวมมือ คือ ความร่วมมือเป็นลักษณะของการปฏิบัติงานเพื่อบรรลุจุดมุ่งหมายเดียวกัน ความร่วมมือเป็นการช่วยเหลือบุคคลอื่น ๆ หรือช่วยเหลือซึ่งกันและกันในทางสร้างเสริม ความร่วมมือเป็นการยอมรับการกระทำของบุคคลอื่นและของตนเอง และความร่วมมือเป็นการกระทำที่เห็นพ้องต้องกันและเพิ่มกำลังในทางปฏิบัติ ซึ่งสอดคล้องกับผลงาน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นะชัย เหลืองเพชรรัตน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5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ความคิดเห็นเกี่ยวกับ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บว่า ปัจจัยภายในองค์การด้านกำลังพล ปัจจัยด้านงบประมาณและสวัสดิการ ปัจจัยด้านภาวะผู้นำของผู้บังคับบัญชา ปัจจัยด้านความสัมพันธ์กับเพื่อนร่วมงาน ปัจจัยด้านประสบการณ์ในการปฏิบัติงานสืบสวน ปัจจัยด้านขวัญกำลังใจ และปัจจัยภายนอกองค์การด้านวิทยาการตำรวจและเทคโนโลยี ปัจจัยด้านสายลับ ปัจจัยด้านความร่วมมือของประชาชน ปัจจัยด้านการนำเสนอข่าวของสื่อมวลชน และปัจจัยด้านกลุ่มอิทธิพล โดยภาพรวมมีค่าเฉลี่ยอยู่ในระดับมาก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สายลับ ด้านความร่วมมือของประชาชน ด้านขวัญกำลังใจ ด้านประสบการณ์ในการปฏิบัติหน้าที่สืบสวน และด้านวิทยาการตำรวจและเทคโนโลยี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ยังสอดคล้องกับผลงานวิจัยของ นงพะงา บุญปักษ์ </w:t>
      </w:r>
      <w:r>
        <w:rPr>
          <w:rFonts w:cs="Angsana New" w:ascii="Angsana New" w:hAnsi="Angsana New"/>
          <w:sz w:val="32"/>
          <w:szCs w:val="32"/>
        </w:rPr>
        <w:t>(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3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ตัวแบบการมีส่วนร่วมของประชาชนในการบริหารจัดการเขตกรุงเทพมหานครอย่างยั่งยืน ผลการวิจัยพบว่า ตัวแบบการมีส่วนร่วมของประชาชนในการบริหารจัดการเขตของกรุงเทพมหานครอย่างยั่งยืนการศึกษาวิจัยในครั้งนี้ได้ดำเนินการครบถ้วนทุกขั้นตอนตามกรอบแนวคิดที่กำหนดไว้และได้นำผลที่ได้จากการศึกษา มาวิเคราะห์และสังเคราะห์ ดังสรุปผลการวิจัย </w:t>
      </w:r>
      <w:r>
        <w:rPr>
          <w:rFonts w:cs="Angsana New" w:ascii="Angsana New" w:hAnsi="Angsana New"/>
          <w:sz w:val="32"/>
          <w:szCs w:val="32"/>
        </w:rPr>
        <w:t xml:space="preserve">PATRIOTS Model </w:t>
      </w:r>
      <w:r>
        <w:rPr>
          <w:rFonts w:ascii="Angsana New" w:hAnsi="Angsana New"/>
          <w:sz w:val="32"/>
          <w:sz w:val="32"/>
          <w:szCs w:val="32"/>
        </w:rPr>
        <w:t>ซึ่งสามารถอธิบายได้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 = Policy Informed and Implementation </w:t>
      </w:r>
      <w:r>
        <w:rPr>
          <w:rFonts w:ascii="Angsana New" w:hAnsi="Angsana New"/>
          <w:sz w:val="32"/>
          <w:sz w:val="32"/>
          <w:szCs w:val="32"/>
        </w:rPr>
        <w:t>หมายถึง การนำนโยบายสู่การปฏิบัติอย่างเป็นรูปธรรม ซึ่งเป็นสิ่งสำคัญที่จะทำให้นโยบายเป็นจริงได้ อันจะยังประโยชน์สู่ประชาชน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A = Accurate Good Governance </w:t>
      </w:r>
      <w:r>
        <w:rPr>
          <w:rFonts w:ascii="Angsana New" w:hAnsi="Angsana New"/>
          <w:sz w:val="32"/>
          <w:sz w:val="32"/>
          <w:szCs w:val="32"/>
        </w:rPr>
        <w:t>หมายถึงการบริหารจัดการที่มีประสิทธิภาพและโปร่งใสหรือมีธรรมาภิบาล เป็นการนำแนวคิดเกี่ยวกับการบริหารกิจการบ้านเมืองที่ดีมาใช้กับการบริหารจัดการเขตแบบมีส่วนร่วม โดยเน้นการเปิดโอกาสให้ประชาชนเข้ามามีส่วนร่วมในการตัดสินใจของภาครัฐ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T = Throughout the Public Relation </w:t>
      </w:r>
      <w:r>
        <w:rPr>
          <w:rFonts w:ascii="Angsana New" w:hAnsi="Angsana New"/>
          <w:sz w:val="32"/>
          <w:sz w:val="32"/>
          <w:szCs w:val="32"/>
        </w:rPr>
        <w:t xml:space="preserve">หมายถึง มุ่งเน้นการให้ข้อมูลโดยใช้หลักการเผยแพร่และประชาสัมพันธ์ ถือเป็นหัวใจหลักขององค์กรในการเสริมสร้างภาพลักษณ์ ความนิยม และเป็นการสร้างความเข้าใจอันดีร่วม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R = Recommendable Extension </w:t>
      </w:r>
      <w:r>
        <w:rPr>
          <w:rFonts w:ascii="Angsana New" w:hAnsi="Angsana New"/>
          <w:sz w:val="32"/>
          <w:sz w:val="32"/>
          <w:szCs w:val="32"/>
        </w:rPr>
        <w:t>หมายถึง เพิ่มช่องทางรับฟังความคิดเห็น ช่องทางที่หน่วยงานเปิดโอกาสให้ประชาชนเข้ามามีส่วนร่วมตามกระบวนการการมีส่วนร่วมของประชาชนและเปิดช่องทางการรับฟังความคิดเห็นให้มีหลายช่องทางมาก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 = Information and Knowledge Management </w:t>
      </w:r>
      <w:r>
        <w:rPr>
          <w:rFonts w:ascii="Angsana New" w:hAnsi="Angsana New"/>
          <w:sz w:val="32"/>
          <w:sz w:val="32"/>
          <w:szCs w:val="32"/>
        </w:rPr>
        <w:t>หมายถึง การเสริมสร้างองค์ความรู้ ด้วยการพัฒนาและเสริมสร้างความรู้ ความเข้าใจตลอดจนทักษะในการบริหารราชการแบบมีส่วนร่วมให้บุคลากรระดั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วมทั้งการเสริมสร้างความรู้ ความเข้าใจและทัศนคติเกี่ยวกับการมีส่วนร่วมให้กับประชาชนในการพัฒนาเข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O = Obtainable Advisories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ร่วมรับฟังความคิดเห็นหรือเข้ามามีส่วนเกี่ยวข้อง เป็นการเปิดโอกาสให้ประชาชนมีส่วนร่วมเป็นผู้ให้ข้อมูล เพื่อนำมาใช้ในการตัดสินใจและยังเปิดโอกาสให้ประชาชนเข้ามามีส่วนร่วมในระดับการเข้ามามีบทบาทเป็นคณะทำงาน เป็นการเปิดโอกาสให้ประชาชนมีส่วนร่วมทำงาน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T = Team Decision-making Committee </w:t>
      </w:r>
      <w:r>
        <w:rPr>
          <w:rFonts w:ascii="Angsana New" w:hAnsi="Angsana New"/>
          <w:sz w:val="32"/>
          <w:sz w:val="32"/>
          <w:szCs w:val="32"/>
        </w:rPr>
        <w:t>หมายถึงการจัดตั้งคณะกรรมการเพื่อการบริหารจัดการเขต คือการที่เขตได้เรียนเชิญประชาชนจากทุกภาคส่วนเข้ามามีส่วนร่วมในการบริหารจัดการ ในลักษณะเขตกับประชาชนเป็นหุ้นส่วนกันในทุกขั้นตอนของการ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S = Sustained Participated Evaluation &amp; Follow-up </w:t>
      </w:r>
      <w:r>
        <w:rPr>
          <w:rFonts w:ascii="Angsana New" w:hAnsi="Angsana New"/>
          <w:sz w:val="32"/>
          <w:sz w:val="32"/>
          <w:szCs w:val="32"/>
        </w:rPr>
        <w:t xml:space="preserve">หมายถึงกลไกการติดตามตรวจสอบโดยภาคประชาชนเพื่อความยั่งยืน เพื่อให้ได้มาซึ่งตัวแบบการมีส่วนร่วมของประชาชนในการบริหารจัดการเขตของกรุงเทพมหานครอย่างยั่งยืน อันจะส่งผลให้เกิดความรับผิดชอบต่อประโยชน์ส่วนรวม รักถิ่นฐานที่ตนอยู่ เกิดความรู้สึกถึงความเป็นเจ้าของและเป้าหมายสูงสุดก็คือ ประโยชน์สุขของประชาชนในเขตทุกคน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2.4</w:t>
        <w:tab/>
      </w:r>
      <w:r>
        <w:rPr>
          <w:rFonts w:ascii="Angsana New" w:hAnsi="Angsana New"/>
          <w:sz w:val="32"/>
          <w:sz w:val="32"/>
          <w:szCs w:val="32"/>
        </w:rPr>
        <w:t>การนำเสนอข่าวของสื่อมวล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นำเสนอข่าวของสื่อมวลชน โดยภาพรวมอยู่ในระดับมาก ทั้งนี้อาจเป็นเพราะว่า การนำเสนอข่าวของสื่อมวลชนเป็นไปตามข้อเท็จจริงที่เกิดขึ้นเกี่ยวกับคดียาเสพติด โดยได้รับความร่วมมือในการเทียบเคียงแผนประทุษกรรมจากข่าวสารที่เกิดขึ้นต่างท้องที่ มีการบันทึกภาพของสื่อมวลชนในการเข้าจับกุมผู้กระทำผิดเกี่ยวกับยาเสพติด และการนำเสนอข่าวของสื่อมวลชนเกี่ยวกับตำหนิรูปพรรณของคนร้าย จึงส่งผลให้การสื่อสารมวลชน เป็นแบบหนึ่งข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สารสามารถกระจายเรื่องราวความรู้เปิดเผยไปสู่คนส่วนใหญ่ ซึ่งมีลักษณะไม่เหมือนกัน และไปถึงผู้รับพร้อมกัน มีบทบาทสำคัญในการกำหนดแนวโน้มทางวัฒนธรรมของมวลชน ดังนั้น การสื่อสารมวลชนเป็นกระบวนการหรือวิธีของการสื่อสารที่รวมองค์ประกอบของการสื่อสารทั้งหมด ส่วนสื่อมวลชนนั้น หมายถึง สื่อหรือช่องทางที่ใช้ในการสื่อสารมวลชน อันได้แก่ วิทยุ โทรทัศน์ หนังสือพิมพ์ วารสาร นิตยสาร ฯลฯ ซึ่งเป็นเพียงองค์ประกอบหนึ่งของ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ซึ่งสอดคล้องกับผลงานวิจัยของของธนะชัย เหลืองเพชรรัตน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5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ความคิดเห็นเกี่ยวกับ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บว่า ปัจจัยภายในองค์การด้านกำลังพล ปัจจัยด้านงบประมาณและสวัสดิการ ปัจจัยด้านภาวะผู้นำของผู้บังคับบัญชา ปัจจัยด้านความสัมพันธ์กับเพื่อนร่วมงาน ปัจจัยด้านประสบการณ์ในการปฏิบัติงานสืบสวน ปัจจัยด้านขวัญกำลังใจ และปัจจัยภายนอกองค์การด้านวิทยาการตำรวจและเทคโนโลยี ปัจจัยด้านสายลับ ปัจจัยด้านความร่วมมือของประชาชน ปัจจัยด้านการนำเสนอข่าวของสื่อมวลชน และปัจจัยด้านกลุ่มอิทธิพล โดยภาพรวมมีค่าเฉลี่ยอยู่ในระดับมาก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สายลับ ด้านความร่วมมือของประชาชน ด้านขวัญกำลังใจ ด้านประสบการณ์ในการปฏิบัติหน้าที่สืบสวน และด้านวิทยาการตำรวจและเทคโนโลยี ด้านการนำเสนอข่าวของสื่อมวลชน ตามลำด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2.5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อิทธิพล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อิทธิพล โดยภาพรวมอยู่ในระดับมาก ทั้งนี้อาจเป็นเพราะว่า กลุ่มอิทธิพลท้องถิ่นให้การสนับสนุนเกี่ยวกับการปฏิบัติงานสืบสวนปราบปรามยาเสพติด ซึ่งเป็นไปตามความความคาดหวังของสังคมต่อการสืบสวนคดียาเสพติด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หรือสะเทือนขวัญในสังคม โดยผู้บังคับบัญชาระดับสูงมอบหมายเป็นนโยบายเร่งด่วนเฉพาะคดีแก่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ในทางตรงกันข้ามบางครั้งกลับพบว่า มีกลุ่มนักการเมืองเข้ามาเกี่ยวข้องกดดันในการปฏิบัติงานสืบสวนปราบปรามยาเสพติดด้วย ดัง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อิทธิพลก็คือ กลุ่มชนกลุ่มหนึ่งที่มีอาชีพมีผลประโยชน์ร่วมกัน มีความประสงค์จะแสวงหาประโยชน์เฉพาะอย่าง หรือรักษาผลประโยชน์ของตนไว้ หรือต้องการที่จะขยายผลประโยชน์ที่มีอยู่แล้วให้กว้างขวางขึ้น สำหรับวิธีดำเนินงานของกลุ่มอิทธิพลก็คือ การเสนอความคิดเห็น ความต้องการของกลุ่มของตนแก่รัฐบาล หรือใช้อิทธิพลในทุกด้าน รวมทั้งการเงิน ชักชวน ผลักดัน บีบบังคับรัฐบาล โดยเฉพาะอย่างยิ่งฝ่ายนิติบัญญัติให้ออกกฎหมายเพื่อประโยชน์กลุ่มตน ตลอดจนใช้อิทธิพลเข้าแทรกแซงพรรคการเมืองได้พยายามดำเนินนโยบายเพื่อผลประโยชน์ของกลุ่มตน</w:t>
      </w:r>
      <w:r>
        <w:rPr>
          <w:rFonts w:ascii="Angsana New" w:hAnsi="Angsana New"/>
          <w:sz w:val="32"/>
          <w:sz w:val="32"/>
          <w:szCs w:val="32"/>
        </w:rPr>
        <w:t xml:space="preserve"> ซึ่งสอดคล้องกับผลงานวิจัยของ </w:t>
      </w:r>
      <w:r>
        <w:rPr>
          <w:rFonts w:ascii="Angsana New" w:hAnsi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ะชัย เหลืองเพชร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5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วิจัยพบว่า ความคิดเห็นเกี่ยวกับ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 ปัจจัยภายในองค์การด้านกำลังพล ปัจจัยด้านงบประมาณและสวัสดิการ ปัจจัยด้านภาวะผู้นำของผู้บังคับบัญชา ปัจจัยด้านความสัมพันธ์กับเพื่อนร่วมงาน ปัจจัยด้านประสบการณ์ในการปฏิบัติงานสืบสวน ปัจจัยด้านขวัญกำลังใจ และปัจจัยภายนอกองค์การด้านวิทยาการตำรวจและเทคโนโลยี ปัจจัยด้านสายลับ ปัจจัยด้านความ</w:t>
      </w:r>
      <w:r>
        <w:rPr>
          <w:rFonts w:ascii="Angsana New" w:hAnsi="Angsana New"/>
          <w:sz w:val="32"/>
          <w:sz w:val="32"/>
          <w:szCs w:val="32"/>
        </w:rPr>
        <w:t xml:space="preserve">ร่วมมือของประชาชน ปัจจัยด้านการนำเสนอข่าวของสื่อมวลชน และปัจจัยด้านกลุ่มอิทธิพล โดยภาพรวมมีค่าเฉลี่ยอยู่ในระดับมาก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สายลับ ด้านความร่วมมือของประชาชน ด้านขวัญกำลังใจ ด้านประสบการณ์ในการปฏิบัติหน้าที่สืบสวน และด้านวิทยาการตำรวจและเทคโนโลยี ด้านการนำเสนอข่าวของสื่อมวลชน และด้านกลุ่มอิทธิพล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2.2.6 </w:t>
        <w:tab/>
      </w:r>
      <w:r>
        <w:rPr>
          <w:rFonts w:ascii="Angsana New" w:hAnsi="Angsana New"/>
          <w:sz w:val="32"/>
          <w:sz w:val="32"/>
          <w:szCs w:val="32"/>
        </w:rPr>
        <w:t>การรับรู้วัฒนธรรม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บรู้วัฒนธรรมท้องถิ่น โดยภาพรวมอยู่ในระดับมาก ทั้งนี้อาจเป็นเพราะว่า 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การปฏิบัติหน้าที่อย่างระมัดระวังไม่รีบร้อนโดยสร้างความเข้าใจกับประชาชนในพื้นที่เป็นสำคัญ โดยมีการปรับตัวให้เข้ากับวัฒนธรรมท้องถิ่นและการนำหลักปฏิบัติของวัฒนธรรมท้องถิ่นมาปรับใช้กับการปฏิบัติหน้าที่อย่างเหมาะสม ส่งผลให้เกิดการเสริมสร้างทัศนคติที่ดีต่อวัฒนธรรมท้องถิ่นเป็นอย่างดี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ั้น ลักษณะของการรับรู้วัฒนธรรมท้องถิ่นจะต้องทำความเข้าใจกลุ่มคนที่อยู่รวมกันเป็นสังคมขนาดเล็ก เชื่อมโยงในระบบนิเวศเดียวกัน หรือพื้นที่ใดพื้นที่หนึ่ง มีความผูกพันในพื้นที่นั้น ๆ มีกฎระเบียบในวิถีชีวิต เป็นสถาบันทางสังคมฐานล่าง มีระบบอาวุโส มีความเกื้อกูลกัน และอยู่ร่วมกันกับธรรมชาติมายาวนาน มีกระบวนการความรู้และมีการร่วมกันกลั่นกรองภายในชุมชนท้องถิ่น การมีทัศนคติที่ดีต่อวัฒนธรรมท้องถิ่นและการปรับตัวให้เข้ากับวัฒนธรรมท้องถิ่นจึงเป็นความจำเป็นอย่างยิ่งในการปฏิบัติงานของเจ้าหน้าที่ตำรวจ ซึ่งสอดคล้องกับผลงาน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ถาวรศักดิ์ เทพชาตรี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56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อิทธิพลของปัจจัยภูมิหลัง ภาวะผู้นำ ขวัญกำลังใจ และการรับรู้วัฒนธรรมท้องถิ่นและวัฒนธรรมองค์กร ที่มีผลต่อผลการปฏิบัติงานของเจ้าหน้าที่ตำรวจในเขตพื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ภาคใต้ ผลการวิจัยพบว่า ผลการปฏิบัติงานของเจ้าหน้าที่ตำรวจในเขตพื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ภาคใต้ ขึ้นอยู่กับการปรับตัวให้เข้ากับวัฒนธรรมท้องถิ่น ภาวะผู้นำเชิงสถานการณ์ ภาวะผู้นำแบบเปลี่ยนแปลง และการมีความสามารถส่วนตัว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2.7</w:t>
        <w:tab/>
      </w:r>
      <w:r>
        <w:rPr>
          <w:rFonts w:ascii="Angsana New" w:hAnsi="Angsana New"/>
          <w:sz w:val="32"/>
          <w:sz w:val="32"/>
          <w:szCs w:val="32"/>
        </w:rPr>
        <w:t>กำลังพ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ลังพล โดยภาพรวมอยู่ในระดับมาก ทั้งนี้อาจเป็นเพราะว่า 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จำนวนเจ้าหน้าที่ตำรวจสืบสวนสอดคล้องเหมาะสมกับปริมาณคดีที่เกิดขึ้นในท้องที่ โดยเจ้าหน้าที่ตำรวจสืบสวนได้รับการฝึกอบรมศิลปะป้องกันตัวและอาวุธปืนก่อนการทำงาน ส่งผลให้เจ้าหน้าที่ตำรวจสืบสวนมีความรู้และประสบการณ์ในการสืบสวนปราบปราม และเจ้าหน้าที่ตำรวจสืบสวนได้รับการฝึกอบรมระบบเทคโนโลยีที่ทันสมัยในด้านเครื่องดักฟังการสื่อสาร และอุปกรณ์การติดตามทางโทรศัพท์เป็นอย่างดี จึงกล่าวได้ว่า การบริหารงานบุคคลหรือกำลังพลนั้น เป็นหน้าที่ที่สำคัญยิ่งในทุกกระทรวง ทบวง กรม หน่วยงานที่มีความรับผิดชอบการบริหารงานบุคคลหรือกำลังพลนั้น อาจเรียกชื่อแตกต่างกันออกไป แต่หน้าที่ รับผิดชอบนั้นคล้ายคลึงกัน โดยสรุปแล้ว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 ประการแรกได้แก่ การแสวงหาบุคคลที่มีความรู้ ความสามารถสูงสุดเข้ามาสู่หน่วยงาน ประการที่สองได้แก่ การเพิ่มพูนความรู้ความสามารถของบุคคลที่มีอยู่แล้วให้มีความสามารถยิ่งขึ้น และประการที่สาม ได้แก่ การวางแผนกำลังพลทำให้บุคคลได้ใช้ความสามารถของตนปฏิบัติงานโดยเต็มกำลังความสามารถ เกิดประโยชน์กับหน่วยงานมากที่สุด ทั้งนี้ หมายความรวมถึงการกำหนดตำแหน่ง อัตราเงินเดือน การรับสมัครเลือกสรร บรรจุ แต่งตั้ง เลื่อนเงินเดือน การฝึกอบรม วินัย สวัสดิการ การออกจากราชการรวมตลอดถึงการจูงใจ และขวัญในการทำงานด้วย ซึ่งสอดคล้องกับผลงาน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ธนะชัย เหลืองเพชร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5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วิจัยพบว่า ความคิดเห็นเกี่ยวกับ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ัจจัยภายในองค์การด้านกำลังพล ปัจจัยด้านงบประมาณและสวัสดิการ ปัจจัยด้านภาวะผู้นำของผู้บังคับบัญชา ปัจจัยด้านความสัมพันธ์กับเพื่อนร่วมงาน ปัจจัยด้านประสบการณ์ในการปฏิบัติงานสืบสวน ปัจจัยด้านขวัญกำลังใจ และปัจจัยภายนอกองค์การด้านวิทยาการตำรวจและเทคโนโลยี ปัจจัยด้านสายลับ ปัจจัยด้านความร่วมมือของประชาชน ปัจจัยด้านการนำเสนอข่าวของสื่อมวลชน และปัจจัยด้านกลุ่มอิทธิพล โดยภาพรวมมีค่าเฉลี่ยอยู่ในระดับมาก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สายลับ ด้านความร่วมมือของประชาชน ด้านขวัญกำลังใจ ด้านประสบการณ์ในการปฏิบัติหน้าที่สืบสวน และด้านวิทยาการตำรวจและเทคโนโลยี ด้านการนำเสนอข่าวของสื่อมวลชน และด้านกลุ่มอิทธิพล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2.8</w:t>
        <w:tab/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รงจูงใจใฝ่สัมฤทธิ์ โดยภาพรวมอยู่ในระดับมาก ทั้งนี้อาจเป็นเพราะว่า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การวางแผนการทำงานสืบสวนที่สอดคล้องกับเป้าหมาย การทำงานด้วยความมุ่งมั่นที่จะทำงานงานสืบสวนปราบปรามให้ประสบผลสำเร็จ โดยได้รับการโน้มน้าวให้เจ้าหน้าที่ตำรวจสืบสวนเห็นความจำเป็นมุ่งมั่นสู่ความสำเร็จตามเป้าหมายจากผู้บริหาร นำมาสู่การพัฒนาความกล้าที่จะเสี่ยงเพื่อความก้าวหน้าของงานสืบสวนปราบปราม ดังนั้น แรงจูงใจใฝ่สัมฤทธิ์จึงเป็นการแสดงออกหรือการกระทำที่เกิดจากแรงผลักดัน ให้ประสบความสำเร็จด้วยมาตรฐานที่ดีเป็นเลิศ ต้องการความสำเร็จ </w:t>
      </w:r>
      <w:r>
        <w:rPr>
          <w:rFonts w:cs="Angsana New" w:ascii="Angsana New" w:hAnsi="Angsana New"/>
          <w:sz w:val="32"/>
          <w:szCs w:val="32"/>
        </w:rPr>
        <w:t xml:space="preserve">(Needs for Achievement) </w:t>
      </w:r>
      <w:r>
        <w:rPr>
          <w:rFonts w:ascii="Angsana New" w:hAnsi="Angsana New"/>
          <w:sz w:val="32"/>
          <w:sz w:val="32"/>
          <w:szCs w:val="32"/>
        </w:rPr>
        <w:t xml:space="preserve">หรือแรงจูงใจใฝ่สัมฤทธิ์ บุคคลที่มีแรงจูงใจแบบนี้จะเป็นผู้มีเป้าหมายระยะยาว มีการวางแผนการทำงาน มีความกระตือรือร้น กล้าเสี่ยง มีความมุ่งมั่นในความสำเร็จของงานอันนำไปสู่สมรรถนะทางการบริหารของเจ้าหน้าที่ตำรวจอันจะส่งผลต่อความสำเร็จ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ผลงานวิจัยขอ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งอรุณ รังรอง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89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 ปัจจัยที่มีอิทธิพลต่อสมรรถนะผู้บริหารสถานศึกษาการศึกษาขั้นพื้นฐานกรุงเทพมหานครและปริมณฑล ผลการวิจัยพบว่า ตัวแปรที่มีค่าอิทธิพลรวมต่อสมรรถนะผู้บริหารสถานศึกษา 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ัจจัยการเป็นองค์การแห่งการเรียนรู้ การจัดการความรู้ แรงจูงใจใฝ่สัมฤทธิ์ เจตคติ ภาวะผู้นำ และความฉลาดทางอารมณ์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43, .230, .227, .098, .09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9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.2.9</w:t>
        <w:tab/>
      </w:r>
      <w:r>
        <w:rPr>
          <w:rFonts w:ascii="Angsana New" w:hAnsi="Angsana New"/>
          <w:sz w:val="32"/>
          <w:sz w:val="32"/>
          <w:szCs w:val="32"/>
        </w:rPr>
        <w:t>ภาวะผู้นำของผู้บังคับบัญ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วะผู้นำของผู้บังคับบัญชา โดยภาพรวมอยู่ในระดับมาก ทั้งนี้อาจเป็นเพราะว่า ผู้บังคับบัญชาเป็นผู้ที่มีความรับผิดชอบกล้าตัดสินใจในการแก้ปัญหาที่เกิดขึ้น โดยให้ความสำคัญต่อการรับฟังความคิดเห็นจากผู้ใต้บังคับบัญชา และผู้บังคับบัญชาสามารถให้คำปรึกษาแนะนำเกี่ยวกับการปฏิบัติงานได้อย่างถูกต้อง ซึ่งผู้บริหารสถานีตำรวจเป็นบุคคลที่สำคัญอีกปัจจัยหนึ่งที่ทำให้องค์การประสบความก้าวหน้าและบรรลุผลสำเร็จ โดยใช้อิทธิพลจูงใจผู้อื่นให้ปฏิบัติตาม นอกจากนั้นแล้ว ผู้นำยังมีส่วนที่ทำให้เกิดวิสัยทัศน์ขององค์การและพนักงาน ร่วมทั้งผู้นำที่สามารถใช้อำนาจอิทธิพลต่าง ๆ ทั้งโดยตรงและโดยอ้อมเพื่อนำกลุ่มประกอบกิจกรรมใดกิจกรรมหนึ่งด้วย ดังนั้น ภาวะผู้นำของผู้บังคับบัญชาจึงเป็นองค์ประกอบสำคัญในการประสานช่วยให้คนทั้งหลายรวมกัน ไม่ว่าจะเป็นการอยู่ร่วมกันก็ตามหรือทำการร่วมกันก็ตามให้พากันไปด้วยดี สู่จุดหมายที่ดีงาม โดยจะต้องมีคุณสมบัติที่ดี คือ สติปัญญา ความดีงาม ความรู้ ความสามารถของบุคคลที่ชักนำให้คนทั้งหลายมาประสานกัน และพากันไปสู่จุดหมายที่ดีงาม ซึ่งสอดคล้องกับผลงานวิจัยของ ธนะชัย เหลืองเพชรรัตน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5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ความคิดเห็นเกี่ยวกับ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บว่า ปัจจัยภายในองค์การด้านกำลังพล ปัจจัยด้านงบประมาณและสวัสดิการ ปัจจัยด้านภาวะผู้นำของผู้บังคับบัญชา ปัจจัยด้านความสัมพันธ์กับเพื่อนร่วมงาน ปัจจัยด้านประสบการณ์ในการปฏิบัติงานสืบสวน ปัจจัยด้านขวัญกำลังใจ และปัจจัยภายนอกองค์การด้านวิทยาการตำรวจและเทคโนโลยี ปัจจัยด้านสายลับ ปัจจัยด้านความร่วมมือของประชาชน ปัจจัยด้านการนำเสนอข่าวของสื่อมวลชน และปัจจัยด้านกลุ่มอิทธิพล โดยภาพรวมมีค่าเฉลี่ยอยู่ในระดับมาก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สายลับ ด้านความร่วมมือของประชาชน ด้านขวัญกำลังใจ ด้านประสบการณ์ในการปฏิบัติหน้าที่สืบสวน และด้านวิทยาการตำรวจและเทคโนโลยี ด้านการนำเสนอข่าวของสื่อมวลชน และด้านกลุ่มอิทธิพล 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2.2.10</w:t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กับเพื่อนร่วม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กับเพื่อนร่วมงาน โดยภาพรวมอยู่ในระดับมาก ทั้งนี้อาจเป็นเพราะว่า ในการปฏิบัติงาน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เพื่อนร่วมงานให้ความร่วมมือในการปฏิบัติงานสืบสวนเป็นอย่างดี โดยการสืบสวนคดีต่าง ๆ มีการปฏิบัติงานเป็นทีม ได้รับการเสริมสร้างความสนิทสนมเป็นกันเองกับเพื่อนร่วมงานทุกระดับ และหน่วยงานมีการจัดกิจกรรมเสริมสร้างความสามัคคีอย่างต่อเนื่อง ส่งผลให้เกิดความสัมพันธ์กับเพื่อนร่วมงานเป็นอย่างดีและการทำงานสามารถบรรลุวัตถุประสงค์ที่กำหนดไว้เป็นอย่างดี ดังนั้น การสร้างความสัมพันธ์ระหว่างเพื่อนร่วมงาน 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ด้แก่ เมื่อเพื่อนพูดให้รับฟังอย่างเต็มใจ ให้ความเป็นกันเองและเป็นมิตร ยกย่องชมเชยเพื่อนร่วมงานด้วยความจริงใจ อย่าแสดงว่าตนเหนือกว่าเพื่อนร่วมงาน มีความจริงใจเสมอต้นเสมอปลาย ให้ความช่วยเหลือเมื่อมีทุกข์ร้อน มีโอกาสในการพบประสังสรรค์นอกเวลาทำงาน ยิ้มแย้มแจ่มใสและเป็นมิตรกับเพื่อนร่วมงาน ไม่โยนความผิดหรือซัดทอดความผิดให้กับเพื่อนร่วมงาน และใจกว้างและยอมรับความสามารถของเพื่อนร่วมงาน ซึ่งสอดคล้องกับผลงานวิจัยของ ธนะชัย เหลืองเพชรรัตน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5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ความคิดเห็นเกี่ยวกับ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บว่า ปัจจัยภายในองค์การด้านกำลังพล ปัจจัยด้านงบประมาณและสวัสดิการ ปัจจัยด้านภาวะผู้นำของผู้บังคับบัญชา ปัจจัยด้านความสัมพันธ์กับเพื่อนร่วมงาน ปัจจัยด้านประสบการณ์ในการปฏิบัติงานสืบสวน ปัจจัยด้านขวัญกำลังใจ และปัจจัยภายนอกองค์การด้านวิทยาการตำรวจและเทคโนโลยี ปัจจัยด้านสายลับ ปัจจัยด้านความร่วมมือของประชาชน ปัจจัยด้านการนำเสนอข่าวของสื่อมวลชน และปัจจัยด้านกลุ่มอิทธิพล โดยภาพรวมมีค่าเฉลี่ยอยู่ในระดับมาก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สายลับ ด้านความร่วมมือของประชาชน ด้านขวัญกำลังใจ ด้านประสบการณ์ในการปฏิบัติหน้าที่สืบสวน และด้านวิทยาการตำรวจและเทคโนโลยี ด้านการนำเสนอข่าวของสื่อมวลชน และด้านกลุ่มอิทธิพล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2.2.11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ในการปฏิบัติงานสืบสว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ในการปฏิบัติงานสืบสวน โดยภาพรวมอยู่ในระดับมาก ทั้งนี้อาจเป็นเพราะว่า 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ระดับการศึกษาสูงสอดคล้องกับการปฏิบัติงานสืบสวนปราบปรามยาเสพติด ซึ่งเคยมีการปฏิบัติหน้าที่สืบสวนในเขตนครบาลหรือเขตเมืองฯ มาก่อน และการมีประสบการณ์ในการสืบสวนคดีสำคัญ ๆ หรือคดีสลับซับซ้อ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 ประสบการณ์ในการปฏิบัติงานสืบสวน คือ ต้องปฏิบัติหน้าที่ในสายงานสืบสวนมีช่วงอายุราชการ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- 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มีระยะเวลาในการปฏิบัติงานน้อยกว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ปี มีหน้าที่รับผิดชอบงานด้านกำกับ ติดตาม และควบคุมการปฏิบัติงานคดี การบังคับทางปกครอง การสืบสวน และการตรวจค้น กำหนดหลักเกณฑ์และแนวทางในการดำเนินคดี การบังคับทาง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ืบสวน และการตรวจค้น ศึกษาและวิเคราะห์กฎหมาย กฎ ระเบียบ คำสั่ง และคำพิพากษาศาล เพื่อปรับปรุงและพัฒนาการปฏิบัติงานคดี การบังคับทางปกครอง การสืบสวน และการตรวจค้น ตรวจสอบการหลีกเลี่ยงการเสียภาษีอากร รวมทั้งตรวจค้นและยึดเอกสารหลักฐานที่เกี่ยวข้องกับการดำเนินการดังกล่าว สืบสวนและรวบรวมพยานหลักฐานในการดำเนินคดี พิจารณาดำเนินคดี แก้ต่างคดีทั่วราชอาณาจักร และดำเนินการเกี่ยวกับการระงับข้อพิพาทโดยอนุญาโตตุลาการ ให้คำปรึกษาแนะนำ สนับสนุนทางวิ ชาการ และวิธีการปฏิบัติงานแก่หน่วยงานสรรพากร และปฏิบัติงานร่วมกับหรือสนับสนุนการปฏิบัติงานของหน่วยงานอื่นที่</w:t>
      </w:r>
      <w:r>
        <w:rPr>
          <w:rFonts w:ascii="Angsana New" w:hAnsi="Angsana New"/>
          <w:sz w:val="32"/>
          <w:sz w:val="32"/>
          <w:szCs w:val="32"/>
        </w:rPr>
        <w:t>เก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วข้อง หรือที่ได้รับมอบหมาย ซึ่งสอดคล้องกับงานวิจัยของ ธนะชัย เหลืองเพชร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5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วิจัยพบว่า ความคิดเห็นเกี่ยวกับ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ัจจัยภายในองค์การด้านกำลังพล ปัจจัยด้านงบประมาณและสวัสดิการ ปัจจัยด้านภาวะผู้นำของผู้บังคับบัญชา ปัจจัยด้านความสัมพันธ์กับเพื่อนร่วมงาน ปัจจัยด้านประสบการณ์ในการปฏิบัติงานสืบสวน ปัจจัยด้านขวัญกำลังใจ และปัจจัยภายนอกองค์การด้านวิทยาการตำรวจและเทคโนโลยี ปัจจัยด้านสายลับ ปัจจัยด้านความร่วมมือของประชาชน ปัจจัยด้านการนำเสนอข่าวของสื่อมวลชน และปัจจัยด้านกลุ่มอิทธิพล โดยภาพรวมมีค่าเฉลี่ยอยู่ในระดับมาก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สายลับ ด้านความร่วมมือของประชาชน ด้านขวัญกำลังใจ ด้านประสบการณ์ในการปฏิบัติหน้าที่สืบสวน และด้านวิทยาการตำรวจและเทคโนโลยี ด้านการนำเสนอข่าวของสื่อมวลชน และด้านกลุ่มอิทธิพล ตามลำดั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2.12</w:t>
        <w:tab/>
      </w:r>
      <w:r>
        <w:rPr>
          <w:rFonts w:ascii="Angsana New" w:hAnsi="Angsana New"/>
          <w:sz w:val="32"/>
          <w:sz w:val="32"/>
          <w:szCs w:val="32"/>
        </w:rPr>
        <w:t xml:space="preserve">ขวัญกำลัง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วัญกำลังใจ โดยภาพรวมอยู่ในระดับมาก ทั้งนี้อาจเป็นเพราะว่า 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ด้รับคำชมเชยจากประชาชนและสื่อมวลชนเมื่อปฏิบัติงานเป็นผลสำเร็จอยู่เสมอ โดยเกิดจากผู้บังคับบัญชาให้โอกาสโดยมอบหมายงานที่เหมาะสมกับความสามารถเฉพาะตัว และการมีโอกาสได้รับความเจริญก้าวหน้าในหน้าที่ราชการอย่างต่อเนื่อง กล่าวได้ว่า ขวัญกำลังใจในการปฏิบัติงานอาจพิจารณา 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ขวัญของบุคคล </w:t>
      </w:r>
      <w:r>
        <w:rPr>
          <w:rFonts w:cs="Angsana New" w:ascii="Angsana New" w:hAnsi="Angsana New"/>
          <w:sz w:val="32"/>
          <w:szCs w:val="32"/>
        </w:rPr>
        <w:t xml:space="preserve">(Individual Morale) </w:t>
      </w:r>
      <w:r>
        <w:rPr>
          <w:rFonts w:ascii="Angsana New" w:hAnsi="Angsana New"/>
          <w:sz w:val="32"/>
          <w:sz w:val="32"/>
          <w:szCs w:val="32"/>
        </w:rPr>
        <w:t xml:space="preserve">และขวัญของหมู่คณะ </w:t>
      </w:r>
      <w:r>
        <w:rPr>
          <w:rFonts w:cs="Angsana New" w:ascii="Angsana New" w:hAnsi="Angsana New"/>
          <w:sz w:val="32"/>
          <w:szCs w:val="32"/>
        </w:rPr>
        <w:t xml:space="preserve">(Group Morale) </w:t>
      </w:r>
      <w:r>
        <w:rPr>
          <w:rFonts w:ascii="Angsana New" w:hAnsi="Angsana New"/>
          <w:sz w:val="32"/>
          <w:sz w:val="32"/>
          <w:szCs w:val="32"/>
        </w:rPr>
        <w:t xml:space="preserve">ขวัญ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นี้ไม่สามารถแยกออกจากกันได้ ที่ใดมีขวัญของหมู่คณะสูง ขวัญของบุคคลก็จะสูงไปด้วย ถ้าที่ใดมีขวัญของหมู่คณะต่ำ ขวัญของบุคคลก็จะต่ำไปด้วยเช่นกัน ทั้งนี้ เพราะขวัญเป็นกำลังใจที่จะร่วมกันทำงานแต่พลังในการทำงานจะเกิดขึ้นกับบุคคลและคณะบุคคลย่อมขึ้นอยู่กับปัจจัยหลายประการ เช่น สิ่งแวดล้อมจูงใจให้คนทำงานเพียงใด หน้าที่การงาน ได้รับการยอมรับนับถือจากสังคมเพียงใด โอกาสที่จะได้รับเลื่อนขั้นเงินเดือน เลื่อนตำแหน่ง การศึกษาอบรม หรือศึกษาต่อมีมากน้อยเพียงใด เป็นต้น ซึ่งสอดคล้องกับผลงานวิจัยขอ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ะชัย เหลืองเพชร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5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วิจัยพบว่า ความคิดเห็นเกี่ยวกับ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ัจจัยภายในองค์การด้านกำลังพล ปัจจัยด้านงบประมาณและสวัสดิการ ปัจจัยด้านภาวะผู้นำของผู้บังคับบัญชา ปัจจัยด้านความสัมพันธ์กับเพื่อนร่วมงาน ปัจจัยด้านประสบการณ์ในการปฏิบัติงานสืบสวน ปัจจัยด้านขวัญกำลังใจ และปัจจัยภายนอกองค์การด้านวิทยาการตำรวจและเทคโนโลยี ปัจจัยด้านสายลับ ปัจจัยด้านความร่วมมือของประชาชน ปัจจัยด้านการนำเสนอข่าวของสื่อมวลชน และปัจจัยด้านกลุ่มอิทธิพล โดยภาพรวมมีค่าเฉลี่ยอยู่ในระดับมาก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สายลับ ด้านความร่วมมือของประชาชน ด้านขวัญกำลังใจ ด้านประสบการณ์ในการปฏิบัติหน้าที่สืบสวน และด้านวิทยาการตำรวจและเทคโนโลยี ด้านการนำเสนอข่าวของสื่อมวล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ด้านกลุ่มอิทธิพล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-4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ยังสอดคล้องกับผลงานวิจัยของ ธนาเศรษฐ นาระต๊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98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ึกษาเรื่องระดับของปัจจัยที่มีผลต่อขวัญและกำลังใจในการปฏิบัติงานของพนักงานธนาคารกรุงศรีอยุธยา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เชียงราย พบว่า ขวัญและกำลังใจในการปฏิบัติงานโดยรวมอยู่ในระดับมาก ได้แก่ ด้านลักษณะงาน ด้านความก้าวหน้า ด้านการยอมรับ ด้านความสำเร็จในงาน และยังสอดคล้องกับผลงานวิจัยของ ปณต สิงห์สุขโรจ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24)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เรื่อง ขวัญและกำลังใจในการปฏิบัติงานของพนักงาน 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ช้าง จังหวัดจันทบุรี พบว่า ขวัญและกำลังใจในการปฏิบัติงานของพนักงาน 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ช้าง จังหวัดจันทบุรี มีขวัญและกำลังใจในการปฏิบัติงานในภาพรวมอยู่ในระดับมาก ได้แก่ ด้านความมั่นคงในการปฏิบัติงาน ด้านโอกาสความก้าวหน้าในการปฏิบัติงาน ด้านสภาพแวดล้อมในการปฏิบัติงาน และด้านความเพียงพอของรายได้ 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2.13</w:t>
        <w:tab/>
      </w:r>
      <w:r>
        <w:rPr>
          <w:rFonts w:ascii="Angsana New" w:hAnsi="Angsana New"/>
          <w:sz w:val="32"/>
          <w:sz w:val="32"/>
          <w:szCs w:val="32"/>
        </w:rPr>
        <w:t>การรับรู้วัฒนธรรม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บรู้วัฒนธรรมองค์กร โดยภาพรวมอยู่ในระดับมาก ทั้งนี้อาจเป็นเพราะว่า 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การส่งเสริมวัฒนธรรมการทำงานเป็นทีม การส่งเสริมให้บุคลากรเข้าไปมีส่วนร่วมในการกำหนดเป้าหมายเพื่อวางแผนการปฏิบัติงานของหน่วยงาน และการเข้าใจวัตถุประสงค์ของการทำงานโดยยึดเป็นหลักในการทำงาน จึงสามารถสร้างวัฒนธรรมองค์กรให้เป็นเรื่องเกี่ยวกับธรรมเนียมปฏิบัติของพฤติกรรมและเป็นค่านิยมร่วมกันของสมาชิกในกลุ่ม ธรรมเนียมปฏิบัติเป็นวิธีการปฏิบัติพื้นฐานที่สมาชิกในกลุ่มกระทำต่อกัน กลายเป็นค่านิยมร่วมเพื่อเป็นการสร้างเป้าหมายร่วมกันจากสมาชิกส่วนใหญ่ในองค์การตำรวจ อาจกล่าวได้ว่า การรับรู้วัฒนธรรมองค์กรของตำรวจ ส่วนใหญ่เป็นวัฒนธรรมเน้นโครงสร้างและกฎระเบียบ </w:t>
      </w:r>
      <w:r>
        <w:rPr>
          <w:rFonts w:cs="Angsana New" w:ascii="Angsana New" w:hAnsi="Angsana New"/>
          <w:sz w:val="32"/>
          <w:szCs w:val="32"/>
        </w:rPr>
        <w:t xml:space="preserve">(Bureaucratic Culture) </w:t>
      </w:r>
      <w:r>
        <w:rPr>
          <w:rFonts w:ascii="Angsana New" w:hAnsi="Angsana New"/>
          <w:sz w:val="32"/>
          <w:sz w:val="32"/>
          <w:szCs w:val="32"/>
        </w:rPr>
        <w:t xml:space="preserve">เป็นวัฒนธรรมที่องค์การสนใจที่สภาพแวดล้อมภายใน ประสิทธิภาพภายในองค์การ เน้นความมั่นคงควบคุมความเปลี่ยนแปลงที่จะเกิดขึ้น รูปแบบโครงสร้างขององค์การมีลักษณะสายการบังคับบัญชาที่ชัดเจน เป็นทางการ มีกระบวนการทำงานภายในที่น่าเชื่อถือ การทำงานที่พร้อมเพรียงยึดหลักกฎระเบียบ โดยวัฒนธรรมแบบนี้มีค่านิยมหลัก คือความมีมั่นคง มีเสถียรภาพ มีกลไกควบคุมการทำงาน วัฒนธรรมที่เน้นสายการบังคับบัญชาเป็นวัฒนธรรมที่ให้ความสำคัญต่อสภาพแวดล้อมภายในองค์การที่มีความมั่นคง ประสิทธิภาพการทำงานจะเกิดขึ้นจากการยึดหลักของกระบวนการ วิธีการ ความเป็นเหตุผล ความมีระเบียบของการทำงาน มีหน้าที่การทำงานที่ชัดเจนโดยให้ยึดและปฏิบัติตามกฎระเบียบ ซึ่งสอดคล้องกับผลงานวิจัยของ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เสน่ห์ จุ้ยโต </w:t>
      </w:r>
      <w:r>
        <w:rPr>
          <w:rFonts w:eastAsia="BrowalliaNew;Arial Unicode MS" w:cs="Angsana New" w:ascii="Angsana New" w:hAnsi="Angsana New"/>
          <w:sz w:val="32"/>
          <w:szCs w:val="32"/>
        </w:rPr>
        <w:t>(255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87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ได้ทำการศึกษาเรื่อง การพัฒนาขีดสมรรถนะบุคลากรขององค์กรปกครองส่วนท้องถิ่น ผลการวิจัยพบว่า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ผลการศึกษาสภาพปัจจุบันและความต้องการพัฒนาประสิทธิภาพการปฏิบัติงานบุคลากรด้านการพัฒนาคุณภาพการบริหารจัดการภาครัฐ พบว่า องค์การบริหารส่วนจังหวัดมีความคิดเห็นต่อสภาพปัจจุบันโดยรวมอยู่ในระดับปานกลาง และ มีความต้องการพัฒนาประสิทธิภาพการปฏิบัติงานบุคลากรโดยรวมอยู่ในระดับมาก เทศบาลมีความคิดเห็นต่อสภาพปัจจุบันโดยรวมอยู่ในระดับปานกลาง และมีความต้องการพัฒนาประสิทธิภาพการปฏิบัติงานบุคลากรโดยรวมอยู่ในระดับมาก องค์การบริหารส่วนตำบลมีความคิดเห็นต่อสภาพปัจจุบันโดยรวมอยู่ในระดับมาก และมีความต้องการพัฒนาประสิทธิภาพการปฏิบัติงานบุคลากรอยู่ในระดับมาก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ผลการจัดทำต้นแบบขีดสมรรถนะบุคลากรขององค์กรปกครองส่วนท้องถิ่น พบว่า ต้นแบบสมรรถนะหลักขององค์การบริหารส่วนจังหวัดมี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ประการ ได้แก่ ความรอบรู้ด้านวัฒนธรรมองค์การ การคิดค้นนวัตกรรมใหม่ การทำงานมุ่งผลสัมฤทธิ์ การสร้างเครือข่ายและการมีส่วนร่วม ความรอบรู้ด้านการพัฒนาทรัพยากรมนุษย์ และการทำงานเป็นทีม ต้นแบบสมรรถนะหลักของเทศบาลมี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ประการ ได้แก่ จิตสำนึกบริการ คุณธรรมจริยธรรมและความรับผิดชอบต่อส่วนรวม การทำงานเป็นทีม การคิดนอกกรอบ ริเริ่ม การสั่งสมความเชี่ยวชาญในอาชีพและการจัดการความขัดแย้งในชุมชน ต้นแบบสมรรถนะหลักขององค์การบริหารส่วนตำบลมี </w:t>
      </w:r>
      <w:r>
        <w:rPr>
          <w:rFonts w:eastAsia="BrowalliaNew;Arial Unicode MS" w:cs="Angsana New" w:ascii="Angsana New" w:hAnsi="Angsana New"/>
          <w:sz w:val="32"/>
          <w:szCs w:val="32"/>
        </w:rPr>
        <w:t>6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ประการ ได้แก่ จิตสำนึกบริการ ความรอบรู้ด้านวัฒนธรรมองค์การ การสร้างเครือข่ายและการมีส่วนร่วม จิตสำนึกประชาธิปไตย ความรอบรู้ด้านการพัฒนาทรัพยากรมนุษย์และการทำงานเป็นที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BrowalliaNew;Arial Unicode MS"/>
          <w:sz w:val="32"/>
          <w:sz w:val="32"/>
          <w:szCs w:val="32"/>
        </w:rPr>
        <w:t>ผลการดำเนินการพัฒนาบุคลากรตามสมรรถนะหลักขององค์การปกครองส่วนท้องถิ่น พบว่า ผู้เข้ารับการอบรมหลักสูตรพัฒนาบุคลากรองค์กรปกครองส่วนท้องถิ่นสู่มืออาชีพทั้งองค์การบริหารส่วนจังหวัดนนทบุรี เทศบาลตำบลบึงยี่โถ และองค์การบริหารส่วนตำบล บึงทองหลาง มีความพึงพอใจต่อการพัฒนาบุคลากรตามสมรรถนะหลักด้วยเทคนิคการฝึกอบรมเชิงระบบอยู่ในระดับมาก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eastAsia="BrowalliaNew;Arial Unicode MS"/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และยังสอดคล้องกับผลงานวิจัยของ </w:t>
      </w:r>
      <w:r>
        <w:rPr>
          <w:rFonts w:eastAsia="BrowalliaNew;Arial Unicode MS"/>
          <w:color w:val="000000"/>
          <w:sz w:val="32"/>
          <w:sz w:val="32"/>
          <w:szCs w:val="32"/>
        </w:rPr>
        <w:t xml:space="preserve">จิราภรณ์ พงษ์ศรีทัศน์ </w:t>
      </w:r>
      <w:r>
        <w:rPr>
          <w:rFonts w:eastAsia="BrowalliaNew;Arial Unicode MS"/>
          <w:color w:val="000000"/>
          <w:sz w:val="32"/>
          <w:szCs w:val="32"/>
        </w:rPr>
        <w:t>(2553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rFonts w:eastAsia="BrowalliaNew;Arial Unicode MS"/>
          <w:color w:val="000000"/>
          <w:sz w:val="32"/>
          <w:szCs w:val="32"/>
        </w:rPr>
        <w:t xml:space="preserve"> 162) </w:t>
      </w:r>
      <w:r>
        <w:rPr>
          <w:rFonts w:eastAsia="BrowalliaNew;Arial Unicode MS"/>
          <w:color w:val="000000"/>
          <w:sz w:val="32"/>
          <w:sz w:val="32"/>
          <w:szCs w:val="32"/>
        </w:rPr>
        <w:t xml:space="preserve">ได้ศึกษาเรื่อง ปัจจัยด้านวัฒนธรรมองค์กรและการจัดการความรู้ที่มีอิทธิพลต่อประสิทธิผลของมหาวิทยาลัยเทคโนโลยีราชมงคล ผลการวิจัยพบว่า ปัจจัยด้านวัฒนธรรมองค์กร ปัจจัยด้านการจัดการความรู้ และประสิทธิผลของมหาวิทยาลัยเทคโนโลยีราชมงคล อยู่ในระดับปานกลาง อิทธิพลทางตรงและทางอ้อมของปัจจัยด้านวัฒนธรรมองค์กร ปัจจัยด้านการจัดการความรู้ และประสิทธิผลของมหาวิทยาลัยเทคโนโลยีราชมงคล มีลักษณะดังนี้ </w:t>
      </w:r>
      <w:r>
        <w:rPr>
          <w:rFonts w:eastAsia="BrowalliaNew;Arial Unicode MS"/>
          <w:color w:val="000000"/>
          <w:sz w:val="32"/>
          <w:szCs w:val="32"/>
        </w:rPr>
        <w:t xml:space="preserve">1) </w:t>
      </w:r>
      <w:r>
        <w:rPr>
          <w:rFonts w:eastAsia="BrowalliaNew;Arial Unicode MS"/>
          <w:color w:val="000000"/>
          <w:sz w:val="32"/>
          <w:sz w:val="32"/>
          <w:szCs w:val="32"/>
        </w:rPr>
        <w:t xml:space="preserve">วัฒนธรรมองค์กรแบบครอบครัวมีอิทธิพลทางตรงต่อประสิทธิผลด้านการวิจัยเพียงด้านเดียว วัฒนธรรมองค์กรแบบเน้นการพัฒนามีอิทธิพลทางตรงต่อประสิทธิผลด้านการสอนเพียงด้านเดียว แต่ในการมีอิทธิพลจะเป็นไปในทางตรงข้าม วัฒนธรรมองค์กรแบบเน้นสายการบังคับบัญชามีอิทธิพลทางตรงต่อประสิทธิผลโดยรวม ประสิทธิผลด้านการสอน และประสิทธิผลด้านการบริการวิชาการ ส่วนวัฒนธรรมองค์กรแบบเน้นการตลาดนั้น ไม่มีอิทธิพลทางตรงต่อประสิทธิผลของมหาวิทยาลัยเทคโนโลยีราชมงคล                      </w:t>
      </w:r>
      <w:r>
        <w:rPr>
          <w:rFonts w:eastAsia="BrowalliaNew;Arial Unicode MS"/>
          <w:color w:val="000000"/>
          <w:sz w:val="32"/>
          <w:szCs w:val="32"/>
        </w:rPr>
        <w:t xml:space="preserve">2) </w:t>
      </w:r>
      <w:r>
        <w:rPr>
          <w:rFonts w:eastAsia="BrowalliaNew;Arial Unicode MS"/>
          <w:color w:val="000000"/>
          <w:sz w:val="32"/>
          <w:sz w:val="32"/>
          <w:szCs w:val="32"/>
        </w:rPr>
        <w:t xml:space="preserve">วัฒนธรรมองค์กรแบบเน้นการพัฒนา วัฒนธรรมองค์กรแบบเน้นสายการบังคับบัญชา และวัฒนธรรมองค์กรแบบเน้นการตลาด มีอิทธิพลทางอ้อมต่อประสิทธิผลของมหาวิทยาลัยเทคโนโลยีราชมงคลในทุกด้าน และ </w:t>
      </w:r>
      <w:r>
        <w:rPr>
          <w:rFonts w:eastAsia="BrowalliaNew;Arial Unicode MS"/>
          <w:color w:val="000000"/>
          <w:sz w:val="32"/>
          <w:szCs w:val="32"/>
        </w:rPr>
        <w:t xml:space="preserve">3) </w:t>
      </w:r>
      <w:r>
        <w:rPr>
          <w:rFonts w:eastAsia="BrowalliaNew;Arial Unicode MS"/>
          <w:color w:val="000000"/>
          <w:sz w:val="32"/>
          <w:sz w:val="32"/>
          <w:szCs w:val="32"/>
        </w:rPr>
        <w:t xml:space="preserve">การระบุความรู้มีอิทธิพลทางตรงต่อประสิทธิผลของมหาวิทยาลัยเทคโนโลยีราชมงคลทั้งประสิทธิผลโดยรวม และประสิทธิผลทั้ง </w:t>
      </w:r>
      <w:r>
        <w:rPr>
          <w:rFonts w:eastAsia="BrowalliaNew;Arial Unicode MS"/>
          <w:color w:val="000000"/>
          <w:sz w:val="32"/>
          <w:szCs w:val="32"/>
        </w:rPr>
        <w:t xml:space="preserve">4 </w:t>
      </w:r>
      <w:r>
        <w:rPr>
          <w:rFonts w:eastAsia="BrowalliaNew;Arial Unicode MS"/>
          <w:color w:val="000000"/>
          <w:sz w:val="32"/>
          <w:sz w:val="32"/>
          <w:szCs w:val="32"/>
        </w:rPr>
        <w:t xml:space="preserve">ด้าน ดังนี้ การจัดการความรู้ให้เป็นระบบมีอิทธิพลทางตรงต่อประสิทธิผลของมหาวิทยาลัยเทคโนโลยีราชมงคลด้านการวิจัยเพียงด้านเดียว การเข้าถึงความรู้มีอิทธิพลทางตรงต่อประสิทธิผลของมหาวิทยาลัยเทคโนโลยีราชมงคลโดยรวม ด้านการสอน ด้านการวิจัย และด้านการทำนุบำรุงศิลปวัฒนธรรม การแลกเปลี่ยนความรู้มีอิทธิพลทางตรงต่อประสิทธิผลของมหาวิทยาลัยเทคโนโลยีราชมงคลโดยรวม ด้านการวิจัย และด้านการบริการวิชาการ การประยุกต์ใช้ความรู้ มีอิทธิพลทางตรงต่อประสิทธิผลของมหาวิทยาลัยเทคโนโลยีราชมงคลโดยรวม ด้านการสอน และด้านการทำนุบำรุงศิลปวัฒนธรรม ส่วนการสร้างและแสวงหาความรู้ การประมวลและกลั่นกรองความรู้ ไม่มีอิทธิพลทางตรงต่อประสิทธิผลของมหาวิทยาลัยเทคโนโลยีราชมงคล และยังสอดคล้องกับผลการวิจัยของ เกรียงไกรยศ พันธุ์ไทย </w:t>
      </w:r>
      <w:r>
        <w:rPr>
          <w:rFonts w:eastAsia="BrowalliaNew;Arial Unicode MS"/>
          <w:color w:val="000000"/>
          <w:sz w:val="32"/>
          <w:szCs w:val="32"/>
        </w:rPr>
        <w:t>(2552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rFonts w:eastAsia="BrowalliaNew;Arial Unicode MS"/>
          <w:color w:val="000000"/>
          <w:sz w:val="32"/>
          <w:szCs w:val="32"/>
        </w:rPr>
        <w:t xml:space="preserve"> 161) </w:t>
      </w:r>
      <w:r>
        <w:rPr>
          <w:rFonts w:eastAsia="BrowalliaNew;Arial Unicode MS"/>
          <w:color w:val="000000"/>
          <w:sz w:val="32"/>
          <w:sz w:val="32"/>
          <w:szCs w:val="32"/>
        </w:rPr>
        <w:t>ได้ทำการศึกษาเรื่อง อิทธิพลของพฤติกรรมผู้นำ วัฒนธรรมการทำงานในองค์การ และกิจกรรมการพัฒนาทรัพยากรมนุษย์ที่มีต่อผลการปฏิบัติงานของพนักงานรัฐวิสาหกิจ ผลการศึกษาพบว่า พฤติกรรมผู้นำสร้างความเปลี่ยนแปลง วัฒนธรรมการทำงานในองค์การเน้นการปรับตัว กิจกรรมการฝึกอบรม และกิจกรรมการพัฒนาของพนักงานมีอิทธิพลทางตรงต่อผลการปฏิบัติงานของพนักงานรัฐวิสาหกิจ โดยที่พฤติกรรมผู้นำสร้างความเปลี่ยนแปลงมีอิทธิพลต่อผลการปฏิบัติงานมากที่สุด รองลงมาคือกิจกรรมการฝึกอบรม วัฒนธรรมการทำงานในองค์การเน้นการปรับตัว และกิจกรรมการพัฒนาของพนักงาน ตามลำดับ และพฤติกรรมผู้นำที่ขาดภาวะผู้นำมีอิทธิพลทางตรงเชิงลบต่อผลการปฏิบัติงานของพนักงานรัฐวิสาหกิจ โดยที่วัฒนธรรมการทำงานในองค์การเน้นการมีส่วนร่วม วัฒนธรรมการทำงานในองค์การเน้นพันธกิจ และพฤติกรรมผู้นำแบบแลกเปลี่ยนมีอิทธิพลทางอ้อมต่อผลการปฏิบัติงานของพนักงานรัฐวิสาหกิจโดยส่งผ่านกิจกรรมการฝึกอบรม และกิจกรรมการพัฒนาของพนักงาน และพบว่าพฤติกรรมผู้นำสร้างความเปลี่ยนแปลงมีอิทธิพลต่อวัฒนธรรมการทำงานในองค์การเน้นการปรับตัว วัฒนธรรมการทำงานในองค์การเน้นการมีส่วนร่วม วัฒนธรรมการทำงานในองค์การเน้นพันธกิจ และพฤติกรรมผู้นำแบบแลกเปลี่ยนมีอิทธิพลต่อวัฒนธรรมการทำงานในองค์การเน้นพันธกิจ</w:t>
      </w:r>
      <w:r>
        <w:rPr>
          <w:rFonts w:eastAsia="BrowalliaNew;Arial Unicode MS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ปัจจัย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่าสัมประสิทธิ์อิทธิพลจากมากไปหาน้อย คือ วิทยาการตำรวจและเทคโนโลยี มีค่าสัมประสิทธิ์อิทธิพลโดยรวม เท่ากับ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ในการปฏิบัติงานสืบสวน มีค่าสัมประสิทธิ์อิทธิพลโดยรวม เท่ากับ </w:t>
      </w:r>
      <w:r>
        <w:rPr>
          <w:rFonts w:cs="Angsana New" w:ascii="Angsana New" w:hAnsi="Angsana New"/>
          <w:sz w:val="32"/>
          <w:szCs w:val="32"/>
        </w:rPr>
        <w:t xml:space="preserve">0.32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่าวของสื่อมวลชน มีค่าสัมประสิทธิ์อิทธิพลโดยรวม เท่ากับ </w:t>
      </w:r>
      <w:r>
        <w:rPr>
          <w:rFonts w:cs="Angsana New" w:ascii="Angsana New" w:hAnsi="Angsana New"/>
          <w:sz w:val="32"/>
          <w:szCs w:val="32"/>
        </w:rPr>
        <w:t xml:space="preserve">0.09 </w:t>
      </w:r>
      <w:r>
        <w:rPr>
          <w:rFonts w:ascii="Angsana New" w:hAnsi="Angsana New"/>
          <w:sz w:val="32"/>
          <w:sz w:val="32"/>
          <w:szCs w:val="32"/>
        </w:rPr>
        <w:t xml:space="preserve">และแรงจูงใจใฝ่สัมฤทธิ์ มีค่าสัมประสิทธิ์อิทธิพลโดยรวม เท่ากับ </w:t>
      </w:r>
      <w:r>
        <w:rPr>
          <w:rFonts w:cs="Angsana New" w:ascii="Angsana New" w:hAnsi="Angsana New"/>
          <w:sz w:val="32"/>
          <w:szCs w:val="32"/>
        </w:rPr>
        <w:t xml:space="preserve">-0.28 </w:t>
      </w:r>
      <w:r>
        <w:rPr>
          <w:rFonts w:ascii="Angsana New" w:hAnsi="Angsana New"/>
          <w:sz w:val="32"/>
          <w:sz w:val="32"/>
          <w:szCs w:val="32"/>
        </w:rPr>
        <w:t xml:space="preserve">สามารถพยากรณ์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ด้ร้อยละ </w:t>
      </w:r>
      <w:r>
        <w:rPr>
          <w:rFonts w:cs="Angsana New" w:ascii="Angsana New" w:hAnsi="Angsana New"/>
          <w:sz w:val="32"/>
          <w:szCs w:val="32"/>
        </w:rPr>
        <w:t>21.60 (R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= 0.216,          p-value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.05)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ซึ่งรูปแบบความสัมพันธ์ของปัจจัยเชิงสาเหตุ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ความสอดคล้องกลมกลืนกับข้อมูล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= 10.69 , df = 11, p-value = 0.46989, GFI = 0.99 , AGFI = 0.96 , RMSEA = 0.00 , RMR = 0.00 , CN = 831.642)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นำ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ัจจัยมาอภิปรายผล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2.3.1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การตำรวจและเทคโนโลยี กล่าวได้ว่า วิทยาการตำรวจและเทคโนโลยี มีอิทธิพลทางตรง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วิจัยดังกล่าวเป็นไปตามสมมติฐานที่กำหนดไว้ ทั้งนี้เพราะรูปแบบในการสืบสวนปราบปรามยาเสพติดที่สำคัญที่สุด คือ การใช้วิทยาการตำรวจและเทคโนโลยีในการรวบรวมพยานหลักฐานให้ชัดเจนก่อนที่จะจับกุมผู้กระทำผิด ทั้งนี้ วิทยาการตำรวจและเทคโนโลยีต้องมีความทันสมัยและน่าเชื่อถือมากที่สุด ดังนั้น จึงต้องมีการการพัฒนาวิทยาการตำรวจเกี่ยวกับการตรวจพิสูจน์หลักฐานที่ทันสมัยเชื่อถือได้ การพัฒนาข้อมูลเกี่ยวกับกองทะเบียนประวัติอาชญากรรมมาใช้สนับสนุนในการสืบสวน การพัฒนาระบบศูนย์ข้อมูลสารสนเทศตำรวจ </w:t>
      </w:r>
      <w:r>
        <w:rPr>
          <w:rFonts w:cs="Angsana New" w:ascii="Angsana New" w:hAnsi="Angsana New"/>
          <w:sz w:val="32"/>
          <w:szCs w:val="32"/>
        </w:rPr>
        <w:t xml:space="preserve">(Polis) </w:t>
      </w:r>
      <w:r>
        <w:rPr>
          <w:rFonts w:ascii="Angsana New" w:hAnsi="Angsana New"/>
          <w:sz w:val="32"/>
          <w:sz w:val="32"/>
          <w:szCs w:val="32"/>
        </w:rPr>
        <w:t xml:space="preserve">มาใช้ในการสืบสวน และการพัฒนาระบบเชื่อมโยงฐานข้อมูลกับหน่วยงานที่เกี่ยวข้อง เช่น ทะเบียนราษฎร์ เรือนจำ สถานีตำรวจทั่วประเทศ ดังนั้น ประสิทธิภาพของเจ้าหน้าที่ฝ่ายสืบสวนด้านยาเสพติดจำเป็นที่จะต้องมีความรู้ มีประสบการณ์ในการสืบสวนยาเสพติดโดยเฉพาะเป็นอย่างดี และจะต้องมีเครื่องมือ อุปกรณ์ปละเทคโนโลยีที่ทันสมัยในการสืบสวน ปัจจัยด้านวิทยาการตำรวจและเทคโนโลยี  มีองค์ประกอบที่สำคัญ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วิทยาการตำรวจเกี่ยวกับการตรวจพิสูจน์หลักฐานที่ทันสมัยเชื่อถือได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ข้อมูลเกี่ยวกับกองทะเบียนประวัติอาชญากรรมมาใช้สนับสนุนในการสืบสว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ศูนย์ข้อมูลสารสนเทศตำรวจ </w:t>
      </w:r>
      <w:r>
        <w:rPr>
          <w:rFonts w:cs="Angsana New" w:ascii="Angsana New" w:hAnsi="Angsana New"/>
          <w:sz w:val="32"/>
          <w:szCs w:val="32"/>
        </w:rPr>
        <w:t xml:space="preserve">(Polis) </w:t>
      </w:r>
      <w:r>
        <w:rPr>
          <w:rFonts w:ascii="Angsana New" w:hAnsi="Angsana New"/>
          <w:sz w:val="32"/>
          <w:sz w:val="32"/>
          <w:szCs w:val="32"/>
        </w:rPr>
        <w:t xml:space="preserve">มาใช้ในการสืบสว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เชื่อมโยงฐานข้อมูลกับหน่วยงานที่เกี่ยวข้อง เช่น ทะเบียนราษฎร์ เรือนจำ สถานีตำรวจทั่วประเทศ ซึ่งสอดคล้องกับผลการวิจัยของธนะชัย เหลืองเพชรรัตน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5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ขวัญกำลังใจ ด้านประสบการณ์ในการปฏิบัติหน้าที่สืบสวน และด้านวิทยาการตำรวจและเทคโนโลยี ตามลำดับ และยังสอดคล้องกับแนวคิดของ ไทพีศรีนิวัติ ภักดีกุล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) </w:t>
      </w:r>
      <w:r>
        <w:rPr>
          <w:rFonts w:ascii="Angsana New" w:hAnsi="Angsana New"/>
          <w:sz w:val="32"/>
          <w:sz w:val="32"/>
          <w:szCs w:val="32"/>
        </w:rPr>
        <w:t>กล่าวว่า วิทยาการตำรวจและเทคโนโลยีสมัยใหม่มีอิทธิพลอย่างมากต่องานสืบสวนสอบสวน และเป็นการแน่นอนที่สุดว่าได้ส่งผลอย่างสูงทางด้านประสิทธิภาพของการทำงาน ความรู้เกี่ยวกับแผนประทุษกรรมของอาชญากร และรูปแบบวิธีการความคุ้นเคยของผู้กระทำผิด เป็นต้นว่า ทักษะ ความอดทน กลเม็ด แหล่ง ความชำนาญ ฯลฯ ตลอดจนความสนใจในสิ่งเล็ก ๆ น้อย ๆ ของฝ่ายเจ้าหน้าที่ก็ล้วนแต่เป็นคุณสมบัติพื้นฐานของการทำงานสืบสวนสอบส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-1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3.2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ในการปฏิบัติงานสืบสว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ได้ว่า ประสบการณ์ในการปฏิบัติงานสืบสวน มีอิทธิพลทางตรง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วิจัยดังกล่าวเป็นไปตามสมมติฐานที่กำหนดไว้ ทั้งนี้อาจเป็นเพราะว่า ประสบการณ์ในการปฏิบัติงานสืบสวน ถือเป็นปัจจัยสำคัญที่ทำให้เจ้าหน้าที่ตำรวจสามารถเรียนรู้งานสืบสวนปราบปรามยาเสพติด กล่าว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่อนเกิดเหตุ จะต้องสามารถกำหนดนโยบายและแผนการปฏิบัติ การกำหนดโครงสร้างองค์กร การกำหนดลักษณะงานและผู้รับผิดชอบ การรายงานและสรุปผลการดำเนินงาน การประสานงานและการสั่งการ และการติดตามและประเมินผล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ขณะเกิดเหตุ ต้องมีการบริหารจัดการและสนับสนุน การตัดสินใจ การบริหารสั่งการ และการวิเคราะห์สถานการณ์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หลังเกิดเหตุ ต้องมีการติดตามตรวจสอบ การประชุมสรุป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นวทางแก้ไข การรายงานและปรับปรุงวิธีดาเนินงาน และการจัดทาระบบการสืบสวนขยายผล ดังนั้น ประสบการณ์ในการปฏิบัติงานสืบสวนเหล่านี้จะเกิดขึ้นได้ก็ต่อเมื่อเจ้าหน้าที่ตำรวจได้รับการส่งเสริมและพัฒนาประสบการณ์ในการปฏิบัติงานสืบสวนในขั้นตอนต่าง ๆ กล่าวคือ ขั้นตอนการสืบสวนคดียาเสพติด ขั้นตอนการเก็บรวบรวมข้อมูลผลการสืบสวนคดียาเสพติด ขั้นตอนการวิเคราะห์ข้อมูลและการเฝ้าระวัง ขั้นตอนการติดต่อประสานงานกับหน่วยงานและผู้ปฏิบัติงานหลัก และขั้นตอนการสรุปผล รายงาน และการขยายผล จึงต้องมีการการพัฒนาประสบการณ์ในการปฏิบัติงานสืบสวนของเจ้าหน้าที่ตำรวจเพื่อให้การปฏิบัติงานบังเกิดผล และบรรลุเป้าหมายที่กำหนดไว้ ปัจจัยด้านประสบการณ์ในการปฏิบัติงานสืบสวน มีองค์ประกอบที่สำคัญ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ให้ปฏิบัติงานสืบสวนคดีสำคัญๆ หรือคดีสลับซับซ้อ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ให้ปฏิบัติหน้าที่สืบสวนในเขตนครบาล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ให้ทุนการศึกษาด้านสืบสวนปราบปรามยาเสพติดในระดับที่สูงขึ้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ปฏิบัติงานสืบสวนร่วมกับตำรวจสากล </w:t>
      </w:r>
      <w:r>
        <w:rPr>
          <w:rFonts w:cs="Angsana New" w:ascii="Angsana New" w:hAnsi="Angsana New"/>
          <w:sz w:val="32"/>
          <w:szCs w:val="32"/>
        </w:rPr>
        <w:t xml:space="preserve">(Interpol)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สอดคล้องกับผลการ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ธนะชัย เหลืองเพชร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5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วิจัยพบว่า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สายลับ ด้านความร่วมมือของประชาชน ด้านขวัญกำลังใจ ด้านประสบการณ์ในการปฏิบัติหน้าที่สืบสวน ด้านวิทยาการตำรวจและเทคโนโลยี ด้านการนำเสนอข่าวของสื่อมวลชน และด้านกลุ่มอิทธิพล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ยังสอดคล้องกับแนวคิดของ สมบูรณ์ หอมน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่าวว่า ประสบการณ์ในการปฏิบัติงานสืบสวน คือ ต้องปฏิบัติหน้าที่ในสายงานสืบสวนมีช่วงอายุราชการ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- 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มีระยะเวลาในการปฏิบัติงานน้อยกว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ปี มีหน้าที่รับผิดชอบงานด้านกำกับ ติดตาม และควบคุมการปฏิบัติงานคดี การบังคับทางปกครอง การสืบสวน และการตรวจค้น กำหนดหลักเกณฑ์และแนวทางในการดำเนินคดี การบังคับทาง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ืบสวน และการตรวจค้น ศึกษาและวิเคราะห์กฎหมาย กฎ ระเบียบ คำสั่ง และคำพิพากษาศาล เพื่อปรับปรุงและพัฒนาการปฏิบัติงานคดี การบังคับทางปกครอง การสืบสวน และการตรวจค้น ตรวจสอบการหลีกเลี่ยงการเสียภาษีอากร รวมทั้งตรวจค้นและยึดเอกสารหลักฐานที่เกี่ยวข้องกับการดำเนินการดังกล่าว สืบสวนและรวบรวมพยานหลักฐานในการดำเนินคดี พิจารณาดำเนินคดี แก้ต่างคดีทั่วราชอาณาจักร และดำเนินการเกี่ยวกับการระงับข้อพิพาทโดยอนุญาโตตุลาการ ให้คำปรึกษาแนะนำสนับสนุนทางวิ ชาการ และวิธีการปฏิบัติงานแก่หน่วยงานสรรพากร และปฏิบัติงานร่วมกับหรือสนับสนุนการปฏิบัติงานของหน่วยงานอื่นที่</w:t>
      </w:r>
      <w:r>
        <w:rPr>
          <w:rFonts w:ascii="Angsana New" w:hAnsi="Angsana New"/>
          <w:sz w:val="32"/>
          <w:sz w:val="32"/>
          <w:szCs w:val="32"/>
        </w:rPr>
        <w:t>เกี่</w:t>
      </w:r>
      <w:r>
        <w:rPr>
          <w:rFonts w:ascii="Angsana New" w:hAnsi="Angsana New"/>
          <w:color w:val="000000"/>
          <w:sz w:val="32"/>
          <w:sz w:val="32"/>
          <w:szCs w:val="32"/>
        </w:rPr>
        <w:t>ยวข้อง หรือที่ได้รับมอบ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-1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-1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-1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3.3</w:t>
        <w:tab/>
      </w:r>
      <w:r>
        <w:rPr>
          <w:rFonts w:ascii="Angsana New" w:hAnsi="Angsana New"/>
          <w:sz w:val="32"/>
          <w:sz w:val="32"/>
          <w:szCs w:val="32"/>
        </w:rPr>
        <w:t>การนำเสนอข่าวของสื่อมวล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ได้ว่า การนำเสนอข่าวของสื่อมวลชน มีอิทธิพลทางอ้อม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ดยส่งผ่านแรงจูงใจใฝ่สัมฤทธิ์ และประสบการณ์ในการปฏิบัติงานสืบสวน จากผลการวิจัยดังกล่าวเป็นไปตามสมมติฐานที่กำหนดไว้ ทั้งนี้อาจเป็นเพราะว่า ความสำเร็จในการปฏิบัติหน้าที่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กิดจากการข่าว โดยการมีแหล่งข่าวและสามารถเป็นแหล่งข่าวที่ดีได้ ส่งผลให้การสืบสวนสอบสวนปราบปรามยาเสพติดสามารถปฏิบัติงานได้อย่างเต็มรูปแบบ สามารถสืบสวนขยายผลได้เป็นอย่างดี งานมีความก้าวหน้า การประชุมวางแผนเจ้าหน้าที่ใช้ความชำนาญและประสบการณ์เป็นหลัก มีข้อมูลจากแหล่งข่าว ส่งผลให้มีการทำงานเป็นทีมในการจับกุมได้ผลสำเร็จ มีการจับกุมเพิ่มมากขึ้น ซึ่งปัจจัยความสำเร็จเหล่านี้เกิดขึ้นจากการนำเสนอข่าวของสื่อมวลชนที่สามารถเป็นแหล่งข่าวที่ดีได้เกี่ยวกับการข่าว </w:t>
      </w:r>
      <w:r>
        <w:rPr>
          <w:rFonts w:cs="Angsana New" w:ascii="Angsana New" w:hAnsi="Angsana New"/>
          <w:sz w:val="32"/>
          <w:szCs w:val="32"/>
        </w:rPr>
        <w:t xml:space="preserve">(Intelligence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แหล่งข่าวกรอง </w:t>
      </w:r>
      <w:r>
        <w:rPr>
          <w:rFonts w:cs="Angsana New" w:ascii="Angsana New" w:hAnsi="Angsana New"/>
          <w:sz w:val="32"/>
          <w:szCs w:val="32"/>
        </w:rPr>
        <w:t xml:space="preserve">(The Informed Source) </w:t>
      </w:r>
      <w:r>
        <w:rPr>
          <w:rFonts w:ascii="Angsana New" w:hAnsi="Angsana New"/>
          <w:sz w:val="32"/>
          <w:sz w:val="32"/>
          <w:szCs w:val="32"/>
        </w:rPr>
        <w:t xml:space="preserve">การรวบรวมข่าว </w:t>
      </w:r>
      <w:r>
        <w:rPr>
          <w:rFonts w:cs="Angsana New" w:ascii="Angsana New" w:hAnsi="Angsana New"/>
          <w:sz w:val="32"/>
          <w:szCs w:val="32"/>
        </w:rPr>
        <w:t xml:space="preserve">(Collection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่า </w:t>
      </w:r>
      <w:r>
        <w:rPr>
          <w:rFonts w:cs="Angsana New" w:ascii="Angsana New" w:hAnsi="Angsana New"/>
          <w:sz w:val="32"/>
          <w:szCs w:val="32"/>
        </w:rPr>
        <w:t xml:space="preserve">(Evaluation)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่าว </w:t>
      </w:r>
      <w:r>
        <w:rPr>
          <w:rFonts w:cs="Angsana New" w:ascii="Angsana New" w:hAnsi="Angsana New"/>
          <w:sz w:val="32"/>
          <w:szCs w:val="32"/>
        </w:rPr>
        <w:t xml:space="preserve">(Analysis) </w:t>
      </w:r>
      <w:r>
        <w:rPr>
          <w:rFonts w:ascii="Angsana New" w:hAnsi="Angsana New"/>
          <w:sz w:val="32"/>
          <w:sz w:val="32"/>
          <w:szCs w:val="32"/>
        </w:rPr>
        <w:t xml:space="preserve">และการกระจายข่าว </w:t>
      </w:r>
      <w:r>
        <w:rPr>
          <w:rFonts w:cs="Angsana New" w:ascii="Angsana New" w:hAnsi="Angsana New"/>
          <w:sz w:val="32"/>
          <w:szCs w:val="32"/>
        </w:rPr>
        <w:t xml:space="preserve">(Dissemination) </w:t>
      </w:r>
      <w:r>
        <w:rPr>
          <w:rFonts w:ascii="Angsana New" w:hAnsi="Angsana New"/>
          <w:sz w:val="32"/>
          <w:sz w:val="32"/>
          <w:szCs w:val="32"/>
        </w:rPr>
        <w:t xml:space="preserve">ดังนั้น ปัจจัยด้านการนำเสนอข่าวของสื่อมวลชน มีองค์ประกอบที่สำคัญ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ให้ข้อมูลตามข้อเท็จจริงของรูปคดีที่เกิดขึ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นำเสนอข่าวข้อมูลตำหนิรูปพรรณของคนร้าย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ให้สื่อมวลชนบันทึกภาพขณะจับกุมผู้กระทำผิดกฎหมาย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ให้สื่อมวลชนเทียบเคียงแผนประทุษกรรมจากแหล่งข่าวต่าง ๆ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ผลการวิจัยขอ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ะชัย เหลืองเพชร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5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 แนวทางการพัฒนา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วิจัยพบว่า ปัจจัยที่มีอิทธิพลต่อความสำเร็จในการปฏิบัติหน้าที่ของเจ้าหน้าที่ตำรวจสืบสวนในสังกัด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ด้านภาวะผู้นำของผู้บังคับบัญชา ด้านความสัมพันธ์กับเพื่อนร่วมงาน ด้านงบประมาณและสวัสดิการ ด้านกำลังพล ด้านสายลับ ด้านความร่วมมือของประชาชน ด้านขวัญกำลังใจ ด้านประสบการณ์ในการปฏิบัติหน้าที่สืบสวน และด้านวิทยาการตำรวจและเทคโนโลยี ด้านการนำเสนอข่าวของสื่อมวลชน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-133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ยังสอดคล้องกับแนวคิดของ นรินทร์ นำเจริญ </w:t>
      </w:r>
      <w:r>
        <w:rPr>
          <w:rFonts w:cs="Angsana New" w:ascii="Angsana New" w:hAnsi="Angsana New"/>
          <w:sz w:val="32"/>
          <w:szCs w:val="32"/>
        </w:rPr>
        <w:t>(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8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การสื่อสารหรือการสื่อความหมายระหว่างกลุ่มบุคคล หรือองค์กรหนึ่ง กับประชาชนทั่วไปเป็นกระบวนการสื่อสารที่มีความซับซ้อน เนื่องจากมีองค์ประกอบที่เกี่ยวข้องหลายอย่าง มีปริมาณของข่าวสารมาก จำเป็นต้องใช้เครื่องมือ บุคลากร หรือสื่อ </w:t>
      </w:r>
      <w:r>
        <w:rPr>
          <w:rFonts w:cs="Angsana New" w:ascii="Angsana New" w:hAnsi="Angsana New"/>
          <w:sz w:val="32"/>
          <w:szCs w:val="32"/>
        </w:rPr>
        <w:t xml:space="preserve">(Media) </w:t>
      </w:r>
      <w:r>
        <w:rPr>
          <w:rFonts w:ascii="Angsana New" w:hAnsi="Angsana New"/>
          <w:sz w:val="32"/>
          <w:sz w:val="32"/>
          <w:szCs w:val="32"/>
        </w:rPr>
        <w:t xml:space="preserve">ที่มีประสิ ทธิภาพสูงเพียงพอ ที่จะนำข่าวสารไปถึงผู้รับจำนวนมาก สื่อที่ใช้เป็นตัวกลางในการสร้างข่าวสารของการสื่อสารมวลชน จึงเรียกว่า สื่อมวลชน </w:t>
      </w:r>
      <w:r>
        <w:rPr>
          <w:rFonts w:cs="Angsana New" w:ascii="Angsana New" w:hAnsi="Angsana New"/>
          <w:sz w:val="32"/>
          <w:szCs w:val="32"/>
        </w:rPr>
        <w:t xml:space="preserve">(Mass Media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-13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2.3.4</w:t>
        <w:tab/>
      </w:r>
      <w:r>
        <w:rPr>
          <w:rFonts w:ascii="Angsana New" w:hAnsi="Angsana New"/>
          <w:sz w:val="32"/>
          <w:sz w:val="32"/>
          <w:szCs w:val="32"/>
        </w:rPr>
        <w:t xml:space="preserve">แรงจูงใจใฝ่สัมฤทธิ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ได้ว่า แรงจูงใจใฝ่สัมฤทธิ์ มีอิทธิพลทางตรง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ากผลการวิจัยดังกล่าวเป็นไปตามสมมติฐานที่กำหนดไว้ ทั้งนี้อาจเป็นเพราะว่า ในการปฏิบัติหน้าที่ของเจ้าหน้าที่ตำรวจเป็นลักษณะบทบาทที่เกิดขึ้นในระดับผู้ปฏิบัติหรือเจ้าหน้าที่มีความสำคัญอย่างยิ่งมากเช่นกัน ดังนั้น ควรมีการสร้างขวัญและกำลังใจให้กับเจ้าหน้าที่ผู้ปฏิบัติงานเพื่อให้เกิดแรงจูงใจใฝ่สัมฤทธิ์เพื่อให้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แสดงออกหรือการกระทำที่เกิดจากแรงผลักดัน ให้ประสบความสำเร็จด้วยมาตรฐานที่ดีเป็นเลิศ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การปฏิบัติงานนั้นมีความเสี่ยงต่อการดำเนินงาน ไม่ว่าด้านกฎหมายที่ล้าหลัง อำนาจหน้าที่ที่จำกัดส่งผลต่อการปฏิบัติงานอย่างมากอีกทั้งขอบเขตการดำเนินงานตามอำนาจหน้าที่ที่จำกัดนั้น หากมีการปฏิบัติงานด้านการสืบสวนอย่างต่อเนื่องแล้วอาจส่งผลต่อการกระทำผิดต่อหน้าที่ได้ซึ่งถือเป็นความเสี่ยงอย่างมาก ดังนั้นในฐานะผู้บริหารควรจะต้องระมัดระวังและใช้อำนาจตามบทบาทหน้าที่ที่มีอยู่จากกฎหมายที่บังคับใช้เพื่อป้องกันและปกป้องเจ้าหน้าที่ผู้ปฏิบัติงานได้ อาจกล่าวได้ว่า แรงจูงใจใฝ่สัมฤทธิ์ในการปฏิบัติงานถือเป็นปัจจัยสำคัญที่ทำให้ข้าราชการตำรวจมีความรู้สึกที่ดีต่องานที่ทำรวมถึงเป็นแรงกระตุ้นที่ช่วยให้บุคคลมีความตั้งใจในการปฏิบัติงานอย่างเต็มความสามารถโดยพฤติกรรมของผู้บริหารที่มีการกระจายความรับผิดชอบ การมอบความไว้วางใจ และให้ความมีอิสระในการทำงานแก่เจ้าหน้าที่ตำรวจเพื่อให้ผลงานออกมาดีที่สุด ตลอดจนเปิดโอกาสให้มีส่วนร่วมในการตัดสินใจและแสดงศักยภาพสูงสุดจึงส่งผ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ึงต้องมีการพัฒนาแรงจูงใจใฝ่สัมฤทธิ์ให้เป็นแรงผลักที่ทำให้เกิดการกระทำด้วยความเต็มใจและกระทำกิจกรรมนั้นต่อไปในทิศทางที่ไปสู่ความสำเร็จขององค์การ ดังนั้น ปัจจัยด้านแรงจูงใจใฝ่สัมฤทธิ์ มีองค์ประกอบที่สำคัญ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ความต้องการความสำเร็จตามเป้าหมา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กล้าให้ยอมรับปัญหาและแก้ปัญหาอย่าง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่านิยมในอาชีพของตนเองเพื่อความผูกพั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ส่งเสริมแผนการทำงานสืบสวนที่สอดคล้องกับ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สอดคล้องกับผลการวิจัย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งอรุณ รังรอง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89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 ปัจจัยที่มีอิทธิพลต่อสมรรถนะผู้บริหารสถานศึกษาการศึกษาขั้นพื้นฐานกรุงเทพมหานครและปริมณฑล ผลการวิจัยพบว่า ตัวแปรที่มีค่าอิทธิพลรวมต่อสมรรถนะผู้บริหารสถานศึกษา 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ัจจัยการเป็นองค์การแห่งการเรียนรู้ การจัดการความรู้ แรงจูงใจใฝ่สัมฤทธิ์ เจตคติ ภาวะผู้นำ และความฉลาดทางอารมณ์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43, .230, .227, .098, .09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94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ลำดับ และสมรรถนะผู้บริหารสถานศึกษาได้รับอิทธิพลทางอ้อมจากแรงจูงใจใฝ่สัม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-1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สร้าง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อบด้วย การพัฒนาวิทยาการตำรวจและเทคโนโลยี การพัฒนาการนำเสนอข่าวของสื่อมวลชน การพัฒนาแรงจูงใจใฝ่สัมฤทธิ์ และการพัฒนาประสบการณ์ในการปฏิบัติงานสืบสวน ซึ่งแต่ละด้าน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4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วิทยาการตำรวจและเทคโนโลย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วิทยาการตำรวจและเทคโนโลยี 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ำได้โดยส่งเสริมให้ทุกคนในองค์การพัฒนาวิทยาการตำรวจระบบตรวจพิสูจน์หลักฐานที่ทันสมัย มีการพัฒนาข้อมูลทะเบียนประวัติอาชญากรรมสนับสนุนการสืบสวน การพัฒนาระบบศูนย์ข้อมูลสารสนเทศตำรวจ </w:t>
      </w:r>
      <w:r>
        <w:rPr>
          <w:rFonts w:cs="Angsana New" w:ascii="Angsana New" w:hAnsi="Angsana New"/>
          <w:sz w:val="32"/>
          <w:szCs w:val="32"/>
        </w:rPr>
        <w:t xml:space="preserve">(Polis) </w:t>
      </w:r>
      <w:r>
        <w:rPr>
          <w:rFonts w:ascii="Angsana New" w:hAnsi="Angsana New"/>
          <w:sz w:val="32"/>
          <w:sz w:val="32"/>
          <w:szCs w:val="32"/>
        </w:rPr>
        <w:t>ในการสืบสวน และการพัฒนาระบบเชื่อมโยงฐานข้อมูลกับองค์การตำรวจสากล ซึ่งจะทำให้เกิดการพัฒนาสมรรถนะของเจ้าหน้าที่ตำรวจฝ่ายสืบสวนปราบปรามยาเสพติด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2.4.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ประสบการณ์ในการปฏิบัติงานสืบสว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ประสบการณ์ในการปฏิบัติงานสืบสวน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ำได้โดย การส่งเสริมให้ปฏิบัติงานสืบสวนคดีสำคัญๆ หรือคดีสลับซับซ้อน การส่งเสริมให้ปฏิบัติหน้าที่สืบสวนในเขตนครบาลหรือเขตเมืองฯ การให้ทุนการศึกษาด้านสืบสวนปราบปรามยาเสพติดในระดับที่สูงขึ้น และการส่งเสริมการปฏิบัติงานสืบสวนร่วมกับตำรวจสากล </w:t>
      </w:r>
      <w:r>
        <w:rPr>
          <w:rFonts w:cs="Angsana New" w:ascii="Angsana New" w:hAnsi="Angsana New"/>
          <w:sz w:val="32"/>
          <w:szCs w:val="32"/>
        </w:rPr>
        <w:t xml:space="preserve">(Interpol) </w:t>
      </w:r>
      <w:r>
        <w:rPr>
          <w:rFonts w:ascii="Angsana New" w:hAnsi="Angsana New"/>
          <w:sz w:val="32"/>
          <w:sz w:val="32"/>
          <w:szCs w:val="32"/>
        </w:rPr>
        <w:t>ดังนั้น การพัฒนาประสบการณ์ในการปฏิบัติงานสืบสวนจึงถือว่าเป็นส่วนหนึ่งในการพัฒนาสมรรถนะของเจ้าหน้าที่ตำรวจฝ่ายสืบสวนปราบปรามยาเสพต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4.3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การนำเสนอข่าวของสื่อมวล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การนำเสนอข่าวของสื่อมวลชน 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ำได้โดยพัฒนาการให้ข้อมูลตามข้อเท็จจริงของรูปคดีที่เกิดขึ้น การส่งเสริมการนำเสนอข่าวข้อมูลตำหนิรูปพรรณของคนร้าย การส่งเสริมให้สื่อมวลชนบันทึกภาพขณะจับกุมผู้กระทำผิดกฎหมาย และการส่งเสริมให้สื่อมวลชนเทียบเคียงแผนประทุษกรรมจากแหล่งข่าวต่าง ๆ ซึ่งจะทำให้เกิดการพัฒนาสมรรถนะของเจ้าหน้าที่ตำรวจฝ่ายสืบสวนปราบปรามยาเสพติด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2.4.4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แรงจูงใจใฝ่สัมฤทธิ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แรงจูงใจใฝ่สัมฤทธิ์ 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ำได้โดยการส่งเสริมความต้องการความสำเร็จตามเป้าหมาย การพัฒนาความกล้าให้ยอมรับปัญหาและแก้ปัญหาอย่างมีประสิทธิภาพ การสร้างค่านิยมในอาชีพของตนเองเพื่อความผูกพัน และการส่งเสริมแผนการทำงานสืบสวนที่สอดคล้องกับเป้าหมายเพื่อนำมาสู่การพัฒนาสมรรถนะของเจ้าหน้าที่ตำรวจฝ่ายสืบสวนปราบปรามยาเสพติด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ค้นพบข้อเสนอแนะ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1.1</w:t>
        <w:tab/>
      </w:r>
      <w:r>
        <w:rPr>
          <w:rFonts w:ascii="Angsana New" w:hAnsi="Angsana New"/>
          <w:sz w:val="32"/>
          <w:sz w:val="32"/>
          <w:szCs w:val="32"/>
        </w:rPr>
        <w:t>ข้อเสนอแนะเชิงนโยบ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ทัศนคติในการสืบสวน </w:t>
      </w:r>
      <w:r>
        <w:rPr>
          <w:rFonts w:ascii="Angsana New" w:hAnsi="Angsana New" w:eastAsia="BrowalliaNew;Arial Unicode MS"/>
          <w:sz w:val="32"/>
          <w:sz w:val="32"/>
          <w:szCs w:val="32"/>
        </w:rPr>
        <w:t>ผู้บริหารควรสร้างความเชื่อมั่น</w:t>
      </w:r>
      <w:r>
        <w:rPr>
          <w:rFonts w:ascii="Angsana New" w:hAnsi="Angsana New"/>
          <w:sz w:val="32"/>
          <w:sz w:val="32"/>
          <w:szCs w:val="32"/>
        </w:rPr>
        <w:t>ในแผนปฏิบัติราชการ</w:t>
      </w:r>
      <w:r>
        <w:rPr>
          <w:rFonts w:ascii="Angsana New" w:hAnsi="Angsana New" w:eastAsia="BrowalliaNew;Arial Unicode MS"/>
          <w:sz w:val="32"/>
          <w:sz w:val="32"/>
          <w:szCs w:val="32"/>
        </w:rPr>
        <w:t>ว่าบุคลากรในหน่วยงานมีความสำคัญที่ทำให้หน่วยงานประสบผลสำเร็จ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แรงจูงใจในการสืบสวน </w:t>
      </w:r>
      <w:r>
        <w:rPr>
          <w:rFonts w:ascii="Angsana New" w:hAnsi="Angsana New" w:eastAsia="BrowalliaNew;Arial Unicode MS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ควรดำเนินการต่าง ๆ เพื่อสร้างแรงจูงใจให้เกิดความพยายามทุ่มเทการทำงาน และพัฒนารูปแบบการให้รางวัลอย่างเหมาะส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>ด้านความสามารถในการสืบสวน ควรพัฒนาความสามารถการสื่อสารและเสนอการทำงานเป็นภาษาต่างประเทศให้กับผู้เกี่ยวข้องหรือสถานการณ์ได้ และพัฒนาความสามารถในการปรับเปลี่ยนรูปแบบการทำงานให้มีประสิทธิภาพ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ทักษะในการสืบสวน พัฒนาทักษะให้มีความชำนาญในการปราบปรามเพื่ออธิบายเรื่องที่ซับซ้อนให้ผู้อื่นเข้าใจได้และสามารถเขียนรายงานนำเสนอได้ครบถ้วน และพัฒนารูปแบบการสอนงานตามพฤติกรรมของผู้ใต้บังคับบัญชาแต่ละ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ความรู้ในการสืบสวน ควรพัฒนาแนวคิดและหลักการทำงานของหน่วยงานให้สามารถทำงานที่สอดคล้องกับแนวคิดได้ และส่งเสริมความเข้าใจในงานหลายด้านให้สามารถผสมผสานนำไปใช้ในการสืบสวนให้เกิดความเหมาะสม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วิทยาการตำรวจ ควรพัฒนาระบบศูนย์ข้อมูลสารสนเทศตำรวจ </w:t>
      </w:r>
      <w:r>
        <w:rPr>
          <w:rFonts w:cs="Angsana New" w:ascii="Angsana New" w:hAnsi="Angsana New"/>
          <w:sz w:val="32"/>
          <w:szCs w:val="32"/>
        </w:rPr>
        <w:t xml:space="preserve">(Polis) </w:t>
      </w:r>
      <w:r>
        <w:rPr>
          <w:rFonts w:ascii="Angsana New" w:hAnsi="Angsana New"/>
          <w:sz w:val="32"/>
          <w:sz w:val="32"/>
          <w:szCs w:val="32"/>
        </w:rPr>
        <w:t xml:space="preserve">ในการสืบสวนให้สามารถเชื่อมโยงฐานข้อมูลกับองค์การตำรวจสาก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ประสบการณ์ในการปฏิบัติงานสืบสวน ควรกำหนดนโยบายในการส่งเสริมการปฏิบัติงานสืบสวนร่วมกับตำรวจสากล </w:t>
      </w:r>
      <w:r>
        <w:rPr>
          <w:rFonts w:cs="Angsana New" w:ascii="Angsana New" w:hAnsi="Angsana New"/>
          <w:sz w:val="32"/>
          <w:szCs w:val="32"/>
        </w:rPr>
        <w:t>(Interpo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/>
          <w:sz w:val="32"/>
          <w:sz w:val="32"/>
          <w:szCs w:val="32"/>
        </w:rPr>
        <w:t>ด้านการนำเสนอข่าวของสื่อมวลชน ควรกำหนดนโยบายการนำเสนอข่าวในด้านบังคับใช้กฎหมาย อำนวยความยุติธรรม ให้บริการประชาชนด้วยความเสมอภาคเป็นธรรมตามหลักธรรมาภิ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9)</w:t>
        <w:tab/>
      </w:r>
      <w:r>
        <w:rPr>
          <w:rFonts w:ascii="Angsana New" w:hAnsi="Angsana New"/>
          <w:sz w:val="32"/>
          <w:sz w:val="32"/>
          <w:szCs w:val="32"/>
        </w:rPr>
        <w:t>ด้านแรงจูงใจใฝ่สัมฤทธิ์ ควรพัฒนาบุคลากรทุกระดับ ให้มีค่านิยมหลัก ความภาคภูมิใจและเป็นตำรวจมืออาชีพ โดยยึดหลักธรรมาภิบาลและเป็นที่พึ่งของประชาชน รวมทั้งการปลุกเร้า สอนแนะจากผู้บังคับบัญช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1.2</w:t>
        <w:tab/>
      </w:r>
      <w:r>
        <w:rPr>
          <w:rFonts w:ascii="Angsana New" w:hAnsi="Angsana New"/>
          <w:sz w:val="32"/>
          <w:sz w:val="32"/>
          <w:szCs w:val="32"/>
        </w:rPr>
        <w:t>ข้อเสนอแนะ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>ควรสร้างจิตสำนึกของบุคลากรให้ทุ่มเทและอุทิศตนในการทำงาน โดยคำนึงถึงความคุ้มค่าและต้นทุนในการทำงานเพื่อให้ผลงานมีมูลค่าเพิ่ม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ควรปรับปรุงเงินเดือนและค่าตอบแทนให้เหมาะสมกับวิชาชีพ สายงานและความเสี่ยงภัยเพื่อให้ดำรงชีวิตในสังคมได้อย่างมีเกียรติและสมศักดิ์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/>
          <w:sz w:val="32"/>
          <w:sz w:val="32"/>
          <w:szCs w:val="32"/>
        </w:rPr>
        <w:t>ควรส่งเสริมให้ข้าราชการตำรวจทุกระดับ มีความรู้ ทักษะโดยเฉพาะภาษาอังกฤษซึ่งเป็นภาษาสากลในการสื่อสาร รวมทั้งภาษาของประเทศในกลุ่มประชาคมเศรษฐกิจอาเซียน เพิ่มประสิทธิภาพในการบริการ และการติดต่อสื่อสารกับต่างชาติ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/>
          <w:sz w:val="32"/>
          <w:sz w:val="32"/>
          <w:szCs w:val="32"/>
        </w:rPr>
        <w:t>ควรดำเนินการสืบสวนปราบปรามการกระทำผิดเกี่ยวกับยาเสพติด ที่มีลักษณะเป็นเครือข่าย ขบวนการ รวมทั้งการสืบสวนปราบปรามเครือข่ายผู้ค้ายาเสพติดทั้งในและต่างประเทศ ตลอดจนยกระดับมาตรฐานด้านการข่าวในการเชื่อมโยงข้อมูลเครือข่ายยาเสพต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/>
          <w:sz w:val="32"/>
          <w:sz w:val="32"/>
          <w:szCs w:val="32"/>
        </w:rPr>
        <w:t xml:space="preserve">ควรพัฒนาหลักสูตรการศึกษาและฝึกอบรมทุกระดับให้สอดคล้องสนับสนุนยุทธศาสตร์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ดยพัฒนารูปแบบ วิธีการ และวางระบบในการพัฒนาบุคลากรให้มีความครอบคลุมและต่อเนื่องภายใต้ข้อจำกัดด้านงบประ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" w:hAnsi="Angsana New"/>
          <w:sz w:val="32"/>
          <w:sz w:val="32"/>
          <w:szCs w:val="32"/>
        </w:rPr>
        <w:t>ยกระดับหน่วยงานด้านนิติวิทยาศาสตร์ให้มีความพร้อม มีมาตรฐานสามารถตรวจพิสูจน์วัตถุพยานได้ทุกประเภทและสามารถเชื่อมโยงเครือข่ายการตรวจพิสูจน์กับหน่วยงาน ทั้งภายในและ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ร่วมมือ พัฒนาความสัมพันธ์กับตำรวจในอาเซียนและนานาประเทศและเร่งรัดกระบวนการการจัดส่งเจ้าหน้าที่ตำรวจประสานงานประจำสถานทูต ให้ครอบคลุมประเทศสมาชิกอาเซ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8)</w:t>
        <w:tab/>
      </w:r>
      <w:r>
        <w:rPr>
          <w:rFonts w:ascii="Angsana New" w:hAnsi="Angsana New"/>
          <w:sz w:val="32"/>
          <w:sz w:val="32"/>
          <w:szCs w:val="32"/>
        </w:rPr>
        <w:t>ปฏิบัติงานร่วมกับสื่อมวลชนในพื้นที่โดยยึดหลักธรรมาภิบาลในการนำเสนอข่าวการบังคับใช้กฎหมายและอำนวยความ ยุติธรรมด้วยระบบที่เป็นมาตรฐาน โปร่งใส เสมอภาคเป็นธรรม รวมทั้งพัฒนางานนิติวิทยาศาสตร์ให้มีมาตรฐาน เป็นที่ยอมรับและเชื่อมั่นศรัทธา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9)</w:t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ระบบงานฝ่ายอำนวยการให้มีความเข้มแข็งและสนับสนุนบุคลากรที่ปฏิบัติงานฝ่ายอำนวยการให้มีความเจริญก้าวหน้าในสายงานเพื่อสร้างแรงจูงใจให้แก่ผู้ปฏิบัติงาน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วิจัย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จากการวิจัยในครั้งนี้ ทำให้ได้ประเด็นที่ควรศึกษาวิจัยต่อไป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.2.1</w:t>
        <w:tab/>
      </w:r>
      <w:r>
        <w:rPr>
          <w:rFonts w:ascii="Angsana New" w:hAnsi="Angsana New"/>
          <w:sz w:val="32"/>
          <w:sz w:val="32"/>
          <w:szCs w:val="32"/>
        </w:rPr>
        <w:t>ควรที่จะได้มีการนำ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eastAsia="Cordia New"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ู้วิจัยได้ศึกษาไว้ ไปทดลองใช้กับสำนักงานตำรวจแห่งชาติเพื่อจะได้ทำความเข้าใจลักษณะ</w:t>
      </w:r>
      <w:r>
        <w:rPr>
          <w:rFonts w:ascii="Angsana New" w:hAnsi="Angsana New" w:eastAsia="Cordia New"/>
          <w:sz w:val="32"/>
          <w:sz w:val="32"/>
          <w:szCs w:val="32"/>
        </w:rPr>
        <w:t>สมรรถนะของเจ้าหน้าที่ตำรวจฝ่ายสืบสวนปราบปรามยาเสพติด</w:t>
      </w:r>
      <w:r>
        <w:rPr>
          <w:rFonts w:ascii="Angsana New" w:hAnsi="Angsana New"/>
          <w:sz w:val="32"/>
          <w:sz w:val="32"/>
          <w:szCs w:val="32"/>
        </w:rPr>
        <w:t>และพัฒนาตัวแบบให้มีอำนาจอธิบายและทำนายได้ครอบคลุม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.2.2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ค้นพบที่ว่า </w:t>
      </w:r>
      <w:r>
        <w:rPr>
          <w:rFonts w:ascii="Angsana New" w:hAnsi="Angsana New" w:eastAsia="Cordia New"/>
          <w:sz w:val="32"/>
          <w:sz w:val="32"/>
          <w:szCs w:val="32"/>
        </w:rPr>
        <w:t>สมรรถนะของเจ้าหน้าที่ตำรวจฝ่ายสืบสวนปราบปรามยาเสพติด</w:t>
      </w:r>
      <w:r>
        <w:rPr>
          <w:rFonts w:ascii="Angsana New" w:hAnsi="Angsana New"/>
          <w:sz w:val="32"/>
          <w:sz w:val="32"/>
          <w:szCs w:val="32"/>
        </w:rPr>
        <w:t>ด้านทัศนคติในการสืบสวนยังไม่มีประสิทธิภาพเท่าที่ควรเนื่องจากอยู่ในระดับปานกลาง ดังนั้น จึงควรมีการศึกษาวิจัยเกี่ยวกับรูปแบบการพัฒนาทัศนคติในการสืบสวน</w:t>
      </w:r>
      <w:r>
        <w:rPr>
          <w:rFonts w:ascii="Angsana New" w:hAnsi="Angsana New" w:eastAsia="Cordia New"/>
          <w:sz w:val="32"/>
          <w:sz w:val="32"/>
          <w:szCs w:val="32"/>
        </w:rPr>
        <w:t>ของเจ้าหน้าที่ตำรวจฝ่ายสืบสวนปราบปรามยาเสพติด</w:t>
      </w:r>
      <w:r>
        <w:rPr>
          <w:rFonts w:ascii="Angsana New" w:hAnsi="Angsana New"/>
          <w:sz w:val="32"/>
          <w:sz w:val="32"/>
          <w:szCs w:val="32"/>
        </w:rPr>
        <w:t xml:space="preserve"> เพื่อสร้างเอกภาพทางความคิดของผู้นำหน่วยทุกระดับให้คิดและมองไปในทิศทาง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.2.3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ค้นพบที่ว่า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eastAsia="Cordia New"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ประกอบแรงจูงใจใฝ่สัมฤทธิ์ ยังไม่มีประสิทธิภาพเท่าที่ควรเนื่องจากมีค่าอิทธิพลทางลบต่อ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eastAsia="Cordia New"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จึงควรมีการศึกษาวิจัยเกี่ยวกับตัวแบบของกระบวนการบริหารที่เหมาะสมและมีความเป็นไปได้สำหรับแรงจูงใจใฝ่สัมฤทธิ์</w:t>
      </w:r>
      <w:r>
        <w:rPr>
          <w:rFonts w:ascii="Angsana New" w:hAnsi="Angsana New" w:eastAsia="Cordia New"/>
          <w:sz w:val="32"/>
          <w:sz w:val="32"/>
          <w:szCs w:val="32"/>
        </w:rPr>
        <w:t>ของเจ้าหน้าที่ตำรวจฝ่ายสืบสวนปราบปรามยาเสพติด</w:t>
      </w:r>
      <w:r>
        <w:rPr>
          <w:rFonts w:ascii="Angsana New" w:hAnsi="Angsana New"/>
          <w:sz w:val="32"/>
          <w:sz w:val="32"/>
          <w:szCs w:val="32"/>
        </w:rPr>
        <w:t>และตัวบ่งชี้เกณฑ์การประเมินผลแรงจูงใจใฝ่สัมฤทธิ์</w:t>
      </w:r>
      <w:r>
        <w:rPr>
          <w:rFonts w:ascii="Angsana New" w:hAnsi="Angsana New" w:eastAsia="Cordia New"/>
          <w:sz w:val="32"/>
          <w:sz w:val="32"/>
          <w:szCs w:val="32"/>
        </w:rPr>
        <w:t>ของเจ้าหน้าที่ตำรวจฝ่ายสืบสวนปราบปรามยาเสพติด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เนื้อความ อักขระ"/>
    <w:qFormat/>
    <w:rPr>
      <w:sz w:val="24"/>
      <w:szCs w:val="28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สัญลักษณ์แสดงหัวข้อย่อยรายการ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6:00Z</dcterms:created>
  <dc:creator>xp</dc:creator>
  <dc:description/>
  <cp:keywords/>
  <dc:language>en-US</dc:language>
  <cp:lastModifiedBy>Windows User</cp:lastModifiedBy>
  <cp:lastPrinted>2017-04-25T02:05:00Z</cp:lastPrinted>
  <dcterms:modified xsi:type="dcterms:W3CDTF">2017-08-06T07:49:00Z</dcterms:modified>
  <cp:revision>442</cp:revision>
  <dc:subject/>
  <dc:title>บทที่  5</dc:title>
</cp:coreProperties>
</file>