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-654050</wp:posOffset>
                </wp:positionV>
                <wp:extent cx="21082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4.5pt;mso-wrap-distance-left:9.05pt;mso-wrap-distance-right:9.05pt;mso-wrap-distance-top:0pt;mso-wrap-distance-bottom:0pt;margin-top:-51.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ตำรวจแห่งชาติเป็นส่วนราชการมีฐานะเป็นนิติบุคคลอยู่ในบังคับบัญชาพรรณนาขั้นตอนของ นายกรัฐมนตรี การตำรวจยุคนี้เริ่มตั้งแต่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7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นถึงปัจจุบัน โดยได้มีการเปลี่ยนชื่อกรมตำรวจภูธรเป็น “กรมตำรวจ”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ุระชัย เปี่ยมสมบูร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6.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03-205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นกระทั่งต่อมาได้มีการปรับปรุงแบ่งส่วนราชการเป็นสำนักงานตำรวจแห่งชาติ ซึ่งเป็นหน่วยงานหนึ่งในกระบวนการยุติธรรมมีอำนาจหน้าที่ในการรักษาความ ปลอดภัยสำหรับองค์พระมหากษัตริย์ พระราชินี พระรัชทายาท ผู้สำเร็จราชการแทนพระองค์ พระบรมวงศานุวงศ์ ผู้แทนพระองค์ และพระราชอาคันตุกะ ดูแลควบคุมและกำกับการปฏิบัติงานของข้าราชการตำรวจซึ่งปฏิบัติการตามประมวลกฎหมายวิธีพิจารณาความอาญา ป้องกันและปราบปรามการกระทำความผิดทางอาญา รักษาความสงบเรียบร้อย ความปลอดภัยของประชาชนและความมั่นคงของราชอาณาจักรปฏิบัติการอื่นใดตามที่กฎหมายกำหนดให้เป็นอำนาจหน้าที่ของข้าราชการตำรวจมีหน้าที่ช่วยเหลือพัฒนาประเทศตามที่นายกรัฐมนตรีมอบหมาย รวมทั้งปฏิบัติการอื่นใดเพื่อส่งเสริมและสนับสนุนให้การปฏิบัติการตามอำนาจหน้าที่ดังกล่าวเป็นไปอย่างมีประสิทธิภา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กฤษฎีกาแบ่งส่วนราชการสำนักงานตำรวจแห่งชาติ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2)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ประเทศไทยท่ามกลางกระแสการพัฒนาทางด้านเศรษฐกิจ สังคม เทคโนโลยี ทำให้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ลี่ยนแปลงได้ตลอดเวลา ส่งผลให้สภาพแวดล้อมทั้งภายในและภายนอกของประเทศเปลี่ยนแปลงไปอย่างรวดเร็ว ทำให้ผู้บริหารและผู้ปฏิบัติงานในสำนักงานตำรวจแห่งชาติในยุคปัจจุบันต้องเผชิญกับสถานการณ์ที่หลากหลาย จากกระแสโลกาภิวัตน์ยังผลให้ปัญหายาเสพติดได้พัฒนารูปแบบและมีความรุนแรงเพิ่มขึ้น ทำให้มีคดีเข้าสู่กระบวนการยุติธรรมเป็นจำนวนมากมีแนวโน้มสูงขึ้น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ะท้อนได้จาก การสรุปผลในการปฏิบัติงานตามนโยบายที่ผ่านมา ในเขตรับผิดชอบตามอำนาจหน้าที่ของสำนักงานตำรวจแห่งชาติ มีคดีเกิดขึ้นอย่างต่อเนื่องและจากคด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เกิดขึ้น ยังไม่สามารถจับกุมตัวผู้กระทำผิดมาลงโทษได้ ตามผลรายงานสถิติคดีที่ผ่านมามีผู้กระทำผิด ฝ่าฝืนกฎหมายบ้านเมือง สามารถจับตัวดำเนินคดีได้เพียง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ปอร์เช็นต์เท่า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สงค์ ศิริโภคา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การณ์ปัญหาการแพร่ระบาดของยาเสพติด ได้ทวีความรุนแรงขึ้นอย่างรวดเร็ว ถือเป็นปัญหาระดับโลกที่ทุกประเทศต่างให้ความสำคัญเป็นประการแรก รวมถึงประเทศไทย รัฐบาลได้กำหนดยุทธศาสตร์การป้องกันปราบปรามยาเสพติดเป็นวาระเร่งด่วน </w:t>
      </w:r>
      <w:r>
        <w:rPr>
          <w:rFonts w:cs="Angsana New" w:ascii="Angsana New" w:hAnsi="Angsana New"/>
          <w:sz w:val="32"/>
          <w:szCs w:val="32"/>
        </w:rPr>
        <w:t xml:space="preserve">First Priority </w:t>
      </w:r>
      <w:r>
        <w:rPr>
          <w:rFonts w:ascii="Angsana New" w:hAnsi="Angsana New"/>
          <w:sz w:val="32"/>
          <w:sz w:val="32"/>
          <w:szCs w:val="32"/>
        </w:rPr>
        <w:t xml:space="preserve">โดยก่อตั้งหน่วยงานขึ้นมาปราบปรามยาเสพติดโดยตรง คือ สำนักงานคณะกรรมการป้องกันและปราบปราม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9 </w:t>
      </w:r>
      <w:r>
        <w:rPr>
          <w:rFonts w:ascii="Angsana New" w:hAnsi="Angsana New"/>
          <w:sz w:val="32"/>
          <w:sz w:val="32"/>
          <w:szCs w:val="32"/>
        </w:rPr>
        <w:t xml:space="preserve">แต่ก็ยังไม่สามารถแก้ไขปัญหาการแพร่ระบาดของยาเสพติดได้อย่างเป็นรูปธรรมถึงแม้จะมีนโยบายในระดับชาติในการแก้ไขปัญหายาเสพติด แต่ปัญหาการแพร่ระบาดของยาเสพติดก็ไม่ได้หมดไปหรือทุเลาลง หากแต่ยิ่งทวีความรุนแรงมากขึ้นในแต่ละปี เห็นได้สถิติการจับกุมของเจ้าหน้าที่ตำรวจ และจากสัดส่วนผู้เข้ารับการบำบัดยาเสพติดเพิ่มขึ้นใน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จา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– 2555 </w:t>
      </w:r>
      <w:r>
        <w:rPr>
          <w:rFonts w:ascii="Angsana New" w:hAnsi="Angsana New"/>
          <w:sz w:val="32"/>
          <w:sz w:val="32"/>
          <w:szCs w:val="32"/>
        </w:rPr>
        <w:t xml:space="preserve">สูง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ป้องกันและปราบปรามยาเสพติด</w:t>
      </w:r>
      <w:r>
        <w:rPr>
          <w:rFonts w:cs="Angsana New" w:ascii="Angsana New" w:hAnsi="Angsana New"/>
          <w:sz w:val="32"/>
          <w:szCs w:val="32"/>
        </w:rPr>
        <w:t xml:space="preserve">,  255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การณ์ยาเสพติดในประเทศ 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พบว่า การลักลอบนำเข้ายาเสพติดเข้าสู่ประเทศไทยยังคงมีอยู่อย่างต่อเนื่องและมีปริมาณมาก โดยพื้นที่การลักลอบลำเลียงที่สำคัญยังคงเป็นพื้นที่ชายแดนภาคเหนือ โดยเฉพาะพื้นที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ราย แล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 เนื่องจากอยู่ใกล้แหล่งผลิตและพื้นที่พักยาที่สำคัญ ในพื้นที่ของชนกลุ่มน้อยในประเทศเมียนมาร์ ในขณะเดียวกันก็พบว่าการลักลอบนำเข้าทางด้านชายแดนภาคตะวันออก เฉียงเหนือก็มีปริมาณเพิ่มสูงขึ้นโดยเฉพาะในพื้นที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ย แล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คาย ที่มีการลักลอบนำเข้ายาบ้าจำนวนมาก จากข้อมูลการจับกุมการลักลอบนำเข้ายาเสพติดคดีรายสำคัญ พบว่า มีการจับกุมการลักลอบนำเข้ายา เสพติดได้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 xml:space="preserve">คดี ผู้ต้องหา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ากเดิม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คดี ผู้ต้องหา </w:t>
      </w:r>
      <w:r>
        <w:rPr>
          <w:rFonts w:cs="Angsana New" w:ascii="Angsana New" w:hAnsi="Angsana New"/>
          <w:sz w:val="32"/>
          <w:szCs w:val="32"/>
        </w:rPr>
        <w:t xml:space="preserve">14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ิมาณของกลางยาเสพติดสำคัญที่ยึดได้เพิ่มขึ้น ได้แก่ ไอซ์ </w:t>
      </w:r>
      <w:r>
        <w:rPr>
          <w:rFonts w:cs="Angsana New" w:ascii="Angsana New" w:hAnsi="Angsana New"/>
          <w:sz w:val="32"/>
          <w:szCs w:val="32"/>
        </w:rPr>
        <w:t xml:space="preserve">117.9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จากเดิม </w:t>
      </w:r>
      <w:r>
        <w:rPr>
          <w:rFonts w:cs="Angsana New" w:ascii="Angsana New" w:hAnsi="Angsana New"/>
          <w:sz w:val="32"/>
          <w:szCs w:val="32"/>
        </w:rPr>
        <w:t xml:space="preserve">77.6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กัญชา </w:t>
      </w:r>
      <w:r>
        <w:rPr>
          <w:rFonts w:cs="Angsana New" w:ascii="Angsana New" w:hAnsi="Angsana New"/>
          <w:sz w:val="32"/>
          <w:szCs w:val="32"/>
        </w:rPr>
        <w:t xml:space="preserve">2,998.1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จากเดิม </w:t>
      </w:r>
      <w:r>
        <w:rPr>
          <w:rFonts w:cs="Angsana New" w:ascii="Angsana New" w:hAnsi="Angsana New"/>
          <w:sz w:val="32"/>
          <w:szCs w:val="32"/>
        </w:rPr>
        <w:t xml:space="preserve">2,544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่วนปริมาณของกลางยาเสพติดสำคัญที่ยึดได้ลดลง ได้แก่ ยาบ้า </w:t>
      </w:r>
      <w:r>
        <w:rPr>
          <w:rFonts w:cs="Angsana New" w:ascii="Angsana New" w:hAnsi="Angsana New"/>
          <w:sz w:val="32"/>
          <w:szCs w:val="32"/>
        </w:rPr>
        <w:t xml:space="preserve">9,187,018 </w:t>
      </w:r>
      <w:r>
        <w:rPr>
          <w:rFonts w:ascii="Angsana New" w:hAnsi="Angsana New"/>
          <w:sz w:val="32"/>
          <w:sz w:val="32"/>
          <w:szCs w:val="32"/>
        </w:rPr>
        <w:t xml:space="preserve">เม็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ากเดิม </w:t>
      </w:r>
      <w:r>
        <w:rPr>
          <w:rFonts w:cs="Angsana New" w:ascii="Angsana New" w:hAnsi="Angsana New"/>
          <w:sz w:val="32"/>
          <w:szCs w:val="32"/>
        </w:rPr>
        <w:t xml:space="preserve">13,876,385 </w:t>
      </w:r>
      <w:r>
        <w:rPr>
          <w:rFonts w:ascii="Angsana New" w:hAnsi="Angsana New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ฮโรอีน </w:t>
      </w:r>
      <w:r>
        <w:rPr>
          <w:rFonts w:cs="Angsana New" w:ascii="Angsana New" w:hAnsi="Angsana New"/>
          <w:sz w:val="32"/>
          <w:szCs w:val="32"/>
        </w:rPr>
        <w:t xml:space="preserve">0.95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จากเดิม </w:t>
      </w:r>
      <w:r>
        <w:rPr>
          <w:rFonts w:cs="Angsana New" w:ascii="Angsana New" w:hAnsi="Angsana New"/>
          <w:sz w:val="32"/>
          <w:szCs w:val="32"/>
        </w:rPr>
        <w:t xml:space="preserve">72.3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และ โคเคน </w:t>
      </w:r>
      <w:r>
        <w:rPr>
          <w:rFonts w:cs="Angsana New" w:ascii="Angsana New" w:hAnsi="Angsana New"/>
          <w:sz w:val="32"/>
          <w:szCs w:val="32"/>
        </w:rPr>
        <w:t xml:space="preserve">7,279.4 </w:t>
      </w:r>
      <w:r>
        <w:rPr>
          <w:rFonts w:ascii="Angsana New" w:hAnsi="Angsana New"/>
          <w:sz w:val="32"/>
          <w:sz w:val="32"/>
          <w:szCs w:val="32"/>
        </w:rPr>
        <w:t xml:space="preserve">กรั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ากเดิม </w:t>
      </w:r>
      <w:r>
        <w:rPr>
          <w:rFonts w:cs="Angsana New" w:ascii="Angsana New" w:hAnsi="Angsana New"/>
          <w:sz w:val="32"/>
          <w:szCs w:val="32"/>
        </w:rPr>
        <w:t xml:space="preserve">12,400.0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สัดส่วนปริมาณยาบ้าที่ลักลอบนำเข้าเป็นรายภาค พบว่า มีการลักลอบนำเข้า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ื้นที่โดยพื้นที่ภาคเหนือยังคงเป็นพื้นที่นำเข้าหลัก มีสัดส่วนอยู่ที่ร้อยละ </w:t>
      </w:r>
      <w:r>
        <w:rPr>
          <w:rFonts w:cs="Angsana New" w:ascii="Angsana New" w:hAnsi="Angsana New"/>
          <w:sz w:val="32"/>
          <w:szCs w:val="32"/>
        </w:rPr>
        <w:t>66.5 (</w:t>
      </w:r>
      <w:r>
        <w:rPr>
          <w:rFonts w:ascii="Angsana New" w:hAnsi="Angsana New"/>
          <w:sz w:val="32"/>
          <w:sz w:val="32"/>
          <w:szCs w:val="32"/>
        </w:rPr>
        <w:t xml:space="preserve">จากเดิมร้อยละ </w:t>
      </w:r>
      <w:r>
        <w:rPr>
          <w:rFonts w:cs="Angsana New" w:ascii="Angsana New" w:hAnsi="Angsana New"/>
          <w:sz w:val="32"/>
          <w:szCs w:val="32"/>
        </w:rPr>
        <w:t xml:space="preserve">58.8)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พื้นที่ภาคตะวันออกเฉียงเหนือ มีสัดส่วนอยู่ที่ร้อยละ </w:t>
      </w:r>
      <w:r>
        <w:rPr>
          <w:rFonts w:cs="Angsana New" w:ascii="Angsana New" w:hAnsi="Angsana New"/>
          <w:sz w:val="32"/>
          <w:szCs w:val="32"/>
        </w:rPr>
        <w:t>28.3 (</w:t>
      </w:r>
      <w:r>
        <w:rPr>
          <w:rFonts w:ascii="Angsana New" w:hAnsi="Angsana New"/>
          <w:sz w:val="32"/>
          <w:sz w:val="32"/>
          <w:szCs w:val="32"/>
        </w:rPr>
        <w:t xml:space="preserve">จากเดิมร้อยละ </w:t>
      </w:r>
      <w:r>
        <w:rPr>
          <w:rFonts w:cs="Angsana New" w:ascii="Angsana New" w:hAnsi="Angsana New"/>
          <w:sz w:val="32"/>
          <w:szCs w:val="32"/>
        </w:rPr>
        <w:t xml:space="preserve">41.0) </w:t>
      </w:r>
      <w:r>
        <w:rPr>
          <w:rFonts w:ascii="Angsana New" w:hAnsi="Angsana New"/>
          <w:sz w:val="32"/>
          <w:sz w:val="32"/>
          <w:szCs w:val="32"/>
        </w:rPr>
        <w:t xml:space="preserve">ภาคใต้ มีสัดส่วนอยู่ที่ร้อยละ </w:t>
      </w:r>
      <w:r>
        <w:rPr>
          <w:rFonts w:cs="Angsana New" w:ascii="Angsana New" w:hAnsi="Angsana New"/>
          <w:sz w:val="32"/>
          <w:szCs w:val="32"/>
        </w:rPr>
        <w:t>4.8 (</w:t>
      </w:r>
      <w:r>
        <w:rPr>
          <w:rFonts w:ascii="Angsana New" w:hAnsi="Angsana New"/>
          <w:sz w:val="32"/>
          <w:sz w:val="32"/>
          <w:szCs w:val="32"/>
        </w:rPr>
        <w:t>จากเดิมไม่ปรากฏการจับก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ภาคกลาง มีสัดส่วนอยู่ที่ร้อยละ </w:t>
      </w:r>
      <w:r>
        <w:rPr>
          <w:rFonts w:cs="Angsana New" w:ascii="Angsana New" w:hAnsi="Angsana New"/>
          <w:sz w:val="32"/>
          <w:szCs w:val="32"/>
        </w:rPr>
        <w:t>0.4 (</w:t>
      </w:r>
      <w:r>
        <w:rPr>
          <w:rFonts w:ascii="Angsana New" w:hAnsi="Angsana New"/>
          <w:sz w:val="32"/>
          <w:sz w:val="32"/>
          <w:szCs w:val="32"/>
        </w:rPr>
        <w:t xml:space="preserve">จากเดิมร้อยละ </w:t>
      </w:r>
      <w:r>
        <w:rPr>
          <w:rFonts w:cs="Angsana New" w:ascii="Angsana New" w:hAnsi="Angsana New"/>
          <w:sz w:val="32"/>
          <w:szCs w:val="32"/>
        </w:rPr>
        <w:t xml:space="preserve">0.1) </w:t>
      </w:r>
      <w:r>
        <w:rPr>
          <w:rFonts w:ascii="Angsana New" w:hAnsi="Angsana New"/>
          <w:sz w:val="32"/>
          <w:sz w:val="32"/>
          <w:szCs w:val="32"/>
        </w:rPr>
        <w:t xml:space="preserve">ในช่วงนี้ปรากฏการจับกุมได้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ื้นที่ ซึ่งพื้นที่ภาคเหนือยังคงเป็นพื้นที่นำเข้าหลักมีสัดส่วนอยู่ที่ร้อยละ </w:t>
      </w:r>
      <w:r>
        <w:rPr>
          <w:rFonts w:cs="Angsana New" w:ascii="Angsana New" w:hAnsi="Angsana New"/>
          <w:sz w:val="32"/>
          <w:szCs w:val="32"/>
        </w:rPr>
        <w:t>65.2 (</w:t>
      </w:r>
      <w:r>
        <w:rPr>
          <w:rFonts w:ascii="Angsana New" w:hAnsi="Angsana New"/>
          <w:sz w:val="32"/>
          <w:sz w:val="32"/>
          <w:szCs w:val="32"/>
        </w:rPr>
        <w:t xml:space="preserve">จากเดิมร้อยละ </w:t>
      </w:r>
      <w:r>
        <w:rPr>
          <w:rFonts w:cs="Angsana New" w:ascii="Angsana New" w:hAnsi="Angsana New"/>
          <w:sz w:val="32"/>
          <w:szCs w:val="32"/>
        </w:rPr>
        <w:t xml:space="preserve">50.6)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พื้นที่ภาคตะวันออกเฉียงเหนือ มีสัดส่วนอยู่ที่ร้อยละ </w:t>
      </w:r>
      <w:r>
        <w:rPr>
          <w:rFonts w:cs="Angsana New" w:ascii="Angsana New" w:hAnsi="Angsana New"/>
          <w:sz w:val="32"/>
          <w:szCs w:val="32"/>
        </w:rPr>
        <w:t>34.8 (</w:t>
      </w:r>
      <w:r>
        <w:rPr>
          <w:rFonts w:ascii="Angsana New" w:hAnsi="Angsana New"/>
          <w:sz w:val="32"/>
          <w:sz w:val="32"/>
          <w:szCs w:val="32"/>
        </w:rPr>
        <w:t xml:space="preserve">จากเดิมร้อยละ </w:t>
      </w:r>
      <w:r>
        <w:rPr>
          <w:rFonts w:cs="Angsana New" w:ascii="Angsana New" w:hAnsi="Angsana New"/>
          <w:sz w:val="32"/>
          <w:szCs w:val="32"/>
        </w:rPr>
        <w:t>12.1) 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ป้องกันและปราบปรามยาเสพติด</w:t>
      </w:r>
      <w:r>
        <w:rPr>
          <w:rFonts w:cs="Angsana New" w:ascii="Angsana New" w:hAnsi="Angsana New"/>
          <w:sz w:val="32"/>
          <w:szCs w:val="32"/>
        </w:rPr>
        <w:t xml:space="preserve">, 255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ปัญหายาเสพติดของประเทศไทยได้ส่งผลต่อการรักษาความสงบเรียบร้อยของสังคมและประเทศชาติ ซึ่งถือเป็นภารกิจหลักที่สำคัญของตำรวจ โดยภารกิจดังกล่าวจะมุ่งเน้นถึงการรักษาความปลอดภัยในชีวิตและทรัพย์สินของประชาชน ลักษณะงานในหน้าที่ของตำรวจสามารถจำแนกได้หลายประการงานที่เกี่ยวข้องกับกฎหมาย ได้แก่ งานสืบสวนสอบสวน งานป้องกันและปราบปรามอาชญากรรม หรือในงานทั่วไป ได้แก่ งานด้านจราจร งานอำนวยความสะดวก และงานบริหารอื่น ๆ ที่ได้รับแจ้งจากประชาชน จากที่กล่าวมาจะเห็นได้ว่าภารกิจหลักของตำรวจเป็นหนึ่งในงานด้านสวัสดิการสังคมที่มุ่งเน้นให้ความมั่นคงปลอดภัยในชีวิตและทรัพย์สินแก่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รงวุฒิ เชื้อพลากิจ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ปัญหายาเสพติดที่เกิดขึ้นในประเทศไทย มีแนวโน้มสูงขึ้นอย่างต่อเนื่องซึ่งนับว่าเป็นปัญหาสังคมปัญหาหนึ่งที่มีความสำคัญเป็นอย่างมากเพราะเกี่ยวข้องกับความปลอดภัยในชีวิตและทรัพย์สินของประชาชน ซึ่งส่งผลกระทบต่อความสงบสุขสังคม และความมั่นคงของประเทศ ปัญหายาเสพติดส่งผลกระทบต่อความเจริญของสังคมและความสงบสุข ตลอดจนความเป็นระเบียบเรียบร้อยของสังคม ส่งผลต่อการพัฒนาอาชญากรรมที่เกิดขึ้นมีความหลากหลาย ซับซ้อน มีขั้นตอนในการกระทำผิดที่เชื่อมโยงกันเป็นขบวนการ เช่น อาชญากรรมทางเศรษฐกิจ คนร้ายอาศัยเทคโนโลยีที่ทันสมัยเข้ามาช่วยในการกระทำความผิด อาชญากรรมที่เกี่ยวกับชีวิต ร่างกายและทรัพย์สิน ผู้กระทำผิดด้านยาเสพติดมักใช้อาวุธที่ร้ายแรงและมีความรอบรู้ในการใช้อาวุธ ทำให้การสืบสวนเพื่อหาตัวผู้กระทำความผิดด้วยความยากลำบาก ประกอบความรู้ของเจ้าหน้าที่สืบสวนที่ยังใช้แนวทางการสืบสวนแบบเดิม ขาดการพัฒนา อบรมหาความรู้เพิ่มเติม ขาดการพัฒนาตามการเปลี่ยนแปลงของการกระทำผิด ตลอดจนเครื่องมืออุปกรณ์ต่าง ๆ มักล้าหลังและชำรุดเสียหายขาดการซ่อมบำรุง ขาดน้ำมันเชื้อเพลิง ขาดงบประมาณในการปฏิบัติงาน ไม่มีการสนับสนุนอุปกรณ์ชนิดใหม่ ๆ รวมถึงบุคลากรในงานฝ่ายสืบสวนของแต่ละสถานีมักมีน้อย และยังขาดการสนับสนุนจากประชาชนในพื้นที่อีก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ศนพงษ์ คงทัพ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ตำรวจแห่งชาติ เป็นหน่วยงานหลักในการให้ความคุ้มครองสิทธิเสรีภาพในชีวิตและทรัพย์สินแก่ประชาชน ภารกิจของตำรวจที่เกี่ยวข้องกับประชาชนนั้น มีขอบเขตความรับผิดชอบกว้างขวางมาก หากปฏิบัติหน้าที่ดังกล่าวขาดประสิทธิภาพก็จะส่งผลกระทบต่อการพัฒนาในทุก ๆ ด้านได้ ในปัจจุบันนี้สำนักงานตำรวจแห่งชาติได้ตระหนักถึงความสำคัญของ ปัญหาและได้กำหนดกรอบแนวทางการขับเคลื่อนแผนพัฒนา โดยในหลักการให้ความสำคัญในการพัฒนาคนให้สมบูรณ์ทั้งร่างกาย จิตใจ สติปัญญา คุณธรรม จริยธรรม อารมณ์ มีความสามารถในการแก้ไขปัญหา มีทักษะในการประกอบอาชีพ มีความมั่นคงในการดำรงชีวิต รวมทั้งเสริมสร้างสังคมให้เข้มแข็งยั่งยืนเพื่อให้ประเทศไทยเป็นสังคมคุณภาพ สังคมคุณธรรม และสังคมที่สมดุล โดยเฉพาะด้านการบริหารราชการประการหนึ่งนั้นที่มุ่งจะพัฒนาระบบราชการไทยให้มีความเป็นเลิศ สามารถปรับตัวรองรับการพัฒนาประเทศในยุคโลกาภิวัฒน์ ซึ่งผู้ปฏิบัติงานในสำนักงานตำรวจแห่งชาติซึ่งก็คือ “ตำรวจ” เพราะตำรวจเป็นกลไกของรัฐในการรักษาระเบียบของสังคมให้สังคมมีความเป็นระเบียบเรียบร้อย มีความสงบสุขปลอดภัย ตามประมวลกฎหมายวิธีพิจารณาความอาญาได้ระบุว่าตำรวจ คือ เจ้าพนักงานซึ่งกฎหมายให้อำนาจและมีหน้าที่ตรวจรักษาความสงบเรียบร้อยของประชาชน เป้าหมายสำคัญของตำรวจ คือ การตรวจตราดูแลป้องกันปราบปรามยาเสพติด อาชญากรรมมิให้เกิดขึ้น เพื่อลดอาชญากรรม รวมทั้งจับกุมผู้กระทำผิดมาลงโทษตามกฎหม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ูนย์ปฏิบัติการสำนักงานตำรวจแห่งชาติ</w:t>
      </w:r>
      <w:r>
        <w:rPr>
          <w:rFonts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หน่วยงานหนึ่งของสำนักงานตำรวจแห่งชาติ ซึ่งรับผิดชอบในพื้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จังหวัด ภาคอีสานตอนบนที่มีการแพร่ระบาดและการลักลอบนำเข้ายาเสพติดระหว่างแนวชายแดนระหว่างประเทศไทยกับประเทศลาว ประกอบด้วย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จังหวัด คือกาฬสินธุ์ ขอนแก่น นครพนม บึงกาฬ มหาสารคาม มุกดาหาร ร้อยเอ็ด เลย สกลนคร หนองคายหนองบัวลำภู  และอุดรธานี โดยพื้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จังหวัด ประชากรส่วนใหญ่จะประกอบอาชีพเกษตรกรรม มีแรงงานจากต่างจังหวัดเข้ามารับจ้างและพักอาศัยอยู่เป็นจำนวนมาก ประกอบกับสภาวะเศรษฐกิจโลก ประสบภาวะถดถอย  ประเทศไทยได้รับผลกระทบจากสภาวะเศรษฐกิจทำให้ประสบปัญหาทางเศรษฐกิจ ประชากรบางส่วนไปรับจ้างทำงานต่างจังหวัด และกรุงเทพฯ ต้องประสบปัญหาการเลิกจ้าง ไม่มีงานทำ เกิดปัญหาการว่างงาน จึงเดินทางกลับภูมิลำเนาเดิมทำให้เกิดปัญหาทางสังคมตามมา ซึ่งเป็นมูลเหตุอย่างหนึ่งในการเกิดปัญหายาเสพติด เนื่องจากผู้คนต้องดิ้นรนต่อสู้ทุกวิถีทางเพื่อความอยู่รอดในสังคมเมื่อไม่มีงานทำ ยังผลให้ไม่มีเงินจึงก่อคดียาเสพติดขึ้น ประกอบกับภาคอีสานตอนบนมีการแพร่ระบาดและการลักลอบนำเข้ายาเสพติดระหว่างแนวชายแดนระหว่างประเทศไทยกับประเทศลาวมีสถิติสูงขึ้น แต่การสืบสวนติดตามจับกุมผู้กระทำผิดมาดำเนินคดี ลงโทษตามกฎหมาย หรือมีการสืบสวนติดตามจับกุมผู้กระทำผิดมาลงโทษยังมีน้อย ยังขาดประสิทธิภาพในการสืบสวนปราบปรามติดตามจับกุมผู้กระทำผิดนี้เป็นอำนาจหน้าที่ของตำรวจ โดยเฉพาะฝ่ายสืบสวนปราบปรามยาเสพติดทุกสถานี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ะต้องเร่งพัฒนาสมรรถนะการปฏิบัติงานสืบสวนจับกุมผู้กระทำผิดมาลงโทษตาม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, 255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รรถนะของข้าราชการตำรวจฝ่ายสืบสวนปราบปรามยาเสพติด เป็นคุณลักษณะเชิงพฤติกรรมที่เป็นผลมาจากความรู้ ทักษะ ความสามารถ ทัศนคติ ความเชื่อ ค่านิยม เจตคติ ภาวะผู้นำและคุณลักษณะอื่น ๆ ที่ทำให้บุคคลสร้างผลงานได้โดดเด่นในองค์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ข้าราชการพลเรือน</w:t>
      </w:r>
      <w:r>
        <w:rPr>
          <w:rFonts w:cs="Angsana New" w:ascii="Angsana New" w:hAnsi="Angsana New"/>
          <w:sz w:val="32"/>
          <w:szCs w:val="32"/>
        </w:rPr>
        <w:t>, 255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0 </w:t>
      </w:r>
      <w:r>
        <w:rPr>
          <w:rFonts w:ascii="Angsana New" w:hAnsi="Angsana New"/>
          <w:sz w:val="32"/>
          <w:sz w:val="32"/>
          <w:szCs w:val="32"/>
        </w:rPr>
        <w:t>และธำรงศักดิ์ คงคาสวัสดิ์</w:t>
      </w:r>
      <w:r>
        <w:rPr>
          <w:rFonts w:cs="Angsana New" w:ascii="Angsana New" w:hAnsi="Angsana New"/>
          <w:sz w:val="32"/>
          <w:szCs w:val="32"/>
        </w:rPr>
        <w:t>, 25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8-34) </w:t>
      </w:r>
      <w:r>
        <w:rPr>
          <w:rFonts w:ascii="Angsana New" w:hAnsi="Angsana New"/>
          <w:sz w:val="32"/>
          <w:sz w:val="32"/>
          <w:szCs w:val="32"/>
        </w:rPr>
        <w:t xml:space="preserve">ซึ่ง สอดคล้องกับแนวคิดของบุคคลต่าง ๆ เช่น </w:t>
      </w:r>
      <w:r>
        <w:rPr>
          <w:rFonts w:cs="Angsana New" w:ascii="Angsana New" w:hAnsi="Angsana New"/>
          <w:sz w:val="32"/>
          <w:szCs w:val="32"/>
        </w:rPr>
        <w:t xml:space="preserve">McClelland (1998, p. 68) </w:t>
      </w:r>
      <w:r>
        <w:rPr>
          <w:rFonts w:ascii="Angsana New" w:hAnsi="Angsana New"/>
          <w:sz w:val="32"/>
          <w:sz w:val="32"/>
          <w:szCs w:val="32"/>
        </w:rPr>
        <w:t xml:space="preserve">ที่กล่าวว่า สมรรถนะเป็นความรู้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sz w:val="32"/>
          <w:szCs w:val="32"/>
        </w:rPr>
        <w:t xml:space="preserve">(Skills) </w:t>
      </w:r>
      <w:r>
        <w:rPr>
          <w:rFonts w:ascii="Angsana New" w:hAnsi="Angsana New"/>
          <w:sz w:val="32"/>
          <w:sz w:val="32"/>
          <w:szCs w:val="32"/>
        </w:rPr>
        <w:t xml:space="preserve">และคุณลักษณะ </w:t>
      </w:r>
      <w:r>
        <w:rPr>
          <w:rFonts w:cs="Angsana New" w:ascii="Angsana New" w:hAnsi="Angsana New"/>
          <w:sz w:val="32"/>
          <w:szCs w:val="32"/>
        </w:rPr>
        <w:t xml:space="preserve">(Attributes) </w:t>
      </w:r>
      <w:r>
        <w:rPr>
          <w:rFonts w:ascii="Angsana New" w:hAnsi="Angsana New"/>
          <w:sz w:val="32"/>
          <w:sz w:val="32"/>
          <w:szCs w:val="32"/>
        </w:rPr>
        <w:t xml:space="preserve">ที่จำเป็นในการปฏิบัติงานใดงานหนึ่งให้ประสบความสำเร็จและมีความโดดเด่นกว่าคนอื่น ๆ ในเชิงพฤติกรรม และแนวคิดของ </w:t>
      </w:r>
      <w:r>
        <w:rPr>
          <w:rFonts w:cs="Angsana New" w:ascii="Angsana New" w:hAnsi="Angsana New"/>
          <w:sz w:val="32"/>
          <w:szCs w:val="32"/>
        </w:rPr>
        <w:t xml:space="preserve">Boyatzis (198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23) </w:t>
      </w:r>
      <w:r>
        <w:rPr>
          <w:rFonts w:ascii="Angsana New" w:hAnsi="Angsana New"/>
          <w:sz w:val="32"/>
          <w:sz w:val="32"/>
          <w:szCs w:val="32"/>
        </w:rPr>
        <w:t xml:space="preserve">ที่ว่าสมรรถนะ เป็นคุณลักษณะภายในของบุคคลที่ทำให้ผู้นั้นมีการปฏิบัติงานมีประสิทธิภาพ และหรือผลงานที่ เหนือกว่าคนอื่น ซึ่งความล้มเหลวของสมรรถนะของผู้ปฏิบัติงานที่กล่าวข้างต้นนั้นสอดคล้องกับรายงานการวิจัยคุณภาพการให้บริการของเจ้าหน้าที่ตำรวจ ที่พบว่า เจ้าหน้าที่ตำรวจขาดอำนาจในการตัดสินใจเพื่อแก้ไขปัญหาต่าง ๆ รวมทั้งมีปัญหาในเรื่องจริยธรรมในอาชีพและขาดผู้นำที่มุ่งเน้นการเปลี่ยนแปลงพัฒนา อันเป็นสาเหตุหนึ่งที่ส่งผลต่อคุณภาพการให้บริการในระดับสถานีตำรว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ตำรวจแห่งชาติและคณะสังคมศาสตร์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, 254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28) </w:t>
      </w:r>
      <w:r>
        <w:rPr>
          <w:rFonts w:ascii="Angsana New" w:hAnsi="Angsana New"/>
          <w:sz w:val="32"/>
          <w:sz w:val="32"/>
          <w:szCs w:val="32"/>
        </w:rPr>
        <w:t xml:space="preserve">ภาพพจน์ของตำรวจในด้านคุณธรรม จริยธรรม อยู่ในลักษณะเสื่อมถอยจากศรัทธาของประชาชนทั่วไป ประชาชนเริ่มไม่ไว้วางใจข้าราชการตำรว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นนท์ เอมพันธุ์</w:t>
      </w:r>
      <w:r>
        <w:rPr>
          <w:rFonts w:cs="Angsana New" w:ascii="Angsana New" w:hAnsi="Angsana New"/>
          <w:sz w:val="32"/>
          <w:szCs w:val="32"/>
        </w:rPr>
        <w:t xml:space="preserve">, 254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7) </w:t>
      </w:r>
      <w:r>
        <w:rPr>
          <w:rFonts w:ascii="Angsana New" w:hAnsi="Angsana New"/>
          <w:sz w:val="32"/>
          <w:sz w:val="32"/>
          <w:szCs w:val="32"/>
        </w:rPr>
        <w:t xml:space="preserve">แม้แต่ผู้บังคับบัญชาระดับสูงของสำนักงานตำรวจแห่งชาติ ยังออกมายอมรับเองว่า ข้าราชการตำรวจมี ต้นทุนทางสังคมต่ำ แสดงให้เห็นว่าการดำเนินงานของตำรวจตั้งแต่อดีตมีการดำเนินงานอย่างผิดพลาด ไม่ว่าจะเป็นระบบและตัวบุคคล รวมทั้งการบริหาร ทำให้ตำรวจในสายตาประชาชนดูจะไม่ได้รับการยอมรับนับถ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ชา กัลยาวุฒิพงศ์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ผู้วิจัยจึงมีความสนใจที่จะศึกษาเรื่อง 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ดยทำการศึกษาปัจจัยเชิงสาเหตุที่มีอิทธิพลต่อการพัฒนาสมรรถนะของเจ้าหน้าที่ตำรวจฝ่ายสืบสวนปราบปรามยาเสพติด การสร้างและยืนยันรูปแบบการพัฒนาสมรรถนะของเจ้าหน้าที่ตำรวจฝ่ายสืบสวนปราบปรามยาเสพติด และกำหนดเป็นมาตรฐานกลางไปเปรียบเทียบสมรรถนะของเจ้าหน้าที่ตำรวจฝ่ายสืบสวนปราบปรามยาเสพติดในแต่ละหน่วยงานในสำนักงานตำรวจแห่งชาติ เพื่อกำหนดรูปแบบสมรรถนะและ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นการสร้างแนวทางการพัฒนาเชิงนโยบายและเชิงปฏิบัติให้มีประสิทธิภาพยิ่งขึ้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16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/>
          <w:sz w:val="32"/>
          <w:sz w:val="32"/>
          <w:szCs w:val="32"/>
        </w:rPr>
        <w:t xml:space="preserve">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อย่างไ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16"/>
        <w:ind w:right="-43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2.2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เกี่ยวกับปัจจัย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ไร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3 </w:t>
        <w:tab/>
      </w:r>
      <w:r>
        <w:rPr>
          <w:rFonts w:ascii="Angsana New" w:hAnsi="Angsana New"/>
          <w:sz w:val="32"/>
          <w:sz w:val="32"/>
          <w:szCs w:val="32"/>
        </w:rPr>
        <w:t xml:space="preserve">มีปัจจัยอะไรบ้าง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วรมีลักษณะเป็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1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ระดับ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2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ระดับความคิดเห็นเกี่ยวกับปัจจัย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ปัจจัย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4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สร้าง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การตำรวจและเทคโนโลยี  สายลับ ความร่วมมือของประชาชน  การนำเสนอข่าวของสื่อมวลชน กลุ่มอิทธิพล การรับรู้วัฒนธรรมท้องถิ่น กำลังพล แรงจูงใจใฝ่สัมฤทธิ์ ภาวะผู้นำของผู้บังคับบัญชา ความสัมพันธ์กับเพื่อนร่วมงาน ประสบการณ์ในการปฏิบัติงานสืบสวน ขวัญกำลังใจ  และการรับรู้วัฒนธรรมองค์กร มีอิทธิพลทางตรง อิทธิพลทางอ้อม และอิทธิพลโดยรวม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5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และเนื้อหาการวิจัย 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ได้กำหนดวิธีดำเนินการวิจัย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ยะ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สมรรถนะของเจ้าหน้าที่ตำรวจฝ่ายสืบสวนปราบปรามยาเสพติดและปัจจัยเชิงสาเหตุ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ป้าหมาย เพื่อศึกษาระดับสมรรถนะของเจ้าหน้าที่ตำรวจฝ่ายสืบสวนปราบปรามยาเสพติด  และปัจจัยเชิงสาเหตุ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2) </w:t>
      </w:r>
      <w:r>
        <w:rPr>
          <w:rFonts w:ascii="Angsana New" w:hAnsi="Angsana New"/>
          <w:sz w:val="32"/>
          <w:sz w:val="32"/>
          <w:szCs w:val="32"/>
        </w:rPr>
        <w:t xml:space="preserve">ประชากรและกลุ่มตัวอย่าง  </w:t>
      </w:r>
      <w:r>
        <w:rPr>
          <w:rFonts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/>
          <w:sz w:val="32"/>
          <w:sz w:val="32"/>
          <w:szCs w:val="32"/>
        </w:rPr>
        <w:t xml:space="preserve">ประชากร หมายถึง 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,718 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, 2558) 2.2)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หมายถึง 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ขนาดกลุ่มตัวอย่างใช้เกณฑ์จำนวนตัวอย่างที่นำมาศึกษาในลักษณะการวิเคราะห์สมการโครงสร้างความสัมพันธ์เชิงเส้นตรงไม่ควร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หน่วย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แปร </w:t>
      </w:r>
      <w:r>
        <w:rPr>
          <w:rFonts w:cs="Angsana New" w:ascii="Angsana New" w:hAnsi="Angsana New"/>
          <w:sz w:val="32"/>
          <w:szCs w:val="32"/>
        </w:rPr>
        <w:t xml:space="preserve">(Anderson and Gerbing, 1984, p. 236, </w:t>
      </w:r>
      <w:r>
        <w:rPr>
          <w:rFonts w:ascii="Angsana New" w:hAnsi="Angsana New"/>
          <w:sz w:val="32"/>
          <w:sz w:val="32"/>
          <w:szCs w:val="32"/>
        </w:rPr>
        <w:t>อ้างถึงใน 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>และสุภมาส อังศุโชติ และคณะ</w:t>
      </w:r>
      <w:r>
        <w:rPr>
          <w:rFonts w:cs="Angsana New" w:ascii="Angsana New" w:hAnsi="Angsana New"/>
          <w:sz w:val="32"/>
          <w:szCs w:val="32"/>
        </w:rPr>
        <w:t xml:space="preserve">, 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5-26) </w:t>
      </w:r>
      <w:r>
        <w:rPr>
          <w:rFonts w:ascii="Angsana New" w:hAnsi="Angsana New"/>
          <w:sz w:val="32"/>
          <w:sz w:val="32"/>
          <w:szCs w:val="32"/>
        </w:rPr>
        <w:t xml:space="preserve">ซึ่งในการวิจัยครั้งนี้มีตัวแปรทั้งหมด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ตัวแปร ดังนั้น ขนาดของกลุ่มตัวอย่างต้องมีไม่น้อยกว่า </w:t>
      </w:r>
      <w:r>
        <w:rPr>
          <w:rFonts w:cs="Angsana New" w:ascii="Angsana New" w:hAnsi="Angsana New"/>
          <w:sz w:val="32"/>
          <w:szCs w:val="32"/>
        </w:rPr>
        <w:t xml:space="preserve">360  </w:t>
      </w:r>
      <w:r>
        <w:rPr>
          <w:rFonts w:ascii="Angsana New" w:hAnsi="Angsana New"/>
          <w:sz w:val="32"/>
          <w:sz w:val="32"/>
          <w:szCs w:val="32"/>
        </w:rPr>
        <w:t xml:space="preserve">นาย ซึ่งเป็นเกณฑ์ขั้นต่ำ ในการวิจัยครั้งนี้จะใช้กลุ่มตัวอย่า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ผู้ให้ข้อมูลของสถานีตำรวจภูธรจังหวัด แห่ง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ย ซึ่งเป็นตัวแทนของเจ้าหน้าที่ตำรวจฝ่ายสืบสวนปราบปรามยาเสพติด รวมจำนวน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ตัวแปรที่ใช้ในการวิจัย ตัวแปรที่ใช้ในการวิจัยครั้งนี้ ได้จากการวิเคราะห์ สังเคราะห์เอกสาร งานวิจัยเพื่อคัดเลือกปัจจัยที่เกี่ยวข้อง มีรายละเอียดดังต่อไปนี้ </w:t>
      </w:r>
      <w:r>
        <w:rPr>
          <w:rFonts w:cs="Angsana New" w:ascii="Angsana New" w:hAnsi="Angsana New"/>
          <w:sz w:val="32"/>
          <w:szCs w:val="32"/>
        </w:rPr>
        <w:t xml:space="preserve">3.1) </w:t>
      </w:r>
      <w:r>
        <w:rPr>
          <w:rFonts w:ascii="Angsana New" w:hAnsi="Angsana New"/>
          <w:sz w:val="32"/>
          <w:sz w:val="32"/>
          <w:szCs w:val="32"/>
        </w:rPr>
        <w:t>ตัวแปรอิส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dependent Variable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ปัจจัยเชิงสาเหตุ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3.1.1) </w:t>
      </w:r>
      <w:r>
        <w:rPr>
          <w:rFonts w:ascii="Angsana New" w:hAnsi="Angsana New"/>
          <w:sz w:val="32"/>
          <w:sz w:val="32"/>
          <w:szCs w:val="32"/>
        </w:rPr>
        <w:t xml:space="preserve">วิทยาการตำรวจ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3.1.2) </w:t>
      </w:r>
      <w:r>
        <w:rPr>
          <w:rFonts w:ascii="Angsana New" w:hAnsi="Angsana New"/>
          <w:sz w:val="32"/>
          <w:sz w:val="32"/>
          <w:szCs w:val="32"/>
        </w:rPr>
        <w:t xml:space="preserve">สายลับ </w:t>
      </w:r>
      <w:r>
        <w:rPr>
          <w:rFonts w:cs="Angsana New" w:ascii="Angsana New" w:hAnsi="Angsana New"/>
          <w:sz w:val="32"/>
          <w:szCs w:val="32"/>
        </w:rPr>
        <w:t xml:space="preserve">3.1.3)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ของประชาชน </w:t>
      </w:r>
      <w:r>
        <w:rPr>
          <w:rFonts w:cs="Angsana New" w:ascii="Angsana New" w:hAnsi="Angsana New"/>
          <w:sz w:val="32"/>
          <w:szCs w:val="32"/>
        </w:rPr>
        <w:t xml:space="preserve">3.1.4)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่าวของสื่อมวลชน </w:t>
      </w:r>
      <w:r>
        <w:rPr>
          <w:rFonts w:cs="Angsana New" w:ascii="Angsana New" w:hAnsi="Angsana New"/>
          <w:sz w:val="32"/>
          <w:szCs w:val="32"/>
        </w:rPr>
        <w:t xml:space="preserve">3.1.5) </w:t>
      </w:r>
      <w:r>
        <w:rPr>
          <w:rFonts w:ascii="Angsana New" w:hAnsi="Angsana New"/>
          <w:sz w:val="32"/>
          <w:sz w:val="32"/>
          <w:szCs w:val="32"/>
        </w:rPr>
        <w:t xml:space="preserve">กลุ่มอิทธิพล </w:t>
      </w:r>
      <w:r>
        <w:rPr>
          <w:rFonts w:cs="Angsana New" w:ascii="Angsana New" w:hAnsi="Angsana New"/>
          <w:sz w:val="32"/>
          <w:szCs w:val="32"/>
        </w:rPr>
        <w:t xml:space="preserve">3.1.6) </w:t>
      </w:r>
      <w:r>
        <w:rPr>
          <w:rFonts w:ascii="Angsana New" w:hAnsi="Angsana New"/>
          <w:sz w:val="32"/>
          <w:sz w:val="32"/>
          <w:szCs w:val="32"/>
        </w:rPr>
        <w:t xml:space="preserve">การรับรู้วัฒนธรรมท้องถิ่น </w:t>
      </w:r>
      <w:r>
        <w:rPr>
          <w:rFonts w:cs="Angsana New" w:ascii="Angsana New" w:hAnsi="Angsana New"/>
          <w:sz w:val="32"/>
          <w:szCs w:val="32"/>
        </w:rPr>
        <w:t xml:space="preserve">3.2) </w:t>
      </w:r>
      <w:r>
        <w:rPr>
          <w:rFonts w:ascii="Angsana New" w:hAnsi="Angsana New"/>
          <w:sz w:val="32"/>
          <w:sz w:val="32"/>
          <w:szCs w:val="32"/>
        </w:rPr>
        <w:t>ตัวแปรคั่น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ปัจจัยผลลัพ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ปัจจัยเชิงสาเหตุ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3.2.1) </w:t>
      </w:r>
      <w:r>
        <w:rPr>
          <w:rFonts w:ascii="Angsana New" w:hAnsi="Angsana New"/>
          <w:sz w:val="32"/>
          <w:sz w:val="32"/>
          <w:szCs w:val="32"/>
        </w:rPr>
        <w:t>กำลังพล</w:t>
      </w:r>
      <w:r>
        <w:rPr>
          <w:rFonts w:cs="Angsana New" w:ascii="Angsana New" w:hAnsi="Angsana New"/>
          <w:sz w:val="32"/>
          <w:szCs w:val="32"/>
        </w:rPr>
        <w:t xml:space="preserve">3.2.2) </w:t>
      </w:r>
      <w:r>
        <w:rPr>
          <w:rFonts w:ascii="Angsana New" w:hAnsi="Angsana New"/>
          <w:sz w:val="32"/>
          <w:sz w:val="32"/>
          <w:szCs w:val="32"/>
        </w:rPr>
        <w:t xml:space="preserve">แรงจูงใจใฝ่สัมฤทธิ์ </w:t>
      </w:r>
      <w:r>
        <w:rPr>
          <w:rFonts w:cs="Angsana New" w:ascii="Angsana New" w:hAnsi="Angsana New"/>
          <w:sz w:val="32"/>
          <w:szCs w:val="32"/>
        </w:rPr>
        <w:t xml:space="preserve">3.2.3)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ของผู้บังคับบัญชา </w:t>
      </w:r>
      <w:r>
        <w:rPr>
          <w:rFonts w:cs="Angsana New" w:ascii="Angsana New" w:hAnsi="Angsana New"/>
          <w:sz w:val="32"/>
          <w:szCs w:val="32"/>
        </w:rPr>
        <w:t xml:space="preserve">3.2.4)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กับเพื่อนร่วมงาน </w:t>
      </w:r>
      <w:r>
        <w:rPr>
          <w:rFonts w:cs="Angsana New" w:ascii="Angsana New" w:hAnsi="Angsana New"/>
          <w:sz w:val="32"/>
          <w:szCs w:val="32"/>
        </w:rPr>
        <w:t xml:space="preserve">3.2.5) </w:t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ในการปฏิบัติงานสืบสวน </w:t>
      </w:r>
      <w:r>
        <w:rPr>
          <w:rFonts w:cs="Angsana New" w:ascii="Angsana New" w:hAnsi="Angsana New"/>
          <w:sz w:val="32"/>
          <w:szCs w:val="32"/>
        </w:rPr>
        <w:t xml:space="preserve">3.2.6) </w:t>
      </w:r>
      <w:r>
        <w:rPr>
          <w:rFonts w:ascii="Angsana New" w:hAnsi="Angsana New"/>
          <w:sz w:val="32"/>
          <w:sz w:val="32"/>
          <w:szCs w:val="32"/>
        </w:rPr>
        <w:t xml:space="preserve">ขวัญกำลังใจ </w:t>
      </w:r>
      <w:r>
        <w:rPr>
          <w:rFonts w:cs="Angsana New" w:ascii="Angsana New" w:hAnsi="Angsana New"/>
          <w:sz w:val="32"/>
          <w:szCs w:val="32"/>
        </w:rPr>
        <w:t xml:space="preserve">3.2.7) </w:t>
      </w:r>
      <w:r>
        <w:rPr>
          <w:rFonts w:ascii="Angsana New" w:hAnsi="Angsana New"/>
          <w:sz w:val="32"/>
          <w:sz w:val="32"/>
          <w:szCs w:val="32"/>
        </w:rPr>
        <w:t xml:space="preserve">การรับรู้วัฒนธรรมองค์กร </w:t>
      </w:r>
      <w:r>
        <w:rPr>
          <w:rFonts w:cs="Angsana New" w:ascii="Angsana New" w:hAnsi="Angsana New"/>
          <w:sz w:val="32"/>
          <w:szCs w:val="32"/>
        </w:rPr>
        <w:t>3.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ปร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ependent Variable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ปัจจัยผลลัพ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3.3.1) </w:t>
      </w:r>
      <w:r>
        <w:rPr>
          <w:rFonts w:ascii="Angsana New" w:hAnsi="Angsana New"/>
          <w:sz w:val="32"/>
          <w:sz w:val="32"/>
          <w:szCs w:val="32"/>
        </w:rPr>
        <w:t xml:space="preserve">ทัศนคติในการสืบสวน </w:t>
      </w:r>
      <w:r>
        <w:rPr>
          <w:rFonts w:cs="Angsana New" w:ascii="Angsana New" w:hAnsi="Angsana New"/>
          <w:sz w:val="32"/>
          <w:szCs w:val="32"/>
        </w:rPr>
        <w:t xml:space="preserve">(Attitude) </w:t>
      </w: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รงจูงใจในการสืบสวน </w:t>
      </w:r>
      <w:r>
        <w:rPr>
          <w:rFonts w:cs="Angsana New" w:ascii="Angsana New" w:hAnsi="Angsana New"/>
          <w:sz w:val="32"/>
          <w:szCs w:val="32"/>
        </w:rPr>
        <w:t xml:space="preserve">(Motive) </w:t>
      </w:r>
      <w:r>
        <w:rPr>
          <w:rFonts w:cs="Angsana New" w:ascii="Angsana New" w:hAnsi="Angsana New"/>
          <w:sz w:val="32"/>
          <w:szCs w:val="32"/>
        </w:rPr>
        <w:t>3.3.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บสวน </w:t>
      </w:r>
      <w:r>
        <w:rPr>
          <w:rFonts w:cs="Angsana New" w:ascii="Angsana New" w:hAnsi="Angsana New"/>
          <w:sz w:val="32"/>
          <w:szCs w:val="32"/>
        </w:rPr>
        <w:t xml:space="preserve">(Ability) 3.3.4) </w:t>
      </w:r>
      <w:r>
        <w:rPr>
          <w:rFonts w:ascii="Angsana New" w:hAnsi="Angsana New"/>
          <w:sz w:val="32"/>
          <w:sz w:val="32"/>
          <w:szCs w:val="32"/>
        </w:rPr>
        <w:t xml:space="preserve">ทักษะในการสืบสวน </w:t>
      </w:r>
      <w:r>
        <w:rPr>
          <w:rFonts w:cs="Angsana New" w:ascii="Angsana New" w:hAnsi="Angsana New"/>
          <w:sz w:val="32"/>
          <w:szCs w:val="32"/>
        </w:rPr>
        <w:t xml:space="preserve">(Skill) </w:t>
      </w:r>
      <w:r>
        <w:rPr>
          <w:rFonts w:cs="Angsana New" w:ascii="Angsana New" w:hAnsi="Angsana New"/>
          <w:sz w:val="32"/>
          <w:szCs w:val="32"/>
        </w:rPr>
        <w:t>3.3.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รู้ในการสืบสวน </w:t>
      </w:r>
      <w:r>
        <w:rPr>
          <w:rFonts w:cs="Angsana New" w:ascii="Angsana New" w:hAnsi="Angsana New"/>
          <w:sz w:val="32"/>
          <w:szCs w:val="32"/>
        </w:rPr>
        <w:t>(Knowledge)</w:t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รูปแบบและวิพากษ์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ป้าหมาย เพื่อสร้างรูปแบบและวิพากษ์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ีจุดมุ่งหมายเพื่อสำรวจความคิดเห็นหรือทัศนคติในระดับบุคคลซึ่งเป็นผู้ให้ข้อมูลคนสำคัญที่มีความเชี่ยวชาญทางด้านทรัพยากรมนุษย์และด้านสมรรถนะ สามารถให้ข้อมูลเชิงลึกได้ดี และข้อมูลมีความถูกต้องน่าเชื่อถือเกี่ยวกับข้อเท็จจริงในเชิงประจักษ์ที่สามารถนำไปใช้ตอบปัญหาการวิจั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ได้แก่ ผู้เชี่ยวชาญทางด้านทรัพยากรมนุษย์และด้านสมรรถนะซึ่งเป็นผู้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องผู้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ผู้บังคับการตำรวจภูธรจังหวัด ผู้บังคับการกองบังคับการสืบสวน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ผู้บังคับการศูนย์ฝึกอบรม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ใช้การเลือกแบบเฉพาะเจาะจ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ู้วิจัยจำแนกขอบเขตด้านเนื้อห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.2.1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ู้วิจัยได้ทำการสังเคราะห์รูปแบบสมรรถนะการบริหาร “</w:t>
      </w:r>
      <w:r>
        <w:rPr>
          <w:rFonts w:cs="Angsana New" w:ascii="Angsana New" w:hAnsi="Angsana New"/>
          <w:sz w:val="32"/>
          <w:szCs w:val="32"/>
        </w:rPr>
        <w:t xml:space="preserve">A-MASK Model” </w:t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ของ กฤษกร พลีธัญญวงศ์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22) </w:t>
      </w:r>
      <w:r>
        <w:rPr>
          <w:rFonts w:ascii="Angsana New" w:hAnsi="Angsana New"/>
          <w:sz w:val="32"/>
          <w:sz w:val="32"/>
          <w:szCs w:val="32"/>
        </w:rPr>
        <w:t xml:space="preserve">กำหนดเป็นกรอบแนวคิดสมรรถนะการปฏิบัติงานสำหรับเจ้าหน้าที่ตำรวจฝ่ายสืบสวนปราบปรามยาเสพติด ประกอบด้วยปัจจัยคุณลักษณะด้านความรู้ในการสืบสวน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/>
          <w:sz w:val="32"/>
          <w:sz w:val="32"/>
          <w:szCs w:val="32"/>
        </w:rPr>
        <w:t xml:space="preserve">ด้านทักษะในการสืบสวน </w:t>
      </w:r>
      <w:r>
        <w:rPr>
          <w:rFonts w:cs="Angsana New" w:ascii="Angsana New" w:hAnsi="Angsana New"/>
          <w:sz w:val="32"/>
          <w:szCs w:val="32"/>
        </w:rPr>
        <w:t xml:space="preserve">(Skill) </w:t>
      </w:r>
      <w:r>
        <w:rPr>
          <w:rFonts w:ascii="Angsana New" w:hAnsi="Angsana New"/>
          <w:sz w:val="32"/>
          <w:sz w:val="32"/>
          <w:szCs w:val="32"/>
        </w:rPr>
        <w:t xml:space="preserve">ด้านความสามารถในการสืบสวน </w:t>
      </w:r>
      <w:r>
        <w:rPr>
          <w:rFonts w:cs="Angsana New" w:ascii="Angsana New" w:hAnsi="Angsana New"/>
          <w:sz w:val="32"/>
          <w:szCs w:val="32"/>
        </w:rPr>
        <w:t xml:space="preserve">(Ability) </w:t>
      </w:r>
      <w:r>
        <w:rPr>
          <w:rFonts w:ascii="Angsana New" w:hAnsi="Angsana New"/>
          <w:sz w:val="32"/>
          <w:sz w:val="32"/>
          <w:szCs w:val="32"/>
        </w:rPr>
        <w:t xml:space="preserve">ด้านแรงจูงใจในการสืบสวน </w:t>
      </w:r>
      <w:r>
        <w:rPr>
          <w:rFonts w:cs="Angsana New" w:ascii="Angsana New" w:hAnsi="Angsana New"/>
          <w:sz w:val="32"/>
          <w:szCs w:val="32"/>
        </w:rPr>
        <w:t xml:space="preserve">(Motive) </w:t>
      </w:r>
      <w:r>
        <w:rPr>
          <w:rFonts w:ascii="Angsana New" w:hAnsi="Angsana New"/>
          <w:sz w:val="32"/>
          <w:sz w:val="32"/>
          <w:szCs w:val="32"/>
        </w:rPr>
        <w:t xml:space="preserve">และด้านทัศนคติในการสืบสวน </w:t>
      </w:r>
      <w:r>
        <w:rPr>
          <w:rFonts w:cs="Angsana New" w:ascii="Angsana New" w:hAnsi="Angsana New"/>
          <w:sz w:val="32"/>
          <w:szCs w:val="32"/>
        </w:rPr>
        <w:t xml:space="preserve">(Attitud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.2.2 </w:t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การสังเคราะห์จากงานวิจัยของ ธนะชัย เหลืองเพชรรัตน์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55-158) </w:t>
      </w:r>
      <w:r>
        <w:rPr>
          <w:rFonts w:ascii="Angsana New" w:hAnsi="Angsana New"/>
          <w:sz w:val="32"/>
          <w:sz w:val="32"/>
          <w:szCs w:val="32"/>
        </w:rPr>
        <w:t xml:space="preserve">และถาวรศักดิ์ เทพชสตรี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98-200) </w:t>
      </w:r>
      <w:r>
        <w:rPr>
          <w:rFonts w:ascii="Angsana New" w:hAnsi="Angsana New"/>
          <w:sz w:val="32"/>
          <w:sz w:val="32"/>
          <w:szCs w:val="32"/>
        </w:rPr>
        <w:t>สรุปได้ว่า ปัจจัยที่มีอิทธิพลต่อสมรรถนะของเจ้าหน้าที่ตำรวจฝ่ายสืบสวนปราบปรามยาเสพติดได้แก่ วิทยาการตำรวจและเทคโนโลยี สายลับ ความร่วมมือของประชาชน การนำเสนอข่าวของสื่อมวลชน กลุ่มอิทธิพล การรับรู้วัฒนธรรมท้องถิ่น กำลังพล แรงจูงใจใฝ่สัมฤทธิ์ ภาวะผู้นำของผู้บังคับบัญชา ความสัมพันธ์กับเพื่อนร่วมงาน ประสบการณ์ในการปฏิบัติงานสืบสวน ขวัญกำลังใจ และการรับรู้วัฒนธรรม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1.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ด้านพื้นที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กำหนดพื้นที่เป้าหมาย ในการวิจัยเป็นการศึกษาเฉพาะในเขต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พื้นที่ภาคอีสานตอนบน ประกอบด้วย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จังหวัด คือ จังหวัดกาฬสินธุ์ จังหวัดขอนแก่น จังหวัดนครพนม จังหวัดบึงกาฬ จังหวัดมหาสารคาม  จังหวัดมุกดาหาร จังหวัดร้อยเอ็ด จังหวัดเลย จังหวัดสกลนคร จังหวัดหนองคาย จังหวัดหนองบัวลำภู  และจังหวัดอุดร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5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ด้านระยะเวลาที่ใช้ใ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กำหนดระยะเวลาในการศึกษา 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โดยเริ่มตั้งแต่เดือน 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/>
          <w:sz w:val="32"/>
          <w:sz w:val="32"/>
          <w:szCs w:val="32"/>
        </w:rPr>
        <w:t>ถึงเดือน 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bookmarkStart w:id="0" w:name="Pg22"/>
      <w:bookmarkEnd w:id="0"/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คำ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 คุณลักษณะเชิงพฤติกรรม หรือพฤติกรรมที่ดีที่ทำให้บุคคลปฏิบัติงานได้ผลที่โดดเด่นกว่าคนอื่น ๆ ซึ่งคุณลักษณะพฤติกรรมที่ดีเป็นการแสดงออกของบุคคล ซึ่งสะท้อนให้เห็นถึงทัศนคติ แรงจูงใจ ความสามารถ ทักษะ และความรู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มรรถนะของเจ้าหน้าที่ตำรวจฝ่ายสืบสวนปราบปรามยาเสพต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 สิ่งที่เป็น คุณลักษณะเชิงพฤติกรรมที่เป็นผลมาจากความรู้ ทักษะ ความสามารถ และคุณลักษณะอื่น ๆ ที่ทำ ให้เจ้าหน้าที่ตำรวจฝ่ายสืบสวนปราบปรามยาเสพติดปฏิบัติหน้าที่ให้ประสบผลสำเร็จสูงกว่ามาตรฐานทั่วไป 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ด้านทัศนคติในการสืบส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มุมมอง ความรู้สึกในทางที่ดี การเชื่อมั่นต่อบุคลากรและหน่วยงาน การมีแนวคิดให้เกิดการพัฒนาและมีความเข้าใจผู้อื่นในทางที่ดีและเป็นประโยชน์ต่อการสืบสวน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แรงจูงใจในการสืบสวน หมายถึง สิ่งผลักดันที่อยู่ภายในและภายนอกตัวบุคคลทำให้มีพฤติกรรรมโดยเข้าใจการสร้างแรงจูงใจ การผลักดันกระตุ้นให้พฤติกรรมการทำงาน การสร้างความพึงพอใจ การให้รางวัล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ด้านความสามารถในการสืบส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กษะทางสติปัญญาและการใช้ความคิดที่แสดงออกมาในด้านการปรับเปลี่ยนรูปแบบการทำงาน ความเข้าใจภาษา การอธิบายและหาข้อสรุปอย่างมีเหตุผล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ทักษะในการสืบสวน หมายถึง ความชำนาญที่เกิดจากการเรียนรู้ ฝึกฝน ประสบการณ์ ในด้านการจัดการ การเป็นผู้นำ การตัดสินใจ การเข้าใจในเรื่องที่ซับซ้อน การมีมนุษย์สัมพันธ์ ด้านเทคนิคการใช้เทคโนโลยี 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ด้านความรู้ในการสืบส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ความรอบรู้ความเข้าใจในรูปแบบการคิด วิธีการทำงาน การคิดเชิงวิเคราะห์ และกระบวนการจัดการความรู้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เชิงสาเหตุ หมายถึง ปัจจัยที่ส่งอิทธิพล หรือส่งผล หรือมีความสัมพันธ์อย่างมีเหตุมีผลกับสมรรถนะทั้งทางตรง ทางอ้อม และโดยรวม ซึ่งเป็นปัจจัยเชิงสาเหตุที่สร้างขึ้นจากทฤษฎีและงานวิจัยที่เกี่ยวข้องประกอบด้วย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ปัจจั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การตำรวจและเทคโนโลยี หมายถึง การนำวิทยาการตำรวจในรูปแบบต่าง ๆ เข้ามาใช้ในการพิสูจน์ ค้นหาหลักฐานต่าง ๆ ที่เกี่ยวข้องกับการกระทำผิดด้านยาเสพติด เช่น การพิสูจน์ลายพิมพ์นิ้วมือ การตรวจสถานที่เกิดเหตุหาร่องรอยพยานหลักฐาน ตรวจพิสูจน์ ตรวจพิสูจน์สารเสพติด ตรวจ ดี เอ็น เอ และเทคโนโลยีต่าง ๆ เช่น ข้อมูลสารสนเทศตำรวจ การสืบหาข้อมูลในระบบ </w:t>
      </w:r>
      <w:r>
        <w:rPr>
          <w:rFonts w:cs="Angsana New" w:ascii="Angsana New" w:hAnsi="Angsana New"/>
          <w:sz w:val="32"/>
          <w:szCs w:val="32"/>
        </w:rPr>
        <w:t xml:space="preserve">Polis </w:t>
      </w:r>
      <w:r>
        <w:rPr>
          <w:rFonts w:ascii="Angsana New" w:hAnsi="Angsana New"/>
          <w:sz w:val="32"/>
          <w:sz w:val="32"/>
          <w:szCs w:val="32"/>
        </w:rPr>
        <w:t>ของตำรว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สายลับ หมายถึง ประชาชนที่ได้รับมอบหมาย หรือได้รับการจ้างวานจากเจ้าหน้าที่ตำรวจสืบสวน ให้ทำหน้าที่ให้ข่าวหรือหาข่าว เพื่อสืบสวนจับกุมผู้กระทำความผิดเกี่ยวกับยาเสพต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่วมมือของประชาชน หมายถึง การได้รับความร่วมมือของประชาชนในการให้ข้อมูลข่าวสารแก่เจ้าหน้าที่ตำรวจสืบสวน หรือการมีส่วนร่วมในการป้องกันและปราบปรามยาเสพติด หรือการเป็นพยานในคดีและให้การสนับสนุนอุปกรณ์เครื่องมือในการ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นำเสนอข่าวของสื่อมวลชน หมายถึง การเสนอข่าวของสื่อมวลชนทุกประเภทที่อาจไปกระทบต่อแหล่งข่าวทำให้แหล่งข่าวไม่กล้าให้ข่าวหรือไม่ได้รับความปลอดภัย หรืออาจเป็นการเสนอข่าวแล้วทำให้ประชาชนหรือแหล่งข่าวทราบตัวคนร้ายและสามารถนำไปสู่การจับกุมคนร้ายได้ หรือการบันทึกภาพของสื่อมวลชนในการจับกุมผู้กระทำผิดสามารถได้ภาพจำนวนมากสามารถนำไปเป็นพยานหลักฐานในคดีหรืออาจได้ข้อมูลที่แท้จริงจากประชาชนที่กล้าให้ข้อมูลแก่สื่อมวลชนมากกว่าให้ข้อมูลแก่เจ้าหน้าที่ตำรว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อิทธิพล หมายถึง  กลุ่มบุคคลที่มีความเห็นสอดคล้องกันในหลักการแต่ไม่จำเป็นต้องมีผลประโยชน์ร่วมกัน เช่น กลุ่มพ่อค้า กลุ่มข้าราชการ กลุ่มทหาร กลุ่มลูกเสือชาวบ้าน กลุ่มสื่อมวลชน กลุ่มนักการเมือง กลุ่มบุคคลที่มีเงิน เป็นต้น กลุ่มบุคคลเหล่านี้อาจรวมกันใช้อิทธิพล เพื่อปกป้องรักษาเอกราชของชาติ หรือเมื่อมีคดีแล้วจะเข้ามากดดันหรือสนับสนุนการทำงานของเจ้าหน้าที่ตำรวจสืบสวน ทำให้ประสบผลสำเร็จหรืออาจเป็นอุปสรรคในการปฏิบัติ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การรับรู้วัฒนธรรม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พฤติกรรมอันเกิดจากการรับรู้ของบุคคลที่ได้รับอิทธิพลจากการรับรู้ข้อเท็จจริงเกี่ยวกับเรื่องราวของชุมชน สังคม วัฒนธรรม ประวัติศาสตร์ สิ่งอวดล้อม และสภาพพื้นที่ในการเสริมสร้างทัศนคติที่ดีต่อวัฒนธรรมท้องถิ่นโดยการปรับตัวให้เข้ากับวัฒนธรรมท้องถิ่น การนำหลักปฏิบัติของวัฒนธรรมท้องถิ่นมาปรับใช้กับการปฏิบัติหน้าที่อย่างเหมาะสมการปฏิบัติหน้าที่อย่างระมัดระวังไม่รีบร้อนโดยสร้างความเข้าใจกับประชาชนในพื้นที่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กำลังพล หมายถึง อัตรากำลังเจ้าหน้าที่ตำรวจฝ่ายสืบสวนของแต่ละสถานีตำรวจที่ปฏิบัติหน้าที่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ีการจัดกำลังเจ้าหน้าที่ตำรวจสืบสวนเหมาะสมกับปริมาณงาน และการฝึกอบรมหลักสูตรการสืบสวนและหลักสูตรอื่น ๆ ของสำนักงานตำรวจแห่งชาติ สามารถนำมาปฏิบัติงานสืบสวนให้เกิดประสิทธิภาพต่องานสืบส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 หมายถึง  สิ่งผลักดันที่อยู่ภายในและภายนอกตัวบุคคลทำให้มีพฤติกรรรมโดยเข้าใจการสร้างแรงจูงใจ การผลักดันกระตุ้นให้พฤติกรรมการทำงานโดยการโน้มน้าวให้เห็นความจำเป็นมุ่งมั่นสู่ความสำเร็จตามเป้าหมาย พัฒนาความกล้าที่จะเสี่ยงเพื่อความก้าวหน้าของงานสืบสวนปราบปราม การมุ่งมั่นที่จะทำงานงานสืบสวนปราบปรามให้ประสบผลสำเร็จ และการวางแผนการทำงานสืบสวนที่สอดคล้องกับ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วะผู้นำของผู้บังคับบัญชา หมายถึง ผู้บังคับบัญชาของเจ้าหน้าที่ตำรวจฝ่าย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ป็นผู้ที่มีความรู้ความสามารถ มีสติปัญญา มีประสบการณ์ และมีบุคลิกภาพดี มีความรับผิดชอบสามารถวางนโยบาย และควบคุมสั่งการติดต่อและประสานงานในองค์การเพื่อให้มีประสิทธิภาพ มีความรับผิดชอบ และกล้าตัดสินใจแก้ปัญหา รับฟังความคิดเห็นจากผู้ร่วมงาน และร่วมปฏิบัติงานสืบสวนในคดี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กับเพื่อนร่วมงาน หมายถึง ความสัมพันธ์ในทีมงานสืบสวนในแต่ละสถานีตำรวจ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ดยผ่านกิจกรรมการสร้างความสามัคคี การทำงานเป็นทีม การแลกเปลี่ยนเรียนรู้ประสบการณ์เพื่อสร้างความสนิทสนมและเป็นกั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ประสบการณ์ในการปฏิบัติงานสืบสวน หมายถึง  ประสบการณ์ในการปฏิบัติงานสืบสวนของเจ้าหน้าที่ฝ่ายสืบสวนที่เคยทำงานสืบสวนในเขตเมือง หรือเขตนครบาลมาก่อน หรือเคยทำงานสืบสวนกับทีมที่มีประสบการณ์สูง ทำให้มีประสบการณ์ในการทำงานมากกว่าเจ้าหน้าที่ฝ่ายสืบสวนที่ไม่เคยทำงานสืบสวนในเขตเมืองหรือนคร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ขวัญกำลัง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จิตใจและอารมณ์ของเจ้าหน้าที่ตำรวจฝ่ายสืบสวน ซึ่งมีผลต่อความตั้งใจในการปฏิบัติหน้าที่ให้มีประสิทธิภาพและส่งผลต่อความสำเร็จของงาน โดยได้รับคำชมเชยจากผู้บังคับบัญชา สื่อมวลชน ประชาชน เมื่อปฏิบัติงานประสบผลสำเร็จ หรือการได้รับมอบหมายที่เหมาะสม และมีความเจริญก้าวหน้าในหน้าที่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รับรู้วัฒนธรรมองค์ก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 พฤติกรรมอันเกิดจากการรับรู้ของบุคคลที่ได้รับอิทธิพลจากการรับรู้ข้อเท็จจริงเกี่ยวกับระบบ ค่านิยม ความเชื่อ ความคาดหวัง และบรรทัดฐานของหน่วยงานภายในองค์กร เป็นพฤติกรรมที่สมาชิกปฏิบัติต่อกันมาโดยการเข้าไปมีส่วนร่วมเพื่อระดมความคิดเห็นในการตัดสินใจในการทำงานของหน่วยงาน การส่งเสริมวัฒนธรรมการทำงานเป็นทีม การเข้าไปมีส่วนร่วมในการกำหนดเป้าหมายเพื่อวางแผนการปฏิบัติงานของหน่วยงาน และการเข้าใจวัตถุประสงค์ของการทำงานโดยยึดเป็นหลักในการทำ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 แบบจำลองที่จำลองสภาพความเป็นจริงที่สามารถแสดงหรืออธิบายถึงความสัมพันธ์ระหว่างองค์ประกอบหรือตัวแปรต่าง ๆ ที่มีในปรากฏการณ์ธรรมชาติหรือในระบบต่าง ๆ โดยอธิบายลำดับขั้นตอนขององค์ประกอบหรือกิจกรรมในระบบนั้น ๆ ที่เกี่ยวข้องกับสมรรถนะของเจ้าหน้าที่ตำรวจฝ่ายสืบสวนปราบปรามยาเสพต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วามสัมพันธ์เชิงสาเหตุ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 ความสัมพันธ์ทางคณิตศาสตร์ที่อธิบาย หรือพยากรณ์ส่วนประกอบต่าง ๆ ที่เชื่อมโยงสัมพันธ์กันในลักษณะของความเป็นเหตุเป็นผล และสอดคล้องกับโลกแห่งความเป็นจริ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พัฒนาสมรรถน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เปลี่ยนแปลงที่มีการกระทำให้เกิดขึ้นหรือมีการวางแผนกำหนดทิศทางไว้ล่วงหน้าโดยการเปลี่ยนแปลงนี้ต้องเป็นไปตามกระบวนการ วิธีการ หรือกิจกรรมที่ทำให้เกิดการเปลี่ยนแปลงที่ดีขึ้นจากเดิมของแต่ละสมรรถ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ส่งเสริม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เกื้อหนุน ช่วยเหลือสนับสนุนให้มีผลต่อการเปลี่ยนแปลงในทิศทางที่ดีขึ้นนำไปสู่ความสำเร็จของการดำเนินงานที่องค์การได้ดำเนินงานใด ๆ โดยการใช้ทรัพยากรต่าง ๆ จนเกิดผลสำเร็จบรรลุตามเป้าหมายต่าง ๆ ที่องค์การตั้ง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ตำรวจภูธรภา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ส่วนป้องกันและปราบปรามยาเสพติด ที่รับผิดชอบในเขตพื้นที่ภาคอีสานตอนบนรว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จังหวัด ประกอบด้วย จังหวัดกาฬสินธุ์ จังหวัดขอนแก่น  จังหวัดนครพนม จังหวัดบึงกาฬ จังหวัดมหาสารคาม  จังหวัดมุกดาหาร  จังหวัดร้อยเอ็ด จังหวัดเลย  จังหวัดสกลนคร จังหวัดหนองคาย จังหวัดหนองบัวลำภู  และจังหวัดอุดร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มีผู้บัญชาการ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ป็นผู้บังคับบัญชา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หน้าที่ตำรวจฝ่ายสืบสว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 ข้าราชการตำรวจในระดับตำแหน่งผู้บังคับหมู่ รองสารวัตร สารวัตรสืบสวน รองผู้กำกับการสืบสวนสอบสวน ผู้กำกับการสืบสวน ผู้บังคับการสืบสวน ที่ปฏิบัติหน้าที่งานสืบสวนในสถานีตำรวจ กองกำกับการสืบสวน และกองบังคับการสืบสวน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1.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.1 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ู้บริหารหน่วยงานสามารถนำรูปแบบสมรรถนะของเจ้าหน้าที่ตำรวจฝ่ายสืบสวนปราบปรามยาเสพติดเป็นมาตรฐานกลางไปเปรียบเทียบสมรรถนะของเจ้าหน้าที่ตำรวจฝ่ายสืบสวนปราบปรามยาเสพติดในแต่ละหน่วยงานในสำนักงานตำรวจแห่ง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ทราบถึงแนวทางในการส่งเสริมและการพัฒนาสมรรถนะของเจ้าหน้าที่ตำรวจฝ่ายสืบสวนปราบปรามยาเสพติด สามารถที่จะทำให้ผู้บริหารนำหลักสมรรถนะของเจ้าหน้าที่ตำรวจฝ่ายสืบสวนปราบปรามยาเสพติดในด้านต่าง ๆ ไปใช้แก้ปัญหาการปฏิบัติงานของเจ้าหน้าที่ตำรวจในสำนักงานตำรวจแห่งชาติ ที่มีผลการปฏิบัติไม่เป็นไปตามเป้าหมายที่วา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7.3 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สารสนเทศว่าด้วยเรื่องของปัจจัย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พื่อเป็นข้อมูลสำหรับหน่วยงานที่เกี่ยวข้องใช้เป็นข้อเสนอแนะต่อการบริหารงานที่เกี่ยวข้องทั้งภาครัฐและภาคเอกชน ให้มีสมรรถนะการบริหารที่เหมาะสมกับการบริหารง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1">
    <w:name w:val=" อักขระ1 อักขระ อักขระ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49:00Z</dcterms:created>
  <dc:creator>acer</dc:creator>
  <dc:description/>
  <cp:keywords/>
  <dc:language>en-US</dc:language>
  <cp:lastModifiedBy>Windows User</cp:lastModifiedBy>
  <cp:lastPrinted>2017-08-22T17:05:00Z</cp:lastPrinted>
  <dcterms:modified xsi:type="dcterms:W3CDTF">2017-08-22T10:06:00Z</dcterms:modified>
  <cp:revision>1255</cp:revision>
  <dc:subject/>
  <dc:title>หลักธรรมาภิบาล 3</dc:title>
</cp:coreProperties>
</file>