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-593725</wp:posOffset>
                </wp:positionV>
                <wp:extent cx="81851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4.6pt;mso-wrap-distance-left:9.05pt;mso-wrap-distance-right:9.05pt;mso-wrap-distance-top:0pt;mso-wrap-distance-bottom:0pt;margin-top:-46.7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ัดย่อ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BSTRACT </w:t>
        <w:tab/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ตติกรรมประกาศ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ฒ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และความสำคัญของปัญหา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ถาม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การวิจัย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การวิจัย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 xml:space="preserve">ขอบเขตการวิจัย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ารทบทวนวรรณกรรม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สมรรถ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สมรรถนะ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ต่อสมรรถนะของเจ้าหน้าที่ตำรวจฝ่ายสืบสวน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บริบทการดำเนินงาน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เสพต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9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>กรอบแนวคิ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10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10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ะยะ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สมรรถนะ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color w:val="000000"/>
          <w:sz w:val="32"/>
          <w:sz w:val="32"/>
          <w:szCs w:val="32"/>
        </w:rPr>
        <w:t>เสพติดและปัจจัยเชิงสาเหตุที่มีอิทธิพลต่อการพัฒนาสมรรถนะ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จ้าหน้าที่ตำรวจฝ่ายสืบสวนปราบปราม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0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รูปแบบและวิพากษ์รูปแบบการพัฒนาสมรรถนะของ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ำรวจฝ่ายสืบสวนปราบปรามยาเสพติดในสังกัดตำรวจภูธ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  <w:tab/>
        <w:t>11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1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ะยะ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เชิงสาเหตุที่มีอิทธิพลต่อสมรรถนะของ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ตำรวจฝ่ายสืบสวนปราบปราม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วิพากษ์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การพัฒนาสมรรถนะของ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ตำรวจฝ่ายสืบสวนปราบปราม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รุป อภิปรายผล และข้อเสนอแนะ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ผล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</w:r>
      <w:r>
        <w:rPr>
          <w:rFonts w:cs="Angsana New" w:ascii="Angsana New" w:hAnsi="Angsana New"/>
          <w:sz w:val="32"/>
          <w:szCs w:val="32"/>
        </w:rPr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20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20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22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ครื่องมือที่ใช้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ข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พากษ์รูปแบบการพัฒนาสมรรถนะของเจ้าหน้าที่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lphi Techniqu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พากษ์รูปแบบการพัฒนาสมรรถนะของเจ้าหน้าที่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lphi Techniqu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41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พากษ์รูปแบบการพัฒนาสมรรถนะของเจ้าหน้าที่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lphi Techniqu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ความสอดคล้องขอ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ความเชื่อมั่นขอ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ช  </w:t>
      </w:r>
      <w:r>
        <w:rPr>
          <w:rFonts w:ascii="Angsana New" w:hAnsi="Angsana New"/>
          <w:sz w:val="32"/>
          <w:sz w:val="32"/>
          <w:szCs w:val="32"/>
        </w:rPr>
        <w:t>รายละเอียดกลุ่มตัวอย่างเป้าหมายผู้ทรงคุณวุฒิ 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6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ซ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ประกอบ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ผู้วิจัย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-450215</wp:posOffset>
                </wp:positionV>
                <wp:extent cx="11734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6pt;mso-wrap-distance-left:9.05pt;mso-wrap-distance-right:9.05pt;mso-wrap-distance-top:0pt;mso-wrap-distance-bottom:0pt;margin-top:-35.4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คราะห์ปัจจัยที่มีอิทธิพลต่อสมรรถนะของเจ้าหน้าที่ตำรวจฝ่ายสืบส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>9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และกลุ่มตัวอย่างสถานีตำรวจภูธรจังหวัดในสังกัดตำรวจภูธ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ำแนกราย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0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การเก็บข้อมูลด้วยแบบสอบถามในแต่ละจังหวัด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1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ปลความหมายค่าเฉลี่ยเปรียบเทียบกับเกณฑ์การประมาณค่าแบบช่วง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1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  <w:tab/>
      </w:r>
      <w:r>
        <w:rPr>
          <w:rFonts w:ascii="Angsana New" w:hAnsi="Angsana New"/>
          <w:sz w:val="32"/>
          <w:sz w:val="32"/>
          <w:szCs w:val="32"/>
        </w:rPr>
        <w:t>การแปลความหมายค่าคะแนนของแต่ละปัจ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1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  <w:tab/>
        <w:tab/>
      </w:r>
      <w:r>
        <w:rPr>
          <w:rFonts w:ascii="Angsana New" w:hAnsi="Angsana New"/>
          <w:sz w:val="32"/>
          <w:sz w:val="32"/>
          <w:szCs w:val="32"/>
        </w:rPr>
        <w:t>สรุปเกณฑ์ที่ใช้ในการตรวจสอบความสอดคล้องระหว่างตัว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1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ของเจ้าหน้าที่ตำรว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2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ของเจ้าหน้าที่ตำรวจฝ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ทัศนคติ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สืบส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วิถีประชาธิปไตยของประชา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ตอนบน</w:t>
      </w:r>
      <w:r>
        <w:rPr>
          <w:rFonts w:ascii="Angsana New" w:hAnsi="Angsana New"/>
          <w:sz w:val="32"/>
          <w:sz w:val="32"/>
          <w:szCs w:val="32"/>
          <w:lang w:val="en-JM"/>
        </w:rPr>
        <w:t xml:space="preserve"> โดยรวมและราย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ของเจ้าหน้าที่ตำรว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ความสามารถ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สืบส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ของเจ้าหน้าที่ตำรว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สืบสว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ของเจ้าหน้าที่ตำรว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ฝ่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ความรู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สืบส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2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ปัจจั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ที่มีอิทธิพลต่อสมรรถนะของเจ้าหน้าที่ตำรวจฝ่ายสืบสวนปราบปรามยาเสพติ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พรว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วิทยาการตำรว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สายล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ความร่วมม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การนำเสนอข่าว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สื่อมวลช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กลุ่มอิทธิพ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3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การรับรู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</w:t>
      </w:r>
      <w:r>
        <w:rPr>
          <w:rFonts w:ascii="Angsana New" w:hAnsi="Angsana New"/>
          <w:sz w:val="32"/>
          <w:sz w:val="32"/>
          <w:szCs w:val="32"/>
        </w:rPr>
        <w:t>รม</w:t>
      </w:r>
      <w:r>
        <w:rPr>
          <w:rFonts w:ascii="Angsana New" w:hAnsi="Angsana New"/>
          <w:sz w:val="32"/>
          <w:sz w:val="32"/>
          <w:szCs w:val="32"/>
        </w:rPr>
        <w:t xml:space="preserve">ท้องถิ่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และส่วนเบี่ยงเบนมาตรฐานของระดับความคิดเห็นเกี่ยวกับกำลังพล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รงจูงใจใ</w:t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z w:val="32"/>
          <w:sz w:val="32"/>
          <w:szCs w:val="32"/>
        </w:rPr>
        <w:t>สัมฤทธิ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ภาวะผู้นำ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ความสัมพันธ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ับเพื่อนร่วมง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ประสบ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ปฏิบัติงานสืบส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9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ขวัญกำลั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eastAsia="CordiaNew;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การรับรู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องค์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1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เบื้องต้นเกี่ยวกับค่าเฉลี่ยและส่วนเบี่ยงเบนมาตรฐาน ค่าสถิติความเบ้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Skewness)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โด่ง </w:t>
      </w:r>
      <w:r>
        <w:rPr>
          <w:rFonts w:cs="Angsana New" w:ascii="Angsana New" w:hAnsi="Angsana New"/>
          <w:sz w:val="32"/>
          <w:szCs w:val="32"/>
        </w:rPr>
        <w:t xml:space="preserve">(Kurtosis) </w:t>
      </w:r>
      <w:r>
        <w:rPr>
          <w:rFonts w:ascii="Angsana New" w:hAnsi="Angsana New"/>
          <w:sz w:val="32"/>
          <w:sz w:val="32"/>
          <w:szCs w:val="32"/>
        </w:rPr>
        <w:t>ของตัวแปร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4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2 </w:t>
        <w:tab/>
      </w:r>
      <w:r>
        <w:rPr>
          <w:rFonts w:ascii="Angsana New" w:hAnsi="Angsana New"/>
          <w:sz w:val="32"/>
          <w:sz w:val="32"/>
          <w:szCs w:val="32"/>
        </w:rPr>
        <w:t>ค่าสัมประสิทธิ์สหสัมพันธ์ระหว่างตัวแปรทั้งหมด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4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3 </w:t>
        <w:tab/>
      </w:r>
      <w:r>
        <w:rPr>
          <w:rFonts w:ascii="Angsana New" w:hAnsi="Angsana New"/>
          <w:sz w:val="32"/>
          <w:sz w:val="32"/>
          <w:szCs w:val="32"/>
        </w:rPr>
        <w:t>ดัชนีที่ใช้ในการตรวจสอบความสอดคล้องกลมกลืนของโมเดลกับ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เชิงประจัก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45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4 </w:t>
        <w:tab/>
      </w:r>
      <w:r>
        <w:rPr>
          <w:rFonts w:ascii="Angsana New" w:hAnsi="Angsana New"/>
          <w:sz w:val="32"/>
          <w:sz w:val="32"/>
          <w:szCs w:val="32"/>
        </w:rPr>
        <w:t>ดัชนีความสอดคล้องกลมกลืนของตัวแบบสมมติฐานตั้งต้นและตัวแบบสุดท้า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ของการวิจั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ab/>
        <w:tab/>
        <w:t>14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5 </w:t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) </w:t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E) </w:t>
      </w:r>
      <w:r>
        <w:rPr>
          <w:rFonts w:ascii="Angsana New" w:hAnsi="Angsana New"/>
          <w:sz w:val="32"/>
          <w:sz w:val="32"/>
          <w:szCs w:val="32"/>
        </w:rPr>
        <w:t xml:space="preserve">อิทธิพล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) 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ค่าสัมประสิทธิ์สหสัมพันธ์พหคูณกำลังสอง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ตัวแปรเชิงสาเหต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ีผลต่อตัวแปรตามในโมเดลที่ปรับปรุงใหม่ </w:t>
      </w:r>
      <w:r>
        <w:rPr>
          <w:rFonts w:cs="Angsana New" w:ascii="Angsana New" w:hAnsi="Angsana New"/>
          <w:sz w:val="32"/>
          <w:szCs w:val="32"/>
        </w:rPr>
        <w:tab/>
        <w:tab/>
        <w:t>15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6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วิทยาการตำรวจและเทคโนโลยี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รอ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5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7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ประสบการณ์ในการปฏิบัติงา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ืบสวนตามเทคนิคเดลฟายรอ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5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8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รอ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5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9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รอ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5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0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วิทยาการตำรวจและเทคโนโลย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1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ปฏิบัติ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ืบสวน</w:t>
      </w:r>
      <w:r>
        <w:rPr>
          <w:rFonts w:ascii="Angsana New" w:hAnsi="Angsana New"/>
          <w:sz w:val="32"/>
          <w:sz w:val="32"/>
          <w:szCs w:val="32"/>
        </w:rPr>
        <w:t xml:space="preserve"> 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2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3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4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วิทยาการตำรวจและเทคโนโลย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5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ปฏิบัติงานสืบส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6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4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7 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ชี่ยวชาญ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ทคนิคเดลฟาย รอ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6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OC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5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่าความเชื่อมั่นของ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>2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-457200</wp:posOffset>
                </wp:positionV>
                <wp:extent cx="1146175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4pt;mso-wrap-distance-left:9.05pt;mso-wrap-distance-right:9.05pt;mso-wrap-distance-top:0pt;mso-wrap-distance-bottom:0pt;margin-top:-3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สมรรถนะการบริหาร “</w:t>
      </w:r>
      <w:r>
        <w:rPr>
          <w:rFonts w:cs="Angsana New" w:ascii="Angsana New" w:hAnsi="Angsana New"/>
          <w:sz w:val="32"/>
          <w:szCs w:val="32"/>
        </w:rPr>
        <w:t xml:space="preserve">A-MASK Model”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2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ความสัมพันธ์ระหว่างค่านิยม ทัศนคติ และพฤติกรรม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3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  <w:tab/>
        <w:t>The Competing Values Framework (CV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8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อบแนวคิดในการวิจัยรูปแบบ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ของเจ้าหน้าที่ตำรว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>ค่าสัมประสิทธิ์การถดถอยของตัวแปรในรูปแบบความสัมพันธ์โครงสร้างเชิงเส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ปัจจัยเชิงสาเหตุที่มีอิทธิพลต่อสมรรถนะของเจ้าหน้าที่ตำรวจฝ่ายสืบสว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ามตัวแบบดั้งเดิม </w:t>
      </w:r>
      <w:r>
        <w:rPr>
          <w:rFonts w:cs="Angsana New" w:ascii="Angsana New" w:hAnsi="Angsana New"/>
          <w:sz w:val="32"/>
          <w:szCs w:val="32"/>
        </w:rPr>
        <w:tab/>
        <w:tab/>
        <w:t>14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>ค่าสัมประสิทธิ์การถดถอยของตัวแปรในรูปแบบความสัมพันธ์โครงสร้างเชิงเส้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ของปัจจัยเชิงสาเหตุที่มีอิทธิพลต่อสมรรถนะของเจ้าหน้าที่ตำรวจฝ่ายสืบส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แบบสุดท้าย </w:t>
      </w:r>
      <w:r>
        <w:rPr>
          <w:rFonts w:cs="Angsana New" w:ascii="Angsana New" w:hAnsi="Angsana New"/>
          <w:sz w:val="32"/>
          <w:szCs w:val="32"/>
        </w:rPr>
        <w:tab/>
        <w:tab/>
        <w:t>14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  <w:tab/>
      </w:r>
      <w:r>
        <w:rPr>
          <w:rFonts w:ascii="Angsana New" w:hAnsi="Angsana New"/>
          <w:sz w:val="32"/>
          <w:sz w:val="32"/>
          <w:szCs w:val="32"/>
        </w:rPr>
        <w:t>ผังมโนทัศน์ข้อเสนอรูปแบบความสัมพันธ์ของปัจจัยเชิงสาเหตุที่มีอิทธิพ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สมรรถนะของเจ้าหน้าที่ตำรวจฝ่ายสืบสวนปราบปรามยาเสพติ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ในสังกัดตำรวจภูธร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>15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เส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วิทยาการตำรวจ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>16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ของเจ้าหน้าที่ตำรวจฝ่ายสืบสวนปราบปรามยาเส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>16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เส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่าวของสื่อมวลช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>16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เส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>16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การพัฒนาสมรรถนะของเจ้าหน้าที่ตำรวจฝ่ายสืบสวนปราบปร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(Wichatorn’ Model) </w:t>
        <w:tab/>
        <w:tab/>
        <w:t>17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การวิพากษ์รูปแบบตามเทคนิค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Delphi Technique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อบที่ 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  <w:tab/>
        <w:tab/>
        <w:t>27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ซ</w:t>
      </w:r>
      <w:r>
        <w:rPr>
          <w:rFonts w:eastAsia="Cordia New"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การวิพากษ์รูปแบบตามเทคนิค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(Delphi Technique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อบที่ 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27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การวิพากษ์รูปแบบตามเทคนิค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Delphi Technique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อบที่ 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275</w:t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6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jc w:val="left"/>
      <w:outlineLvl w:val="2"/>
    </w:pPr>
    <w:rPr>
      <w:rFonts w:ascii="Angsana New" w:hAnsi="Angsana New" w:cs="Angsana New"/>
      <w:b/>
      <w:bCs/>
      <w:spacing w:val="8"/>
      <w:sz w:val="3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jc w:val="left"/>
      <w:outlineLvl w:val="3"/>
    </w:pPr>
    <w:rPr>
      <w:rFonts w:ascii="Angsana New" w:hAnsi="Angsana New" w:cs="Angsana New"/>
      <w:b/>
      <w:bCs/>
      <w:spacing w:val="8"/>
      <w:sz w:val="38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Style13">
    <w:name w:val="เยื้องย่อหน้าแรกของเนื้อความ อักขระ"/>
    <w:basedOn w:val="Style12"/>
    <w:qFormat/>
    <w:rPr/>
  </w:style>
  <w:style w:type="character" w:styleId="PageNumber">
    <w:name w:val="Page Number"/>
    <w:basedOn w:val="Style11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pacing w:val="8"/>
      <w:sz w:val="38"/>
      <w:szCs w:val="36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pacing w:val="8"/>
      <w:sz w:val="38"/>
      <w:szCs w:val="36"/>
    </w:rPr>
  </w:style>
  <w:style w:type="character" w:styleId="1">
    <w:name w:val="ลักษณะ1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6">
    <w:name w:val="ลักษณะ6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31">
    <w:name w:val="ลักษณะ3 อักขระ"/>
    <w:qFormat/>
    <w:rPr>
      <w:rFonts w:ascii="Angsana New" w:hAnsi="Angsana New" w:cs="Angsana New"/>
      <w:sz w:val="32"/>
      <w:szCs w:val="32"/>
    </w:rPr>
  </w:style>
  <w:style w:type="character" w:styleId="8">
    <w:name w:val="ลักษณะ8 อักขระ"/>
    <w:qFormat/>
    <w:rPr>
      <w:rFonts w:ascii="Angsana New" w:hAnsi="Angsana New" w:cs="AngsanaUPC"/>
      <w:b/>
      <w:sz w:val="32"/>
      <w:szCs w:val="32"/>
    </w:rPr>
  </w:style>
  <w:style w:type="character" w:styleId="Bodytext2">
    <w:name w:val="Body text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ing31">
    <w:name w:val="Heading #3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">
    <w:name w:val="Body text_"/>
    <w:qFormat/>
    <w:rPr>
      <w:rFonts w:ascii="Angsana New" w:hAnsi="Angsana New" w:eastAsia="Angsana New" w:cs="Angsana New"/>
      <w:sz w:val="30"/>
      <w:szCs w:val="30"/>
      <w:shd w:fill="FFFFFF" w:val="clear"/>
    </w:rPr>
  </w:style>
  <w:style w:type="character" w:styleId="Heading2">
    <w:name w:val="Heading #2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576"/>
        <w:tab w:val="left" w:pos="360" w:leader="none"/>
        <w:tab w:val="left" w:pos="792" w:leader="none"/>
        <w:tab w:val="left" w:pos="1296" w:leader="none"/>
        <w:tab w:val="left" w:pos="7776" w:leader="dot"/>
        <w:tab w:val="right" w:pos="8280" w:leader="none"/>
      </w:tabs>
      <w:ind w:right="-40" w:hanging="0"/>
      <w:jc w:val="center"/>
    </w:pPr>
    <w:rPr>
      <w:rFonts w:ascii="Angsana New" w:hAnsi="Angsana New" w:eastAsia="AngsanaNew-Bold;Arial Unicode MS" w:cs="Angsana New"/>
      <w:b/>
      <w:bCs/>
      <w:sz w:val="40"/>
      <w:szCs w:val="40"/>
      <w:lang w:val="th-TH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ปกติ (เว็บ)"/>
    <w:basedOn w:val="Normal"/>
    <w:qFormat/>
    <w:pPr/>
    <w:rPr>
      <w:szCs w:val="30"/>
    </w:rPr>
  </w:style>
  <w:style w:type="paragraph" w:styleId="Style19">
    <w:name w:val="ธรรมดา"/>
    <w:basedOn w:val="Style18"/>
    <w:qFormat/>
    <w:pPr>
      <w:tabs>
        <w:tab w:val="clear" w:pos="576"/>
        <w:tab w:val="left" w:pos="709" w:leader="none"/>
        <w:tab w:val="left" w:pos="992" w:leader="none"/>
        <w:tab w:val="left" w:pos="1276" w:leader="none"/>
        <w:tab w:val="left" w:pos="1559" w:leader="none"/>
      </w:tabs>
      <w:spacing w:lineRule="atLeast" w:line="240"/>
      <w:outlineLvl w:val="0"/>
    </w:pPr>
    <w:rPr>
      <w:rFonts w:ascii="Angsana New" w:hAnsi="Angsana New" w:cs="Angsana New"/>
      <w:sz w:val="32"/>
      <w:szCs w:val="32"/>
    </w:rPr>
  </w:style>
  <w:style w:type="paragraph" w:styleId="11">
    <w:name w:val="หัวข้อระดับ1"/>
    <w:basedOn w:val="Style18"/>
    <w:qFormat/>
    <w:pPr>
      <w:tabs>
        <w:tab w:val="clear" w:pos="576"/>
        <w:tab w:val="left" w:pos="284" w:leader="none"/>
      </w:tabs>
      <w:spacing w:lineRule="atLeast" w:line="240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12">
    <w:name w:val="ลักษณะ1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2"/>
      <w:szCs w:val="32"/>
    </w:rPr>
  </w:style>
  <w:style w:type="paragraph" w:styleId="61">
    <w:name w:val="ลักษณะ6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">
    <w:name w:val="รายการ 2"/>
    <w:basedOn w:val="Normal"/>
    <w:qFormat/>
    <w:pPr>
      <w:ind w:left="566" w:hanging="283"/>
    </w:pPr>
    <w:rPr>
      <w:rFonts w:ascii="Angsana New" w:hAnsi="Angsana New" w:eastAsia="Cordia New" w:cs="Angsan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2">
    <w:name w:val="ลักษณะ3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81">
    <w:name w:val="ลักษณะ8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b/>
      <w:sz w:val="32"/>
      <w:szCs w:val="3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30"/>
      <w:szCs w:val="3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3:00Z</dcterms:created>
  <dc:creator>DarkUser</dc:creator>
  <dc:description/>
  <cp:keywords/>
  <dc:language>en-US</dc:language>
  <cp:lastModifiedBy>Windows User</cp:lastModifiedBy>
  <cp:lastPrinted>2017-08-27T08:39:00Z</cp:lastPrinted>
  <dcterms:modified xsi:type="dcterms:W3CDTF">2017-09-07T04:15:00Z</dcterms:modified>
  <cp:revision>76</cp:revision>
  <dc:subject/>
  <dc:title>สารบัญ</dc:title>
</cp:coreProperties>
</file>