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นัสนันท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ดาปัดชา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32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color w:val="000000"/>
          <w:sz w:val="32"/>
          <w:szCs w:val="32"/>
        </w:rPr>
        <w:t>243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แส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ปีปท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412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หน้า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ทำงานปัจจุบั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color w:val="000000"/>
          <w:sz w:val="32"/>
          <w:szCs w:val="32"/>
        </w:rPr>
        <w:t>243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แส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ปีปท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412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ยรตินิยม อันดับ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ฐประศาสนศาสตรมหาบัญ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60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ฐประศาสนศาสตรดุษฏีบัญ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7:00Z</dcterms:created>
  <dc:creator>nkppao</dc:creator>
  <dc:description/>
  <dc:language>en-US</dc:language>
  <cp:lastModifiedBy>Admin</cp:lastModifiedBy>
  <cp:lastPrinted>2017-12-08T11:03:00Z</cp:lastPrinted>
  <dcterms:modified xsi:type="dcterms:W3CDTF">2017-12-08T04:03:00Z</dcterms:modified>
  <cp:revision>4</cp:revision>
  <dc:subject/>
  <dc:title/>
</cp:coreProperties>
</file>