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1.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สภาวะปัจจุบันสังคมไทยได้รับผลกระทบจากความก้าวหน้าของเทคโนโลยี ตามกระแสโลกาภิวัฒน์ ทำให้เกิดการเปลี่ยนแปลงอย่างรวดเร็วทั้งทางด้านการเมือง เศรษฐกิจ สังคมวัฒนธรรม ซึ่งส่งผลให้การดำรงชีวิตอยู่ของมนุษย์เปลี่ยนแปลงไป ปัจจัยสำคัญที่ทำให้เกิดการเปลี่ยนแปลงเหล่านั้นเข้ามามีอิทธิพลในบทบาทหน้าที่การงาน และคุณภาพในการทำงานมากขึ้นการทำงานมีความสำคัญต่อชีวิตมนุษย์ เพราะว่าการทำงานเป็นแหล่งที่มาของรายได้อันจะนำมาซึ่งอาหาร สินค้า และบริการที่มนุษย์ใช้เป็นปัจจัยสำคัญในการดำรงชีวิต นอกจากนั้น การทำงานยังเป็นการกำหนดตำแหน่งและบทบาทของบุคคลในสังคม รวมทั้งให้ประสบการณ์ที่มีคุณค่าแก่ชีวิตอีกด้วย ในปัจจุบันนักวิชาการผู้นำสหภาพแรงงานผู้บริหารและบุคคลากรของรัฐได้หันมาเอาใจใส่ต่อชีวิตในการทำงานต่อชีวิตในการทำงานหรือสภาพแวดล้อมในการทำงานมากขึ้น ซึ่งประเด็นของความสนใจเหล่านี้ปัจจุบันเรียกว่า คุณภาพชีวิตในการทำงาน </w:t>
      </w:r>
      <w:r>
        <w:rPr>
          <w:rFonts w:eastAsia="CordiaNew;Arial Unicode MS" w:cs="Angsana New" w:ascii="Angsana New" w:hAnsi="Angsana New"/>
          <w:sz w:val="32"/>
          <w:szCs w:val="32"/>
        </w:rPr>
        <w:t>(Quality of Work Life) (</w:t>
      </w:r>
      <w:r>
        <w:rPr>
          <w:rFonts w:ascii="Angsana New" w:hAnsi="Angsana New" w:eastAsia="CordiaNew;Arial Unicode MS"/>
          <w:sz w:val="32"/>
          <w:sz w:val="32"/>
          <w:szCs w:val="32"/>
        </w:rPr>
        <w:t>สุทิน สายสงวน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, 2533, </w:t>
      </w:r>
      <w:r>
        <w:rPr>
          <w:rFonts w:ascii="Angsana New" w:hAnsi="Angsana New" w:eastAsia="CordiaNew;Arial Unicode MS"/>
          <w:sz w:val="32"/>
          <w:sz w:val="32"/>
          <w:szCs w:val="32"/>
        </w:rPr>
        <w:t>น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1 - 3)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ทำงานจึงเป็นส่วนหนึ่งของการดำรงชีวิต ถ้าหากเวลาส่วนใหญ่ของชีวิตคนเราได้อยู่กับสิ่งที่ตนเองพอใจ ชีวิตนั้นก็จะมีคุณค่าและมีความสุข ในทางกลับกันหากชีวิตของเราส่วนใหญ่ต้องผจญกับงานที่มีปัญหาน่าเบื่อ ไม่มีความเจริญก้าวหน้า ไม่มีความปลอดภัย ไม่มีเวลาให้กับครอบครัว ก็จะเกิดความเครียด ความกังวล ความคับข้องใจ ซึ่งจะส่งผลกระทบต่อตนเองและบุคคลรอบข้าง เมื่อคนต้องใช้ชีวิตส่วนใหญ่อยู่กับการทำงาน ดังนั้น การที่คนจะดำรงชีวิตได้อย่างมีคุณภาพหรือมีคุณภาพชีวิตในการทำงานนั้น จะต้องเป็นผู้ที่มี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การทำงานที่มีคุณภาพหรือมีคุณภาพชีวิตในการทำงานด้วย ซึ่งคุณภาพชีวิตในการทำงานนับได้ว่าเป็นส่วนที่ส่งเสริมเกื้อหนุนให้คุณภาพชีวิตดีขึ้น การพัฒนาคุณภาพชีวิตและคุณภาพชีวิตในการทำงานเป็นสิ่งที่ต้องพัฒนาควบคู่กันไป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ทองศรี กำภู ณ อยุธยา ชาติชาย ณ เชียงใหม่ และเจิมจันทร์ ทองวิวัฒน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, 2534, </w:t>
      </w:r>
      <w:r>
        <w:rPr>
          <w:rFonts w:ascii="Angsana New" w:hAnsi="Angsana New" w:eastAsia="CordiaNew;Arial Unicode MS"/>
          <w:sz w:val="32"/>
          <w:sz w:val="32"/>
          <w:szCs w:val="32"/>
        </w:rPr>
        <w:t>น</w:t>
      </w:r>
      <w:r>
        <w:rPr>
          <w:rFonts w:eastAsia="CordiaNew;Arial Unicode MS" w:cs="Angsana New" w:ascii="Angsana New" w:hAnsi="Angsana New"/>
          <w:sz w:val="32"/>
          <w:szCs w:val="32"/>
        </w:rPr>
        <w:t>. 26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ศรษฐกิจพอเพียง เป็นปรัชญาที่พระบาทสมเด็จพระเจ้าอยู่หัวทรงมีพระราชดำรัสชี้แนะแนวทางการดำเนินชีวิตแก่พสกนิกรชาวไทย มาโดยตลอดนาน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ปี ตั้งแต่ก่อนวิกฤติการณ์ทางเศรษฐกิจ และเมื่อภายหลังได้ทรงเน้นย้ำแนวทางการแก้ไขเพื่อให้รอดพ้นและสามารถดำเนินชีวิตอยู่ได้ย่างมั่นคง และยั่งยืนภายใต้กระแสโลกาภิวัตน์และความเปลี่ยนแปล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โดยพระองค์ท่านจะทรงเน้นย้ำแนวทางการพัฒนาที่อยู่บนพื้นฐานของการพึ่งตัวเอง ความพอมีพอกิน พอมีพอใช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ู้จักความพอประมาณ การคำนึงถึงความมีเหตุผล การสร้างภูมิคุ้มกันที่ดีในตัวเอง หลักการดำเนินชีวิตประจำวันจำเป็นต้องมี ความพอเพียง หมายถึง ความพอประมาณ ความมีเหตุผล รวมถึงความจำเป็นที่จะต้องมีระบบภูมิคุ้มกันในตัวที่ดีพอสมควร ซึ่งหลักการนี้เป็นการนำคำนิยามตามปรัชญาเศรษฐกิจพอเพียงมาประยุกต์ใช้ในชีวิตประจำวัน ทำให้คนเราสามารถพึ่งตนเองได้ เมื่อคนพึ่งตนเองได้แล้ว ชุมชนและสังคมจะมีความมั่นคงมีการพัฒนาที่ยั่งยืน พร้อมรับมือกับความเปลี่ยนแปลงที่อาจเกิดขึ้นได้ทุกขณะ จะเห็นได้ว่า เศรษฐกิจพอเพียงเป็นเรื่องใกล้ตัวที่สามารถนำมาปฏิบัติได้ และส่งผลให้เห็นประโยชน์ในการปฏิบัติอย่างต่อเนื่องจริงจ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ทิพย์ จุลสำลี</w:t>
      </w:r>
      <w:r>
        <w:rPr>
          <w:rFonts w:cs="Angsana New" w:ascii="Angsana New" w:hAnsi="Angsana New"/>
          <w:sz w:val="32"/>
          <w:szCs w:val="32"/>
        </w:rPr>
        <w:t>, 254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ตามกรอบแนวคิดและทิศทางแผนพัฒนาเศรษฐกิจและสังคมแห่งชาติ ฉบับ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 </w:t>
      </w:r>
      <w:r>
        <w:rPr>
          <w:rFonts w:ascii="Angsana New" w:hAnsi="Angsana New"/>
          <w:spacing w:val="-8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>. 2555 – 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อัญเชิญแนวปรัชญาของเศรษฐกิจพอเพียงตามพระราชดำรัสของพระบาทสมเด็จพระเจ้าอยู่หัวมาเป็นสิ่ง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ยึดเหนี่ยวนำทางในการพัฒนาและบริหารประเทศโดยยึดหลักการความพอเพียงจำเป็นจะต้องใช้ความรอบรู้ ทั้งความรู้ในหลักวิชาและความรู้ในตัวคนที่สะสมจากประสบการณ์ชีวิตจริงเป็นภูมิปัญญาท้องถิ่นและมีความรอบคอบในการนำความรู้เหล่านี้มาพิจารณาให้เชื่อมโยงเข้าด้วยกันอย่างรอบด้านและนำไปใช้ในการวางแผนและดำเนินการพัฒนาอย่างระมัดระวัง เป็นไปตามลำดับขั้นตอนและสอดคล้องกับสภาพความเป็นจริงของวิถีชีวิตสังคมไทย เพื่อป้องกันความผิดพลาดล้มเหลวและเพื่อให้บรรลุผลสำเร็จได้อย่างสมบูรณ์และเกิดประโยชน์สูงสุดต่อการพัฒนาประเทศ ขณะเดียวกันจะต้องเสริมสร้างศีลธรรมทางจิตใจของคนในชาติในทุกภาคส่วนและทุกระดับโดยเฉพาะเจ้าหน้าที่ของรัฐ นักวิชาการ และนักธุรกิจเอกชน ให้มีสำนึกใน คุณธรรม มีจริยธรรมและความซื่อสัตย์สุจริตในการปฏิบัติหน้าที่และดำเนินชีวิตด้วยความเพียร คือ ความอดทนขยันหมั่นเพียร มีสติปัญญาความรอบรู้ และความรอบคอบ อันจะเป็นภูมิคุ้มกันในตัวที่ดี ให้พร้อมเผชิญต่อการเปลี่ยนแปลงที่เกิดขึ้นทั้งในระดับครอบครัว ชุมชน สังคม และประเทศ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  <w:r>
        <w:rPr>
          <w:rFonts w:cs="Angsana New" w:ascii="Angsana New" w:hAnsi="Angsana New"/>
          <w:sz w:val="32"/>
          <w:szCs w:val="32"/>
        </w:rPr>
        <w:t>, 2550)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ให้ความสำคัญกับเศรษฐกิจพอเพียง โดยได้บัญญัติหลักปรัชญาเศรษฐกิจพอเพียงไว้ใน หมว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นวนโยบายพื้นฐานแห่งรัฐ ส่ว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นวนโยบายด้านการบริหารราชการแผ่นดิน มาตรา </w:t>
      </w:r>
      <w:r>
        <w:rPr>
          <w:rFonts w:cs="Angsana New" w:ascii="Angsana New" w:hAnsi="Angsana New"/>
          <w:sz w:val="32"/>
          <w:szCs w:val="32"/>
        </w:rPr>
        <w:t xml:space="preserve">78 (1) </w:t>
      </w:r>
      <w:r>
        <w:rPr>
          <w:rFonts w:ascii="Angsana New" w:hAnsi="Angsana New"/>
          <w:sz w:val="32"/>
          <w:sz w:val="32"/>
          <w:szCs w:val="32"/>
        </w:rPr>
        <w:t xml:space="preserve">บัญญัติว่า บริหารราชการแผ่นดินให้เป็นไปเพื่อการพัฒนาสังคม เศรษฐกิจ และความมั่นคงของประเทศอย่างยั่งยืน โดยต้องส่งเสริมการดำเนินการตามปรัชญาเศรษฐกิจพอเพียงและคำนึงถึงผลประโยชน์ของประเทศชาติในภาพรวมเป็นสำคัญ </w:t>
      </w:r>
      <w:r>
        <w:rPr>
          <w:rFonts w:cs="Angsana New" w:ascii="Angsana New" w:hAnsi="Angsana New"/>
          <w:spacing w:val="-6"/>
          <w:sz w:val="31"/>
          <w:szCs w:val="31"/>
        </w:rPr>
        <w:t>(</w:t>
      </w:r>
      <w:r>
        <w:rPr>
          <w:rFonts w:ascii="Angsana New" w:hAnsi="Angsana New"/>
          <w:spacing w:val="-6"/>
          <w:sz w:val="31"/>
          <w:sz w:val="31"/>
          <w:szCs w:val="31"/>
        </w:rPr>
        <w:t>วิสูตร ธนชัยวิวัฒน์</w:t>
      </w:r>
      <w:r>
        <w:rPr>
          <w:rFonts w:cs="Angsana New" w:ascii="Angsana New" w:hAnsi="Angsana New"/>
          <w:spacing w:val="-6"/>
          <w:sz w:val="31"/>
          <w:szCs w:val="31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2) </w:t>
      </w:r>
      <w:r>
        <w:rPr>
          <w:rFonts w:ascii="Angsana New" w:hAnsi="Angsana New"/>
          <w:sz w:val="32"/>
          <w:sz w:val="32"/>
          <w:szCs w:val="32"/>
        </w:rPr>
        <w:t xml:space="preserve">โดยเฉพาะอย่างยิ่งในรัฐธรรมนูญแห่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ได้บัญญัติหลักปรัชญาเศรษฐกิจพอเพียงไว้ใน หมว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นวนโยบายด้านเศรษฐกิจ มาตรา </w:t>
      </w:r>
      <w:r>
        <w:rPr>
          <w:rFonts w:cs="Angsana New" w:ascii="Angsana New" w:hAnsi="Angsana New"/>
          <w:sz w:val="32"/>
          <w:szCs w:val="32"/>
        </w:rPr>
        <w:t xml:space="preserve">83 </w:t>
      </w:r>
      <w:r>
        <w:rPr>
          <w:rFonts w:ascii="Angsana New" w:hAnsi="Angsana New"/>
          <w:sz w:val="32"/>
          <w:sz w:val="32"/>
          <w:szCs w:val="32"/>
        </w:rPr>
        <w:t xml:space="preserve">บัญญัติว่ารัฐต้องส่งเสริมและสนับสนุนให้มีการดำเนินการตามแนวปรัชญาเศรษฐกิจพอเพียง จะเห็นได้ว่าแผนพัฒนาเศรษฐกิจแห่งชาติ ฉบับ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ให้ความสำคัญในการนำหลักปรัชญาของเศรษฐกิจพอเพียงเข้ามาใช้เพื่อเพิ่มโอกาสและลดข้อจำกัดต่อการพัฒนาประเทศ ปรับตัวพร้อมรับการเปลี่ยนแปลงในอนาคต ในขณะเดียวกันการกำหนดทิศทางการพัฒนาได้ยึดหลักความสอดคล้อง</w:t>
      </w:r>
      <w:r>
        <w:rPr>
          <w:rFonts w:ascii="Angsana New" w:hAnsi="Angsana New"/>
          <w:spacing w:val="-4"/>
          <w:sz w:val="32"/>
          <w:sz w:val="32"/>
          <w:szCs w:val="32"/>
        </w:rPr>
        <w:t>ตามเจตนารมณ์ของรัฐธรรมนูญแห่งราชอาณาจักรไทย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50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ส่วนของแนวนโยบายพื้นฐานแห่ง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ตำรวจแห่งชาติเป็นหน่วยงานของรัฐที่ขึ้นตรงต่อนายกรัฐมนตรี และเป็นหนึ่งใน</w:t>
      </w:r>
      <w:r>
        <w:rPr>
          <w:rFonts w:ascii="Angsana New" w:hAnsi="Angsana New"/>
          <w:spacing w:val="-20"/>
          <w:sz w:val="32"/>
          <w:sz w:val="32"/>
          <w:szCs w:val="32"/>
        </w:rPr>
        <w:t>กระบวนการยุติธรรม</w:t>
      </w:r>
      <w:r>
        <w:rPr>
          <w:rFonts w:ascii="Angsana New" w:hAnsi="Angsana New"/>
          <w:sz w:val="32"/>
          <w:sz w:val="32"/>
          <w:szCs w:val="32"/>
        </w:rPr>
        <w:t xml:space="preserve"> อันประกอบด้วย ตำรวจ อัยการ ศาล และราชทัณฑ์ สถาบันตำรวจไทยเกิดขึ้นมาเป็นเวลานาน </w:t>
      </w:r>
      <w:r>
        <w:rPr>
          <w:rFonts w:ascii="Angsana New" w:hAnsi="Angsana New"/>
          <w:spacing w:val="-20"/>
          <w:sz w:val="32"/>
          <w:sz w:val="32"/>
          <w:szCs w:val="32"/>
        </w:rPr>
        <w:t>และยังคงดำรงอยู่คู่กับสังคม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0"/>
          <w:sz w:val="32"/>
          <w:sz w:val="32"/>
          <w:szCs w:val="32"/>
        </w:rPr>
        <w:t>โดยสถาบันตำรวจมีหน้าที่สำคัญ</w:t>
      </w:r>
      <w:r>
        <w:rPr>
          <w:rFonts w:ascii="Angsana New" w:hAnsi="Angsana New"/>
          <w:sz w:val="32"/>
          <w:sz w:val="32"/>
          <w:szCs w:val="32"/>
        </w:rPr>
        <w:t xml:space="preserve"> คือ “รักษาความปลอดภัย</w:t>
      </w:r>
      <w:r>
        <w:rPr>
          <w:rFonts w:ascii="Angsana New" w:hAnsi="Angsana New"/>
          <w:spacing w:val="-20"/>
          <w:sz w:val="32"/>
          <w:sz w:val="32"/>
          <w:szCs w:val="32"/>
        </w:rPr>
        <w:t>สำหรับองค์พระมหากษัตริย์</w:t>
      </w:r>
      <w:r>
        <w:rPr>
          <w:rFonts w:ascii="Angsana New" w:hAnsi="Angsana New"/>
          <w:sz w:val="32"/>
          <w:sz w:val="32"/>
          <w:szCs w:val="32"/>
        </w:rPr>
        <w:t xml:space="preserve"> พระราชินี พระรัชทายาท</w:t>
      </w:r>
      <w:r>
        <w:rPr>
          <w:rFonts w:ascii="Angsana New" w:hAnsi="Angsana New"/>
          <w:spacing w:val="-20"/>
          <w:sz w:val="32"/>
          <w:sz w:val="32"/>
          <w:szCs w:val="32"/>
        </w:rPr>
        <w:t>ผู้สำเร็จราชการ</w:t>
      </w:r>
      <w:r>
        <w:rPr>
          <w:rFonts w:ascii="Angsana New" w:hAnsi="Angsana New"/>
          <w:sz w:val="32"/>
          <w:sz w:val="32"/>
          <w:szCs w:val="32"/>
        </w:rPr>
        <w:t xml:space="preserve">แทนพระองค์ พระบรมวงศานุวงศ์ ผู้แทนพระองค์ และพระราชอาคันตุกะ ดูแลควบคุมและกำกับการปฏิบัติงานของข้าราชการตำรวจซึ่งปฏิบัติการตามประมวลกฎหมายวิธีพิจารณาความอาญา ป้องกันและปราบปรามการกระทำความผิดทางอาญา รักษาความสงบเรียบร้อย ความปลอดภัยของประชาชนและความมั่นคงของราชอาณาจักร ปฏิบัติการอื่นใดตามที่กฎหมายกำหนดให้เป็นอำนาจหน้าที่ของข้าราชการตำรวจหรือสำนักงานตำรวจแห่งชาติ และช่วยเหลือการพัฒนาประเทศตามที่นายกรัฐมนตรีมอบหมาย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จากลักษณะหน้าที่ดังกล่าว ทำให้สำนักงานตำรวจแห่งชาติมีโครงสร้างขนาดใหญ่ และซับซ้อนมีบุคลากรจำนวนมาก มีผลกระทบโดยตรงต่อวิถีชีวิตของประชาชนในชาติ ทั้งในด้านเศรษฐกิจ การเมือง และสังคม ดังนั้นการบริหารงานในองค์การตำรวจ เพื่อให้บรรลุตามวัตถุประสงค์นั้นจึงมีความสำคัญเป็นอย่างยิ่งและสิ่งที่สำคัญที่สุดในการขับเคลื่อนองค์กรก็คือบุคลากรซึ่งหมายถึง ข้าราชการตำรวจ ที่มีจำนวนมหาศาลทั้งในส่วนกลางและ ส่วนภูมิภาคกระจายอยู่ทุกหนทุกแห่งทั่วประเทศเพื่อป้องกันและปราบปรามอาชญากรรมมิให้เกิดขึ้นใน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ตำรวจ</w:t>
      </w:r>
      <w:r>
        <w:rPr>
          <w:rFonts w:ascii="Angsana New" w:hAnsi="Angsana New"/>
          <w:spacing w:val="-20"/>
          <w:sz w:val="32"/>
          <w:sz w:val="32"/>
          <w:szCs w:val="32"/>
        </w:rPr>
        <w:t>แห่งชาติ</w:t>
      </w:r>
      <w:r>
        <w:rPr>
          <w:rFonts w:cs="Angsana New" w:ascii="Angsana New" w:hAnsi="Angsana New"/>
          <w:sz w:val="32"/>
          <w:szCs w:val="32"/>
        </w:rPr>
        <w:t xml:space="preserve">, 255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7) </w:t>
      </w:r>
      <w:r>
        <w:rPr>
          <w:rFonts w:ascii="Angsana New" w:hAnsi="Angsana New"/>
          <w:sz w:val="32"/>
          <w:sz w:val="32"/>
          <w:szCs w:val="32"/>
        </w:rPr>
        <w:t xml:space="preserve">นอกจากนั้น สำนักงานตำรวจแห่งชาติยังเป็นหน่วยงานของรัฐมีหน้าที่รักษาความสงบเรียบร้อยดูแลความปลอดภัยในชีวิตและทรัพย์สินของประชาชนให้มีชีวิตอยู่ด้วยความร่มเย็นเป็นสุข โดยมีกำลังพลที่รับราชการเป็นข้าราชการตำรวจในทุกระดับชั้นยศ ต้องคอยป้องกันการก่อเหตุร้ายและปราบปรามผู้กระทำความผิดตลอดจนดูแลความสงบเรียบร้อยให้แก่ประชาชนและสังคมอยู่ตลอดเวลาหน้าที่นี้ถือว่ามีความสำคัญอย่างยิ่ง โดยเฉพาะในปัจจุบันสถานการณ์ในบ้านเมืองนั้นอาจจะกล่าวได้ว่า ไม่น่าไว้วางใจเหตุเพราะภัยอันตรายและความไม่เป็นปกตินานาประการ ฉะนั้นตำรวจจึงต้องมีจิตสำนึกในหน้าที่ของตนเองอย่างเข้มแข็งรักในเกียรติ ศักดิ์ศรีความเป็นตำรวจของสำนักงานตำรวจแห่งชาติ เพื่อการดำรงชีวิตความเป็นอยู่ของประชาชนอย่างปลอดภัย เพื่อความสงบสุขของสังคม เพื่อพิทักษ์รักษาความมั่นคงของรัฐ สถาบันพระมหากษัตริย์ ผลประโยชน์แห่งชาติและการปกครองระบอบประชาธิปไตยอันมีพระมหากษัตริย์ทรงเป็นประมุข ในการปฏิบัติหน้าที่หลายทศวรรษที่ผ่านมา งานของตำรวจก็ยังได้รับความแคลงใจจากประชาชนอยู่เสมอว่าการปฏิบัติงานไม่ได้ผลเต็มที่มีข้อวิพากษ์วิจารณ์มากมาย โดยเฉพาะปัจจุบันในสภาวะที่มีความขัดแย้งเกิดขึ้นในสังคมมีการประท้วงเกิดขึ้นบ่อยครั้งจนเจ้าหน้าที่ตำรวจต้องใช้กำลังเข้าสลายผู้ชุมนุม ภาพข่าวผู้ชุมนุมประท้วงที่ขับรถยนต์ไล่ทับเจ้าหน้าที่ตำรวจขณะปฏิบัติหน้าที่จนได้รับบาดเจ็บสาหัส จนเกิดการปะทะกันทำให้มีการบาดเจ็บและเสียชีวิตทั้งสองฝ่าย ตำรวจต้องตกเป็นที่วิพากษ์วิจารณ์ทั้งในส่วนของ </w:t>
      </w:r>
      <w:r>
        <w:rPr>
          <w:rFonts w:ascii="Angsana New" w:hAnsi="Angsana New"/>
          <w:spacing w:val="-20"/>
          <w:sz w:val="32"/>
          <w:sz w:val="32"/>
          <w:szCs w:val="32"/>
        </w:rPr>
        <w:t>สื่อมวลชน นักการเมือง ข้าราชการ</w:t>
      </w:r>
      <w:r>
        <w:rPr>
          <w:rFonts w:ascii="Angsana New" w:hAnsi="Angsana New"/>
          <w:sz w:val="32"/>
          <w:sz w:val="32"/>
          <w:szCs w:val="32"/>
        </w:rPr>
        <w:t xml:space="preserve">อื่น และประชาชนทั่วไป โดยวิพากษ์วิจารณ์ไปในทางลบอันเป็นผลจากการปฏิบัติหน้าที่ของตำรวจในภาพ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ตำรวจ</w:t>
      </w:r>
      <w:r>
        <w:rPr>
          <w:rFonts w:ascii="Angsana New" w:hAnsi="Angsana New"/>
          <w:spacing w:val="-20"/>
          <w:sz w:val="32"/>
          <w:sz w:val="32"/>
          <w:szCs w:val="32"/>
        </w:rPr>
        <w:t>แห่งชาติ</w:t>
      </w:r>
      <w:r>
        <w:rPr>
          <w:rFonts w:cs="Angsana New" w:ascii="Angsana New" w:hAnsi="Angsana New"/>
          <w:sz w:val="32"/>
          <w:szCs w:val="32"/>
        </w:rPr>
        <w:t xml:space="preserve">, 255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9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ป็นอยู่ตามหลักเศรษฐกิจพอเพียงก็จะต้องมีการศึกษาวิจัยกันอย่างเร่งด่วนทางด้านความเข้าใจ การยอมรับ และการปฏิบัติตามหลักเศรษฐกิจพอเพียงในชีวิตประจำวันของคนไทยอายุต่างๆ และในฐานะต่างๆ ที่สำคัญคือ การวิจัยเพื่อนำไปสู่การปลูกฝังอบรมทางโรงเรียน สื่อมวลชน หน่วยงาน และชุมชนต่างๆ ไปสู่ประชาชนไทย ให้เข้าใจยอมรับ และปฏิบัติตามหลักเศรษฐกิจพอเพียงนอกจากการปฏิบัติหน้าที่ของตำรวจในภาวะความขัดแย้งและการประท้วงของกลุ่มต่างๆแล้วภาวะเศรษฐกิจที่ตกต่ำยังก่อให้เกิดปัญหาเกี่ยวกับความปลอดภัยในชีวิตและทรัพย์สินของประชาชนโดยทั่วไป ปัญหาอาชญากรรมที่เริ่มกลับมาระบาดอย่างหนัก การก่ออาชญากรรมเกิดขึ้นมากมายทั้งในชุมชนเมืองและชนบทเจ้าหน้าที่ตำรวจต้องนำกำลังเข้าปราบปรามจนเกิดการต่อสู้ของอาชญากรทำให้มีการได้รับบาดเจ็บและเสียชีวิตของเจ้าหน้าที่ตำรวจ หลายครั้งที่ตำรวจต้องตกเป็นจำเลยของสังคมจากการปฏิบัติหน้าแต่เมื่อพิจารณาจากภารกิจหน้าที่แล้วตำรวจต้องปฏิบัติหน้าที่ตลอด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ชีวิตแขวนอยู่บนเส้นด้าย บางครั้งถูกตั้งคณะกรรมการสอบสวนทางวินัยทั้งที่เป็นการปฏิบัติหน้าที่ตามคำสั่งผู้บังคับบัญชาที่ชอบ</w:t>
      </w:r>
      <w:r>
        <w:rPr>
          <w:rFonts w:ascii="Angsana New" w:hAnsi="Angsana New"/>
          <w:spacing w:val="-20"/>
          <w:sz w:val="32"/>
          <w:sz w:val="32"/>
          <w:szCs w:val="32"/>
        </w:rPr>
        <w:t>ด้วยกฎหมายโดยเฉพาะข้าราชการตำรวจชั้นประทวนที่ได้รับผลกระทบจากการปฏิบัติหน้าที่ในการออกไ</w:t>
      </w:r>
      <w:r>
        <w:rPr>
          <w:rFonts w:ascii="Angsana New" w:hAnsi="Angsana New"/>
          <w:sz w:val="32"/>
          <w:sz w:val="32"/>
          <w:szCs w:val="32"/>
        </w:rPr>
        <w:t xml:space="preserve">ปสัมผัสกับประชาชนโดยตรงส่วนใหญ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ูลนิธิชัยพัฒนา</w:t>
      </w:r>
      <w:r>
        <w:rPr>
          <w:rFonts w:cs="Angsana New" w:ascii="Angsana New" w:hAnsi="Angsana New"/>
          <w:sz w:val="32"/>
          <w:szCs w:val="32"/>
        </w:rPr>
        <w:t>, 255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ราชการตำรวจชั้นประทวนเป็นกำลังสำคัญของสำนักงานตำรวจแห่งชาติและประเทศชาติมาตั้งแต่ในอดีต การเป็นตำรวจถือเป็นหน้าที่และมีเกียรติ การเข้ารับราชการเป็นข้าราชการตำรวจชั้นประทวนนั้น จะต้องผ่านกระบวนการฝึกอบรมเพื่อปรับเปลี่ยนสภาพชีวิตจากพลเรือนเป็นตำรวจ ให้มีความสามารถที่จะปฏิบัติงานในตำแหน่งที่สำนักงานตำรวจแห่งชาติกำหนดไว้ได้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ฝึกอย่างนักในระยะเวลาจำกัดเป็นที่สร้างความนักใจให้กับตำรวจชั้นประทวนมากเนื่องจาก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ยังไม่คุ้นเคยประกอบกับสภาพจิตใจ ดังนั้นเมื่อต้องการปฏิบัติตัวตัวอยู่ภายใต้กฎ ระเบียบวินัยของสำนักงานตำรวจอย่างเคร่งครัด จึงเป็นสิ่งที่บีบคั้นจิตใจอย่างมาก รวมทั้งการอยู่รวมกับข้าราชการตำรวจชั้นสัญญาบัตรภายในหน่วย ข้าราชการตำรวจชั้นประทวนแต่ละคนมีความแตกต่างกันในพื้นฐานของร่างกาย จิตใจ สังคม และครอบครัว เพราะมาจากต่างถิ่นต่างพื้นที่ทำให้สภาพชีวิตความเป็นอยู่มีปัญหาหลายประการไม่ว่าจะเป็นปัญหาทางด้านร่างกาย จึงจะต้องเหน็ดเหนื่อยต่อการฝึกอย่างหนัก การเจ็บป่วยจากโรคประจำตัวและจากการฝึก ปัญหาทางด้านจิตใจจากการถูกบีบบังคับให้อยู่ในกฎ ระเบียบวินัย ขาดความเป็นอิสระ ฝืนความรู้สึก ถูกบีบบังคับ ปัญหาทางด้านสังคม ปัญหาทางด้านเศรษฐกิจเนื่องจากเบี้ยเลี้ยงและเงินเดือนของข้าราชการตำรวจชั้นประทวนน้อยไม่เพียงพอต่อการใช้จ่ายจุนเจือครอบครัว นอกจากนี้ข้าราชการตำรวจชั้นประทวนบางคนต้องสูญเสียสิทธิประโยชน์ที่ควรจะได้จากงานที่เคยทำอยู่ก่อนที่จะมาเป็นตำรวจ เช่น การเลื่อนระดับการเลื่อนตำแหน่ง การเลื่อนชั้นเงินเดือน และสิทธิประโยชน์อื่น ปัญหาต่าง ๆ เหล่านี้มีผลกระทบต่อสภาพชีวิตความเป็นอยู่ของข้าราชการตำรวจชั้นประทวนมาพอสมควรจนบางครั้งทำให้ข้าราชการตำรวจชั้นประทวนบางคนทนต่อระบบชีวิตรับราชการตำรวจต่อไปไม่ไหว ต้องถูกไล่ออกหรือลาออกจากการรับราชการตำรว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ตำรวจ</w:t>
      </w:r>
      <w:r>
        <w:rPr>
          <w:rFonts w:ascii="Angsana New" w:hAnsi="Angsana New"/>
          <w:spacing w:val="-20"/>
          <w:sz w:val="32"/>
          <w:sz w:val="32"/>
          <w:szCs w:val="32"/>
        </w:rPr>
        <w:t>แห่งชาติ</w:t>
      </w:r>
      <w:r>
        <w:rPr>
          <w:rFonts w:cs="Angsana New" w:ascii="Angsana New" w:hAnsi="Angsana New"/>
          <w:sz w:val="32"/>
          <w:szCs w:val="32"/>
        </w:rPr>
        <w:t xml:space="preserve">, 255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จากความสำคัญของปัญหาที่กล่าวมาข้างต้นดังกล่าวอาจสมมุติฐานได้ว่าส่วนใหญ่แล้ว</w:t>
      </w:r>
      <w:r>
        <w:rPr>
          <w:rFonts w:ascii="Angsana New" w:hAnsi="Angsana New"/>
          <w:sz w:val="32"/>
          <w:sz w:val="32"/>
          <w:szCs w:val="32"/>
        </w:rPr>
        <w:t>ข้าราชการตำรวจชั้นประทว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ยัง</w:t>
      </w:r>
      <w:r>
        <w:rPr>
          <w:rFonts w:ascii="Angsana New" w:hAnsi="Angsana New"/>
          <w:sz w:val="32"/>
          <w:sz w:val="32"/>
          <w:szCs w:val="32"/>
        </w:rPr>
        <w:t>มีการพัฒนาคุณภาพชีวิตตามวิถีปรัชญาเศรษฐกิจพอเพียง</w:t>
      </w:r>
      <w:r>
        <w:rPr>
          <w:rFonts w:ascii="Angsana New" w:hAnsi="Angsana New"/>
          <w:spacing w:val="-2"/>
          <w:sz w:val="32"/>
          <w:sz w:val="32"/>
          <w:szCs w:val="32"/>
        </w:rPr>
        <w:t>น้อย ผู้วิจัยจึงมีความสนใจที่จะวิจัยถึงการประยุกต์ใช้แนวคิดเศรษฐกิจพอเพียงของ</w:t>
      </w:r>
      <w:r>
        <w:rPr>
          <w:rFonts w:ascii="Angsana New" w:hAnsi="Angsana New"/>
          <w:sz w:val="32"/>
          <w:sz w:val="32"/>
          <w:szCs w:val="32"/>
        </w:rPr>
        <w:t>ข้าราชการตำรวจชั้นประทว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ซึ่งสามารถนำผลการวิจัยมาประยุกต์ใช้ได้ในการดำเนินชีวิตตามหลักปรัชญาเศรษฐกิจพอเพียงให้มากขึ้น เพื่อให้การวิจัยเป็นแนวทางหนึ่งในการพัฒนาคุณภาพชีวิต และเพื่อให้เกิดความรู้ ความเข้าใจเกี่ยวกับเศรษฐกิจพอเพียงตามอัตภาพของตน ซึ่งเป็นหลักประกันถึงความอยู่ดีมีสุขในชีวิต อีกทั้งจะมีระบบภูมิต้านทานต่อผลกระทบในทางลบอันเกิดจากการเปลี่ยนแปลงต่าง ๆ ทั้งจากเหตุปัจจัยภายในและเหตุปัจจัยภายนอกที่ต้องเผชิญใน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ตำรวจ</w:t>
      </w:r>
      <w:r>
        <w:rPr>
          <w:rFonts w:ascii="Angsana New" w:hAnsi="Angsana New"/>
          <w:spacing w:val="-20"/>
          <w:sz w:val="32"/>
          <w:sz w:val="32"/>
          <w:szCs w:val="32"/>
        </w:rPr>
        <w:t>แห่งชาติ</w:t>
      </w:r>
      <w:r>
        <w:rPr>
          <w:rFonts w:cs="Angsana New" w:ascii="Angsana New" w:hAnsi="Angsana New"/>
          <w:sz w:val="32"/>
          <w:szCs w:val="32"/>
        </w:rPr>
        <w:t xml:space="preserve">, 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3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สอดคล้องกับแผนพัฒนาสำนักงานตำรวจ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5 – 2559 </w:t>
      </w:r>
      <w:r>
        <w:rPr>
          <w:rFonts w:ascii="Angsana New" w:hAnsi="Angsana New"/>
          <w:sz w:val="32"/>
          <w:sz w:val="32"/>
          <w:szCs w:val="32"/>
        </w:rPr>
        <w:t xml:space="preserve">กำลังพลของสำนักงานตำรวจแห่งชาติจะต้องมีความเฉลียวฉลาด ก้าวทันต่อสภาพแวดล้อม และเทคโนโลยีสมัยใหม่รวมทั้งจะต้องเป็นผู้ที่มีความประพฤติดีอยู่ในระเบียบวินัยปฏิบัติหน้าที่และเป็นที่ศรัทราของประชาชน การพัฒนาข้าราชการตำรวจเพื่อให้มีรูปแบบวิถีชีวิตที่ดีงาม และมีคุณภาพชีวิตที่ดีตามเป้าหมาย ของการพัฒนาคน ซึ่งจะทำให้ข้าราชการตำรวจ มีความมั่นคงในความคิดอย่างสูง สามารถปฏิบัติหน้าที่ได้อย่างมีประสิทธิภาพ อันจะนำไปสู่เป้าหมายอันสูงสุดของสำนักงานตำรวจแห่งชาติใน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ตำรวจ</w:t>
      </w:r>
      <w:r>
        <w:rPr>
          <w:rFonts w:ascii="Angsana New" w:hAnsi="Angsana New"/>
          <w:spacing w:val="-20"/>
          <w:sz w:val="32"/>
          <w:sz w:val="32"/>
          <w:szCs w:val="32"/>
        </w:rPr>
        <w:t>แห่งชาติ</w:t>
      </w:r>
      <w:r>
        <w:rPr>
          <w:rFonts w:cs="Angsana New" w:ascii="Angsana New" w:hAnsi="Angsana New"/>
          <w:sz w:val="32"/>
          <w:szCs w:val="32"/>
        </w:rPr>
        <w:t xml:space="preserve">. 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7) </w:t>
      </w:r>
      <w:r>
        <w:rPr>
          <w:rFonts w:ascii="Angsana New" w:hAnsi="Angsana New"/>
          <w:sz w:val="32"/>
          <w:sz w:val="32"/>
          <w:szCs w:val="32"/>
        </w:rPr>
        <w:t>โดยงานวิจัยที่ได้ศึกษาถึงแนวทางการพัฒนาคุณภาพชีวิต เป็นงานที่ทำให้ทราบแนวทางและทราบสภาพปัญหาที่มีผลกระทบต่อการพัฒนาคุณภาพชีวิตของข้าราชการตำรวจ ซึ่งอาจนำมาเป็นใช้เป็นแนวทางการพัฒนาและแก้ไขให้เกิดประโยชน์ได้กับหน่วยงาน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ผู้วิจัยในฐานะเป็นข้าราชการตำรวจจึงมีความสนใจที่จะศึกษาสภาพปัญหาและรูปแบบการพัฒนาคุณภาพชีวิตตามวิถีปรัชญาเศรษฐกิจพอเพียงของข้าราชการตำรวจชั้นประทวน 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นพื้นที่ภาคตะวันออกเฉียงเหนือตอนล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่ามีปัญหาและอุปสรรค ตลอดจนผลกระทบในการดำเนินชีวิตอย่างไร เพื่อนำผลการศึกษาที่ได้มาเป็นข้อมูลในการพัฒนาคุณภาพชีวิตตามวิถีปรัชญาเศรษฐกิจพอเพียง</w:t>
      </w:r>
      <w:r>
        <w:rPr>
          <w:rFonts w:ascii="Angsana New" w:hAnsi="Angsana New" w:eastAsia="CordiaNew;Arial Unicode MS"/>
          <w:sz w:val="32"/>
          <w:sz w:val="32"/>
          <w:szCs w:val="32"/>
        </w:rPr>
        <w:t>ของข้าราชการ</w:t>
      </w:r>
      <w:r>
        <w:rPr>
          <w:rFonts w:ascii="Angsana New" w:hAnsi="Angsana New"/>
          <w:sz w:val="32"/>
          <w:sz w:val="32"/>
          <w:szCs w:val="32"/>
        </w:rPr>
        <w:t>ตำรวจชั้นประทวนให้มีความเหมาะสมยิ่งขึ้นต่อไป และเพื่อส่งผลให้เกิดประสิทธิภาพในการปฏิบัติหน้าที่ต่อไป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.1</w:t>
        <w:tab/>
      </w:r>
      <w:r>
        <w:rPr>
          <w:rFonts w:ascii="Angsana New" w:hAnsi="Angsana New"/>
          <w:sz w:val="32"/>
          <w:sz w:val="32"/>
          <w:szCs w:val="32"/>
        </w:rPr>
        <w:t xml:space="preserve">มีปัจจัยใดบ้างที่มีผลต่อคุณภาพชีวิตตามวิถีปรัชญาเศรษฐกิจพอเพียงของข้าราชการตำรวจชั้นประทวน 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.2.2</w:t>
        <w:tab/>
      </w:r>
      <w:r>
        <w:rPr>
          <w:rFonts w:ascii="Angsana New" w:hAnsi="Angsana New"/>
          <w:sz w:val="32"/>
          <w:sz w:val="32"/>
          <w:szCs w:val="32"/>
        </w:rPr>
        <w:t xml:space="preserve">คุณภาพชีวิตตามวิถีปรัชญาเศรษฐกิจพอเพียงของข้าราชการตำรวจชั้นประทวน 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ีลักษณะ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.2.3</w:t>
        <w:tab/>
      </w:r>
      <w:r>
        <w:rPr>
          <w:rFonts w:ascii="Angsana New" w:hAnsi="Angsana New"/>
          <w:sz w:val="32"/>
          <w:sz w:val="32"/>
          <w:szCs w:val="32"/>
        </w:rPr>
        <w:t xml:space="preserve">รูปแบบพัฒนาคุณภาพชีวิตตามวิถีปรัชญาเศรษฐกิจพอเพียงของข้าราชการตำรวจชั้นประทวน 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ป็น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/>
          <w:sz w:val="32"/>
          <w:szCs w:val="32"/>
        </w:rPr>
      </w:pPr>
      <w:r>
        <w:rPr>
          <w:rFonts w:cs="Angsana New" w:ascii="Angsana New" w:hAnsi="Angsana New"/>
          <w:b w:val="false"/>
          <w:bCs/>
          <w:sz w:val="32"/>
          <w:szCs w:val="32"/>
        </w:rPr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จัย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 รูปแบ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ัฒนาคุณภาพชีวิตตามวิถีปรัชญาเศรษฐกิจพอเพียงของ</w:t>
      </w:r>
      <w:r>
        <w:rPr>
          <w:rFonts w:ascii="Angsana New" w:hAnsi="Angsana New" w:cs="Angsana New"/>
          <w:b w:val="false"/>
          <w:b w:val="false"/>
          <w:sz w:val="32"/>
          <w:sz w:val="32"/>
          <w:szCs w:val="32"/>
        </w:rPr>
        <w:t>ข้าราชการตำรวจชั้นประทวน</w:t>
      </w:r>
      <w:r>
        <w:rPr>
          <w:rFonts w:ascii="Angsana New" w:hAnsi="Angsana New" w:cs="Angsana New"/>
          <w:b w:val="false"/>
          <w:b w:val="false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 w:val="false"/>
          <w:b w:val="false"/>
          <w:sz w:val="32"/>
          <w:sz w:val="32"/>
          <w:szCs w:val="32"/>
        </w:rPr>
        <w:t xml:space="preserve">สังกัดกองบัญชาการตำรวจภูธรภาค </w:t>
      </w:r>
      <w:r>
        <w:rPr>
          <w:rFonts w:cs="Angsana New" w:ascii="Angsana New" w:hAnsi="Angsana New"/>
          <w:b w:val="false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ัตถุประสงค์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1.3.1</w:t>
        <w:tab/>
      </w:r>
      <w:r>
        <w:rPr>
          <w:rFonts w:ascii="Angsana New" w:hAnsi="Angsana New"/>
          <w:sz w:val="32"/>
          <w:sz w:val="32"/>
          <w:szCs w:val="32"/>
        </w:rPr>
        <w:t>เพื่อศึกษาระดับคุณภาพชีวิตตามวิถีปรัชญาเศรษฐกิจพอเพียงของข้าราชการตำรว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ทวน 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3.2</w:t>
        <w:tab/>
      </w:r>
      <w:r>
        <w:rPr>
          <w:rFonts w:ascii="Angsana New" w:hAnsi="Angsana New"/>
          <w:sz w:val="32"/>
          <w:sz w:val="32"/>
          <w:szCs w:val="32"/>
        </w:rPr>
        <w:t>เพื่อศึกษาปัจจัยที่ส่งผลต่อคุณภาพชีวิตตามวิถีปรัชญา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องข้าราชการตำรวจชั้นประทวน 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.3.3</w:t>
        <w:tab/>
      </w:r>
      <w:r>
        <w:rPr>
          <w:rFonts w:ascii="Angsana New" w:hAnsi="Angsana New"/>
          <w:sz w:val="32"/>
          <w:sz w:val="32"/>
          <w:szCs w:val="32"/>
        </w:rPr>
        <w:t>เพื่อสร้างและยืนยันรูปแบบพัฒนาคุณภาพชีวิตตามวิถีปรัชญา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ของข้าราชการตำรวจชั้นประทวน 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ัยภายภายในบุคคล ปัจจัยแวดล้อม และปัจจัยด้านการบริหาร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ผลต่อคุณภาพชีวิตตามวิถีปรัชญาเศรษฐกิจพอเพียงของข้าราชการตำรวจชั้นประทวน 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5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บเขตของ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วิจัยได้กำหนดขอบเขตของการวิจัย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1.5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ascii="Angsana New" w:hAnsi="Angsana New"/>
          <w:sz w:val="32"/>
          <w:sz w:val="32"/>
          <w:szCs w:val="32"/>
        </w:rPr>
        <w:t xml:space="preserve"> ได้แก่ ข้าราชการตำรวจชั้นประทวน 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นส่วนพื้นที่ภาคตะวันออกเฉียงเหนือตอนล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ังหวัด ประกอบด้วยจังหวัดยโสธร จังหวัดอำนาจเจริญ จังหวัดศรีสะเกษและจังหวัดอุบลราชธานี จำนวน </w:t>
      </w:r>
      <w:r>
        <w:rPr>
          <w:rFonts w:cs="Angsana New" w:ascii="Angsana New" w:hAnsi="Angsana New"/>
          <w:sz w:val="32"/>
          <w:szCs w:val="32"/>
        </w:rPr>
        <w:t xml:space="preserve">4,321 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ืบค้นจาก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ppr 3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go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th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และ</w:t>
        </w:r>
      </w:hyperlink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่าด้วยการบริหารงานจังหวัดและกลุ่มจังหวัดแบบบูรณา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1.5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การวิจัยครั้งนี้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ยะ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ระดับคุณภาพชีวิตและปัจจัยที่ส่งผลต่อคุณภาพชีวิตตามวิถีปรัชญาเศรษฐกิจพอเพียงของข้าราชการตำรวจชั้นประทวน 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ารสร้างและยืนยันรูปแบบพัฒนาคุณภาพชีวิตตามวิถีปรัชญาเศรษฐกิจพอเพียงของข้าราชการตำรวจชั้นประทวน โดยผู้ทรงคุณวุฒิและผู้เชี่ยวชาญที่เกี่ยวข้องวิพากษ์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ให้ข้อเสนอแนะแนวทางการปรับปรุงในการสร้างรูปแบบและยืนยันรูป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5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 กลุ่มตัวอย่าง และตัวแปร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ชากร กลุ่มตัวอย่าง และตัวแปรที่ใช้ในการวิจ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ประช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แก่ ข้าราชการตำรวจชั้นประทวน 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นพื้นที่ภาคตะวันออกเฉียงเหนือตอนล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ังหวัด ประกอบด้วยจังหวัดยโสธร จังหวัดอำนาจเจริญ จังหวัดศรีสะเกษและจังหวัดอุบลราชธานี จำนวน </w:t>
      </w:r>
      <w:r>
        <w:rPr>
          <w:rFonts w:cs="Angsana New" w:ascii="Angsana New" w:hAnsi="Angsana New"/>
          <w:sz w:val="32"/>
          <w:szCs w:val="32"/>
        </w:rPr>
        <w:t xml:space="preserve">4,321 </w:t>
      </w:r>
      <w:r>
        <w:rPr>
          <w:rFonts w:ascii="Angsana New" w:hAnsi="Angsana New"/>
          <w:sz w:val="32"/>
          <w:sz w:val="32"/>
          <w:szCs w:val="32"/>
        </w:rPr>
        <w:t>น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กลุ่มตัวอย่าง ได้แก่ ข้าราชการตำรวจชั้นประทวน สังกัดกองบังคับการตำรวจภูธ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ดยใช้ตารางกำหนดขนาดของกลุ่มตัวอย่างตามสูตรของ </w:t>
      </w:r>
      <w:r>
        <w:rPr>
          <w:rFonts w:cs="Angsana New" w:ascii="Angsana New" w:hAnsi="Angsana New"/>
          <w:sz w:val="32"/>
          <w:szCs w:val="32"/>
        </w:rPr>
        <w:t xml:space="preserve">Yamane (1973, p. 727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66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เป้าหมาย ในการสัมภาษณ์ ได้แก่ ผู้ทรงคุณวุฒิ เพื่อค้นหาปัจจัยที่ส่งผลต่อคุณภาพชีวิตตามวิถีปรัชญาเศรษฐกิจพอเพียงของข้าราชการตำรวจชั้นประทวน 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ัวแปรที่ใช้ในการวิจัย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ปรอิสระ ซึ่งเป็นปัจจัยที่มีผลต่อคุณภาพชีวิตตามวิถีปรัชญาเศรษฐกิจพอเพียงของข้าราชการตำรวจชั้นประทวน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ัจจัยหลัก แบ่งออกเป็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ปัจจัยย่อย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.1.1</w:t>
        <w:tab/>
      </w:r>
      <w:r>
        <w:rPr>
          <w:rFonts w:ascii="Angsana New" w:hAnsi="Angsana New"/>
          <w:sz w:val="32"/>
          <w:sz w:val="32"/>
          <w:szCs w:val="32"/>
        </w:rPr>
        <w:t xml:space="preserve">ปัจจัยภายในบุคคล 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ัจจัยย่อย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วามสนใจในปรัชญาเศรษฐกิจพอเพีย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จตคติต่อปรัชญาเศรษฐกิจพอเพียง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ก ารน้อมนำปรัชญา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ฤติกรร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เจตคติต่อการพึ่งพา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.1.2</w:t>
        <w:tab/>
      </w:r>
      <w:r>
        <w:rPr>
          <w:rFonts w:ascii="Angsana New" w:hAnsi="Angsana New"/>
          <w:sz w:val="32"/>
          <w:sz w:val="32"/>
          <w:szCs w:val="32"/>
        </w:rPr>
        <w:t xml:space="preserve">ปัจจัยแวดล้อม 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ัจจัยย่อย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ระแสความนิยมภายในประเทศ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จากภาคประชาสังคม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จากภาคราชการ และ             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การบูรณาการปรัชญาเศรษฐกิจพอเพีย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.1.3</w:t>
        <w:tab/>
      </w:r>
      <w:r>
        <w:rPr>
          <w:rFonts w:ascii="Angsana New" w:hAnsi="Angsana New"/>
          <w:sz w:val="32"/>
          <w:sz w:val="32"/>
          <w:szCs w:val="32"/>
        </w:rPr>
        <w:t xml:space="preserve">ปัจจัยด้านการบริหารงาน 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ัจจัยย่อย คือ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ัศคติของผู้บังคับบัญชาต่อวิถี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ยุทธศาสตร์การขับเคลื่อนปรัชญาเศรษฐกิจพอเพียงมาปฏิบัติในองค์การ แ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สนับสนุนจากผู้นำองค์การตามวิธีเศรษฐกิจพอเพีย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ปรตาม คือ คุณภาพชีวิตตามวิถีปรัชญาเศรษฐกิจพอเพียงของข้าราชการตำรวจชั้นประทวน 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2.1</w:t>
        <w:tab/>
      </w:r>
      <w:r>
        <w:rPr>
          <w:rFonts w:ascii="Angsana New" w:hAnsi="Angsana New"/>
          <w:sz w:val="32"/>
          <w:sz w:val="32"/>
          <w:szCs w:val="32"/>
        </w:rPr>
        <w:t>ด้านการพอ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อก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.2.2</w:t>
        <w:tab/>
      </w:r>
      <w:r>
        <w:rPr>
          <w:rFonts w:ascii="Angsana New" w:hAnsi="Angsana New"/>
          <w:sz w:val="32"/>
          <w:sz w:val="32"/>
          <w:szCs w:val="32"/>
        </w:rPr>
        <w:t>ด้านการอยู่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ิน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.2.3</w:t>
        <w:tab/>
      </w:r>
      <w:r>
        <w:rPr>
          <w:rFonts w:ascii="Angsana New" w:hAnsi="Angsana New"/>
          <w:sz w:val="32"/>
          <w:sz w:val="32"/>
          <w:szCs w:val="32"/>
        </w:rPr>
        <w:t>ด้านความมั่ง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ศรีสุ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และการยืนยันรูปแบบพัฒนาคุณภาพชีวิตตามวิถีปรัชญาเศรษฐกิจพอเพียงของข้าราชการตำรวจชั้นประทวน 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ร้างรูปแบบพัฒนาคุณภาพชีวิตตามวิถีปรัชญาเศรษฐกิจพอเพียงของข้าราชการตำรวจชั้นประทวน 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ุ่มตัวอย่างเป้าหมาย ได้แก่ ผู้ทรงคุณวุฒิ ประกอบด้วย นักวิชาการ และผู้ที่เกี่ยวข้องในการพัฒนาคุณภาพชีวิตตามวิถีปรัชญาเศรษฐกิจพอเพียงของข้าราชการตำรวจ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ชั้นประทวน 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คน โดยใช้วิธีการเลือกแบบเจาะจง </w:t>
      </w:r>
      <w:r>
        <w:rPr>
          <w:rFonts w:cs="Angsana New" w:ascii="Angsana New" w:hAnsi="Angsana New"/>
          <w:sz w:val="32"/>
          <w:szCs w:val="32"/>
        </w:rPr>
        <w:t>(Purposive Sampl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ยืนยันรูปแบบพัฒนาคุณภาพชีวิตตามวิถีปรัชญาเศรษฐกิจพอเพียงของข้าราชการตำรวจชั้นประทวน 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ุ่มตัวอย่างเป้าหมาย ได้แก่ ผู้เชี่ยวชาญ ประกอบด้วย นักวิชาการ คณะกรรมการ ก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ัวแทนข้าราชการตำรวจและปราชญ์ชาวบ้านผู้ที่เกี่ยวข้องในการพัฒนาคุณภาพชีวิตตามวิถีปรัชญาเศรษฐกิจพอเพียงของข้าราชการตำรวจชั้นประทวน 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คน โดยใช้วิธีการเลือกแบบเจาะจง </w:t>
      </w:r>
      <w:r>
        <w:rPr>
          <w:rFonts w:cs="Angsana New" w:ascii="Angsana New" w:hAnsi="Angsana New"/>
          <w:sz w:val="32"/>
          <w:szCs w:val="32"/>
        </w:rPr>
        <w:t>(Purposive Sampl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6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ordiaNew-Bold;Arial Unicode MS" w:cs="Angsana New" w:ascii="Angsana New" w:hAnsi="Angsana New"/>
          <w:sz w:val="32"/>
          <w:szCs w:val="32"/>
        </w:rPr>
        <w:tab/>
      </w:r>
      <w:r>
        <w:rPr>
          <w:rFonts w:eastAsia="CordiaNew-Bold;Arial Unicode MS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CordiaNew-Bold;Arial Unicode MS"/>
          <w:sz w:val="32"/>
          <w:sz w:val="32"/>
          <w:szCs w:val="32"/>
        </w:rPr>
        <w:t>รูปแบบ</w:t>
      </w:r>
      <w:r>
        <w:rPr>
          <w:rFonts w:ascii="Angsana New" w:hAnsi="Angsana New" w:eastAsia="AngsanaNew;Arial Unicode MS"/>
          <w:spacing w:val="-2"/>
          <w:sz w:val="32"/>
          <w:sz w:val="32"/>
          <w:szCs w:val="32"/>
        </w:rPr>
        <w:t>พัฒนา</w:t>
      </w:r>
      <w:r>
        <w:rPr>
          <w:rFonts w:ascii="Angsana New" w:hAnsi="Angsana New" w:eastAsia="AngsanaNew;Arial Unicode MS"/>
          <w:spacing w:val="-2"/>
          <w:sz w:val="32"/>
          <w:sz w:val="32"/>
          <w:szCs w:val="32"/>
        </w:rPr>
        <w:t>”</w:t>
      </w:r>
      <w:r>
        <w:rPr>
          <w:rFonts w:ascii="Angsana New" w:hAnsi="Angsana New" w:eastAsia="AngsanaNew;Arial Unicode MS"/>
          <w:spacing w:val="-2"/>
          <w:sz w:val="32"/>
          <w:sz w:val="32"/>
          <w:szCs w:val="32"/>
        </w:rPr>
        <w:t xml:space="preserve"> หมายถึง กระบวนการหรือวิธีการ</w:t>
      </w:r>
      <w:r>
        <w:rPr>
          <w:rFonts w:ascii="Angsana New" w:hAnsi="Angsana New"/>
          <w:spacing w:val="-2"/>
          <w:sz w:val="32"/>
          <w:sz w:val="32"/>
          <w:szCs w:val="32"/>
        </w:rPr>
        <w:t>เกี่ยวกับการดำรงชีวิตของ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ตำรวจชั้นประทวน สังกัด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นการที่จะทำให้เกิดความสุขทั้งทางร่างกายและจิตใจอันเนื่องมาจากการได้รับการตอบสนองความต้องการในด้านต่าง ๆ ให้ดีขึ้นอย่างเพียงพอและ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pacing w:val="2"/>
          <w:sz w:val="32"/>
          <w:szCs w:val="32"/>
        </w:rPr>
        <w:tab/>
      </w:r>
      <w:r>
        <w:rPr>
          <w:rFonts w:eastAsia="AngsanaNew;Arial Unicode MS" w:cs="Angsana New" w:ascii="Angsana New" w:hAnsi="Angsana New"/>
          <w:spacing w:val="2"/>
          <w:sz w:val="32"/>
          <w:szCs w:val="32"/>
        </w:rPr>
        <w:t>“</w:t>
      </w:r>
      <w:r>
        <w:rPr>
          <w:rFonts w:ascii="Angsana New" w:hAnsi="Angsana New" w:eastAsia="AngsanaNew;Arial Unicode MS"/>
          <w:spacing w:val="2"/>
          <w:sz w:val="32"/>
          <w:sz w:val="32"/>
          <w:szCs w:val="32"/>
        </w:rPr>
        <w:t>คุณภาพชีวิต</w:t>
      </w:r>
      <w:r>
        <w:rPr>
          <w:rFonts w:ascii="Angsana New" w:hAnsi="Angsana New" w:eastAsia="AngsanaNew;Arial Unicode MS"/>
          <w:spacing w:val="2"/>
          <w:sz w:val="32"/>
          <w:sz w:val="32"/>
          <w:szCs w:val="32"/>
        </w:rPr>
        <w:t>”</w:t>
      </w:r>
      <w:r>
        <w:rPr>
          <w:rFonts w:ascii="Angsana New" w:hAnsi="Angsana New" w:eastAsia="AngsanaNew;Arial Unicode MS"/>
          <w:spacing w:val="2"/>
          <w:sz w:val="32"/>
          <w:sz w:val="32"/>
          <w:szCs w:val="32"/>
        </w:rPr>
        <w:t xml:space="preserve"> หมายถึง การดำรงชีวิตที่บุคคลเกิดความสุขทั้งทางร่างกาย และจิตใจ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 xml:space="preserve">               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อันเนื่องมาจากการได้รับการตอบสนองความต้องการในด้านต่าง ๆ อย่างเพียงพอและเหมาะสม ในการทำงานของข้าราชการตำรวจชั้นประทวน ซึ่ง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ทำให้ชีวิตมีคุณค่าหรือทำให้การปฏิบัติงานในหน้าที่อย่างมีประสิทธิภาพ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eastAsia="AngsanaNew-Bold;PMingLiU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AngsanaNew-Bold;PMingLiU"/>
          <w:sz w:val="32"/>
          <w:sz w:val="32"/>
          <w:szCs w:val="32"/>
        </w:rPr>
        <w:t>ปัจจัยที่ส่งผลต่อคุณภาพชีวิต</w:t>
      </w:r>
      <w:r>
        <w:rPr>
          <w:rFonts w:ascii="Angsana New" w:hAnsi="Angsana New" w:eastAsia="AngsanaNew-Bold;PMingLiU"/>
          <w:sz w:val="32"/>
          <w:sz w:val="32"/>
          <w:szCs w:val="32"/>
        </w:rPr>
        <w:t>”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หมายถึง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หรือตัวบ่งชี้ที่สนับสนุนให้ข้าราชการตำรวจชั้นประทวน ได้รับความสำเร็จตามเป้าหมายหรือล้มเหลวในการทำงานได้แก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ปัจจัยภายในบุคคล ประกอบ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นใจในปรัชญาเศรษฐกิจพอเพียง หมายถึง การที่ข้าราชการตำรวจชั้นประทวนมีความสนใจในหลักการตามปรัชญาเศรษฐกิจพอเพียง ติดตามข่าวสาร การพุดคุยแลกเปลี่ยน การเข้าร่วมกิจกรรมต่างๆที่เกี่ยวกับปรัชญาเศรษฐกิจพอเพียงในทุกครั้งที่มีโอกาศ ตลอดจนการสนใจที่จะนำแนวทางเกี่ยวกับปรัชญาเศรษฐกิจพอเพียงมาใช้ในการดำเนินชีวิต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เจตคติต่อปรัชญาเศรษฐกิจพอเพียง หมายถึง การที่ข้าราชการตำรวจช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ทวนยึดมั่น เมื่อเกิดความเครียด วิตกกังวลหรือไม่สบายใจสามารถนำหลักธรรมคำสอนทางศาสนามาพิจารณาแก้ไขอย่างมีเหตุผล เชื่อในคุณค่าของการความสามารถและพลังในตัวเองของมนุษย์ เชื่อในดำเนินชีวิตตามหลักปรัชญาเศรษ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 xml:space="preserve">กิจพอเพียงจะนำมาซึ่งความสันติสุขให้ตัวเองและครอบครัว สามารถปฏิบัติหลักเศรษฐกิจพอเพียงได้จะทำให้ครอบครัวมีความสุขและมั่นคงตลอดทั้งการพยายามหลีกเลี่ยงการกู้ยืมเพื่อการลงทุนในการประกอบอาชีพ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น้อมนำปรัชญา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ฤติกรร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มายถึง การที่ข้าราชการตำรวจชั้นประทวนมีความยินดีและพอใจกับสิ่งที่ท่านมีอยู่ในปัจจุบัน ที่จะทำให้ชีวิตมีความสุขตามอัตภาพได้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>วยการลดรายจ่ายในครอบครัว ประหยัด อดออม มัธยัสถ์ไม่ฟุ่มเฟือย เมื่อมีปัญหาและอุปสรรคท่านสามารถแก้ไขปัญหาเหล่านั้นได้ ด้วยการใช้เหตุผลตามความเป็นจริงและเชื่อว่า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หลักเศรษฐกิจพอเพียงจะสามารถนำพาท่านและครอบครัวผ่านพ้นปัญหาและอุปสรรค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 </w:t>
        <w:tab/>
      </w:r>
      <w:r>
        <w:rPr>
          <w:rFonts w:ascii="Angsana New" w:hAnsi="Angsana New"/>
          <w:sz w:val="32"/>
          <w:sz w:val="32"/>
          <w:szCs w:val="32"/>
        </w:rPr>
        <w:t>เจตคติต่อการพึ่งพาตนเอง หมายถึง การที่ข้าราชการตำรวจชั้นประทวน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มีความสามารถพึ่งพาอาศัยตนเองให้มากที่สุดเท่าที่ทำได้ เมื่อเกิดความเครียด วิตกกังวลหรือไม่สบายใจสามารถนำหลักธรรมคำสอนทางศาสนามาพิจารณาแก้ไขอย่างมีเหตุผล เชื่อในคุณค่าของการความสามารถและพลังในตัวเองของมนุษย์ เชื่อในดำเนินชีวิตตามหลักปรัชญาเศรษฐกิจพอเพียงจะนำมาซึ่งความสันติสุขให้ตัวเองและครอบครัว สามารถปฏิบัติหลักเศรษฐกิจพอเพียงได้จะทำให้ครอบครัวมีความสุขและมั่นคงตลอดทั้งการพยายามหลีกเลี่ยงการกู้ยืมเพื่อการลงทุนในการประกอบอ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ปัจจัยแวดล้อม ประกอบ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  <w:tab/>
      </w:r>
      <w:r>
        <w:rPr>
          <w:rFonts w:ascii="Angsana New" w:hAnsi="Angsana New"/>
          <w:sz w:val="32"/>
          <w:sz w:val="32"/>
          <w:szCs w:val="32"/>
        </w:rPr>
        <w:t>กระแสความนิยมภายในประเทศ หมายถึง กระแสความนิยมข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ทุกภาคส่วนรวมทั้งข้าราชการตำรวจชั้นประทวนได้น้อมนำเอาหลักการของปรัชญาเศรษฐกิจพอเพียงไปใช้ในชีวิตประจำวันในการดำเนินชีวิตและธุรกิจตนเอง เช่น ภาคเกษตรกรรม นักธุรกิจ ข้าราชการ บุคคลทั่วไป หรือภาคส่วนอื่น ๆ จนเป็นที่รู้จักและเกิดประโยชน์แก่ผู้ที่นำหลักปรัชญาเศรษฐกิจพอเพียงไปปรับใช้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จากภาคประชาสังคม </w:t>
      </w:r>
      <w:r>
        <w:rPr>
          <w:rFonts w:ascii="Angsana New" w:hAnsi="Angsana New" w:eastAsia="Cordia New"/>
          <w:sz w:val="32"/>
          <w:sz w:val="32"/>
          <w:szCs w:val="32"/>
        </w:rPr>
        <w:t>หมายถึง การหน่วยงานภาคเอกชน ประชาชน องค์กรภาคธุรกิจ</w:t>
      </w:r>
      <w:r>
        <w:rPr>
          <w:rFonts w:ascii="Angsana New" w:hAnsi="Angsana New"/>
          <w:sz w:val="32"/>
          <w:sz w:val="32"/>
          <w:szCs w:val="32"/>
        </w:rPr>
        <w:t>ให้ความร่วมมือกัน ก่อให้เกิดการส่งเสริมให้ความรู้ มีการแลกเปลี่ยนเรียนรู้เศรษฐกิจพอเพียงระหว่างคนในชุมช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ตลอดทั้ง</w:t>
      </w:r>
      <w:r>
        <w:rPr>
          <w:rFonts w:ascii="Angsana New" w:hAnsi="Angsana New"/>
          <w:sz w:val="32"/>
          <w:sz w:val="32"/>
          <w:szCs w:val="32"/>
        </w:rPr>
        <w:t>ภาครัฐและส่วนราชการก็ต้องส่งเสริมให้ภาคเอกชน ผู้นำชุมชนและหัวหน้าครอบครัวเพิ่มการเรียนรู้ในปรัชญาเศรษฐกิจพอเพียงอยู่ตลอด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จากภาคราชการ หมายถึง การที่องค์กรภาครัฐ หรือหน่วย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การส่งเสริมเกี่ยวกับปรัชญาเศรษฐกิจพอเพียงซึ่งถือเป็นหน้าที่โดยตรงของรัฐบ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ชการ ให้ประชาชนและข้าราชการตำรวจชั้นประทวนเกิดการรับรู้ข้อมูล ข่าวสาร รวมทั้งการส่งเสริมให้ประชาชนเข้าถึงหลักการของปรัชญาเศรษฐกิจพอเพียงทั้งในระดับครอบครัวหรือชุมชนอย่างทั่วถึงและแท้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 </w:t>
        <w:tab/>
      </w:r>
      <w:r>
        <w:rPr>
          <w:rFonts w:ascii="Angsana New" w:hAnsi="Angsana New"/>
          <w:sz w:val="32"/>
          <w:sz w:val="32"/>
          <w:szCs w:val="32"/>
        </w:rPr>
        <w:t>การบูรณาการปรัชญาเศรษฐกิจพอเพียง หมายถึง การที่ข้าราชการตำรว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ประทวนสามารถบูรณาการแนวทางปรัชญาเศรษฐกิจพอเพียงมาปรับใช้ในการดำเนินชีวิต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พื่อสร้างเป็นแนวทางให้เกิดความมั่นคง มั่งคั่ง เกิดความสุข สงบและยั่งยืนของตนเองและครอบครั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ปัจจัยด้านการบริหารงาน ประกอบ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3.1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ทัศคติของผู้บังคับบัญชาที่มีต่อวิถีปรัชญา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หมายถึง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การที่ผู้บังคับบัญชาทุกระดับในหน่วยงานของตำรวจ ตั้งแต่สำนักงานตำรวจแห่งชาติจนถึงระดับสถานีตำรวจมีความรู้ ความเข้าใจและมีทัศนคติ ตลอดทั้งความคิดเห็นต่อแนวทางปรัชญาเศรษฐกิจพอเพียง รวมทั้งได้ปฏิบัติตนเป็นแบบอย่างที่ดีและนำหลักการของปรัชญาเศรษฐกิจพอเพียงเพื่อให้ผู้ใต้บังคับบัญชานำไปปฏิบั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3.2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ยุทธศาสตร์การขับเคลื่อนปรัชญาเศรษฐกิจพอเพียงมาปฏิบัติในองค์การ </w:t>
      </w:r>
      <w:r>
        <w:rPr>
          <w:rFonts w:ascii="Angsana New" w:hAnsi="Angsana New"/>
          <w:sz w:val="32"/>
          <w:sz w:val="32"/>
          <w:szCs w:val="32"/>
        </w:rPr>
        <w:t>หมายถึง การที่ภาครัฐ ภาคเอกชน ประชาชน ภาคการเมือง นักธุรกิจ ภาคการศึกษาหรือภาคส่ว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ลอดทั้งหน่วยงานขององค์กรตำรวจ ได้น้อมนำเอาหลักการปรัชญาเศรษฐกิจพอเพียงไปประยุกต์หรือปรับใช้รวมทั้งการขยายแนวคิดสู่องค์ก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กว้างขวางและต่อเนื่องเพื่อให้หลักปรัชญาเศรษฐกิจพ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เพียงเข้าไปเป็นหลักในการดำเนินชีวิต และเป็นหลักในการบริหารงานขององค์กร รวมทั้งให้ความสำคัญยิ่งต่อการขับเคลื่อนยุทธศาสตร์ปรัชญาเศรษฐกิจพอเพียงเพื่อให้เกิดผลในทางปฏิบัติให้ได้ดี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3.3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สนับสนุนจากผู้นำองค์การตามวิธีเศรษฐกิจพอเพียง หมายถึง การที่ผู้นำองค์กรตำรวจ ตลอดทั้ง</w:t>
      </w:r>
      <w:r>
        <w:rPr>
          <w:rFonts w:ascii="Angsana New" w:hAnsi="Angsana New"/>
          <w:sz w:val="32"/>
          <w:sz w:val="32"/>
          <w:szCs w:val="32"/>
        </w:rPr>
        <w:t>หัวหน้าหน่วยได้ให้การสนับสนุน ส่งเสริมให้ผู้ใต้บังคับบัญชายึดมั่น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ที่จะดำเนินชีวิตตามหลักปรัชญาเศรษฐกิจพอเพียง ส่งเสริม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ช่น การอดออม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ไม่ฟุ่มเฟือยเพื่อที่หากเกิดปัญหาสามารถนำพาท่านและองค์กรผ่านพ้นปัญหาและอุปสรรคได้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รวมไปถึงการอธิบายหลักการ แนวคิดและมอบหมายงานให้ปฏิบัติที่เกี่ยวกับปรัชญา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หน่วยงาน เช่น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้าหมายการพัฒนาตามแนวปรัชญาเศรษฐกิจพอเพียง แนวทางการประยุกต์ปรัชญาเศรษฐกิจพอเพียง การประยุกต์ปรัชญาเศรษฐกิจพอเพียงกับการปฏิบัติงานตำรวจและการบังคับใช้กฎหมายอย่างพอเพีย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eastAsia="AngsanaNew-Bold;PMingLiU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AngsanaNew-Bold;PMingLiU"/>
          <w:sz w:val="32"/>
          <w:sz w:val="32"/>
          <w:szCs w:val="32"/>
        </w:rPr>
        <w:t>เศรษฐกิจพอเพียง</w:t>
      </w:r>
      <w:r>
        <w:rPr>
          <w:rFonts w:ascii="Angsana New" w:hAnsi="Angsana New" w:eastAsia="AngsanaNew-Bold;PMingLiU"/>
          <w:sz w:val="32"/>
          <w:sz w:val="32"/>
          <w:szCs w:val="32"/>
        </w:rPr>
        <w:t>”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มายถึง เศรษฐกิจที่สามารถอุ้มชูตัวเอ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Relative Self - Sufficiency)  </w:t>
      </w:r>
      <w:r>
        <w:rPr>
          <w:rFonts w:ascii="Angsana New" w:hAnsi="Angsana New" w:eastAsia="AngsanaNew;Arial Unicode MS"/>
          <w:sz w:val="32"/>
          <w:sz w:val="32"/>
          <w:szCs w:val="32"/>
        </w:rPr>
        <w:t>อยู่ได้โดยไม่ต้องเดือดร้อน โดยต้องสร้างพื้นฐานทางเศรษฐกิจของตนเองให้ดีเสียก่อน คือ ตั้งตัวให้มีความพอกินพอใช้ ไม่ใช่มุ่งหวังแต่จะทุ่มเทสร้างความเจริญ ยกเศรษฐกิจให้รวดเร็วแต่เพีย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อย่างเดียว เพราะผู้ที่มีอาชีพและฐานะเพียงพอที่จะพึ่งตนเอง ย่อมสามารถสร้างความเจริญก้าวหน้าและฐานะทางเศรษฐกิจที่สูงขึ้นไปตามลำดับต่อไปได้ ประกอบด้วย</w:t>
      </w:r>
      <w:r>
        <w:rPr>
          <w:rFonts w:ascii="Angsana New" w:hAnsi="Angsana New"/>
          <w:sz w:val="32"/>
          <w:sz w:val="32"/>
          <w:szCs w:val="32"/>
        </w:rPr>
        <w:t>ความพอประมาณ ความมีเหตุผล การมีภูมิคุ้มกันที่ดี การมีความรู้และการมีคุณ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ุณภาพชีวิตตามวิถีปรัชญาเศรษฐกิจพอเพีย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หมายถึง การนำปรัชญาเศรษฐกิจพอเพียงมาประยุกต์ใช้ในชีวิตประจำวันของการทำงาน 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ุณลักษณะ ประกอบด้วย การพอ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กิน การอยู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มั่ง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รีสุข บนหลักการปรัชญาเศรษฐกิจพอเพียงกล่าวคือ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ความพอประมาณ ความมีเหตุผล การมีภูมิคุ้มกันที่ดี การมีความรู้และการมีคุณธรรมซึ่งสามารถวัดได้จากแบบสอบถามระดับความถี่ใน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ำมาประยุกต์ใช้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คุณภาพชีวิตในระดับ “พออยู่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พอกิน” หมายถึง การที่ประชาชนหรือข้าราชการตำรวจชั้นประทวนในระดับบุคคล ครอบครัว มีจิตสำนึกที่มีความสันโดษ ไม่ฟุ่มเฟือย มีความโลภน้อย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ไม่สุดโต่ง ไม่โลภอย่างมาก รู้จักประมาณ ทำมาหากินได้ให้พอมีพอกินไม่เดือดร้อน ไม่สุรุ่ยสุร่าย โดยเรารู้ความต้องการของเรากับความสามารถที่จะสนองความต้องการนั้น เป็นเศรษฐกิจบูรณาการที่เชื่อมโยงชีวิตจิตใจ กับสภาพแวดล้อมอย่างมีดุลย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eastAsia="Cordia New"/>
          <w:sz w:val="32"/>
          <w:sz w:val="32"/>
          <w:szCs w:val="32"/>
        </w:rPr>
        <w:t>คุณภาพชีวิตในระดับ “อยู่ดี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/>
          <w:sz w:val="32"/>
          <w:sz w:val="32"/>
          <w:szCs w:val="32"/>
        </w:rPr>
        <w:t>กินดี” หมายถึง ระดับจิตสำนึกเกิดขึ้นจากการที่สมาชิกในชุมชน ประกอบสัมมาอาชีพหาเลี้ยงตนเองได้อย่างถูกต้อง ไม่ให้อดอยาก หรือโลภแล้วตักตวง หรือเบียดเบียนผู้อื่นจนเกินความจำเป็นแต่คิดเผื่อแผ่แบ่งปันไปยังสมาชิกคนอื่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ๆ ในชุมชนด้วย เพราะว่าความพอเพียงของสมาชิกแต่ละคนจะไม่เท่าเทียมกัน แต่สมาชิกทุกคนที่ดำเนินชีวิตตามหลักการเศรษฐกิจพอเพียงเห็นสอดคล้องกัน การดำเนินวิถีชีวิตของแต่ละครอบครัวต่อเรื่องไปถึงชุมชน หมู่บ้าน หรือสังคมระดับภาคส่วนที่มีความเป็นอยู่แบบอยู่ดี กินดี พัฒนาตนเองให้มีการเรียนรู้ภูมิปัญญา สอดคล้องกับสภาพท้องถิ่นรู้จักใช้ทรัพยากรธรรมชาติและสิ่งแวดล้อมอย่างมีคุณค่าอย่างยั่งยืน มีจิตสำนึกที่ดี ต่อตนเองและสังคมช่วยเหลือเกื้อกูลกัน เป็นระบบเศรษฐกิจทางสายกลาง หรือเศรษฐกิจแบบมัชฌิมาปฏิปทา เพราะเชื่อมโยงทุกเรื่องมาเข้าด้วยกัน ทั้งเศรษฐกิจ จิตใจ สังคม วัฒนธรรม สิ่งแวดล้อมเข้าด้วย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Cordia New"/>
          <w:sz w:val="32"/>
          <w:sz w:val="32"/>
          <w:szCs w:val="32"/>
        </w:rPr>
        <w:t>คุณภาพชีวิตในระดับ “มั่งมี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ศรีสุข” หมายถึง หลักการงานบูรณาการกระบวนทัศน์พัฒนาคุณภาพชีวิตตามแนวปรัชญาเศรษฐกิจแบบพอเพียง เมื่อมีพื้นฐานความมั่นคงพร้อมแล้ว จึงสร้างความเจริญและฐานะทางเศรษฐกิจให้สูงขึ้น โดยเริ่มจากตนเอง ครอบครัว ชุมชน สังคม ประเทศชาติ ตลอดทั้งต้องคำนึงถึงด้านทรัพยากรธรรมชาติและสิ่งแวดล้อม เทคโนโลยี เศรษฐกิจ ส่งผลนำไปสู่การบรรลุตามเป้าประสงค์ที่ว่า </w:t>
      </w:r>
      <w:r>
        <w:rPr>
          <w:rFonts w:eastAsia="Cordia New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ประชาชนและชุมชนมีฐานะทางเศรษฐกิจและคุณภาพชีวิตที่ดี ประชาชนและชุมชนมีฐานะทางเศรษฐกิจและคุณภาพชีวิตที่ดี </w:t>
      </w:r>
      <w:r>
        <w:rPr>
          <w:rFonts w:eastAsia="Cordia New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ประชาชนได้รับการพัฒนาเต็มศักยภาพและสังคมมีความสมานฉันท์ และ </w:t>
      </w:r>
      <w:r>
        <w:rPr>
          <w:rFonts w:eastAsia="Cordia New"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Cordia New"/>
          <w:sz w:val="32"/>
          <w:sz w:val="32"/>
          <w:szCs w:val="32"/>
        </w:rPr>
        <w:t>ฐานเศรษฐกิจมีความแข็งแกร่ง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eastAsia="Cordia New"/>
          <w:sz w:val="32"/>
          <w:sz w:val="32"/>
          <w:szCs w:val="32"/>
        </w:rPr>
        <w:t>บนพื้นฐานศักยภาพและอัตลักษณ์วัฒนธรรมศักยภาพของพื้น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eastAsia="CordiaNew;Arial Unicode MS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CordiaNew;Arial Unicode MS"/>
          <w:sz w:val="32"/>
          <w:sz w:val="32"/>
          <w:szCs w:val="32"/>
        </w:rPr>
        <w:t>ข้าราชการตำรวจชั้นยศประทวน</w:t>
      </w:r>
      <w:r>
        <w:rPr>
          <w:rFonts w:ascii="Angsana New" w:hAnsi="Angsana New" w:eastAsia="CordiaNew;Arial Unicode MS"/>
          <w:sz w:val="32"/>
          <w:sz w:val="32"/>
          <w:szCs w:val="32"/>
        </w:rPr>
        <w:t>”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หมายถึง ข้าราชการตำรวจที่มียศ ตั้งแต่สิบตำรวจตรี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          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ถึงดาบตำรวจ ที่ปฏิบัติงานอยู่ในกองบัญชาการตำรวจภูธรภาค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 xml:space="preserve">กองบัญชาการตำรวจที่มีที่ตั้งอยู่ในจังหวัดนครราชสีมา มีสถานีตำรวจภูธร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จังหวัดขึ้นตรงต่อ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องบังคับการตำรวจภูธรจังหวัดชัยภูมิ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องบังคับการตำรวจภูธรจังหวัดนครราชสีมา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องบังคับการตำรวจภูธรจังหวัดบุรีรัมย์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องบังคับการตำรวจภูธรจังหวัดยโสธร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องบังคับการตำรวจภูธรจังหวัดศรีสะเกษ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กองบังคับการตำรวจภูธรจังหวัดสุรินทร์ </w:t>
      </w:r>
      <w:r>
        <w:rPr>
          <w:rFonts w:cs="Angsana New" w:ascii="Angsana New" w:hAnsi="Angsana New"/>
          <w:sz w:val="32"/>
          <w:szCs w:val="32"/>
        </w:rPr>
        <w:t>7)</w:t>
      </w:r>
      <w:r>
        <w:rPr>
          <w:rFonts w:ascii="Angsana New" w:hAnsi="Angsana New"/>
          <w:sz w:val="32"/>
          <w:sz w:val="32"/>
          <w:szCs w:val="32"/>
        </w:rPr>
        <w:t xml:space="preserve">กองบังคับการ ตำรวจภูธรจังหวัดอำนาจเจริญ และ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 xml:space="preserve">กองบังคับการตำรวจภูธรจังหวัดอุบลราชธาน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ภาคตะวันออกเฉียงเหนือตอนล่า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การแบ่งการปกครองภาคตะวันออกเฉียงเหนือ 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่วน ส่วน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ังหวัด 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่าด้วยการบริหารงานจังหวัดและกลุ่มจังหวัดแบบบูรณา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ส่วนภสตะวันออกเฉียงเหนือตอนล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กอบไป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ังหวัด ได้แก่ จังหวัดยโสธร อำนาจเจริญ อุบลราชธานีและศรีสะเกษ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7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ที่ได้รั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าก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.7.1</w:t>
        <w:tab/>
      </w:r>
      <w:r>
        <w:rPr>
          <w:rFonts w:ascii="Angsana New" w:hAnsi="Angsana New"/>
          <w:sz w:val="32"/>
          <w:sz w:val="32"/>
          <w:szCs w:val="32"/>
        </w:rPr>
        <w:t>ได้ทราบถึงระดับคุณภาพชีวิตตามวิถีปรัชญาเศรษฐกิจพอเพียงและทราบถึงปัจจัย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มีผลต่อการพัฒนาคุณภาพชีวิตตามวิถีปรัชญาเศรษฐกิจพอเพียงของข้าราชการตำรวจ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ชั้นประทวน สังกัด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7.2</w:t>
        <w:tab/>
      </w:r>
      <w:r>
        <w:rPr>
          <w:rFonts w:ascii="Angsana New" w:hAnsi="Angsana New"/>
          <w:sz w:val="32"/>
          <w:sz w:val="32"/>
          <w:szCs w:val="32"/>
        </w:rPr>
        <w:t xml:space="preserve">ได้ทราบรูปแบบพัฒนาคุณภาพชีวิตตามวิถีปรัชญาเศรษฐกิจพอเพียงของข้าราชการตำรวจชั้นประทวน สังกัด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ี่สามารถนำไปใช้ในการพัฒนาคุณภาพชีวิตตำรวจตามวิถีปรัชญาเศรษฐกิจพอเพีย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7.3</w:t>
        <w:tab/>
      </w:r>
      <w:r>
        <w:rPr>
          <w:rFonts w:ascii="Angsana New" w:hAnsi="Angsana New"/>
          <w:sz w:val="32"/>
          <w:sz w:val="32"/>
          <w:szCs w:val="32"/>
        </w:rPr>
        <w:t xml:space="preserve">นำข้อมูลผลการวิจัยในครั้งนี้ไปเป็นข้อมูลสารสนเทศเกี่ยวกับการศึกษา ค้นคว้า วิจัย เพิ่มเติมเกี่ยวกับการพัฒนาคุณภาพชีวิตตามวิถีปรัชญาเศรษฐกิจพอเพียงของข้าราชการตำรวจ สังกัดสังกัดกอง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ละนำไปประยุกต์ใช้ในพื้นที่อื่นมีบริบทใกล้เคียงกั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0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9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7"/>
    </w:rPr>
  </w:style>
  <w:style w:type="character" w:styleId="Normaltext">
    <w:name w:val="normaltext"/>
    <w:basedOn w:val="Style14"/>
    <w:qFormat/>
    <w:rPr/>
  </w:style>
  <w:style w:type="character" w:styleId="Style15">
    <w:name w:val="ข้อความเชิงอรรถ อักขระ"/>
    <w:qFormat/>
    <w:rPr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ชื่อเรื่อง อักขระ"/>
    <w:qFormat/>
    <w:rPr>
      <w:rFonts w:cs="AngsanaUPC"/>
      <w:b/>
      <w:sz w:val="28"/>
      <w:lang w:val="en-US" w:bidi="ar-SA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rFonts w:cs="AngsanaUPC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val="en-US"/>
    </w:rPr>
  </w:style>
  <w:style w:type="paragraph" w:styleId="CharChar">
    <w:name w:val=" Char Char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21:00Z</dcterms:created>
  <dc:creator>tecra</dc:creator>
  <dc:description/>
  <cp:keywords/>
  <dc:language>en-US</dc:language>
  <cp:lastModifiedBy>KKD</cp:lastModifiedBy>
  <cp:lastPrinted>2017-07-29T10:52:00Z</cp:lastPrinted>
  <dcterms:modified xsi:type="dcterms:W3CDTF">2017-07-29T03:52:00Z</dcterms:modified>
  <cp:revision>175</cp:revision>
  <dc:subject/>
  <dc:title> </dc:title>
</cp:coreProperties>
</file>