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-647700</wp:posOffset>
                </wp:positionV>
                <wp:extent cx="695325" cy="685800"/>
                <wp:effectExtent l="635" t="0" r="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60.75pt;margin-top:-51pt;width:54.7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ส่วนเบี่ยงเบนมาตรฐาน ในการประเมินแผนการจัดการเรียนรู้โดยใช้รูปแบบปัญหาเป็นฐานจากผู้เชี่ยวชาญ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1"/>
        <w:gridCol w:w="2551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2230</wp:posOffset>
                      </wp:positionV>
                      <wp:extent cx="1397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55pt;margin-top:4.9pt;width:10.9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1881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กับสาระการเรียนร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กับพฤติกรรมการเรียนร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วั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>
          <w:trHeight w:val="4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>
          <w:trHeight w:val="4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ระการเรียนรู้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หมาะสมกับระดับชั้นของผู้เรียน 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)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>
          <w:trHeight w:val="4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กับวัยและความสามารถ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ผู้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กับเนื้อหาและกิจกรรมการ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นร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>
          <w:trHeight w:val="4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กับสาระการเรียนร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งลำดับกิจกรรมได้เหมาะส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กับตัวชี้วั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หมาะสมกับเวลาที่ทำการสอน 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ั่วโมงต่อแผ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"/>
        <w:gridCol w:w="1153"/>
        <w:gridCol w:w="2131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54610</wp:posOffset>
                      </wp:positionV>
                      <wp:extent cx="1397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4.3pt;width:10.9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จุดประสงค์ และการวัด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เหมาะสมกับเนื้อห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กับวัยและความสามารถข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ให้ผู้เรียนเกิดกระบวนการคิ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เรียนรู้ด้วยตนเ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การทำงานร่วมกับผู้อื่นและ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กเปลี่ยนเรียนรู้ระหว่างกลุ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เรียนมีส่วนร่วมในการจัดกิจก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7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รื่องมือที่ใช้ในการประเมินมีความ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ากหล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รื่องมือที่ใช้ในการประเมิน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กิจกรรมการเรียนร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ฉลี่ยรวมทั้งหม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สรุปว่า ผู้เชี่ยวชาญ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ได้ประเมินแผนการจัดการเรียนรู้โดยใช้รูปแบบปัญหาเป็นฐาน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 มีค่าเฉลี่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7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ความ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การจัดการเรียนรู้โดยใช้รูปแบบปัญหาเป็นฐานมีความเหมาะอยู่ในระดับมากที่สุ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ค่าดัชนีความสอดคล้องของแบบทดสอบวัดผลสัมฤทธิ์ทางการเรีย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โดยผู้เชี่ยวชาญจำนว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000000"/>
          <w:sz w:val="12"/>
          <w:szCs w:val="12"/>
        </w:rPr>
      </w:pPr>
      <w:r>
        <w:rPr>
          <w:rFonts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  <w:gridCol w:w="851"/>
        <w:gridCol w:w="708"/>
        <w:gridCol w:w="1134"/>
        <w:gridCol w:w="1276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ความ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ความหมา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1300" cy="2552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224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91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4"/>
        <w:gridCol w:w="894"/>
        <w:gridCol w:w="893"/>
        <w:gridCol w:w="893"/>
        <w:gridCol w:w="893"/>
        <w:gridCol w:w="905"/>
        <w:gridCol w:w="1092"/>
        <w:gridCol w:w="1167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ความ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ความหมาย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38760" cy="1803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สรุปว่า เมื่อนำแบบทดสอบวัดผลสัมฤทธิ์ทางการเรียนเสนอต่อผู้เชี่ยวชาญ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 เพื่อตรวจสอบความเที่ยงต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ื้อหาโดยวิธีการหา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ผลการประเมินได้ค่า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อยู่ระหว่าง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0.60-1.00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จากการคัดเลือกแบบทดสอบวัดผลสัมฤทธิ์ทางการเรียนทั้งหมด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ข้อ ให้เหลือเพียง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การที่จะนำไปใช้จริงกับกลุ่มเป้าหมา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ค่าความยากง่าย และค่าอำนาจจำแนกของแบบทดสอบวัดผลสัมฤทธิ์ทางการเรียนของนักเรียนชั้นมัธยมศึกษาปีที่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3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รื่อง ชีวิตกับระบบนิเวศ สิ่งแวดล้อมแล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ทรัพยากรธรรมชาติ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Cordia New" w:cs="Angsana New"/>
          <w:i/>
          <w:i/>
          <w:iCs/>
          <w:color w:val="000000"/>
          <w:sz w:val="12"/>
          <w:szCs w:val="12"/>
        </w:rPr>
      </w:pPr>
      <w:r>
        <w:rPr>
          <w:rFonts w:eastAsia="Cordia New"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41"/>
        <w:gridCol w:w="1418"/>
        <w:gridCol w:w="1134"/>
        <w:gridCol w:w="2017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ข้อที่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่าความยากง่า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P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แปลผล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ำนาจจำแนก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ปลผลคุณภาพของข้อสอบ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52"/>
        <w:gridCol w:w="992"/>
        <w:gridCol w:w="1418"/>
        <w:gridCol w:w="1134"/>
        <w:gridCol w:w="2318"/>
      </w:tblGrid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ข้อที่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่าความยากง่า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P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ำนาจจำแนก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ปลผลคุณภาพของข้อสอบ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สรุปว่า การประเมินของผู้เชี่ยวชาญ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 มีค่าความย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แบบทดสอบวัดผลสัมฤทธิ์ทางการเรียน อยู่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6-0.6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28-0.6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ัดเลือกแบบทดสอบวัดผลสัมฤทธิ์ทางการเรียน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ลือ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เพื่อที่จะนำไปใช้กับกลุ่มเป้าหมา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ิเคราะห์ค่าความเชื่อมั่นของแบบทดสอบวัดผลสัมฤทธิ์ทางการเรีย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เรื่อง ชีวิตกับระบบนิเวศ สิ่งแวดล้อมและทรัพยากรธรรมชาติ จำนว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12"/>
          <w:szCs w:val="12"/>
        </w:rPr>
      </w:pPr>
      <w:r>
        <w:rPr>
          <w:rFonts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560"/>
        <w:gridCol w:w="164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C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C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 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C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C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 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29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6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ชื่อมั่นของแบบทดสอบวัดผลสัมฤทธิ์ทางการ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liabi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วิธีการของโลเว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ovett)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9275" cy="571500"/>
            <wp:effectExtent l="0" t="0" r="0" b="0"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ชื่อมั่นของแบบทดสอบวัดผลสัมฤทธิ์ทางการเรีย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K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ของแบบทดสอบทั้งหม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X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ของแต่ละข้อ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C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เกณฑ์หรือจุดตัดของแบบทดสอบ </w:t>
      </w:r>
      <w:r>
        <w:rPr>
          <w:rFonts w:cs="Angsana New" w:ascii="Angsana New" w:hAnsi="Angsana New"/>
          <w:color w:val="000000"/>
          <w:sz w:val="32"/>
          <w:szCs w:val="32"/>
        </w:rPr>
        <w:t>(15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ในสูต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2160" w:firstLine="720"/>
        <w:jc w:val="left"/>
        <w:rPr>
          <w:rFonts w:ascii="Angsana New" w:hAnsi="Angsana New" w:cs="Angsana New"/>
          <w:iCs/>
          <w:sz w:val="24"/>
          <w:szCs w:val="24"/>
        </w:rPr>
      </w:pPr>
      <w:r>
        <w:rPr/>
        <w:drawing>
          <wp:inline distT="0" distB="0" distL="0" distR="0">
            <wp:extent cx="1524000" cy="333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iCs/>
          <w:sz w:val="32"/>
          <w:szCs w:val="32"/>
        </w:rPr>
        <w:tab/>
        <w:t xml:space="preserve"> </w:t>
        <w:tab/>
        <w:tab/>
        <w:tab/>
        <w:tab/>
        <w:t xml:space="preserve">                        =  1 </w:t>
      </w:r>
      <w:r>
        <w:rPr>
          <w:rFonts w:cs="Angsana New" w:ascii="Angsana New" w:hAnsi="Angsana New"/>
          <w:iCs/>
          <w:sz w:val="36"/>
          <w:szCs w:val="36"/>
        </w:rPr>
        <w:t xml:space="preserve">- </w:t>
      </w:r>
      <w:r>
        <w:rPr>
          <w:rFonts w:cs="Angsana New" w:ascii="Angsana New" w:hAnsi="Angsana New"/>
          <w:iCs/>
          <w:sz w:val="32"/>
          <w:szCs w:val="32"/>
        </w:rPr>
        <w:t>0.19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iCs/>
          <w:sz w:val="32"/>
          <w:szCs w:val="32"/>
        </w:rPr>
        <w:t>=  0.81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ของแบบทดสอบวัดผลสัมฤทธิ์ทางการเรียน เท่ากับ </w:t>
      </w:r>
      <w:r>
        <w:rPr>
          <w:rFonts w:cs="Angsana New" w:ascii="Angsana New" w:hAnsi="Angsana New"/>
          <w:sz w:val="32"/>
          <w:szCs w:val="32"/>
        </w:rPr>
        <w:t>0.81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ะแนนแบบทดสอบย่อยรายบุคคลในระหว่างกระบวน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ียนรู้โด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ช้รูปแบบปัญหาเป็นฐาน </w:t>
      </w:r>
      <w:r>
        <w:rPr>
          <w:rFonts w:cs="Angsana New" w:ascii="Angsana New" w:hAnsi="Angsana New"/>
          <w:i/>
          <w:iCs/>
          <w:sz w:val="32"/>
          <w:szCs w:val="32"/>
        </w:rPr>
        <w:t>(E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รื่อง ชีวิตกับระบบนิเวศ สิ่งแวดล้อมและทรัพยากรธรรมชาติ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ผนการจัดการเรียนรู้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0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0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0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0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170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0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0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0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0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170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0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0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0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0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170)</w:t>
            </w:r>
          </w:p>
        </w:tc>
      </w:tr>
      <w:tr>
        <w:trPr>
          <w:trHeight w:val="1025" w:hRule="atLeast"/>
        </w:trPr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26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2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35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5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,975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4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7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.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5.31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5</w:t>
            </w:r>
          </w:p>
        </w:tc>
      </w:tr>
      <w:tr>
        <w:trPr/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8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8.06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.76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3.89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.8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.1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.48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สรุป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แบบทดสอบย่อยรายบุคคลในระหว่างกระบวนการวิจัยที่ใช้รูปแบบปัญหาเป็นฐาน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ชีวิตกับระบบนิเวศ สิ่งแวดล้อมและทรัพยากรธรรมชาติ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เรียนทั้งหมด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คน ที่วัดจากแบบทดสอบตามกิจกรรมที่จัดขึ้น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ความหลากหลายของระบบนิเวศ วัดจากใบงานกลุ่ม คะแนนเต็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แบบทดสอบหลังเรียนชนิดปรนั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ะแนนเต็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ความสัมพันธ์ระหว่างสิ่งมีชีวิตในระบบนิเวศ วัดจากใบงานกลุ่ม คะแนนเต็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แบบทดสอบหลังเรียนชนิดปรนั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ะแนนเต็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ถ่ายทอดพลังงานในระบบนิเวศ วัดจากใบงานกลุ่ม คะแนนเต็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แบบทดสอบหลังเรียนชนิดปรนั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ะแนนเต็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หมุนเวียนสารในระบบนิเวศ วัดจากใบงานกลุ่ม คะแนนเต็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แบบทดสอบหลังเรียนชนิดปรนั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ะแนนเต็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ประชากรในระบบนิเวศ วัดจากใบงานกลุ่ม คะแนนเต็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แบบทดสอบหลังเรียนชนิดปรนั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ะแนนเต็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ิ่งแวดล้อมและทรัพยากรธรรมชาติ วัดจากใบงานกลุ่ม คะแนนเต็ม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แบบทดสอบหลังเรียนชนิดปรนั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ะแนนเต็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คะแนนทั้งหมดจากระหว่างการจัดกิจกรรมการเรียนรู้โดยใช้รูปแบบปัญหาเป็นฐานเท่ากับ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145.3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เท่ากับ </w:t>
      </w:r>
      <w:r>
        <w:rPr>
          <w:rFonts w:cs="Angsana New" w:ascii="Angsana New" w:hAnsi="Angsana New"/>
          <w:sz w:val="32"/>
          <w:szCs w:val="32"/>
        </w:rPr>
        <w:t xml:space="preserve">85.48 </w:t>
      </w:r>
      <w:r>
        <w:rPr>
          <w:rFonts w:ascii="Angsana New" w:hAnsi="Angsana New" w:cs="Angsana New"/>
          <w:sz w:val="32"/>
          <w:sz w:val="32"/>
          <w:szCs w:val="32"/>
        </w:rPr>
        <w:t>จาก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ั้งหมด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ะแนนแบบทดสอบวัดผลสัมฤทธิ์ทางการเรียนหลังได้รับการจัดการเรียนรู้โดยใช้รูปแบบปัญหาเป็นฐาน </w:t>
      </w:r>
      <w:r>
        <w:rPr>
          <w:rFonts w:cs="Angsana New" w:ascii="Angsana New" w:hAnsi="Angsana New"/>
          <w:i/>
          <w:iCs/>
          <w:sz w:val="32"/>
          <w:szCs w:val="32"/>
        </w:rPr>
        <w:t>(E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รื่อง ชีวิตกับระบบนิเวศ สิ่งแวดล้อมและทรัพยากรธรรมชาติ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แบบทดสอบวัดผลสัมฤทธิ์ทางการเรียน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แบบทดสอบวัดผลสัมฤทธิ์ทางการเรียน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0727" w:hRule="atLeast"/>
        </w:trPr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แบบทดสอบวัดผลสัมฤทธิ์ทางการเรียน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3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4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44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สรุ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ประสิทธิภาพของ</w:t>
      </w:r>
      <w:r>
        <w:rPr>
          <w:rFonts w:ascii="Angsana New" w:hAnsi="Angsana New" w:cs="Angsana New"/>
          <w:sz w:val="32"/>
          <w:sz w:val="32"/>
          <w:szCs w:val="32"/>
        </w:rPr>
        <w:t>ผลลัพธ์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ลุ่มเป้า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ที่ได้คะแนนจากการทำแบบทดสอบวัดผลสัมฤทธิ์ทางการเรียนหลังได้รับการจัดการเรียนรู้โดยใช้รูปแบบปัญหาเป็นฐาน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ชีวิตกับระบบนิเวศ สิ่งแวดล้อมและทรัพยากรธรรมชา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มีคะแนน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5.3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คิดเป็นร้อยละเท่ากับ </w:t>
      </w:r>
      <w:r>
        <w:rPr>
          <w:rFonts w:cs="Angsana New" w:ascii="Angsana New" w:hAnsi="Angsana New"/>
          <w:sz w:val="32"/>
          <w:szCs w:val="32"/>
        </w:rPr>
        <w:t>84.44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7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ส่วนเบี่ยงเบนมาตรฐาน จากการประเมินแบบทดสอบวัดความสามารถในการคิดแก้ปัญหาทางวิทยาศาสตร์ โดยผู้เชี่ยวชาญ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่า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0"/>
        <w:gridCol w:w="1333"/>
        <w:gridCol w:w="2131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7785</wp:posOffset>
                      </wp:positionV>
                      <wp:extent cx="15430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5pt;margin-top:4.55pt;width:1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4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สถานการณ์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านการณ์มีความเหมาะสม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ดับชั้นของผู้เรียน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านการณ์มีรายละเอียดข้อมูล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บถ้วน และสามารถวัดการคิ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ก้ปัญหาทางวิทยาศาสตร์ได้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อบคลุมทุกขั้นในการคิ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ก้ปัญห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้านคำถาม 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ถามอ่านแล้วเข้าใจง่าย ตร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ถามสอดคล้องกับจุดประสงค์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รียนรู้ในการคิดแก้ปัญหา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ให้ผู้เรียนเกิดการคิ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ก้ปัญหาทางวิทยาศาสตร์อย่า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ระบ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42545</wp:posOffset>
                      </wp:positionV>
                      <wp:extent cx="15430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3.35pt;width:1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ตัวเลือก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ตอบ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ตอบแต่ละข้อ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รอธิบาย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ที่ครบถ้วน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ตอบแต่ละข้อ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เป็นปรนัย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ตอบแต่ละ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วั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า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ในการคิ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ก้ปัญหาทาง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ทยาศาสตร์ในแต่ละ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ั้นได้อย่างเหมาะสม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7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วัดและ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กับตัวแปร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ใช้ในการวัดและ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คล้องเหมาะสม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หว่างสถานการณ์ 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ำถามและคำตอ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ฉลี่ยรวมทั้งหมด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สมมากที่สุด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7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สรุปว่า ผู้เชี่ยวชาญ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ได้ประเมินแบบทดสอบวัดความสามารถในการคิดแก้ปัญหาทางวิทยาศาสตร์ ซึ่งมีค่าเฉลี่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8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ความว่า แบบทดสอบวัดความสามารถในการคิดแก้ปัญหาทางวิทยาศาสตร์มีความเหมาะอยู่ในระดับมากที่สุ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8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ะแนนแบบทดสอบวัดความสามารถในการคิดแก้ปัญหาทางวิทยาศาสตร์หลังได้รับการจัดการเรียนรู้โดยใช้รูปแบบปัญหาเป็นฐาน เรื่อง ชีวิตกับระบบนิเวศ สิ่งแวดล้อมและทรัพยากรธรรมชาติ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8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firstLine="22"/>
        <w:rPr>
          <w:rFonts w:ascii="Angsana New" w:hAnsi="Angsana New" w:eastAsia="Cordia New" w:cs="Angsana New"/>
          <w:i/>
          <w:i/>
          <w:iCs/>
          <w:color w:val="000000"/>
          <w:sz w:val="12"/>
          <w:szCs w:val="12"/>
        </w:rPr>
      </w:pPr>
      <w:r>
        <w:rPr>
          <w:rFonts w:eastAsia="Cordia New"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แบบทดสอบวัดความสามารถในการคิดแก้ปัญหาทางวิทยาศาสตร์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8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12"/>
          <w:szCs w:val="12"/>
        </w:rPr>
      </w:pPr>
      <w:r>
        <w:rPr>
          <w:rFonts w:eastAsia="Cordia New" w:cs="Angsana New" w:ascii="Angsana New" w:hAnsi="Angsana New"/>
          <w:color w:val="000000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แบบทดสอบวัดความสามารถในการคิดแก้ปัญหาทางวิทยาศาสตร์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6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8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12"/>
          <w:szCs w:val="12"/>
        </w:rPr>
      </w:pPr>
      <w:r>
        <w:rPr>
          <w:rFonts w:eastAsia="Cordia New" w:cs="Angsana New" w:ascii="Angsana New" w:hAnsi="Angsana New"/>
          <w:color w:val="000000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แบบทดสอบวัดความสามารถในการคิดแก้ปัญหาทางวิทยาศาสตร์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44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4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614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6614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6614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85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สรุปว่า 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จากการทำแบบทดสอบวัดความสามารถในการคิดแก้ปัญหาทางวิทยาศาสตร์หลังได้รับการจัดการเรียนรู้โดยใช้รูปแบบปัญหาเป็นฐาน เรื่อง ชีวิตกับระบบนิเวศ สิ่งแวดล้อมและทรัพยากรธรรมชา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16.7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เท่ากับ </w:t>
      </w:r>
      <w:r>
        <w:rPr>
          <w:rFonts w:cs="Angsana New" w:ascii="Angsana New" w:hAnsi="Angsana New"/>
          <w:sz w:val="32"/>
          <w:szCs w:val="32"/>
        </w:rPr>
        <w:t>83.85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1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33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ตัวแทนข้อความ1"/>
    <w:qFormat/>
    <w:rPr>
      <w:color w:val="808080"/>
    </w:rPr>
  </w:style>
  <w:style w:type="character" w:styleId="1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Style18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09:00Z</dcterms:created>
  <dc:creator>iso100000</dc:creator>
  <dc:description/>
  <dc:language>en-US</dc:language>
  <cp:lastModifiedBy>Sky123.Org</cp:lastModifiedBy>
  <cp:lastPrinted>2017-07-23T22:57:00Z</cp:lastPrinted>
  <dcterms:modified xsi:type="dcterms:W3CDTF">2017-07-23T15:58:00Z</dcterms:modified>
  <cp:revision>30</cp:revision>
  <dc:subject/>
  <dc:title/>
</cp:coreProperties>
</file>