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แบบทดสอบวัดผลสัมฤทธิ์ทางการเรีย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แบบทดสอบวัดความสามารถในการคิดแก้ปัญหาทางวิทยาศาสตร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12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ทดสอบวัดผลสัมฤทธิ์ทางการเรียน รายวิชาวิทยาศาสตร์พื้นฐ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 ชีวิตกับระบบนิเวศ สิ่งแวดล้อมและทรัพยากรธรรมชาติ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การเรียนรู้วิทยาศาสตร์ 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right="-15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ลือกคำตอบที่ถูกต้องเพียงคำตอบเดียว แล้วทำเครื่อง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X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กระดาษคำต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ฉบับนี้ เป็นแบบทดสอบชน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ใช้เวลาในการ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ามนักเรียนทำเครื่องหมาย หรือเขียน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ลงในแบบทดสอ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งเลือกคำตอบที่ถูกที่สุดเพียงข้อเดียว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2160" w:right="1440" w:gutter="0" w:header="1440" w:top="2160" w:footer="0" w:bottom="1440"/>
          <w:pgNumType w:start="1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โครงสร้างของระบบนิเวศประกอบด้วยปัจจัยใหญ่ๆ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ประการคือข้อใด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ัจจัยทางบกและปัจจัยทางน้ำ    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ัจจัยทางกายภาพและชีวภาพ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ัจจัยทางน้ำและปัจจัยทางอากาศ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ัจจัยทางกายภาพและเสถียรภาพ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มีข้อใดกล่าวถูก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้อใดเป็นองค์ประกอบทางชีวภาพ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ิน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ร่ธาตุ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ิ่งมีชีวิต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ุณหภูมิ             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่งมีชีวิตในข้อใดมีบทบาทในระบบนิเวศต่างจากข้ออื่นๆ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นัข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ิง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ว                      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ต่าย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ิ่งมีชีวิตชนิดใดที่มีความสำคัญต่อระบบนิเวศมากที่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ู                          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วาง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้งกือ                       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ญ้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ส่วนใหญ่ที่พืชสร้างขึ้นโดยกระบวนการสังเคราะห์ด้วยแสงจะถูกสะสมไว้ในรูปใ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ขมัน                       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ป้ง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ตีน                     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ตามิ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ร่ธาตุ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กเอี้ยงกับควาย เป็นความสัมพันธ์ในภาวะใ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สิต         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่งแย่ง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ประโยชน์ร่วมกัน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วะล่าเหยื่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right="-162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ฝ่ายหนึ่งได้แ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ีกฝ่ายเสียประโยชน์</w:t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ใดจัดเป็นความสัมพันธ์ของสิ่งมีชีวิตภาวะปรสิต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วกับหนู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ฝากบนต้นไม้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กเอี้ยงกับควาย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พรโทซัวในลำไส้ปลว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ือกับกว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8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ลำดับห่วงโซ่อาหาร “เหยี่ยว” จัดเป็นผู้บริโภคลำดับที่เท่าไร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สุดท้า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มีข้อใดกล่าวถู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้ากำหนดให้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+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ทนการได้ประโยชน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ทนการเสียผลประโยชน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0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ทนการไม่ได้และไม่เสียประโยชน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่งมีชีวิตชนิดใดที่มีความสัมพันธ์แบบ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+ , + ) : ( + , 0 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งตามลำดั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ำกับสาหร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้วยไม้บนต้นไม้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็บกับสุนั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ลี้ยกับมดดา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ีเสื้อกับดอกไม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อยทอง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ไม้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ฝากบนต้นมะม่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าการ์ต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ดอกไม้ทะเ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ลาฉลามกับเหาฉล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ยก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กเอี้ย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26670</wp:posOffset>
                </wp:positionV>
                <wp:extent cx="733425" cy="1352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1pt;width:57.7pt;height:10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่อเสือฆ่ากวางและกินกวางเป็นอาหารแล้วนกแร้งจะลงไปกินซากกวางที่เหลือเป็นอาหารความสัมพันธ์ระหว่างเสือกับนกแร้งเป็นแบบใ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่าเหยื่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วะพึ่งพ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วะอิงอ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ได้ประโยชน์ร่วม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ข้อใดกล่าวถูกต้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ถ่ายทอดพลังงานจากโซ่อาหารหนึ่งไปอีกโซ่อาหารหนึ่ง ซึ่งเป็นความสัมพันธ์สลับซับซ้อน เรียกว่าอะไร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ยใยอาหาร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ฏจักรอาหาร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right="-16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่วงโซ่อาหาร   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ระม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งจรอาหาร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ากสิ่งมีชีวิตที่กำหนดให้ คือ เสือ วัว หญ้า และจุลินทรีย์ ข้อใดเติมสิ่งมีชีวิตลงในแผนผังได้ถูกต้องตามลำดับ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705</wp:posOffset>
            </wp:positionH>
            <wp:positionV relativeFrom="paragraph">
              <wp:posOffset>184785</wp:posOffset>
            </wp:positionV>
            <wp:extent cx="2352675" cy="1228725"/>
            <wp:effectExtent l="0" t="0" r="0" b="0"/>
            <wp:wrapSquare wrapText="bothSides"/>
            <wp:docPr id="3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73" t="45143" r="41558" b="2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ลินทรีย์  เสือ วัว  หญ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ือ  จุลินทรีย์  วัว  หญ้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ญ้า  จุลินทรีย์  วัว  เสือ              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ญ้า  เสือ  วัว  จุลินทรีย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ญ้า  วัว  เสือ  จุลินทรีย์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13.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อใดต่อไปนี้เป็นผู้บริโภคลำดับสูงสุ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ืช                   ข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วาง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ือ                  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นุษย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ลินทรีย์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ถ่ายทอดพลังงานในระบบนิเวศ  โดยการกินต่อกันเป็นทอดๆ เรียกว่าอะไ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ดำรงชีวิต     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่วงโซ่อาหาร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สร้างอาหาร         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กินอาห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ใยอาห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ัตว์ได้รับสารประกอบไนโตรเจนโดยวิธีใ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นพืช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นสัตว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ยใจ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นสิ่งเน่าเปื่อ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ขับถ่า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ฟอสฟอรัสมีความสำคัญต่อร่างกายมนุษย์ในส่วนใ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ผม              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วงตา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ูก              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วหนั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ม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่งที่ทำให้เกิดวัฏจักรน้ำ คืออะไร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ช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ตว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นุษย์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งอาทิตย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ิดทุกข้อจากที่กล่าวม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ระบบนิเวศ วัฏจักรของสารใดมีความสำคัญต่อมนุษย์มากที่สุ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าร์บอ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นโตรเจน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อสฟอรัส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ำเป็นทุกวัฏจักรของส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มุนเวียนของสารในวัฏจักรใด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ไม่จำเป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องผ่านสิ่งมีชีวิ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     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าร์บอ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นโตรเจน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อสฟอรัส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ิดทุกข้อจากที่กล่าวมา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ใดคือความหมายของประชากร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ีชีวิตที่อาศัยในโลกนี้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พวก พืช หรือสัตว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ชนิดในโล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ของสิ่งมีชีวิ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ทุกข้อจากที่กล่าวม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หนาแน่นของประชากร หมายถึงข้อใ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ประชากรต่อชนิด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ชนิดต่อกลุ่ม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กลุ่มสิ่งมีชีวิตต่อระ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เวศ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ประชากรต่อชนิดต่อพื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ต่อปริมาตร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ำนวนของสิ่งมีชีวิตเท่าน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้าประชากรไทยเพิ่มขึ้นแต่ปริมาณอาหารและสภาพแวดล้อมคงที่ จะเกิดปัญหาใดมากที่สุด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ก่งแย่ง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นิเวศเสียสมดุล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right="-7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วะขาดแคลนอาหาร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ิมาณแก๊ส </w:t>
      </w:r>
      <w:r>
        <w:rPr>
          <w:rFonts w:cs="Angsana New" w:ascii="Angsana New" w:hAnsi="Angsana New"/>
          <w:color w:val="000000"/>
          <w:sz w:val="32"/>
          <w:szCs w:val="32"/>
        </w:rPr>
        <w:t>C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color w:val="000000"/>
          <w:sz w:val="32"/>
          <w:szCs w:val="32"/>
        </w:rPr>
        <w:t>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ดลง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440" w:top="2160" w:footer="0" w:bottom="1440"/>
          <w:pgNumType w:start="123"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ูกทั้งข้อ ก และ 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ัจจัยที่ทำให้เกิดการเปลี่ยนแปลงขนาดของประชากร คือข้อใ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และที่อยู่อาศัย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และปรสิตรวมถึงผู้ล่า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ของประชากรอื่นในที่อยู่อาศ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ียวกัน 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การเกิด การตาย การอพ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และอพยพออ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ูกทุกข้อจากที่กล่าวม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4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ใดเป็นทรัพยากรที่สามารถนำกลับมาใช้ได้อีก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่าไม้   สัตว์ป่า    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   อากาศ   ดิน     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ิน   ดิน   ก๊าซธรรมชาติ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มัน   แร่ธาตุ   เชื้อเพลิง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มีข้อใดกล่าวถูกต้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รัพยากรธรรมชาติข้อใด ที่มนุษย์พึงใช้อย่างระมัดระวังและให้เกิดประสิทธิภาพมากที่สุด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่าไม้    สัตว์ป่า                 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    อากาศ    ดิน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ิน    ดิน    ก๊าซธรรมชาติ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มัน    แร่ธาตุ    เชื้อเพลิง        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ากาศ   ป่าไม้   สัตว์ป่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57150</wp:posOffset>
                </wp:positionV>
                <wp:extent cx="733425" cy="1352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4.5pt;width:57.7pt;height:10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6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ใดคือความหมาย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-457200</wp:posOffset>
                </wp:positionV>
                <wp:extent cx="523875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5pt;mso-wrap-distance-left:9.05pt;mso-wrap-distance-right:9.05pt;mso-wrap-distance-top:0pt;mso-wrap-distance-bottom:0pt;margin-top:-36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ประกอบกันเป็นโลก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เกิดขึ้นเองตามธรรมชาติที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ู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บตัวเรา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สิ่งทุกอย่างที่อยู่รอบตัวเราไม่ว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เป็นสิ่งมีชีวิตหรือไม่มีชีวิต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กิดขึ้นมาเองโ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รรมชาติและมีประโยชน์ต่อมนุษย์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มีข้อใดกล่าวถูกต้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7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่งใดที่เกิดขึ้น เมื่อมนุษย์มีการนำเทคโนโลยีที่ทันสมัยมาใช้ในการพัฒนาประเทศ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กิดมลพิษ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จริญก้าวหน้าทางเศรษฐกิจ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แสดงถึงความก้าวหน้าข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นั้นๆ   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แวดล้อมที่มนุษย์สร้างเพิ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มาก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ามารถแข่งขันกับต่างชาติได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8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ภาพปัญหาวิกฤติการณ์ทรัพยากรที่เกิดขึ้นในประเทศไทยคือข้อใ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สื่อมโทรมด้านปริมาณ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สื่อมโทรมด้านคุณภาพ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สื่อมโทรมทั้งด้านปริมาณ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ภาพ  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สื่อมโทรมด้านประสิทธิภ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ไปใช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มีข้อใดกล่าวถูกต้อง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160" w:right="1440" w:gutter="0" w:header="1440" w:top="2160" w:footer="0" w:bottom="1440"/>
          <w:pgNumType w:start="125"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9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ใดเป็นการอนุรักษ์ทรัพยากรธรรมชาติที่ดีที่สุ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ุกเบิกป่าชายเลนเพื่อเพิ่มพื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าะเลี้ยงสัตว์น้ำชายฝั่ง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พิ่มผลผลิตของเกษตรกรโ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ปุ๋ยเคมีในปริมาณมากติดต่อกั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ามผังเมืองเพื่อรองร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ขยายตัวของประชากรที่เพิ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ขึ้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ล่อยป่าไม้ให้อยู่ต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ชาติโดยไม่มีการตัดเล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การรักษาต้นน้ำลำธ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ูกทุกข้อจากที่กล่าวม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16510</wp:posOffset>
                </wp:positionV>
                <wp:extent cx="1971675" cy="3400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3pt;width:155.2pt;height:26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จะปฏิบัติอย่างไร เพื่อช่วยกันอนุรักษ์สิ่งแวดล้อ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-657225</wp:posOffset>
                </wp:positionV>
                <wp:extent cx="52387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5pt;mso-wrap-distance-left:9.05pt;mso-wrap-distance-right:9.05pt;mso-wrap-distance-top:0pt;mso-wrap-distance-bottom:0pt;margin-top:-51.7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ตัดไม้หรือนำไม้มาใช้โ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็ดขา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สารเคมีที่มีประสิทธิภาพ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จัดศัตรูพืช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ไปสร้างที่อยู่อาศัยในป่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ชื่นชมธรรมชาติ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่าสัตว์ป่าให้น้อยลงกว่าเดิ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รัพยากรมาใช้ให้คุ้มค่า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ุดและประหยัดที่สุ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160" w:right="1440" w:gutter="0" w:header="1440" w:top="2160" w:footer="0" w:bottom="1440"/>
          <w:pgNumType w:start="124"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ทดสอบวัดความสามารถในการคิดแก้ปัญหาทางวิทยาศาสตร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ชุดนี้เป็นแบบทดสอบปรนัย ซึ่งประกอบด้วยคำถามที่เป็นสถานการณ์ ที่ใช้วัดความสามารถในการคิดแก้ปัญหาตามขั้นตอนของเวียร์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 ไก้แก่ ขั้นระบุปัญหา ขั้นวิเคราะห์ปัญหา ขั้นเสนอวิธีการแก้ปัญหา และขั้นตรวจส</w:t>
      </w:r>
      <w:bookmarkStart w:id="0" w:name="_GoBack"/>
      <w:bookmarkEnd w:id="0"/>
      <w:r>
        <w:rPr>
          <w:rFonts w:ascii="Angsana New" w:hAnsi="Angsana New" w:cs="Angsana New"/>
          <w:color w:val="000000"/>
          <w:sz w:val="32"/>
          <w:sz w:val="32"/>
          <w:szCs w:val="32"/>
        </w:rPr>
        <w:t>อบผลลัพธ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รณ์ ข้อคำถาม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และมีตัวเลือก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รวม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 ใช้เวลาในการทำแบบ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กาเครื่อง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กระดาษคำตอบ โดยเลือกข้อที่ถูกต้องที่สุดเพีย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อบเดียว ถ้านักเรียนเลือกเกินหนึ่งคำตอบจะถือว่าผิด และถือว่าไม่ได้คะแนนในข้อนั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54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7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436880" cy="266065"/>
                      <wp:effectExtent l="2540" t="4445" r="2540" b="4445"/>
                      <wp:wrapNone/>
                      <wp:docPr id="8" name="ตัวเชื่อมต่อตรง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29.05pt,21.45pt" ID="ตัวเชื่อมต่อตรง 1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0</wp:posOffset>
                      </wp:positionV>
                      <wp:extent cx="436245" cy="266065"/>
                      <wp:effectExtent l="2540" t="4445" r="2540" b="4445"/>
                      <wp:wrapNone/>
                      <wp:docPr id="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63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pt" to="29pt,21.4pt" ID="ตัวเชื่อมต่อตรง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left="1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ตอบแล้ว แต่ต้องการเปลี่ยนคำตอบใหม่ ให้ขีดขวางทับเครื่องหมายในข้อเดิมแล้วจึงเลือกคำตอบใหม่ ดังตัวอย่า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7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436880" cy="266065"/>
                      <wp:effectExtent l="2540" t="4445" r="2540" b="4445"/>
                      <wp:wrapNone/>
                      <wp:docPr id="1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29.05pt,21.45pt" ID="ตัวเชื่อมต่อตรง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0</wp:posOffset>
                      </wp:positionV>
                      <wp:extent cx="436245" cy="266065"/>
                      <wp:effectExtent l="2540" t="4445" r="2540" b="4445"/>
                      <wp:wrapNone/>
                      <wp:docPr id="11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63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pt" to="29pt,21.4pt" ID="ตัวเชื่อมต่อตรง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436245" cy="0"/>
                      <wp:effectExtent l="0" t="5080" r="0" b="5080"/>
                      <wp:wrapNone/>
                      <wp:docPr id="12" name="ตัวเชื่อมต่อตรง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45pt" to="34.3pt,10.45pt" ID="ตัวเชื่อมต่อตรง 198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4445</wp:posOffset>
                      </wp:positionV>
                      <wp:extent cx="463550" cy="266065"/>
                      <wp:effectExtent l="2540" t="4445" r="2540" b="4445"/>
                      <wp:wrapNone/>
                      <wp:docPr id="13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35pt" to="63.9pt,20.55pt" ID="ตัวเชื่อมต่อตรง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890</wp:posOffset>
                      </wp:positionV>
                      <wp:extent cx="463550" cy="266065"/>
                      <wp:effectExtent l="2540" t="4445" r="2540" b="4445"/>
                      <wp:wrapNone/>
                      <wp:docPr id="14" name="ตัวเชื่อมต่อตรง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0.7pt" to="63.95pt,21.6pt" ID="ตัวเชื่อมต่อตรง 19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ให้รอบคอบก่อนตอบ ห้ามขีดฆ่า หรือทำตัวอักษรใดๆ ในแบบทดสอบ ถ้ามี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1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ถามครูผู้ส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หมดเวลาให้นักเรียนคืนแบบทดสอบและกระดาษคำตอบทันที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ind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31445</wp:posOffset>
                </wp:positionV>
                <wp:extent cx="5381625" cy="1733550"/>
                <wp:effectExtent l="2540" t="1905" r="1270" b="1905"/>
                <wp:wrapNone/>
                <wp:docPr id="15" name="สี่เหลี่ยมผืนผ้า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0" fillcolor="white" stroked="t" o:allowincell="f" style="position:absolute;margin-left:-4.5pt;margin-top:-10.35pt;width:423.7pt;height:13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ตอบคำถามข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-4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1" w:firstLine="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ริมฝั่งแม่น้ำมีร้านขายอาหารเป็นจำนวนมากที่ทำความสะอาดล้างภาชนะแล้วปล่อยลงสู่แม่น้ำโดยไม่มีการบำบัด ส่งผลทำให้แม่น้ำเริ่มเกิดอาการเน่าเสีย เนื่องมาจากเศษอาหาร ซึ่งเป็นสารอินทรีย์ที่สามารถเป็นอาหารของแบคทีเรียในน้ำได้ ทำให้จำนวนแบคทีเรียในน้ำมีปริมาณที่สูงขึ้น ส่งผลให้ปริมาณก๊าซออกซิเจนที่อยู่ในน้ำลดล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สถานการณ์ที่กำหนดให้นักเรียนตอบคำถาม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บุ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1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ของสถานการณ์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2" w:firstLine="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อินทรีย์ในเศษอาหารที่ทิ้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น้ำเริ่มเสียเพราะมีสารอินทรีย์เป็นจำนวนม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ิ้งเศษอาหารที่มีสารอินทรีย์ของร้านอาห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คทีเรียในน้ำเจริญได้ดีเพราะมีสารอินทรีย์จากเศษอาหารที่ย่อยสลา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ของ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เสียเพราะแบคทีเรียที่เป็นสาเหตุหลั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เสียเพราะสิ่งมีชีวิตในน้ำไม่มีอากาศที่ใช้ในการหายใจและตายทำให้น้ำเน่าเสียเพิ่ม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เสียเพราะแบคทีเรียมีมากทำให้ปริมาณก๊าซคาร์บอนไดออกไซด์มากทำให้น้ำเน่าเส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เสียเพราะเกิดจากการบลูมของแพลงก์ตอนในแม่น้ำทำให้สร้างสารพิษขึ้นม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สนอวิธีการคิดแก้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ในการแก้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ณรงค์และป้องกันห้ามเทน้ำทิ้งลงสู่แม่น้ำ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กันกำจัดเศษอาหารที่อยู่ในแม่น้ำ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ดตั้งกังหันตามแหล่งน้ำเพื่อลดปริมาณก๊าซคาร์บอนไดออกไซด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ทุกคนที่อยู่ใกล้แม่น้ำช่วยกันขุดบ่อบำบัดน้ำเสียก่อนปล่อยลงสู่แม่น้ำ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รวจสอบผลลัพธ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ที่เกิดจากการแก้ปัญหา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น้ำไม่มีแบคทีเรียอีกต่อไ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มาณออกซิเจนในน้ำเพิ่มมากขึ้นจากเดิ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มาณเศษอาหารในแหล่งน้ำลดล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มีแหล่งน้ำที่สะอาดสำหรับอุปโภคบริโภค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7965</wp:posOffset>
                </wp:positionV>
                <wp:extent cx="5172075" cy="1333500"/>
                <wp:effectExtent l="2540" t="1905" r="1270" b="1905"/>
                <wp:wrapNone/>
                <wp:docPr id="16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0.75pt;margin-top:17.95pt;width:407.2pt;height:10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ตอบคำถามข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-8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"/>
          <w:szCs w:val="2"/>
        </w:rPr>
      </w:pPr>
      <w:r>
        <w:rPr>
          <w:rFonts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ของปีใหม่ตั้งอยู่ใกล้โรงงานอุตสาหกรรมขนาดใหญ่แห่งหนึ่ง ซึ่งมีควันรบกว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ทั่วบริเวณนั้น และ  ปีใหม่ พบว่าต้นไม้ในสวนหน้าบ้านของเธอไม่ค่อยเจริญเติบโ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ปีใหม่สังเกตที่ต้นไม้ พบว่ามีละอองสีดำ ๆ ปกคลุมทั่วทั้งต้นไม้ของเธอ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สถานการณ์ที่กำหนดให้นักเรียนตอบคำถาม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บุ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ของสถานการณ์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ไม้บริเวณหน้าบ้านไม่เจริญเติบโ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บ้านมีเขม่าควันรบกว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ไม้มีละอองสีดำปกคลุม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งานอุตสาหกรรมปล่อยควันที่เป็นมลพิษ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ของ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ใหม่ไม่มีเวลาดูแลต้นไม้ที่เธอปลู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ันจากโรงงานลอยมาติดที่ต้นไม้บริเวณหน้าบ้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ปีใหม่ตั้งอยู่ใกล้โรงงานอุตสาหกรรมมากเกินไ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งานอุตสาหกรรมไม่มีการควบคุมการปล่อยเขม่าคว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สนอวิธีการคิดแก้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ในการแก้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ปีใหม่ย้ายบ้านออกห่างจากโรงงานแห่ง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แนะให้โรงงานมีมาตรการควบคุมการปล่อยมลพิษ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ปีใหม่ทำความสะอาดบ้านของเธอทุกว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ปีใหม่รดน้ำต้นไม้ทุกว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รวจสอบผลลัพธ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ที่เกิดจากการแก้ปัญหา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ไม้เจริญเติบโตดี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สะอาดปราศจากเขม่าคว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งานมีการควบคุมและไม่ปล่อยเขม่าและควันพิษ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อยู่ไกลจากโรงงานไม่มีควันรบกว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40030</wp:posOffset>
                </wp:positionV>
                <wp:extent cx="5400675" cy="1600200"/>
                <wp:effectExtent l="2540" t="1905" r="1270" b="1905"/>
                <wp:wrapNone/>
                <wp:docPr id="17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-5.25pt;margin-top:18.9pt;width:425.2pt;height:125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ตอบคำถามข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-12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สิทธิ์เป็นพนักงานในโรงงานอุตสาหกรรมแห่งหนึ่ง ซึ่งส่วนใหญ่สุรสิทธิ์และพนักง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มีอาการบกพร่องทางการได้ยิน หลังจากการสอบถามพบว่าสุรสิทธิ์และพนักงานค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ทำงานใกล้กับเครื่องจักรที่มีเสียงดัง 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นักงานทุกคนมีอุปกรณ์ป้องกันเสียงจากการทำงานของเครื่องจักรทุกค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สถานการณ์ที่กำหนดให้นักเรียนตอบคำถาม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บุ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ของสถานการณ์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งานมีเครื่องจักรที่เสียงดังเกินไ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สิทธิ์และพนักงานคนอื่นๆทำงานใกล้เครื่องจักรเกินไ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สิทธิ์และพนักงานคนอื่นๆมีความบกพร่องทางการได้ยิ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ทุกคนขาดทักษะการทำงานในโรงง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ของ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ทุกคนขาดอุปกรณ์ป้องกันเสียงจากเครื่องจัก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สิทธิ์และพนักงานคนอื่นๆอยู่ใกล้กับเครื่องจักรเป็นเวลาน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ของโรงงานไม่ดูแลและขาดความเอาใจใส่แก่พนักงานของตนเ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สิทธิ์และพนักงานคนอื่นๆละเลยจากการป้องกันตนเองจากเสียงของเครื่องจัก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สนอวิธีการคิดแก้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ในการแก้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งานแจกอุปกรณ์ป้องกันเสียงดังกับพนักงานทุกๆค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ลี่ยงการทำงานใกล้เครื่องจักรที่มีเสียงดั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พนักงานทุกคนสวมอุปกรณ์ป้องกันเสียงดังจากเครื่องจักรทุกครั้งที่ทำงาน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งานมีการให้ความรู้แก่พนักงานทุกๆคนในการป้องกันตนเองจากเครื่องจักรที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709" w:hanging="709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สียงดั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รวจสอบผลลัพธ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ที่เกิดจากการแก้ปัญหา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ทุกคนควรปฏิบัติตนให้ถูกต้อ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งานขาดทุนจนต้องปิดกิจการล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ทุกคนหายจากอาการบกพร่องทางการได้ยิ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ทุกคนไม่มีอาการบกพร่องทางการได้ยินอีกต่อไป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16535</wp:posOffset>
                </wp:positionV>
                <wp:extent cx="5334000" cy="1200150"/>
                <wp:effectExtent l="1905" t="1905" r="1905" b="1905"/>
                <wp:wrapNone/>
                <wp:docPr id="18" name="สี่เหลี่ยมผืนผ้า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3" fillcolor="white" stroked="t" o:allowincell="f" style="position:absolute;margin-left:-2.25pt;margin-top:17.05pt;width:419.95pt;height:94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ตอบคำถามข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-16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อาหารแห่งหนึ่งตั้งอยู่ใกล้กับถังขยะรวมของเทศบาลโต๊ะที่นั่งรับประทานอาหารสกปรกมาก มีแมลงวันบินตอมจานอาหารเป็นจำนวนมาก อีกทั้งบุคคลที่ใช้โรงอาหารไม่ช่วยกันรักษาความสะอาด ปรากฎว่ามีคนเจ็บป่วยด้วยโรคท้องร่วงเป็นจำนวนม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สถานการณ์ที่กำหนดให้นักเรียนตอบคำถาม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บุ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ของสถานการณ์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อาหารไม่ถูกสุขลักษณะ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อาหารมีแมลงวันม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อาหารอยู่ใกล้แหล่งรวมขยะ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เจ็บป่วยด้วยโรคท้องร่ว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4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ของ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ยะเน่าเหม็นม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ลงวันทำให้ขยะเน่าเหม็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ในโรงอาหารไม่สะอา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ลงวันทำให้คนเป็นโรคท้องร่วง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สนอวิธีการคิดแก้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ในการแก้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่นยาฆ่าแมลงว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้ายแหล่งรวมขยะออกห่างจากโรงเรีย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กษาสภาพแวดล้อมในโรงอาหารให้สะอาด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อกรับประทานอาหารที่สะอาดและปรุงสุกใหม่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รวจสอบผลลัพธ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6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ที่เกิดจากการแก้ปัญหา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รวมขยะไม่อยู่ใกล้โรงอาห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ลงวันในโรงอาหารมีจำนวนลดน้อยลง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ไม่เจ็บป่วยเนื่องจากได้รับประทานอาหารที่สะอา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แวดล้อมในโรงอาหารสะอาดเรียบร้อ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40970</wp:posOffset>
                </wp:positionV>
                <wp:extent cx="5438775" cy="2028825"/>
                <wp:effectExtent l="2540" t="2540" r="1270" b="1270"/>
                <wp:wrapNone/>
                <wp:docPr id="19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-9.75pt;margin-top:-11.1pt;width:428.2pt;height:159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ตอบคำถามข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-20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นุษย์มักคิดว่าระบบนิเวศเป็นเรื่องธรรมดา เห็นได้ชัดเจนจากการทำการเกษตร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พยายามลดระดับต่างๆ ในห่วงโซ่อาหารให้เหลือน้อยที่สุด โดยการกำจัดแมลงจากการ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พืชชน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ข้าว ข้าวโพด อ้อย เป็นต้น ซึ่งทำให้ผลผลิตเพิ่มขึ้น แต่ในขณะเดียวกั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ทำให้ความสมดุลของระบบนิเวศลดน้อยลง หากมีโรคระบาดเกิดขึ้น โอกาสที่ระบบนิเวศ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firstLine="1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sz w:val="32"/>
          <w:sz w:val="32"/>
          <w:szCs w:val="32"/>
        </w:rPr>
        <w:t>จะถูกทำลายก็มีม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สถานการณ์ที่กำหนดให้นักเรียนตอบคำถามต่อไปนี้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บุ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7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ของสถานการณ์นี้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นิเวศถูกทำลาย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โรคระบา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ของโลกเพิ่ม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กษาธรรมชาติ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8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ของ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ลูกพืชชนิดเดียว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ลูกข้าวสาลี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จัดวัชพืช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การเกษตรผสมผสา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สนอวิธีการคิดแก้ปัญหา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ในแก้ปัญหาคืออะไร</w:t>
      </w:r>
      <w:r>
        <w:rPr>
          <w:rFonts w:cs="Angsana New" w:ascii="Angsana New" w:hAnsi="Angsana New"/>
          <w:color w:val="000000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ูกพืชหลายชนิ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จัดโรคระบาด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ษาความมั่นคงของชีวิ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เทคโนโลยีในการผลิต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รวจสอบผลลัพธ์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ที่เกิดจากการแก้ปัญหานี้คืออะไร</w:t>
      </w:r>
      <w:r>
        <w:rPr>
          <w:rFonts w:cs="Angsana New" w:ascii="Angsana New" w:hAnsi="Angsana New"/>
          <w:color w:val="000000"/>
          <w:sz w:val="32"/>
          <w:szCs w:val="32"/>
        </w:rPr>
        <w:t>?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เทคโนโลยีทำให้ได้ผลผลิตมาก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มั่นคงจะไม่ทำลายธรรมชาติ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จัดโรคระบาดทำให้ระบบนิเวศสมดุล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ูกพืชหลายชนิดทำให้ระบบนิเวศมั่นคงมากขึ้น</w:t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continuous"/>
      <w:pgSz w:w="11906" w:h="16838"/>
      <w:pgMar w:left="2160" w:right="1440" w:gutter="0" w:header="1440" w:top="216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21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t>122</w:t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t>121</w:t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Normal"/>
      <w:spacing w:before="0" w:after="16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t>121</w:t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Normal"/>
      <w:spacing w:before="0" w:after="16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49:00Z</dcterms:created>
  <dc:creator>iso100000</dc:creator>
  <dc:description/>
  <dc:language>en-US</dc:language>
  <cp:lastModifiedBy>Sky123.Org</cp:lastModifiedBy>
  <cp:lastPrinted>2017-07-23T14:19:00Z</cp:lastPrinted>
  <dcterms:modified xsi:type="dcterms:W3CDTF">2017-07-23T07:20:00Z</dcterms:modified>
  <cp:revision>15</cp:revision>
  <dc:subject/>
  <dc:title/>
</cp:coreProperties>
</file>