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jpeg" ContentType="image/jpeg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86325</wp:posOffset>
                </wp:positionH>
                <wp:positionV relativeFrom="paragraph">
                  <wp:posOffset>-668655</wp:posOffset>
                </wp:positionV>
                <wp:extent cx="552450" cy="457200"/>
                <wp:effectExtent l="0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384.75pt;margin-top:-52.65pt;width:43.4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440" w:top="2160" w:footer="0" w:bottom="1440"/>
          <w:pgNumType w:start="88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-561975</wp:posOffset>
                </wp:positionV>
                <wp:extent cx="552450" cy="457200"/>
                <wp:effectExtent l="0" t="0" r="0" b="0"/>
                <wp:wrapNone/>
                <wp:docPr id="2" name="สี่เหลี่ยมผืนผ้า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5" fillcolor="white" stroked="f" o:allowincell="f" style="position:absolute;margin-left:378pt;margin-top:-44.25pt;width:43.4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ัวอย่าง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ผนการจัดการเรียนรู้โดยใช้รูปแบบปัญหาเป็น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160" w:right="1440" w:gutter="0" w:header="1440" w:top="2160" w:footer="0" w:bottom="1440"/>
          <w:pgNumType w:start="88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ารเรียนรู้โดยใช้รูปแบบปัญหาเป็น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สาระการเรียนรู้วิทยาศาสตร์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วิชาวิทยาศาสตร์พื้นฐาน รหัสวิชา 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102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9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ีวิตกับระบบนิเวศ สิ่งแวดล้อมและทรัพยากรธรรมชาติ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่งแวดล้อมและทรัพยากรธรรมชาติ                                                          เวลา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เจษฎายุทธ ไกรกลาง                                          วันที่สอน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ือน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……</w:t>
      </w:r>
      <w:r>
        <w:rPr>
          <w:rFonts w:cs="Angsana New" w:ascii="Angsana New" w:hAnsi="Angsana New"/>
          <w:b/>
          <w:bCs/>
          <w:sz w:val="32"/>
          <w:szCs w:val="32"/>
        </w:rPr>
        <w:t>.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100965</wp:posOffset>
                </wp:positionV>
                <wp:extent cx="5296535" cy="1270"/>
                <wp:effectExtent l="635" t="19050" r="635" b="19050"/>
                <wp:wrapNone/>
                <wp:docPr id="3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96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2" stroked="t" o:allowincell="f" style="position:absolute;margin-left:-3.75pt;margin-top:7.95pt;width:417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ใจความสำคัญของทรัพยากรธรรมชาติ การใช้ทรัพยากรธรรมชาติในระดับท้องถิ่น ประเทศและโลก นำความรู้ไปใช้ในในการจัดการทรัพยากรธรรมชาติและสิ่งแวดล้อมในท้องถิ่นอย่างยั่งยื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การแก้ปัญหารู้ว่าปรากฏการณ์ทางธรรมชาติที่เกิดขึ้นส่วนใหญ่มีรูปแบบที่แน่นอน สามารถอธิบายและตรวจสอบได้ภายใต้ข้อมูลและเครื่องมือที่มีอยู่ในช่วงเวลานั้นๆ เข้าใจว่าวิทยาศาสตร์ เทคโนโลยี สังคม และสิ่งแวดล้อมมีความเกี่ยวข้องสัมพันธ์กั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firstLine="72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3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สภาพปัญหาสิ่งแวดล้อม ทรัพยากรธรรมชาติในท้องถิ่น และเสนอ แนวทางในการแก้ไขปัญห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firstLine="72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ภิปรายปัญหาสิ่งแวดล้อมและเสนอแนะแนวทางการแก้ปัญห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3/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ภิปรายและมีส่วนร่วมในการดูแลอนุรักษ์สิ่งแวดล้อมอย่างยั่งยื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ความหมาย และความสำคัญของสิ่งแวดล้อมและทรัพยากรธรรมชาติ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สภาพปัญหาสิ่งแวดล้อม และทรัพยากรธรรมชาติในท้องถิ่นได้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ภิปรายปัญหาสิ่งแวดล้อม และเสนอแนะแนวทางการแก้ปัญหาได้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ภิปรายการมีส่วนร่วม และอนุรักษ์สิ่งแวดล้อมในท้องถิ่นอย่างยั่งยืนได้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วินัย ใฝ่เรียนรู้ มุ่งมั่นในการทำงาน และมีจิตสาธารณะ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ภาพปัญหาสิ่งแวดล้อมและทรัพยากรธรรมชาติในท้องถิ่น เกิดจากการกระทำของธรรมชาติและมนุษย์ การดูแลและอนุรักษ์สิ่งแวดล้อมในท้องถิ่นให้ยั่งยืน ควรมีแนวทางในการดูแลรักษาและป้องกัน ร่วมมือจากทุกฝ่ายและต้องเป็นความรับผิดชอบของทุกคน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/>
          <w:b/>
          <w:b/>
          <w:bCs/>
          <w:color w:val="000000"/>
          <w:sz w:val="32"/>
          <w:sz w:val="32"/>
          <w:szCs w:val="32"/>
          <w:lang w:eastAsia="zh-CN"/>
        </w:rPr>
        <w:t>ความ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PMingLiU;新細明體" w:cs="Angsana New"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sz w:val="32"/>
          <w:szCs w:val="32"/>
          <w:lang w:eastAsia="zh-TW"/>
        </w:rPr>
        <w:tab/>
        <w:tab/>
      </w:r>
      <w:r>
        <w:rPr>
          <w:rFonts w:ascii="Angsana New" w:hAnsi="Angsana New" w:eastAsia="PMingLiU;新細明體" w:cs="Angsana New"/>
          <w:sz w:val="32"/>
          <w:sz w:val="32"/>
          <w:szCs w:val="32"/>
          <w:lang w:eastAsia="zh-TW"/>
        </w:rPr>
        <w:t>ความหมาย และความสำคัญของสิ่งแวดล้อมและทรัพยากรธรรมชา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PMingLiU;新細明體" w:cs="Angsana New"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sz w:val="32"/>
          <w:szCs w:val="32"/>
          <w:lang w:eastAsia="zh-TW"/>
        </w:rPr>
        <w:tab/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  <w:lang w:eastAsia="zh-CN"/>
        </w:rPr>
        <w:t>ทักษะกระบวน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 อภิปรายปัญหาสิ่งแวดล้อมและเสนอแนะแนวทางการแก้ปัญหาได้พร้อมทั้งมีส่วนร่วมในการอนุรักษ์ทรัพยากรธรรมชา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วินัย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ฝ่เรียนรู้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Style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จิตสาธารณะ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ความสามารถในการคิด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ข้าใจที่คงทน 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ิเคราะห์ อภิปรายปัญหาสิ่งแวดล้อมและข้อเสนอแนะแนวทางการแก้ปัญหา พร้อมทั้งมีส่วนร่วมในการอนุรักษ์ทรัพยากรธรรมชาติจากสถานการณ์ที่กำหนดและนำความรู้ไปใช้ประโยชน์ในชีวิตประจำวัน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ิจกรรมการเรียนรู้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ปัญหา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eastAsia="AngsanaNew-Bold;PMingLiU" w:cs="Angsana New"/>
          <w:sz w:val="32"/>
          <w:szCs w:val="32"/>
          <w:lang w:eastAsia="zh-TW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AngsanaNew-Bold;PMingLiU" w:cs="Angsana New" w:ascii="Angsana New" w:hAnsi="Angsana New"/>
          <w:sz w:val="32"/>
          <w:szCs w:val="32"/>
          <w:lang w:eastAsia="zh-TW"/>
        </w:rPr>
        <w:t xml:space="preserve">1.  </w:t>
      </w:r>
      <w:r>
        <w:rPr>
          <w:rFonts w:ascii="Angsana New" w:hAnsi="Angsana New" w:eastAsia="AngsanaNew-Bold;PMingLiU"/>
          <w:sz w:val="32"/>
          <w:sz w:val="32"/>
          <w:szCs w:val="32"/>
          <w:lang w:eastAsia="zh-TW"/>
        </w:rPr>
        <w:t xml:space="preserve">ครูให้นักเรียนทำแบบทดสอบก่อนเรียน </w:t>
      </w:r>
      <w:r>
        <w:rPr>
          <w:rFonts w:eastAsia="AngsanaNew-Bold;PMingLiU" w:cs="Angsana New" w:ascii="Angsana New" w:hAnsi="Angsana New"/>
          <w:sz w:val="32"/>
          <w:szCs w:val="32"/>
          <w:lang w:eastAsia="zh-TW"/>
        </w:rPr>
        <w:t>(</w:t>
      </w:r>
      <w:r>
        <w:rPr>
          <w:rFonts w:ascii="Angsana New" w:hAnsi="Angsana New" w:eastAsia="AngsanaNew-Bold;PMingLiU"/>
          <w:sz w:val="32"/>
          <w:sz w:val="32"/>
          <w:szCs w:val="32"/>
          <w:lang w:eastAsia="zh-TW"/>
        </w:rPr>
        <w:t xml:space="preserve">ชนิดปรนัย </w:t>
      </w:r>
      <w:r>
        <w:rPr>
          <w:rFonts w:eastAsia="AngsanaNew-Bold;PMingLiU" w:cs="Angsana New" w:ascii="Angsana New" w:hAnsi="Angsana New"/>
          <w:sz w:val="32"/>
          <w:szCs w:val="32"/>
          <w:lang w:eastAsia="zh-TW"/>
        </w:rPr>
        <w:t xml:space="preserve">4 </w:t>
      </w:r>
      <w:r>
        <w:rPr>
          <w:rFonts w:ascii="Angsana New" w:hAnsi="Angsana New" w:eastAsia="AngsanaNew-Bold;PMingLiU"/>
          <w:sz w:val="32"/>
          <w:sz w:val="32"/>
          <w:szCs w:val="32"/>
          <w:lang w:eastAsia="zh-TW"/>
        </w:rPr>
        <w:t xml:space="preserve">ตัวเลือก จำนวน </w:t>
      </w:r>
      <w:r>
        <w:rPr>
          <w:rFonts w:eastAsia="AngsanaNew-Bold;PMingLiU" w:cs="Angsana New" w:ascii="Angsana New" w:hAnsi="Angsana New"/>
          <w:sz w:val="32"/>
          <w:szCs w:val="32"/>
          <w:lang w:eastAsia="zh-TW"/>
        </w:rPr>
        <w:t xml:space="preserve">10 </w:t>
      </w:r>
      <w:r>
        <w:rPr>
          <w:rFonts w:ascii="Angsana New" w:hAnsi="Angsana New" w:eastAsia="AngsanaNew-Bold;PMingLiU"/>
          <w:sz w:val="32"/>
          <w:sz w:val="32"/>
          <w:szCs w:val="32"/>
          <w:lang w:eastAsia="zh-TW"/>
        </w:rPr>
        <w:t>ข้อ</w:t>
      </w:r>
      <w:r>
        <w:rPr>
          <w:rFonts w:eastAsia="AngsanaNew-Bold;PMingLiU" w:cs="Angsana New" w:ascii="Angsana New" w:hAnsi="Angsana New"/>
          <w:sz w:val="32"/>
          <w:szCs w:val="32"/>
          <w:lang w:eastAsia="zh-TW"/>
        </w:rPr>
        <w:t>)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eastAsia="AngsanaNew-Bold;PMingLiU" w:cs="Angsana New"/>
          <w:sz w:val="32"/>
          <w:szCs w:val="32"/>
          <w:lang w:eastAsia="zh-TW"/>
        </w:rPr>
      </w:pPr>
      <w:r>
        <w:rPr>
          <w:rFonts w:eastAsia="AngsanaNew-Bold;PMingLiU" w:cs="Angsana New" w:ascii="Angsana New" w:hAnsi="Angsana New"/>
          <w:sz w:val="32"/>
          <w:szCs w:val="32"/>
          <w:lang w:eastAsia="zh-TW"/>
        </w:rPr>
        <w:tab/>
        <w:tab/>
        <w:t xml:space="preserve">2. </w:t>
      </w:r>
      <w:r>
        <w:rPr>
          <w:rFonts w:eastAsia="AngsanaNew-Bold;PMingLiU" w:cs="Angsana New" w:ascii="Angsana New" w:hAnsi="Angsana New"/>
          <w:sz w:val="32"/>
          <w:szCs w:val="32"/>
          <w:lang w:eastAsia="zh-TW"/>
        </w:rPr>
        <w:t xml:space="preserve"> </w:t>
      </w:r>
      <w:r>
        <w:rPr>
          <w:rFonts w:ascii="Angsana New" w:hAnsi="Angsana New" w:eastAsia="AngsanaNew-Bold;PMingLiU"/>
          <w:sz w:val="32"/>
          <w:sz w:val="32"/>
          <w:szCs w:val="32"/>
          <w:lang w:eastAsia="zh-TW"/>
        </w:rPr>
        <w:t>ครูใช้เทคนิคคำถาม ถามนักเรียนว่า “สิ่งแวดล้อมและทรัพยากรธรรมมีผลอย่างไรต่อ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eastAsia="AngsanaNew-Bold;PMingLiU" w:cs="Angsana New"/>
          <w:sz w:val="32"/>
          <w:szCs w:val="32"/>
          <w:lang w:eastAsia="zh-TW"/>
        </w:rPr>
      </w:pPr>
      <w:r>
        <w:rPr>
          <w:rFonts w:ascii="Angsana New" w:hAnsi="Angsana New" w:eastAsia="AngsanaNew-Bold;PMingLiU"/>
          <w:sz w:val="32"/>
          <w:sz w:val="32"/>
          <w:szCs w:val="32"/>
          <w:lang w:eastAsia="zh-TW"/>
        </w:rPr>
        <w:t xml:space="preserve">สิ่งมีชีวิตในระบบนิเวศ และถ้าโลกของเราขาดสิ่งแวดล้อมจะเป็นอย่างไร </w:t>
      </w:r>
      <w:r>
        <w:rPr>
          <w:rFonts w:eastAsia="AngsanaNew-Bold;PMingLiU" w:cs="Angsana New" w:ascii="Angsana New" w:hAnsi="Angsana New"/>
          <w:sz w:val="32"/>
          <w:szCs w:val="32"/>
          <w:lang w:eastAsia="zh-TW"/>
        </w:rPr>
        <w:t>(</w:t>
      </w:r>
      <w:r>
        <w:rPr>
          <w:rFonts w:ascii="Angsana New" w:hAnsi="Angsana New" w:eastAsia="AngsanaNew-Bold;PMingLiU"/>
          <w:sz w:val="32"/>
          <w:sz w:val="32"/>
          <w:szCs w:val="32"/>
          <w:lang w:eastAsia="zh-TW"/>
        </w:rPr>
        <w:t>ผู้เรียนสามารถตอบได้หลากหลาย</w:t>
      </w:r>
      <w:r>
        <w:rPr>
          <w:rFonts w:eastAsia="AngsanaNew-Bold;PMingLiU" w:cs="Angsana New" w:ascii="Angsana New" w:hAnsi="Angsana New"/>
          <w:sz w:val="32"/>
          <w:szCs w:val="32"/>
          <w:lang w:eastAsia="zh-TW"/>
        </w:rPr>
        <w:t xml:space="preserve">) 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-Bold;PMingLiU" w:cs="Angsana New" w:ascii="Angsana New" w:hAnsi="Angsana New"/>
          <w:sz w:val="32"/>
          <w:szCs w:val="32"/>
          <w:lang w:eastAsia="zh-TW"/>
        </w:rPr>
        <w:tab/>
        <w:tab/>
      </w:r>
      <w:r>
        <w:rPr>
          <w:rFonts w:cs="Angsana New" w:ascii="Angsana New" w:hAnsi="Angsana New"/>
          <w:sz w:val="32"/>
          <w:szCs w:val="32"/>
          <w:lang w:eastAsia="zh-TW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จากนั้นครูใช้คำถามต่อให้นักเรียนคิดตาม “นักเรียนลองมองไปร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ัวนักเรียน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สังเกตพบว่า มี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มากมายที่อยู่รอบตัวนักเรียน เช่น ถ้านักเรียนยืนอยู่ริมชายหาด นักเรียนจะพบต้นไม้ น้ำทะเล หาดทราย อาคารบ้านเรือน ผู้คน หรือบรรดาสัตว์ทะเลอีกหลายชนิด แต่เมื่อนักเรียนไปยืนอยู่อีกสถานที่หนึ่ง 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อยู่รอบตัวนักเรียนก็จะเปลี่ยนไปตามองค์ประกอบของสถานที่นั้น โดยสิ่งที่เปลี่ยนแปลงนั้นเราเรียกว่า “สิ่งแวดล้อม”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-Bold;PMingLiU" w:cs="Angsana New" w:ascii="Angsana New" w:hAnsi="Angsana New"/>
          <w:sz w:val="32"/>
          <w:szCs w:val="32"/>
          <w:lang w:eastAsia="zh-TW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ครูแบ่งนักเรียนออกเป็น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กลุ่ม โดยคละเพศ คละระ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PMingLiU" w:cs="Angsana New"/>
          <w:sz w:val="32"/>
          <w:szCs w:val="32"/>
          <w:lang w:eastAsia="zh-TW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ของนักเรียนคัดเลือกหัวหน้า รองหัวหน้า เลขานุการของกลุ่มให้เรียบร้อ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จากนั้นครูได้กำหนดโจทย์ปัญหาสถานการณ์เกี่ยวกับสิ่งแวดล้อมและทรัพยา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รรมชาติให้แต่ละกลุ่ม สำหรับทำกิจกรรมกลุ่ม “ปัญหาสิ่งแวดล้อมแสนสนุก” ซึ่งสมมติเหตุการณ์ของแต่ละกลุ่ม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113665</wp:posOffset>
                </wp:positionV>
                <wp:extent cx="5133340" cy="174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ถานการณ์ของกลุ่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ริเวณริมฝั่งแม่น้ำมีร้านขายอาหารเป็นจำนวนมากที่ทำความสะอาดล้างภาชนะแล้วปล่อยลงสู่แม่น้ำโดยไม่มีการบำบัด ส่งผลทำให้แม่น้ำเริ่มเกิดอาการเน่าเสีย เนื่องมาจากเศษอาหาร ซึ่งเป็นสารอินทรีย์ที่สามารถเป็นอาหารของแบคทีเรียในน้ำได้ ทำให้จำนวนแบคทีเรียในน้ำมีปริมาณที่สูงขึ้น ส่งผลให้ปริมาณก๊าซออกซิเจนที่อยู่ในน้ำลดล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autoSpaceDE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pt;height:137.2pt;mso-wrap-distance-left:9.05pt;mso-wrap-distance-right:9.05pt;mso-wrap-distance-top:0pt;mso-wrap-distance-bottom:0pt;margin-top:8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ถานการณ์ของกลุ่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ริเวณริมฝั่งแม่น้ำมีร้านขายอาหารเป็นจำนวนมากที่ทำความสะอาดล้างภาชนะแล้วปล่อยลงสู่แม่น้ำโดยไม่มีการบำบัด ส่งผลทำให้แม่น้ำเริ่มเกิดอาการเน่าเสีย เนื่องมาจากเศษอาหาร ซึ่งเป็นสารอินทรีย์ที่สามารถเป็นอาหารของแบคทีเรียในน้ำได้ ทำให้จำนวนแบคทีเรียในน้ำมีปริมาณที่สูงขึ้น ส่งผลให้ปริมาณก๊าซออกซิเจนที่อยู่ในน้ำลดล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autoSpaceDE w:val="fals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249555</wp:posOffset>
                </wp:positionV>
                <wp:extent cx="5133340" cy="1532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ถานการณ์ของกลุ่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จราจรบริเวณหน้าโรงเรียนช่วงเช้าติดขัด เนื่องจากผู้ปกครองมีการรับส่งนักเรี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ุกวัน ทางโรงเรียนจึงขอความช่วยเหลือจากตำรวจจราจรท้องที่มาช่วยอำนวยความสะดวก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น เมื่อเวลาผ่านไป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พบว่าตำรวจจราจรทั้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นป่วย มีอาการหายใจอึดอัด คลื่นไส้อาเจียน และต้องรักษาตัวอยู่ในโรงพยาบาลเป็นประจ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autoSpaceDE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pt;height:120.7pt;mso-wrap-distance-left:9.05pt;mso-wrap-distance-right:9.05pt;mso-wrap-distance-top:0pt;mso-wrap-distance-bottom:0pt;margin-top:19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ถานการณ์ของกลุ่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จราจรบริเวณหน้าโรงเรียนช่วงเช้าติดขัด เนื่องจากผู้ปกครองมีการรับส่งนักเรี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ุกวัน ทางโรงเรียนจึงขอความช่วยเหลือจากตำรวจจราจรท้องที่มาช่วยอำนวยความสะดวกจำน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น เมื่อเวลาผ่านไป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พบว่าตำรวจจราจรทั้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นป่วย มีอาการหายใจอึดอัด คลื่นไส้อาเจียน และต้องรักษาตัวอยู่ในโรงพยาบาลเป็นประจ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autoSpaceDE w:val="fals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153035</wp:posOffset>
                </wp:positionV>
                <wp:extent cx="5133340" cy="1228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ถานการณ์ของกลุ่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้านของปีใหม่ตั้งอยู่ใกล้โรงงานอุตสาหกรรมขนาดใหญ่แห่งหนึ่ง ซึ่งมีควันรบกวนไปทั่วบริเวณนั้น และ  ปีใหม่ พบว่าต้นไม้ในสวนหน้าบ้านของเธอไม่ค่อยเจริญเติบโต เมื่อปีใหม่สังเกตที่ต้นไม้ พบว่ามีละอองสีด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ๆ ปกคลุมทั่วทั้งต้นไม้ของเธ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autoSpaceDE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pt;height:96.7pt;mso-wrap-distance-left:9.05pt;mso-wrap-distance-right:9.05pt;mso-wrap-distance-top:0pt;mso-wrap-distance-bottom:0pt;margin-top:12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ถานการณ์ของกลุ่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้านของปีใหม่ตั้งอยู่ใกล้โรงงานอุตสาหกรรมขนาดใหญ่แห่งหนึ่ง ซึ่งมีควันรบกวนไปทั่วบริเวณนั้น และ  ปีใหม่ พบว่าต้นไม้ในสวนหน้าบ้านของเธอไม่ค่อยเจริญเติบโต เมื่อปีใหม่สังเกตที่ต้นไม้ พบว่ามีละอองสีด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ๆ ปกคลุมทั่วทั้งต้นไม้ของเธ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autoSpaceDE w:val="fals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5133340" cy="1199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ถานการณ์ของกลุ่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จ้าหน้าที่สาธารณสุขได้ไปในหมู่บ้านแห่งหนึ่ง พบว่าคนในหมู่บ้านเป็นไข้เลือดออกสูงถึ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5%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ได้ทำการตรวจพื้นที่ภายในหมู่บ้าน พบว่าหนองน้ำในหมู่บ้านมีเศษวัชพืชและขยะทับถมเป็นจำนวนมาก จนทำให้น้ำเริ่มเน่าเหม็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autoSpaceDE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pt;height:94.45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ถานการณ์ของกลุ่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จ้าหน้าที่สาธารณสุขได้ไปในหมู่บ้านแห่งหนึ่ง พบว่าคนในหมู่บ้านเป็นไข้เลือดออกสูงถึ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5%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ได้ทำการตรวจพื้นที่ภายในหมู่บ้าน พบว่าหนองน้ำในหมู่บ้านมีเศษวัชพืชและขยะทับถมเป็นจำนวนมาก จนทำให้น้ำเริ่มเน่าเหม็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autoSpaceDE w:val="fals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151130</wp:posOffset>
                </wp:positionV>
                <wp:extent cx="5133340" cy="11614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ถานการณ์ของกลุ่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วันหยุดวันหนึ่งนุ่นได้จัดห้องนอนใหม่ โดยได้นำกระถางต้นไม้มาวางไว้ในห้องนอนเพื่อให้เกิดความสวยงามและความสดชื่น ต่อมาเมื่อนุ่นตื่นนอนตอนเช้านุ่นมีร่างกายอ่อนเพลีย และมีอาการปวดศีรษ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autoSpaceDE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pt;height:91.45pt;mso-wrap-distance-left:9.05pt;mso-wrap-distance-right:9.05pt;mso-wrap-distance-top:0pt;mso-wrap-distance-bottom:0pt;margin-top:11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ถานการณ์ของกลุ่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วันหยุดวันหนึ่งนุ่นได้จัดห้องนอนใหม่ โดยได้นำกระถางต้นไม้มาวางไว้ในห้องนอนเพื่อให้เกิดความสวยงามและความสดชื่น ต่อมาเมื่อนุ่นตื่นนอนตอนเช้านุ่นมีร่างกายอ่อนเพลีย และมีอาการปวดศีรษ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autoSpaceDE w:val="fals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</wp:posOffset>
                </wp:positionH>
                <wp:positionV relativeFrom="paragraph">
                  <wp:posOffset>190500</wp:posOffset>
                </wp:positionV>
                <wp:extent cx="5180965" cy="14662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ถานการณ์ของกลุ่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ายสมหมายเป็นชาวสวนองุ่น ต่อมามีแมลงมารบกวนสวนองุ่นของเขา ทำให้ผลผลิตและรายได้จากการปลูกองุ่นตกต่ำ นายสมหมายจึงได้ใช้ยาฆ่าแมลงในสวนองุ่นทุกๆ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ัปดาห์ ทำให้ผลผลิตของเขาดีขึ้น แต่พบว่าระยะหลังนายสมหมายมีอาการเจ็บป่วย แน่นบริเวณหน้าอก เป็นโรคผิวหนัง และท้องร่วงอยู่เสม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autoSpaceDE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95pt;height:115.45pt;mso-wrap-distance-left:9.05pt;mso-wrap-distance-right:9.05pt;mso-wrap-distance-top:0pt;mso-wrap-distance-bottom:0pt;margin-top: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ถานการณ์ของกลุ่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ายสมหมายเป็นชาวสวนองุ่น ต่อมามีแมลงมารบกวนสวนองุ่นของเขา ทำให้ผลผลิตและรายได้จากการปลูกองุ่นตกต่ำ นายสมหมายจึงได้ใช้ยาฆ่าแมลงในสวนองุ่นทุกๆ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ัปดาห์ ทำให้ผลผลิตของเขาดีขึ้น แต่พบว่าระยะหลังนายสมหมายมีอาการเจ็บป่วย แน่นบริเวณหน้าอก เป็นโรคผิวหนัง และท้องร่วงอยู่เสม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autoSpaceDE w:val="fals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ำความเข้าใจ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  <w:lang w:eastAsia="zh-TW"/>
        </w:rPr>
        <w:t xml:space="preserve">1. </w:t>
      </w:r>
      <w:r>
        <w:rPr>
          <w:rFonts w:eastAsia="AngsanaNew;Arial Unicode MS" w:cs="Angsana New" w:ascii="Angsana New" w:hAnsi="Angsana New"/>
          <w:sz w:val="32"/>
          <w:szCs w:val="32"/>
          <w:lang w:eastAsia="zh-TW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zh-TW"/>
        </w:rPr>
        <w:t>ให้นักเรียนแต่ละกลุ่มช่วยกันคิดการแก้ปัญหาจากการยกสถานการณ์ของครู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โดยผู้เรียนจะต้องทำความเข้าใจกับปัญหาที่ต้องการเรียนรู้ก่อน ซึ่งผู้เรียนจะต้องสามารถอธิบ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สิ่งต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เกี่ยวข้องกับปัญหา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AngsanaNew-Bold;PMingLiU" w:cs="Angsana New"/>
          <w:sz w:val="32"/>
          <w:szCs w:val="32"/>
          <w:lang w:eastAsia="zh-TW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AngsanaNew-Bold;PMingLiU" w:cs="Angsana New" w:ascii="Angsana New" w:hAnsi="Angsana New"/>
          <w:sz w:val="32"/>
          <w:szCs w:val="32"/>
          <w:lang w:eastAsia="zh-TW"/>
        </w:rPr>
        <w:t xml:space="preserve">2. </w:t>
      </w:r>
      <w:r>
        <w:rPr>
          <w:rFonts w:eastAsia="AngsanaNew-Bold;PMingLiU" w:cs="Angsana New" w:ascii="Angsana New" w:hAnsi="Angsana New"/>
          <w:sz w:val="32"/>
          <w:szCs w:val="32"/>
          <w:lang w:eastAsia="zh-TW"/>
        </w:rPr>
        <w:t xml:space="preserve"> </w:t>
      </w:r>
      <w:r>
        <w:rPr>
          <w:rFonts w:ascii="Angsana New" w:hAnsi="Angsana New" w:eastAsia="AngsanaNew-Bold;PMingLiU" w:cs="Angsana New"/>
          <w:sz w:val="32"/>
          <w:sz w:val="32"/>
          <w:szCs w:val="32"/>
          <w:lang w:eastAsia="zh-TW"/>
        </w:rPr>
        <w:t>ครูเป็นผู้ชี้กรอบในการแก้ปัญหาให้กับนักเรียน เพื่อที่จะได้ศึกษาค้นคว้าแนวท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-Bold;PMingLiU" w:cs="Angsana New"/>
          <w:sz w:val="32"/>
          <w:sz w:val="32"/>
          <w:szCs w:val="32"/>
          <w:lang w:eastAsia="zh-TW"/>
        </w:rPr>
        <w:t>ในการหาคำตอบจากเหตุการณ์ที่ครูสมมติขึ้นในกลุ่มได้ ดังตารา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PMingLiU" w:cs="Angsana New"/>
          <w:b/>
          <w:b/>
          <w:bCs/>
          <w:sz w:val="32"/>
          <w:szCs w:val="32"/>
          <w:lang w:eastAsia="zh-TW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PMingLiU" w:cs="Angsana New"/>
          <w:b/>
          <w:b/>
          <w:bCs/>
          <w:sz w:val="32"/>
          <w:szCs w:val="32"/>
          <w:lang w:eastAsia="zh-TW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PMingLiU" w:cs="Angsana New"/>
          <w:b/>
          <w:b/>
          <w:bCs/>
          <w:sz w:val="32"/>
          <w:szCs w:val="32"/>
          <w:lang w:eastAsia="zh-TW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PMingLiU" w:cs="Angsana New"/>
          <w:b/>
          <w:b/>
          <w:bCs/>
          <w:sz w:val="32"/>
          <w:szCs w:val="32"/>
          <w:lang w:eastAsia="zh-TW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  <w:lang w:eastAsia="zh-TW"/>
        </w:rPr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202"/>
        <w:gridCol w:w="2410"/>
      </w:tblGrid>
      <w:tr>
        <w:trPr>
          <w:trHeight w:val="42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eastAsia="zh-TW"/>
              </w:rPr>
              <w:t>ปัญห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eastAsia="zh-TW"/>
              </w:rPr>
              <w:t>สิ่งที่ต้องการรู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eastAsia="zh-TW"/>
              </w:rPr>
              <w:t>แหล่งข้อมูล</w:t>
            </w:r>
          </w:p>
        </w:tc>
      </w:tr>
      <w:tr>
        <w:trPr>
          <w:trHeight w:val="178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-Bold;PMingLiU" w:cs="Angsana New"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eastAsia="zh-TW"/>
              </w:rPr>
              <w:t>สิ่งแวดล้อม หมายถึ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-Bold;PMingLiU" w:cs="Angsana New"/>
                <w:sz w:val="32"/>
                <w:szCs w:val="32"/>
                <w:lang w:eastAsia="zh-TW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TW"/>
              </w:rPr>
              <w:t xml:space="preserve">   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eastAsia="zh-TW"/>
              </w:rPr>
              <w:t xml:space="preserve">ประเภทของสิ่งแวดล้อม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TW"/>
              </w:rPr>
              <w:t xml:space="preserve">   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eastAsia="zh-TW"/>
              </w:rPr>
              <w:t>คืออะไ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-Bold;PMingLiU" w:cs="Angsana New"/>
                <w:sz w:val="32"/>
                <w:szCs w:val="32"/>
                <w:lang w:eastAsia="zh-TW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-Bold;PMingLiU" w:cs="Angsana New"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eastAsia="zh-TW"/>
              </w:rPr>
              <w:t>ความหมายของสิ่งแวดล้อ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-Bold;PMingLiU" w:cs="Angsana New"/>
                <w:sz w:val="32"/>
                <w:szCs w:val="32"/>
                <w:lang w:eastAsia="zh-TW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TW"/>
              </w:rPr>
              <w:t xml:space="preserve">   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eastAsia="zh-TW"/>
              </w:rPr>
              <w:t xml:space="preserve">แบ่งออกเป็น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  <w:lang w:eastAsia="zh-TW"/>
              </w:rPr>
              <w:t xml:space="preserve">2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eastAsia="zh-TW"/>
              </w:rPr>
              <w:t xml:space="preserve">ประเภท คือ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-Bold;PMingLiU" w:cs="Angsana New"/>
                <w:sz w:val="32"/>
                <w:szCs w:val="32"/>
                <w:lang w:eastAsia="zh-TW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TW"/>
              </w:rPr>
              <w:t xml:space="preserve">     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  <w:lang w:eastAsia="zh-TW"/>
              </w:rPr>
              <w:t xml:space="preserve">1. 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eastAsia="zh-TW"/>
              </w:rPr>
              <w:t>สิ่งแวดล้อมตามธรรมชาติ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-Bold;PMingLiU" w:cs="Angsana New"/>
                <w:sz w:val="32"/>
                <w:szCs w:val="32"/>
                <w:lang w:eastAsia="zh-TW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TW"/>
              </w:rPr>
              <w:t xml:space="preserve">     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  <w:lang w:eastAsia="zh-TW"/>
              </w:rPr>
              <w:t xml:space="preserve">2. 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eastAsia="zh-TW"/>
              </w:rPr>
              <w:t>สิ่งแวดล้อมที่มนุษย์สร้างขึ้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-Bold;PMingLiU" w:cs="Angsana New"/>
                <w:sz w:val="32"/>
                <w:szCs w:val="32"/>
                <w:lang w:eastAsia="zh-TW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ngsana New" w:hAnsi="Angsana New" w:eastAsia="AngsanaNew;Arial Unicode MS" w:cs="Angsana New"/>
                <w:sz w:val="32"/>
                <w:szCs w:val="32"/>
                <w:lang w:eastAsia="zh-TW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;Arial Unicode MS" w:cs="Angsana New"/>
                <w:sz w:val="32"/>
                <w:szCs w:val="32"/>
                <w:lang w:eastAsia="zh-TW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;Arial Unicode MS" w:cs="Angsana New"/>
                <w:sz w:val="32"/>
                <w:szCs w:val="32"/>
                <w:lang w:eastAsia="zh-TW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;Arial Unicode MS" w:cs="Angsana New"/>
                <w:sz w:val="32"/>
                <w:szCs w:val="32"/>
                <w:lang w:eastAsia="zh-TW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;Arial Unicode MS" w:cs="Angsana New"/>
                <w:sz w:val="32"/>
                <w:szCs w:val="32"/>
                <w:lang w:eastAsia="zh-TW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;Arial Unicode MS" w:cs="Angsana New"/>
                <w:sz w:val="32"/>
                <w:szCs w:val="32"/>
                <w:lang w:eastAsia="zh-TW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zh-TW"/>
              </w:rPr>
              <w:t xml:space="preserve">1. 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eastAsia="zh-TW"/>
              </w:rPr>
              <w:t>ใบความ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;Arial Unicode MS" w:cs="Angsana New"/>
                <w:sz w:val="32"/>
                <w:szCs w:val="32"/>
                <w:lang w:eastAsia="zh-TW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zh-TW"/>
              </w:rPr>
              <w:t xml:space="preserve">2. 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eastAsia="zh-TW"/>
              </w:rPr>
              <w:t>เอกสารประกอบการ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TW"/>
              </w:rPr>
              <w:t xml:space="preserve">    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eastAsia="zh-TW"/>
              </w:rPr>
              <w:t>เรียน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;Arial Unicode MS" w:cs="Angsana New"/>
                <w:sz w:val="32"/>
                <w:szCs w:val="32"/>
                <w:lang w:eastAsia="zh-TW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zh-TW"/>
              </w:rPr>
              <w:t xml:space="preserve">3. 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eastAsia="zh-TW"/>
              </w:rPr>
              <w:t>ตำราเรี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;Arial Unicode MS" w:cs="Angsana New"/>
                <w:sz w:val="32"/>
                <w:szCs w:val="32"/>
                <w:lang w:eastAsia="zh-TW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zh-TW"/>
              </w:rPr>
              <w:t xml:space="preserve">4. 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eastAsia="zh-TW"/>
              </w:rPr>
              <w:t>สอบถามจากครูผู้สอ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;Arial Unicode MS" w:cs="Angsana New"/>
                <w:sz w:val="32"/>
                <w:szCs w:val="32"/>
                <w:lang w:eastAsia="zh-TW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zh-TW"/>
              </w:rPr>
              <w:t xml:space="preserve">5. 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eastAsia="zh-TW"/>
              </w:rPr>
              <w:t>อินเ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eastAsia="zh-TW"/>
              </w:rPr>
              <w:t>ทอ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eastAsia="zh-TW"/>
              </w:rPr>
              <w:t xml:space="preserve">เนต ห้องสมุด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eastAsia="zh-TW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;Arial Unicode MS" w:cs="Angsana New"/>
                <w:sz w:val="32"/>
                <w:szCs w:val="32"/>
                <w:lang w:eastAsia="zh-TW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TW"/>
              </w:rPr>
              <w:t xml:space="preserve">    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eastAsia="zh-TW"/>
              </w:rPr>
              <w:t>และแหล่งเรียนรู้อื่นๆ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;Arial Unicode MS" w:cs="Angsana New"/>
                <w:sz w:val="32"/>
                <w:szCs w:val="32"/>
                <w:lang w:eastAsia="zh-TW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;Arial Unicode MS" w:cs="Angsana New"/>
                <w:sz w:val="32"/>
                <w:szCs w:val="32"/>
                <w:lang w:eastAsia="zh-TW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;Arial Unicode MS" w:cs="Angsana New"/>
                <w:sz w:val="32"/>
                <w:szCs w:val="32"/>
                <w:lang w:eastAsia="zh-TW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;Arial Unicode MS" w:cs="Angsana New"/>
                <w:sz w:val="32"/>
                <w:szCs w:val="32"/>
                <w:lang w:eastAsia="zh-TW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zh-TW"/>
              </w:rPr>
            </w:r>
          </w:p>
        </w:tc>
      </w:tr>
      <w:tr>
        <w:trPr>
          <w:trHeight w:val="38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-Bold;PMingLiU" w:cs="Angsana New"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eastAsia="zh-TW"/>
              </w:rPr>
              <w:t>ทรัพยากรธรรมชาติ หมายถึ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-Bold;PMingLiU" w:cs="Angsana New"/>
                <w:sz w:val="32"/>
                <w:szCs w:val="32"/>
                <w:lang w:eastAsia="zh-TW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TW"/>
              </w:rPr>
              <w:t xml:space="preserve">   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eastAsia="zh-TW"/>
              </w:rPr>
              <w:t>ประเภทของทรัพยาก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TW"/>
              </w:rPr>
              <w:t xml:space="preserve">   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eastAsia="zh-TW"/>
              </w:rPr>
              <w:t>ธรรมชาติ คืออะไ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-Bold;PMingLiU" w:cs="Angsana New"/>
                <w:sz w:val="32"/>
                <w:szCs w:val="32"/>
                <w:lang w:eastAsia="zh-TW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-Bold;PMingLiU" w:cs="Angsana New"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eastAsia="zh-TW"/>
              </w:rPr>
              <w:t>ความหมายขอทรัพยากรธรรมชาติ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-Bold;PMingLiU" w:cs="Angsana New"/>
                <w:sz w:val="32"/>
                <w:szCs w:val="32"/>
                <w:lang w:eastAsia="zh-TW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TW"/>
              </w:rPr>
              <w:t xml:space="preserve">   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eastAsia="zh-TW"/>
              </w:rPr>
              <w:t xml:space="preserve">แบ่งออกเป็น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  <w:lang w:eastAsia="zh-TW"/>
              </w:rPr>
              <w:t xml:space="preserve">3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eastAsia="zh-TW"/>
              </w:rPr>
              <w:t xml:space="preserve">ประเภท คือ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TW"/>
              </w:rPr>
              <w:t xml:space="preserve">     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  <w:lang w:eastAsia="zh-TW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รัพยากรธรรมชาติที่ใช้แล้ว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-Bold;PMingLiU" w:cs="Angsana New"/>
                <w:sz w:val="32"/>
                <w:szCs w:val="32"/>
                <w:lang w:eastAsia="zh-TW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หมดสิ้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TW"/>
              </w:rPr>
              <w:t xml:space="preserve">      </w:t>
            </w:r>
            <w:r>
              <w:rPr>
                <w:rFonts w:eastAsia="AngsanaNew-Bold;PMingLiU" w:cs="Angsana New" w:ascii="Angsana New" w:hAnsi="Angsana New"/>
                <w:sz w:val="32"/>
                <w:szCs w:val="32"/>
                <w:lang w:eastAsia="zh-TW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รัพยากรธรรมชาติที่ใช้แล้ว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-Bold;PMingLiU" w:cs="Angsana New"/>
                <w:sz w:val="32"/>
                <w:szCs w:val="32"/>
                <w:lang w:eastAsia="zh-TW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ามารถทดแทน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รัพยากรธรรมชาติที่ใช้แล้ว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-Bold;PMingLiU" w:cs="Angsana New"/>
                <w:sz w:val="32"/>
                <w:szCs w:val="32"/>
                <w:lang w:eastAsia="zh-TW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มดไ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ngsana New" w:hAnsi="Angsana New" w:eastAsia="AngsanaNew;Arial Unicode MS" w:cs="Angsana New"/>
                <w:sz w:val="32"/>
                <w:szCs w:val="32"/>
                <w:lang w:eastAsia="zh-TW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zh-TW"/>
              </w:rPr>
            </w:r>
          </w:p>
        </w:tc>
      </w:tr>
      <w:tr>
        <w:trPr>
          <w:trHeight w:val="340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สำคัญของทรัพยาก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-Bold;PMingLiU" w:cs="Angsana New"/>
                <w:sz w:val="32"/>
                <w:szCs w:val="32"/>
                <w:lang w:eastAsia="zh-TW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ธรรมชาติมีอะไรบ้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-Bold;PMingLiU" w:cs="Angsana New"/>
                <w:sz w:val="32"/>
                <w:szCs w:val="32"/>
                <w:lang w:eastAsia="zh-TW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-Bold;PMingLiU" w:cs="Angsana New"/>
                <w:sz w:val="32"/>
                <w:szCs w:val="32"/>
                <w:lang w:eastAsia="zh-TW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-Bold;PMingLiU" w:cs="Angsana New"/>
                <w:sz w:val="32"/>
                <w:szCs w:val="32"/>
                <w:lang w:eastAsia="zh-TW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-Bold;PMingLiU" w:cs="Angsana New"/>
                <w:sz w:val="32"/>
                <w:szCs w:val="32"/>
                <w:lang w:eastAsia="zh-TW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  <w:lang w:eastAsia="zh-TW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TW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TW"/>
              </w:rPr>
              <w:t>แสงสว่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  <w:lang w:eastAsia="zh-TW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TW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TW"/>
              </w:rPr>
              <w:t>อุณหภูมิ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  <w:lang w:eastAsia="zh-TW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TW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TW"/>
              </w:rPr>
              <w:t>ดิ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  <w:lang w:eastAsia="zh-TW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TW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TW"/>
              </w:rPr>
              <w:t>น้ำ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-Bold;PMingLiU" w:cs="Angsana New"/>
                <w:sz w:val="32"/>
                <w:szCs w:val="32"/>
                <w:lang w:eastAsia="zh-TW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eastAsia="zh-TW"/>
              </w:rPr>
              <w:t xml:space="preserve">5. 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eastAsia="zh-TW"/>
              </w:rPr>
              <w:t>อากาศ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-Bold;PMingLiU" w:cs="Angsana New"/>
                <w:sz w:val="32"/>
                <w:szCs w:val="32"/>
                <w:lang w:eastAsia="zh-TW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eastAsia="zh-TW"/>
              </w:rPr>
              <w:t xml:space="preserve">6. 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eastAsia="zh-TW"/>
              </w:rPr>
              <w:t>แร่ธาตุและแก๊ส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-Bold;PMingLiU" w:cs="Angsana New"/>
                <w:sz w:val="32"/>
                <w:szCs w:val="32"/>
                <w:lang w:eastAsia="zh-TW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eastAsia="zh-TW"/>
              </w:rPr>
              <w:t xml:space="preserve">7. 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eastAsia="zh-TW"/>
              </w:rPr>
              <w:t>ป่าไม้และสัตว์ป่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-Bold;PMingLiU" w:cs="Angsana New"/>
                <w:sz w:val="32"/>
                <w:szCs w:val="32"/>
                <w:lang w:eastAsia="zh-TW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ngsana New" w:hAnsi="Angsana New" w:eastAsia="AngsanaNew;Arial Unicode MS" w:cs="Angsana New"/>
                <w:sz w:val="32"/>
                <w:szCs w:val="32"/>
                <w:lang w:eastAsia="zh-TW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2410"/>
      </w:tblGrid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eastAsia="zh-TW"/>
              </w:rPr>
              <w:t>ปัญห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eastAsia="zh-TW"/>
              </w:rPr>
              <w:t>สิ่งที่ต้องการรู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-Bold;PMingLiU" w:cs="Angsana New"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eastAsia="zh-TW"/>
              </w:rPr>
              <w:t>แหล่งข้อมูล</w:t>
            </w:r>
          </w:p>
        </w:tc>
      </w:tr>
      <w:tr>
        <w:trPr>
          <w:trHeight w:val="19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-Bold;PMingLiU" w:cs="Angsana New"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eastAsia="zh-TW"/>
              </w:rPr>
              <w:t>ปัญหาเกี่ยวกับการใช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TW"/>
              </w:rPr>
              <w:t xml:space="preserve">   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eastAsia="zh-TW"/>
              </w:rPr>
              <w:t>ทรัพยากรธรรมชาติ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-Bold;PMingLiU" w:cs="Angsana New"/>
                <w:sz w:val="32"/>
                <w:szCs w:val="32"/>
                <w:lang w:eastAsia="zh-TW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-Bold;PMingLiU" w:cs="Angsana New"/>
                <w:sz w:val="32"/>
                <w:szCs w:val="32"/>
                <w:lang w:eastAsia="zh-TW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eastAsia="zh-TW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zh-TW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zh-TW"/>
              </w:rPr>
              <w:t>ปัญหาทรัพยากรป่าไม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eastAsia="zh-TW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zh-TW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zh-TW"/>
              </w:rPr>
              <w:t>ปัญหาทรัพยากรดินและที่ดิ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eastAsia="zh-TW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zh-TW"/>
              </w:rPr>
              <w:t xml:space="preserve">3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zh-TW"/>
              </w:rPr>
              <w:t>ปัญหาทรัพยากรแหล่งน้ำ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eastAsia="zh-TW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zh-TW"/>
              </w:rPr>
              <w:t xml:space="preserve">4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zh-TW"/>
              </w:rPr>
              <w:t>ปัญหาทรัพยากรธรณ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eastAsia="zh-TW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zh-TW"/>
              </w:rPr>
              <w:t xml:space="preserve">5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zh-TW"/>
              </w:rPr>
              <w:t>ปัญหาป่าชายเล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ngsana New" w:hAnsi="Angsana New" w:eastAsia="AngsanaNew;Arial Unicode MS" w:cs="Angsana New"/>
                <w:sz w:val="32"/>
                <w:szCs w:val="32"/>
                <w:lang w:eastAsia="zh-TW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;Arial Unicode MS" w:cs="Angsana New"/>
                <w:sz w:val="32"/>
                <w:szCs w:val="32"/>
                <w:lang w:eastAsia="zh-TW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;Arial Unicode MS" w:cs="Angsana New"/>
                <w:sz w:val="32"/>
                <w:szCs w:val="32"/>
                <w:lang w:eastAsia="zh-TW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;Arial Unicode MS" w:cs="Angsana New"/>
                <w:sz w:val="32"/>
                <w:szCs w:val="32"/>
                <w:lang w:eastAsia="zh-TW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;Arial Unicode MS" w:cs="Angsana New"/>
                <w:sz w:val="32"/>
                <w:szCs w:val="32"/>
                <w:lang w:eastAsia="zh-TW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;Arial Unicode MS" w:cs="Angsana New"/>
                <w:sz w:val="32"/>
                <w:szCs w:val="32"/>
                <w:lang w:eastAsia="zh-TW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zh-TW"/>
              </w:rPr>
              <w:t xml:space="preserve">1. 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eastAsia="zh-TW"/>
              </w:rPr>
              <w:t>ใบความ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;Arial Unicode MS" w:cs="Angsana New"/>
                <w:sz w:val="32"/>
                <w:szCs w:val="32"/>
                <w:lang w:eastAsia="zh-TW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zh-TW"/>
              </w:rPr>
              <w:t xml:space="preserve">2. 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eastAsia="zh-TW"/>
              </w:rPr>
              <w:t>เอกสารประกอบการ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TW"/>
              </w:rPr>
              <w:t xml:space="preserve">    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eastAsia="zh-TW"/>
              </w:rPr>
              <w:t>เรียน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;Arial Unicode MS" w:cs="Angsana New"/>
                <w:sz w:val="32"/>
                <w:szCs w:val="32"/>
                <w:lang w:eastAsia="zh-TW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zh-TW"/>
              </w:rPr>
              <w:t xml:space="preserve">3. 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eastAsia="zh-TW"/>
              </w:rPr>
              <w:t>ตำราเรี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;Arial Unicode MS" w:cs="Angsana New"/>
                <w:sz w:val="32"/>
                <w:szCs w:val="32"/>
                <w:lang w:eastAsia="zh-TW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zh-TW"/>
              </w:rPr>
              <w:t xml:space="preserve">4. 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eastAsia="zh-TW"/>
              </w:rPr>
              <w:t>สอบถามจากครูผู้สอ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;Arial Unicode MS" w:cs="Angsana New"/>
                <w:sz w:val="32"/>
                <w:szCs w:val="32"/>
                <w:lang w:eastAsia="zh-TW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zh-TW"/>
              </w:rPr>
              <w:t xml:space="preserve">5. 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eastAsia="zh-TW"/>
              </w:rPr>
              <w:t>อินเ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eastAsia="zh-TW"/>
              </w:rPr>
              <w:t>ทอ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eastAsia="zh-TW"/>
              </w:rPr>
              <w:t xml:space="preserve">เนต ห้องสมุด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;Arial Unicode MS" w:cs="Angsana New"/>
                <w:sz w:val="32"/>
                <w:szCs w:val="32"/>
                <w:lang w:eastAsia="zh-TW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TW"/>
              </w:rPr>
              <w:t xml:space="preserve">    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eastAsia="zh-TW"/>
              </w:rPr>
              <w:t>และแหล่งเรียนรู้อื่น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lang w:eastAsia="zh-TW"/>
              </w:rPr>
              <w:t>ๆ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;Arial Unicode MS" w:cs="Angsana New"/>
                <w:sz w:val="32"/>
                <w:szCs w:val="32"/>
                <w:lang w:eastAsia="zh-TW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zh-TW"/>
              </w:rPr>
            </w:r>
          </w:p>
        </w:tc>
      </w:tr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-Bold;PMingLiU" w:cs="Angsana New"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eastAsia="zh-TW"/>
              </w:rPr>
              <w:t>ปัญหาเกี่ยวกับการมลพิษ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TW"/>
              </w:rPr>
              <w:t xml:space="preserve">   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eastAsia="zh-TW"/>
              </w:rPr>
              <w:t>สิ่งแวดล้อ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-Bold;PMingLiU" w:cs="Angsana New"/>
                <w:sz w:val="32"/>
                <w:szCs w:val="32"/>
                <w:lang w:eastAsia="zh-TW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ลพิษทางดิ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zh-TW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zh-TW"/>
              </w:rPr>
              <w:t>มลพิษทางน้ำ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eastAsia="zh-TW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zh-TW"/>
              </w:rPr>
              <w:t xml:space="preserve">3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zh-TW"/>
              </w:rPr>
              <w:t>มลพิษทางอากาศ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zh-TW"/>
              </w:rPr>
              <w:t xml:space="preserve">4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zh-TW"/>
              </w:rPr>
              <w:t>มลพิษทางเสีย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ngsana New" w:hAnsi="Angsana New" w:eastAsia="AngsanaNew;Arial Unicode MS" w:cs="Angsana New"/>
                <w:sz w:val="32"/>
                <w:szCs w:val="32"/>
                <w:lang w:eastAsia="zh-TW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zh-TW"/>
              </w:rPr>
            </w:r>
          </w:p>
        </w:tc>
      </w:tr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-Bold;PMingLiU" w:cs="Angsana New"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eastAsia="zh-TW"/>
              </w:rPr>
              <w:t>การใช้ทรัพยากรธรรมชาติก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TW"/>
              </w:rPr>
              <w:t xml:space="preserve">   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eastAsia="zh-TW"/>
              </w:rPr>
              <w:t>การอนุรักษ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อนุรักษ์ทรัพยากรดิ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eastAsia="zh-TW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zh-TW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อนุรักษ์ทรัพยากรน้ำ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eastAsia="zh-TW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zh-TW"/>
              </w:rPr>
              <w:t xml:space="preserve">3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อนุรักษ์ทรัพยากรป่าไม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zh-TW"/>
              </w:rPr>
              <w:t xml:space="preserve">4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อนุรักษ์ทรัพยากรสัตว์ป่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ngsana New" w:hAnsi="Angsana New" w:eastAsia="AngsanaNew;Arial Unicode MS" w:cs="Angsana New"/>
                <w:sz w:val="32"/>
                <w:szCs w:val="32"/>
                <w:lang w:eastAsia="zh-TW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zh-TW"/>
              </w:rPr>
            </w:r>
          </w:p>
        </w:tc>
      </w:tr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-Bold;PMingLiU" w:cs="Angsana New"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eastAsia="zh-TW"/>
              </w:rPr>
              <w:t>การใช้ทรัพยากรธรรมชาติ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eastAsia="zh-TW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-Bold;PMingLiU" w:cs="Angsana New"/>
                <w:sz w:val="32"/>
                <w:szCs w:val="32"/>
                <w:lang w:eastAsia="zh-TW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TW"/>
              </w:rPr>
              <w:t xml:space="preserve">   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eastAsia="zh-TW"/>
              </w:rPr>
              <w:t>อย่างยั่งยืนตามหลักปรัชญ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TW"/>
              </w:rPr>
              <w:t xml:space="preserve">   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eastAsia="zh-TW"/>
              </w:rPr>
              <w:t>เศรษฐกิจพอเพีย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ป้องกันรักษาและ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ัด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eastAsia="zh-TW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zh-TW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ช้ซ้ำและนำกลับมาใช้ใหม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eastAsia="zh-TW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zh-TW"/>
              </w:rPr>
              <w:t xml:space="preserve">3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ช้สิ่งอื่นทดแท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zh-TW"/>
              </w:rPr>
              <w:t xml:space="preserve">4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อนุรักษ์ทรัพยากรสัตว์ป่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ึดทางสายกลาง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ประม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อประมาณ มีเหตุผลและผล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ngsana New" w:hAnsi="Angsana New" w:eastAsia="AngsanaNew;Arial Unicode MS" w:cs="Angsana New"/>
                <w:sz w:val="32"/>
                <w:szCs w:val="32"/>
                <w:lang w:eastAsia="zh-TW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ถานการณ์ปัญหาที่ครูสมมติ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หตุการณ์ของกลุ่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เคราะห์สถานการณ์และ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แก้ปัญหาสิ่งแวดล้อ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-Bold;PMingLiU" w:cs="Angsana New"/>
                <w:sz w:val="32"/>
                <w:szCs w:val="32"/>
                <w:lang w:eastAsia="zh-TW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eastAsia="zh-TW"/>
              </w:rPr>
              <w:t xml:space="preserve">1. 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eastAsia="zh-TW"/>
              </w:rPr>
              <w:t>สาเหตุและที่มาของปัญห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-Bold;PMingLiU" w:cs="Angsana New"/>
                <w:sz w:val="32"/>
                <w:szCs w:val="32"/>
                <w:lang w:eastAsia="zh-TW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eastAsia="zh-TW"/>
              </w:rPr>
              <w:t xml:space="preserve">2. 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eastAsia="zh-TW"/>
              </w:rPr>
              <w:t>วิเคราะห์ปัญห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-Bold;PMingLiU" w:cs="Angsana New"/>
                <w:sz w:val="32"/>
                <w:szCs w:val="32"/>
                <w:lang w:eastAsia="zh-TW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eastAsia="zh-TW"/>
              </w:rPr>
              <w:t xml:space="preserve">3. 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eastAsia="zh-TW"/>
              </w:rPr>
              <w:t>เสนอแนวทางการแก้ไขปัญห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AngsanaNew-Bold;PMingLiU" w:cs="Angsana New"/>
                <w:sz w:val="32"/>
                <w:szCs w:val="32"/>
                <w:lang w:eastAsia="zh-TW"/>
              </w:rPr>
            </w:pPr>
            <w:r>
              <w:rPr>
                <w:rFonts w:eastAsia="AngsanaNew-Bold;PMingLiU" w:cs="Angsana New" w:ascii="Angsana New" w:hAnsi="Angsana New"/>
                <w:sz w:val="32"/>
                <w:szCs w:val="32"/>
                <w:lang w:eastAsia="zh-TW"/>
              </w:rPr>
              <w:t xml:space="preserve">4. 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eastAsia="zh-TW"/>
              </w:rPr>
              <w:t>สรุปแนวคำตอบที่สมเหตุ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TW"/>
              </w:rPr>
              <w:t xml:space="preserve">     </w:t>
            </w: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  <w:lang w:eastAsia="zh-TW"/>
              </w:rPr>
              <w:t>สมผล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ngsana New" w:hAnsi="Angsana New" w:eastAsia="AngsanaNew;Arial Unicode MS" w:cs="Angsana New"/>
                <w:sz w:val="32"/>
                <w:szCs w:val="32"/>
                <w:lang w:eastAsia="zh-TW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  <w:lang w:eastAsia="zh-TW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ดำเนินการศึกษาค้นคว้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  <w:lang w:eastAsia="zh-TW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  <w:lang w:eastAsia="zh-TW"/>
        </w:rPr>
        <w:tab/>
        <w:tab/>
      </w:r>
      <w:r>
        <w:rPr>
          <w:rFonts w:eastAsia="AngsanaNew-Bold;PMingLiU" w:cs="Angsana New" w:ascii="Angsana New" w:hAnsi="Angsana New"/>
          <w:sz w:val="32"/>
          <w:szCs w:val="32"/>
          <w:lang w:eastAsia="zh-TW"/>
        </w:rPr>
        <w:t xml:space="preserve">1.  </w:t>
      </w:r>
      <w:r>
        <w:rPr>
          <w:rFonts w:ascii="Angsana New" w:hAnsi="Angsana New" w:eastAsia="AngsanaNew-Bold;PMingLiU" w:cs="Angsana New"/>
          <w:sz w:val="32"/>
          <w:sz w:val="32"/>
          <w:szCs w:val="32"/>
          <w:lang w:eastAsia="zh-TW"/>
        </w:rPr>
        <w:t>หลังจากที่นักเรียนแต่ละกลุ่มได้วางแผนการศึกษาค้นคว้า แบ่งหน้าที่จัดเรียงลำดับการทำงาน กำหนดเป้าหมายงาน</w:t>
      </w:r>
      <w:r>
        <w:rPr>
          <w:rFonts w:eastAsia="AngsanaNew-Bold;PMingLiU" w:cs="Angsana New" w:ascii="Angsana New" w:hAnsi="Angsana New"/>
          <w:sz w:val="32"/>
          <w:szCs w:val="32"/>
          <w:lang w:eastAsia="zh-TW"/>
        </w:rPr>
        <w:t>/</w:t>
      </w:r>
      <w:r>
        <w:rPr>
          <w:rFonts w:ascii="Angsana New" w:hAnsi="Angsana New" w:eastAsia="AngsanaNew-Bold;PMingLiU" w:cs="Angsana New"/>
          <w:sz w:val="32"/>
          <w:sz w:val="32"/>
          <w:szCs w:val="32"/>
          <w:lang w:eastAsia="zh-TW"/>
        </w:rPr>
        <w:t>ระยะเวลาในการศึกษาค้นคว้าของกลุ่มแล้ว 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แต่ละกลุ่มดำเนินการศึกษาค้นคว้าด้วยตนเองจากวิธีการหลากหลายตามที่แต่ละคนกำหนด </w:t>
      </w:r>
      <w:r>
        <w:rPr>
          <w:rFonts w:ascii="Angsana New" w:hAnsi="Angsana New" w:eastAsia="AngsanaNew-Bold;PMingLiU" w:cs="Angsana New"/>
          <w:sz w:val="32"/>
          <w:sz w:val="32"/>
          <w:szCs w:val="32"/>
          <w:lang w:eastAsia="zh-TW"/>
        </w:rPr>
        <w:t>พร้อมบันทึกผลในขณะศึกษาจากกรอบแนวคิดที่ครูชี้แนวทางให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งจากแต่ละกลุ่มทำการศึกษาค้นคว้าแล้ว ให้ส่งตัวแทนออกมารับใบงานกลุ่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และทรัพยากรธรรมชาติของเรา” เพื่อจะวัดความสามารถด้านความรู้ ความเข้าใจในเนื้อหาของแต่ละกลุ่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คราะห์ความ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  <w:lang w:eastAsia="zh-TW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eastAsia="AngsanaNew;Arial Unicode MS" w:cs="Angsana New" w:ascii="Angsana New" w:hAnsi="Angsana New"/>
          <w:sz w:val="32"/>
          <w:szCs w:val="32"/>
          <w:lang w:eastAsia="zh-TW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zh-TW"/>
        </w:rPr>
        <w:t>ให้นักเรียนแต่ละคนนำข้อมูลที่ได้จากการศึกษาค้นคว้าด้วยวิธีการต่าง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zh-TW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zh-TW"/>
        </w:rPr>
        <w:t>ๆ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zh-TW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zh-TW"/>
        </w:rPr>
        <w:t>มาเสน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  <w:lang w:eastAsia="zh-TW"/>
        </w:rPr>
        <w:t xml:space="preserve">หรือแลกเปลี่ยนเรียนรู้กันภายในกลุ่ม แล้วร่วมกันคิดพิจารณาว่าสาเหตุและคำตอบของปัญหาที่ดีสุดว่าคืออะไร มีความถูกต้องเหมาะสมเพียงพอที่จะสามารถตอบคำถามจากสถานการณ์ที่สมมติขึ้นได้หรือไม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รูร่วมแลกเปลี่ยนความคิดเห็นในแต่ละกลุ่มและให้ข้อแนะนำเพิ่มเติมสำหรับบ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ที่ต้องการความช่วยเหล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ให้สมาชิกในแต่ละกลุ่มลงมือทำกิจกรรม “ปัญหาสิ่งแวดล้อมแสนสนุก” โดย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ำกิจกรรมตามใบแนวการจัดกิจก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โดยกิจกรรม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“ปัญหาสิ่งแวดล้อมแสนสนุก”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มีคำสั่งให้นักเรียนแต่ละกลุ่มเขียนชื่อของปัญหาที่กำหนดให้จากสถานการณ์ของแต่ละกลุ่มได้รับ จากนั้นหาสาเหตุของปัญหาแ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นวทางการแก้ไขหรือคำตอบของปัญหาลงในกระดาษบรูฟที่ครูเตรียมไว้ให้ในแต่ละกลุ่ม ซึ่งให้เขียนตามลักษณะแนวกิจกรรมที่กำหนด โดยแต่ละกลุ่มสามารถค้นหาข้อมูลเพิ่มเติมจากแหล่งเรียนรู้ต่า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ได้ตามอัธยาศัย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และประเมินค่าของคำต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  <w:lang w:eastAsia="zh-TW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zh-TW"/>
        </w:rPr>
        <w:tab/>
        <w:tab/>
        <w:t xml:space="preserve">1. </w:t>
      </w:r>
      <w:r>
        <w:rPr>
          <w:rFonts w:eastAsia="AngsanaNew;Arial Unicode MS" w:cs="Angsana New" w:ascii="Angsana New" w:hAnsi="Angsana New"/>
          <w:sz w:val="32"/>
          <w:szCs w:val="32"/>
          <w:lang w:eastAsia="zh-TW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zh-TW"/>
        </w:rPr>
        <w:t xml:space="preserve">ให้สมาชิกแต่ละกลุ่มช่วยกันสรุปผลการศึกษาค้นคว้าที่ได้ทั้งหมดจากการทำกิจกรรม เพื่อมาสร้างเป็นองค์ความรู้ใหม่หรือได้คำตอบที่หลากหลายก่อนที่จะออกมานำเสนอ </w:t>
      </w:r>
      <w:r>
        <w:rPr>
          <w:rFonts w:eastAsia="AngsanaNew;Arial Unicode MS" w:cs="Angsana New" w:ascii="Angsana New" w:hAnsi="Angsana New"/>
          <w:sz w:val="32"/>
          <w:szCs w:val="32"/>
          <w:lang w:eastAsia="zh-TW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zh-TW"/>
        </w:rPr>
        <w:t>โดยย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  <w:lang w:eastAsia="zh-TW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  <w:lang w:eastAsia="zh-TW"/>
        </w:rPr>
        <w:t>ตัวอย่างผลการสรุปจากสถานการณ์ที่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zh-TW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  <w:lang w:eastAsia="zh-TW"/>
        </w:rPr>
        <w:t>1)</w:t>
      </w:r>
      <w:r>
        <w:rPr>
          <w:rFonts w:eastAsia="AngsanaNew;Arial Unicode MS" w:cs="Angsana New" w:ascii="Angsana New" w:hAnsi="Angsana New"/>
          <w:sz w:val="32"/>
          <w:szCs w:val="32"/>
          <w:lang w:eastAsia="zh-TW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zh-TW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  <w:lang w:eastAsia="zh-TW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  <w:lang w:eastAsia="zh-TW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  <w:lang w:eastAsia="zh-TW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zh-TW"/>
        </w:rPr>
        <w:tab/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  <w:lang w:eastAsia="zh-TW"/>
        </w:rPr>
        <w:t xml:space="preserve">สถานการณ์ของกลุ่ม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  <w:lang w:eastAsia="zh-TW"/>
        </w:rPr>
        <w:t xml:space="preserve">1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  <w:lang w:eastAsia="zh-TW"/>
        </w:rPr>
        <w:t>สรุปได้ว่า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zh-TW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  <w:lang w:eastAsia="zh-TW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zh-TW"/>
        </w:rPr>
        <w:t>คำตอบของกลุ่มอาจมีความหลากหลาย</w:t>
      </w:r>
      <w:r>
        <w:rPr>
          <w:rFonts w:eastAsia="AngsanaNew;Arial Unicode MS" w:cs="Angsana New" w:ascii="Angsana New" w:hAnsi="Angsana New"/>
          <w:sz w:val="32"/>
          <w:szCs w:val="32"/>
          <w:lang w:eastAsia="zh-TW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เวณริมฝั่งแม่น้ำมีร้านขายอาหารเป็นจำนวนมากที่ทำความสะอาดล้างภาชนะแล้วปล่อยลงสู่แม่น้ำโดยไม่มีการบำบัด ส่งผลทำให้แม่น้ำเริ่มเกิดอาการเน่าเสีย เนื่องมาจากเศษอาหาร ซึ่งเป็นสารอินทรีย์ที่สามารถเป็นอาหารของแบคทีเรียในน้ำได้ ทำให้จำนวนแบคทีเรียในน้ำมีปริมาณ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ูงขึ้น ส่งผลให้ปริมาณก๊าซออกซิเจนที่อยู่ในน้ำลดล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  <w:lang w:eastAsia="zh-TW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  <w:lang w:eastAsia="zh-TW"/>
        </w:rPr>
        <w:tab/>
        <w:tab/>
        <w:tab/>
      </w:r>
      <w:r>
        <w:rPr>
          <w:rFonts w:ascii="Angsana New" w:hAnsi="Angsana New" w:eastAsia="AngsanaNew;Arial Unicode MS" w:cs="Angsana New"/>
          <w:b/>
          <w:b/>
          <w:bCs/>
          <w:color w:val="000000"/>
          <w:sz w:val="32"/>
          <w:sz w:val="32"/>
          <w:szCs w:val="32"/>
          <w:lang w:eastAsia="zh-TW"/>
        </w:rPr>
        <w:t>ปัญหาของสถานการณ์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zh-TW"/>
        </w:rPr>
        <w:t xml:space="preserve"> คือ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ทิ้งเศษอาหารที่มีสารอินทรีย์ของร้านอาห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  <w:lang w:eastAsia="zh-TW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  <w:lang w:eastAsia="zh-TW"/>
        </w:rPr>
        <w:tab/>
        <w:tab/>
        <w:tab/>
      </w:r>
      <w:r>
        <w:rPr>
          <w:rFonts w:ascii="Angsana New" w:hAnsi="Angsana New" w:eastAsia="AngsanaNew;Arial Unicode MS" w:cs="Angsana New"/>
          <w:b/>
          <w:b/>
          <w:bCs/>
          <w:color w:val="000000"/>
          <w:sz w:val="32"/>
          <w:sz w:val="32"/>
          <w:szCs w:val="32"/>
          <w:lang w:eastAsia="zh-TW"/>
        </w:rPr>
        <w:t>สาเหตุของปัญหา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zh-TW"/>
        </w:rPr>
        <w:t xml:space="preserve"> คือ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้ำเสียเพราะสิ่งมีชีวิตในน้ำไม่มีอากาศที่ใช้ในการหายใจและตายทำให้น้ำเน่าเสียเพิ่ม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  <w:lang w:eastAsia="zh-TW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  <w:lang w:eastAsia="zh-TW"/>
        </w:rPr>
        <w:tab/>
        <w:tab/>
        <w:tab/>
      </w:r>
      <w:r>
        <w:rPr>
          <w:rFonts w:ascii="Angsana New" w:hAnsi="Angsana New" w:eastAsia="AngsanaNew;Arial Unicode MS" w:cs="Angsana New"/>
          <w:b/>
          <w:b/>
          <w:bCs/>
          <w:color w:val="000000"/>
          <w:sz w:val="32"/>
          <w:sz w:val="32"/>
          <w:szCs w:val="32"/>
          <w:lang w:eastAsia="zh-TW"/>
        </w:rPr>
        <w:t>วิธีการเสนอการแก้ปัญหา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zh-TW"/>
        </w:rPr>
        <w:t xml:space="preserve"> คือ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ประชาชนทุกคนที่อยู่ใกล้แม่น้ำช่วยกันขุดบ่อบำบัดน้ำเสียก่อนปล่อยลงสู่แม่น้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  <w:lang w:eastAsia="zh-TW"/>
        </w:rPr>
        <w:tab/>
        <w:tab/>
        <w:tab/>
      </w:r>
      <w:r>
        <w:rPr>
          <w:rFonts w:ascii="Angsana New" w:hAnsi="Angsana New" w:eastAsia="AngsanaNew;Arial Unicode MS" w:cs="Angsana New"/>
          <w:b/>
          <w:b/>
          <w:bCs/>
          <w:color w:val="000000"/>
          <w:sz w:val="32"/>
          <w:sz w:val="32"/>
          <w:szCs w:val="32"/>
          <w:lang w:eastAsia="zh-TW"/>
        </w:rPr>
        <w:t>ผลลัพธ์จากการแก้ปัญหา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zh-TW"/>
        </w:rPr>
        <w:t xml:space="preserve"> คือ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ชาชนมีแหล่งน้ำที่สะอาดสำหรับอุปโภคบริโภค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  <w:lang w:eastAsia="zh-TW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zh-TW"/>
        </w:rPr>
        <w:tab/>
      </w:r>
      <w:r>
        <w:rPr>
          <w:rFonts w:eastAsia="AngsanaNew;Arial Unicode MS" w:cs="Angsana New" w:ascii="Angsana New" w:hAnsi="Angsana New"/>
          <w:sz w:val="32"/>
          <w:szCs w:val="32"/>
          <w:lang w:eastAsia="zh-TW"/>
        </w:rPr>
        <w:tab/>
      </w:r>
      <w:r>
        <w:rPr>
          <w:rFonts w:eastAsia="AngsanaNew;Arial Unicode MS" w:cs="Angsana New" w:ascii="Angsana New" w:hAnsi="Angsana New"/>
          <w:sz w:val="32"/>
          <w:szCs w:val="32"/>
          <w:lang w:eastAsia="zh-TW"/>
        </w:rPr>
        <w:t xml:space="preserve">2. </w:t>
      </w:r>
      <w:r>
        <w:rPr>
          <w:rFonts w:eastAsia="AngsanaNew;Arial Unicode MS" w:cs="Angsana New" w:ascii="Angsana New" w:hAnsi="Angsana New"/>
          <w:sz w:val="32"/>
          <w:szCs w:val="32"/>
          <w:lang w:eastAsia="zh-TW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zh-TW"/>
        </w:rPr>
        <w:t>จากนั้นครูให้คำแนะนำเพิ่มเติมและพิจารณาความเหมาะสมกับการแก้ปัญหาของแต่ละกลุ่มที่ยังไม่พบแนวทางการแก้ไข พร้อมกับสรุปเนื้อหาประชากรในระบบนิเวศก่อนที่จะมานำเสน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  <w:lang w:eastAsia="zh-TW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เสนอและประเมินผล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  <w:lang w:eastAsia="zh-TW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zh-TW"/>
        </w:rPr>
        <w:tab/>
        <w:tab/>
        <w:t xml:space="preserve">1. </w:t>
      </w:r>
      <w:r>
        <w:rPr>
          <w:rFonts w:eastAsia="AngsanaNew;Arial Unicode MS" w:cs="Angsana New" w:ascii="Angsana New" w:hAnsi="Angsana New"/>
          <w:sz w:val="32"/>
          <w:szCs w:val="32"/>
          <w:lang w:eastAsia="zh-TW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zh-TW"/>
        </w:rPr>
        <w:t xml:space="preserve">ให้นักเรียนแต่ละกลุ่มนำผลงานจากการทำกิจกรรม “ปัญหาสิ่งแวดล้อมแสนสนุก”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  <w:lang w:eastAsia="zh-TW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  <w:lang w:eastAsia="zh-TW"/>
        </w:rPr>
        <w:t>เสนอต่อเพื่อนและครูภายในชั้น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zh-TW"/>
        </w:rPr>
        <w:tab/>
        <w:tab/>
        <w:t xml:space="preserve">2.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zh-TW"/>
        </w:rPr>
        <w:t>นักเรียนร่วมกันประเมินผลงานของเพื่อนๆในแต่ละกลุ่มจาก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ำเสนอปฏิบั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ิจกรรม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zh-TW"/>
        </w:rPr>
        <w:t xml:space="preserve"> “ปัญหาของเรา” โดยเพื่อนกลุ่มอื่นจะเป็นผู้ประเมินและให้คะแนนหลังจากกลุ่มนั้น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zh-TW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zh-TW"/>
        </w:rPr>
        <w:t>ๆนำเสนอจบลงจนครบทุกกลุ่ม จากกล่อง “</w:t>
      </w:r>
      <w:r>
        <w:rPr>
          <w:rFonts w:eastAsia="AngsanaNew;Arial Unicode MS" w:cs="Angsana New" w:ascii="Angsana New" w:hAnsi="Angsana New"/>
          <w:sz w:val="32"/>
          <w:szCs w:val="32"/>
          <w:lang w:eastAsia="zh-TW"/>
        </w:rPr>
        <w:t xml:space="preserve">SCORE BOX”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zh-TW"/>
        </w:rPr>
        <w:t>ซึ่งมีระดับคะแนน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ะดับคะแนน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1 </w:t>
      </w:r>
      <w:r>
        <w:rPr>
          <w:rFonts w:eastAsia="Times New Roman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พรวมการนำเสนอกลุ่มอยู่ในระดับ ต้องปรับปรุ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ภาพรวมการนำเสนอกลุ่มอยู่ในระดับ พอใช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ภาพรวมการนำเสนอกลุ่มอยู่ในระดับ 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ภาพรวมการนำเสนอกลุ่มอยู่ในระดับ ดีเยี่ย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การนำเสนอผลงานในการทำกิจกรรมกลุ่มเสร็จสิ้น ครูให้นักเรียนทุก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ำแบบทดสอบหลังเรียน ซึ่งเป็นข้อสอบชนิดปรนั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ือก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  <w:lang w:eastAsia="zh-TW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eastAsia="AngsanaNew;Arial Unicode MS" w:cs="Angsana New" w:ascii="Angsana New" w:hAnsi="Angsana New"/>
          <w:sz w:val="32"/>
          <w:szCs w:val="32"/>
          <w:lang w:eastAsia="zh-TW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zh-TW"/>
        </w:rPr>
        <w:t>ครูผู้สอนประเมินผลงานจากการจัดกิจกรรมการเรียนรู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zh-TW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จากแบบทดสอบหลังเรียน และใบงานของกลุ่ม “สิ่งแวดล้อมและทรัพยา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  <w:lang w:eastAsia="zh-TW"/>
        </w:rPr>
      </w:pPr>
      <w:r>
        <w:rPr>
          <w:rFonts w:ascii="Angsana New" w:hAnsi="Angsana New" w:cs="Angsana New"/>
          <w:sz w:val="32"/>
          <w:sz w:val="32"/>
          <w:szCs w:val="32"/>
        </w:rPr>
        <w:t>ธรรมชาติของเรา” เพื่อวัดความรู้ความจำ และความเข้า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zh-TW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การทำกิจกรรมและการนำเสนอของกลุ่ม เพื่อวิเคราะห์ปัญหาและแนวท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  <w:lang w:eastAsia="zh-TW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ไขปัญหารวมถึงการนำความรู้ไปใช้ประโยชน์ในชีวิตประจำว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contextualSpacing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เมินคุณลักษณะอันพึงประสงค์ของผู้เรียน เพื่อว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วามมีวินัยใฝ่เรียนรู้ มุ่งมั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contextualSpacing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ทำงานและม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ิตสาธารณะในขณะจัดกิจกรรมระหว่างการเรียน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  <w:lang w:eastAsia="zh-TW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  <w:lang w:eastAsia="zh-TW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  <w:lang w:eastAsia="zh-TW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  <w:lang w:eastAsia="zh-TW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zh-TW"/>
        </w:rPr>
        <w:tab/>
      </w:r>
      <w:r>
        <w:rPr>
          <w:rFonts w:eastAsia="AngsanaNew;Arial Unicode MS" w:cs="Angsana New" w:ascii="Angsana New" w:hAnsi="Angsana New"/>
          <w:sz w:val="32"/>
          <w:szCs w:val="32"/>
          <w:lang w:eastAsia="zh-TW"/>
        </w:rPr>
        <w:t xml:space="preserve">1.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zh-TW"/>
        </w:rPr>
        <w:t xml:space="preserve">ใบความรู้ </w:t>
      </w:r>
      <w:r>
        <w:rPr>
          <w:rFonts w:eastAsia="AngsanaNew;Arial Unicode MS" w:cs="Angsana New" w:ascii="Angsana New" w:hAnsi="Angsana New"/>
          <w:sz w:val="32"/>
          <w:szCs w:val="32"/>
          <w:lang w:eastAsia="zh-TW"/>
        </w:rPr>
        <w:t xml:space="preserve">/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zh-TW"/>
        </w:rPr>
        <w:t>ใ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“สิ่งแวดล้อมและทรัพยากรธรรมชาติของเรา”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  <w:lang w:eastAsia="zh-TW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zh-TW"/>
        </w:rPr>
        <w:tab/>
      </w:r>
      <w:r>
        <w:rPr>
          <w:rFonts w:eastAsia="AngsanaNew;Arial Unicode MS" w:cs="Angsana New" w:ascii="Angsana New" w:hAnsi="Angsana New"/>
          <w:sz w:val="32"/>
          <w:szCs w:val="32"/>
          <w:lang w:eastAsia="zh-TW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ก่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  <w:lang w:eastAsia="zh-TW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zh-TW"/>
        </w:rPr>
        <w:tab/>
        <w:t xml:space="preserve">3.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zh-TW"/>
        </w:rPr>
        <w:t xml:space="preserve">เอกสารประกอบการเรียนรู้ </w:t>
      </w:r>
      <w:r>
        <w:rPr>
          <w:rFonts w:eastAsia="AngsanaNew;Arial Unicode MS" w:cs="Angsana New" w:ascii="Angsana New" w:hAnsi="Angsana New"/>
          <w:sz w:val="32"/>
          <w:szCs w:val="32"/>
          <w:lang w:eastAsia="zh-TW"/>
        </w:rPr>
        <w:t xml:space="preserve">/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zh-TW"/>
        </w:rPr>
        <w:t>หนังสือเรียนวิทยาศาสต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SimSun;宋体" w:cs="Angsana New"/>
          <w:color w:val="000000"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color w:val="000000"/>
          <w:sz w:val="32"/>
          <w:szCs w:val="32"/>
          <w:lang w:val="en-US" w:eastAsia="en-US"/>
        </w:rPr>
        <w:tab/>
      </w:r>
      <w:r>
        <w:rPr>
          <w:rFonts w:eastAsia="SimSun;宋体" w:cs="Angsana New" w:ascii="Angsana New" w:hAnsi="Angsana New"/>
          <w:color w:val="000000"/>
          <w:sz w:val="32"/>
          <w:szCs w:val="32"/>
          <w:lang w:val="en-US" w:eastAsia="en-US"/>
        </w:rPr>
        <w:t xml:space="preserve">4.  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  <w:lang w:val="en-US" w:eastAsia="en-US"/>
        </w:rPr>
        <w:t>อุปกรณ์ในการทำกิจกรรมและแหล่งเรียนรู้อื่น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  <w:lang w:val="en-US" w:eastAsia="en-US"/>
        </w:rPr>
        <w:t xml:space="preserve">ๆ เช่น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zh-TW"/>
        </w:rPr>
        <w:t>กระดาษ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zh-TW"/>
        </w:rPr>
        <w:t>บ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zh-TW"/>
        </w:rPr>
        <w:t>รูฟ สีเมจิ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contextualSpacing/>
        <w:jc w:val="left"/>
        <w:rPr>
          <w:rFonts w:ascii="Angsana New" w:hAnsi="Angsana New" w:eastAsia="Angsana New" w:cs="Angsana New"/>
          <w:color w:val="000000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en-US" w:eastAsia="en-US"/>
        </w:rPr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eastAsia="SimSun;宋体" w:cs="Angsana New"/>
          <w:color w:val="000000"/>
          <w:sz w:val="32"/>
          <w:szCs w:val="32"/>
          <w:lang w:val="en-US" w:eastAsia="en-US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  <w:lang w:eastAsia="zh-TW"/>
        </w:rPr>
        <w:t>การวัดและประเมินผล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eastAsia="SimSun;宋体" w:cs="Angsana New"/>
          <w:color w:val="000000"/>
          <w:sz w:val="12"/>
          <w:szCs w:val="12"/>
          <w:lang w:val="en-US" w:eastAsia="en-US"/>
        </w:rPr>
      </w:pPr>
      <w:r>
        <w:rPr>
          <w:rFonts w:eastAsia="SimSun;宋体" w:cs="Angsana New" w:ascii="Angsana New" w:hAnsi="Angsana New"/>
          <w:color w:val="000000"/>
          <w:sz w:val="12"/>
          <w:szCs w:val="12"/>
          <w:lang w:val="en-US" w:eastAsia="en-U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126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>สิ่งที่ต้อง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>วิธีการ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>เครื่องมือว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>เกณฑ์การวัด</w:t>
            </w:r>
          </w:p>
        </w:tc>
      </w:tr>
      <w:tr>
        <w:trPr>
          <w:trHeight w:val="12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ด้านพุทธพิสั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ความหมา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วามสำคัญ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สิ่งแวดล้อ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รัพยาก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ธรรมชาติ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>ตรวจให้คะแน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TW"/>
              </w:rPr>
              <w:t xml:space="preserve">    </w:t>
            </w: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>จากใบงานกลุ่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>ใบงานกลุ่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แวดล้อม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ัพยากรธรรมชาติ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เรา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 xml:space="preserve">ผ่านเกณฑ์ร้อยละ 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</w:r>
          </w:p>
        </w:tc>
      </w:tr>
      <w:tr>
        <w:trPr>
          <w:trHeight w:val="13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>ตรวจแบบทดสอบ</w:t>
            </w: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TW"/>
              </w:rPr>
              <w:t xml:space="preserve">    </w:t>
            </w: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>หลัง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>แบบทดสอบชนิด</w:t>
            </w: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TW"/>
              </w:rPr>
              <w:t xml:space="preserve">    </w:t>
            </w: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 xml:space="preserve">ปรนัยจำนวน 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 xml:space="preserve">10 </w:t>
            </w: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>ข้</w:t>
            </w: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>อ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</w:r>
          </w:p>
        </w:tc>
      </w:tr>
    </w:tbl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  <w:lang w:eastAsia="zh-TW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  <w:lang w:eastAsia="zh-TW"/>
        </w:rPr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  <w:lang w:eastAsia="zh-TW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  <w:lang w:eastAsia="zh-TW"/>
        </w:rPr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  <w:lang w:eastAsia="zh-TW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  <w:lang w:eastAsia="zh-TW"/>
        </w:rPr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  <w:lang w:eastAsia="zh-TW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  <w:lang w:eastAsia="zh-TW"/>
        </w:rPr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  <w:lang w:eastAsia="zh-TW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  <w:lang w:eastAsia="zh-TW"/>
        </w:rPr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  <w:lang w:eastAsia="zh-TW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  <w:lang w:eastAsia="zh-T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127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>สิ่งที่ต้องว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>วิธีการวั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>เครื่องมือ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>เกณฑ์การวั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ด้านทักษะพิสั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ปัญหาจ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การณ์ที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้อมบอกแนวท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ก้ไข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ความรู้ที่ได้ไ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ประโยชน์ใ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ีวิตประจำวั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 </w:t>
            </w:r>
            <w:r>
              <w:rPr>
                <w:rFonts w:eastAsia="PMingLiU;新細明體" w:cs="Angsana New" w:ascii="Angsana New" w:hAnsi="Angsana New"/>
                <w:sz w:val="32"/>
                <w:szCs w:val="32"/>
              </w:rPr>
              <w:t>(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>สังเกตพฤติกรรมการ</w:t>
            </w: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TW"/>
              </w:rPr>
              <w:t xml:space="preserve">    </w:t>
            </w: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>เรียนและการจั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TW"/>
              </w:rPr>
              <w:t xml:space="preserve">    </w:t>
            </w: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>กิจกรรมด้ว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TW"/>
              </w:rPr>
              <w:t xml:space="preserve">    </w:t>
            </w: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>รูปแบบปัญห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TW"/>
              </w:rPr>
              <w:t xml:space="preserve">    </w:t>
            </w: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>เป็นฐ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>แบบประเมินการ</w:t>
            </w: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TW"/>
              </w:rPr>
              <w:t xml:space="preserve">    </w:t>
            </w: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>สังเกตพฤติกรร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TW"/>
              </w:rPr>
              <w:t xml:space="preserve">    </w:t>
            </w: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>การเรี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TW"/>
              </w:rPr>
              <w:t xml:space="preserve">    </w:t>
            </w: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>ของกลุ่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>ผ่านเกณฑ์ในระดับด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>ขึ้นไป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ด้านจิตพิสั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</w:rPr>
              <w:t>มีวินัย</w:t>
            </w: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</w:rPr>
              <w:t>และมีจิตสาธารณะ</w:t>
            </w: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PMingLiU;新細明體" w:cs="Angsana New" w:ascii="Angsana New" w:hAnsi="Angsana New"/>
                <w:sz w:val="32"/>
                <w:szCs w:val="32"/>
              </w:rPr>
              <w:t>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>สังเกตพฤติกรรม</w:t>
            </w: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TW"/>
              </w:rPr>
              <w:t xml:space="preserve">    </w:t>
            </w: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>ระหว่างจั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TW"/>
              </w:rPr>
              <w:t xml:space="preserve">    </w:t>
            </w: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>กิจกรรมการเรียน</w:t>
            </w: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TW"/>
              </w:rPr>
              <w:t xml:space="preserve">    </w:t>
            </w: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>การส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>แบบประเมิ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TW"/>
              </w:rPr>
              <w:t xml:space="preserve">    </w:t>
            </w: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>คุณลักษณะอั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TW"/>
              </w:rPr>
              <w:t xml:space="preserve">    </w:t>
            </w: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>พึงประสงค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>ผ่านเกณฑ์ระดับพอใช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TW"/>
              </w:rPr>
              <w:t xml:space="preserve">    </w:t>
            </w: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 xml:space="preserve">หรือระดับ 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 xml:space="preserve">2 </w:t>
            </w:r>
            <w:r>
              <w:rPr>
                <w:rFonts w:ascii="Angsana New" w:hAnsi="Angsana New" w:eastAsia="PMingLiU;新細明體" w:cs="Angsana New"/>
                <w:sz w:val="32"/>
                <w:sz w:val="32"/>
                <w:szCs w:val="32"/>
                <w:lang w:eastAsia="zh-TW"/>
              </w:rPr>
              <w:t>ขึ้นไป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ผลการจัดกิจกรรมการเรียน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eastAsia="Times New Roman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ngsana New" w:ascii="Angsana New" w:hAnsi="Angsana New"/>
          <w:sz w:val="32"/>
          <w:szCs w:val="32"/>
        </w:rPr>
        <w:t>.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eastAsia="Times New Roman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ngsana New" w:ascii="Angsana New" w:hAnsi="Angsana New"/>
          <w:sz w:val="32"/>
          <w:szCs w:val="32"/>
        </w:rPr>
        <w:t>.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นวทางการแก้ไข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ngsana New" w:ascii="Angsana New" w:hAnsi="Angsana New"/>
          <w:sz w:val="32"/>
          <w:szCs w:val="32"/>
        </w:rPr>
        <w:t>.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……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…………</w:t>
      </w:r>
      <w:r>
        <w:rPr>
          <w:rFonts w:eastAsia="Times New Roman" w:cs="Angsana New" w:ascii="Angsana New" w:hAnsi="Angsana New"/>
          <w:sz w:val="32"/>
          <w:szCs w:val="32"/>
        </w:rPr>
        <w:t>.……………………..…</w:t>
      </w:r>
      <w:r>
        <w:rPr>
          <w:rFonts w:ascii="Angsana New" w:hAnsi="Angsana New" w:cs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เจษฎายุทธ  ไกรกลาง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 …… เดือน……………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ณฑ์การประเมินใบงานกลุ่ม </w:t>
      </w:r>
      <w:r>
        <w:rPr>
          <w:rFonts w:ascii="Angsana New" w:hAnsi="Angsana New" w:cs="Angsana New"/>
          <w:sz w:val="32"/>
          <w:sz w:val="32"/>
          <w:szCs w:val="32"/>
        </w:rPr>
        <w:t>“สิ่งแวดล้อมและทรัพยากรธรรมชาติของเรา”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้องมากก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ะแนนขึ้นไป ถึงผ่านร้อยละ </w:t>
      </w:r>
      <w:r>
        <w:rPr>
          <w:rFonts w:eastAsia="Times New Roman" w:cs="Angsana New" w:ascii="Angsana New" w:hAnsi="Angsana New"/>
          <w:sz w:val="32"/>
          <w:szCs w:val="32"/>
        </w:rPr>
        <w:t>80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ประเมินใบงานตอน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tbl>
      <w:tblPr>
        <w:tblW w:w="813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311"/>
        <w:gridCol w:w="291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ำใบงานข้อ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ได้ถูกต้อง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ำใบงานข้อ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ได้ถูกต้อง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ำใบงานข้อ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ได้ถูกต้อง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ำใบงานข้อ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ได้ถูกต้อง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ำใบงานไม่ถูกต้องเล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: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ณีแบบทดสอบเป็นชนิดอัตนัยอาจพิจารณาในการตรวจให้คะแนนตามความ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ประเมินใบงานตอน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311"/>
        <w:gridCol w:w="291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อบคำถามได้ถูกต้อ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อบคำถามไม่ถูกต้องเล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จำนวนข้อสอ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 รวมคะแน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2160" w:right="1440" w:gutter="0" w:header="1440" w:top="2160" w:footer="0" w:bottom="1440"/>
          <w:pgNumType w:start="8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สังเกตพฤติกรรมการเรียนของกลุ่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ผนการเรียนรู้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 สิ่งแวดล้อมและทรัพยากรธรรมชา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ชื่อครูประเมิน…………………………………………………………………………………………………………………………………………………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ประเมินกลุ่มที่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เลขที่……………………………………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..…………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ประเมินกลุ่มที่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เลขที่……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.……….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ประเมินกลุ่มที่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3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เลขที่…………………………………………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..……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ประเมินกลุ่มที่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4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เลขที่……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.……….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</w:r>
    </w:p>
    <w:tbl>
      <w:tblPr>
        <w:tblW w:w="13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426"/>
        <w:gridCol w:w="403"/>
        <w:gridCol w:w="426"/>
        <w:gridCol w:w="425"/>
        <w:gridCol w:w="425"/>
        <w:gridCol w:w="425"/>
        <w:gridCol w:w="426"/>
        <w:gridCol w:w="425"/>
        <w:gridCol w:w="457"/>
        <w:gridCol w:w="393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6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outlineLvl w:val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รายการประเมิ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outlineLvl w:val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outlineLvl w:val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                                                                 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ระดับคะแนน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กลุ่มที่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กลุ่มที่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กลุ่มที่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กลุ่มที่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</w:tr>
      <w:tr>
        <w:trPr/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outlineLvl w:val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outlineLvl w:val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ระบวนการทำงานกลุ่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1.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ารกำหนดปัญห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2.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ารทำความเข้าใจกับปัญห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3.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ารศึกษาค้นคว้าข้อมู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outlineLvl w:val="3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4.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ารสังเคราะห์ความรู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outlineLvl w:val="3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5.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สรุปและประเมินค่าของปัญห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2160" w:right="1440" w:gutter="0" w:header="1440" w:top="2160" w:footer="0" w:bottom="1440"/>
          <w:pgNumType w:start="109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32140</wp:posOffset>
                </wp:positionH>
                <wp:positionV relativeFrom="paragraph">
                  <wp:posOffset>678815</wp:posOffset>
                </wp:positionV>
                <wp:extent cx="340360" cy="414020"/>
                <wp:effectExtent l="0" t="3175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02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8.2pt;margin-top:53.45pt;width:26.75pt;height:32.55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</w:p>
    <w:tbl>
      <w:tblPr>
        <w:tblW w:w="12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426"/>
        <w:gridCol w:w="403"/>
        <w:gridCol w:w="426"/>
        <w:gridCol w:w="425"/>
        <w:gridCol w:w="425"/>
        <w:gridCol w:w="425"/>
        <w:gridCol w:w="426"/>
        <w:gridCol w:w="425"/>
        <w:gridCol w:w="457"/>
        <w:gridCol w:w="393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outlineLvl w:val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รายการประเมิ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outlineLvl w:val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outlineLvl w:val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                                              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ระดับคะแนน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กลุ่มที่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กลุ่มที่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กลุ่มที่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กลุ่มที่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outlineLvl w:val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รูปแบบการนำเสนอของกลุ่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1.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ารสื่อสารชัดเจน น่าสนใ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ารมีส่วนร่วมของสมาชิกกลุ่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3.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ารทำงานเป็นระบ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4.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ารนำความรู้ไปใช้ประโยชน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5.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ะแนนเฉลี่ยของเพื่อนกลุ่มอื่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เกณฑ์การประเมินด้านคุณภาพ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ะแนน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31-40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อยู่ในระดับ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ะแนน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21-30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อยู่ในระดับ   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3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ะแนน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11-20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อยู่ในระดับ   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ะแนน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0-10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อยู่ในระดับ   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แก้ไขและปรับปรุ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6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สรุปผลการประเมินของกลุ่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รวมได้คะแนนกลุ่มที่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…………...2…..………...3..……..…….4….………...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ระดับของกลุ่ม         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…………...2…..………...3..……..…….4….………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ผ่าน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/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ไม่ผ่าน กลุ่มที่  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…………...2…..………...3..……..…….4….………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หมายเหตุ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2160" w:right="1440" w:gutter="0" w:header="1440" w:top="2160" w:footer="0" w:bottom="1440"/>
          <w:pgNumType w:start="109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76895</wp:posOffset>
                </wp:positionH>
                <wp:positionV relativeFrom="paragraph">
                  <wp:posOffset>467360</wp:posOffset>
                </wp:positionV>
                <wp:extent cx="400685" cy="414020"/>
                <wp:effectExtent l="0" t="292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006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3.85pt;margin-top:36.8pt;width:31.5pt;height:32.55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สังเกตพฤติกรรมการเรียนของกลุ่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ผนการเรียนรู้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 สิ่งแวดล้อมและทรัพยากรธรรมชา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ชื่อครูประเมิน…………………………………………………………………………………………………………………………………………………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ประเมินกลุ่มที่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5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เลขที่……………………………………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..…………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ประเมินกลุ่มที่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6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เลขที่……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.……….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ประเมินกลุ่มที่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7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เลขที่…………………………………………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..……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ประเมินกลุ่มที่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8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เลขที่……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.……….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</w:r>
    </w:p>
    <w:tbl>
      <w:tblPr>
        <w:tblW w:w="13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426"/>
        <w:gridCol w:w="403"/>
        <w:gridCol w:w="426"/>
        <w:gridCol w:w="425"/>
        <w:gridCol w:w="425"/>
        <w:gridCol w:w="425"/>
        <w:gridCol w:w="426"/>
        <w:gridCol w:w="425"/>
        <w:gridCol w:w="457"/>
        <w:gridCol w:w="393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outlineLvl w:val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                  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รายการประเมิ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outlineLvl w:val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outlineLvl w:val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                                                          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ระดับคะแนน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กลุ่มที่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กลุ่มที่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กลุ่มที่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outlineLvl w:val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กลุ่มที่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8</w:t>
            </w:r>
          </w:p>
        </w:tc>
      </w:tr>
      <w:tr>
        <w:trPr/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outlineLvl w:val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outlineLvl w:val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ระบวนการทำงานกลุ่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1.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ารกำหนดปัญห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2.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ารทำความเข้าใจกับปัญห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3.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ารศึกษาค้นคว้าข้อมู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outlineLvl w:val="3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4.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ารสังเคราะห์ความรู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outlineLvl w:val="3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5.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สรุปและประเมินค่าของปัญห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2160" w:right="1440" w:gutter="0" w:header="1440" w:top="2160" w:footer="0" w:bottom="1440"/>
          <w:pgNumType w:start="109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7962900</wp:posOffset>
                </wp:positionH>
                <wp:positionV relativeFrom="paragraph">
                  <wp:posOffset>-488315</wp:posOffset>
                </wp:positionV>
                <wp:extent cx="485775" cy="352425"/>
                <wp:effectExtent l="635" t="0" r="0" b="0"/>
                <wp:wrapNone/>
                <wp:docPr id="12" name="สี่เหลี่ยมผืนผ้า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3" fillcolor="white" stroked="f" o:allowincell="f" style="position:absolute;margin-left:627pt;margin-top:-38.45pt;width:38.2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70545</wp:posOffset>
                </wp:positionH>
                <wp:positionV relativeFrom="paragraph">
                  <wp:posOffset>283210</wp:posOffset>
                </wp:positionV>
                <wp:extent cx="357505" cy="423545"/>
                <wp:effectExtent l="2476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7480" cy="42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102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3.35pt;margin-top:22.3pt;width:28.1pt;height:33.3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10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แบบสังเกตพฤติกรรมการเรียนของกลุ่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tbl>
      <w:tblPr>
        <w:tblW w:w="12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426"/>
        <w:gridCol w:w="403"/>
        <w:gridCol w:w="426"/>
        <w:gridCol w:w="425"/>
        <w:gridCol w:w="425"/>
        <w:gridCol w:w="425"/>
        <w:gridCol w:w="426"/>
        <w:gridCol w:w="425"/>
        <w:gridCol w:w="457"/>
        <w:gridCol w:w="393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5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outlineLvl w:val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         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รายการประเมิ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outlineLvl w:val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outlineLvl w:val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                                                   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ระดับคะแนน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กลุ่มที่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กลุ่มที่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กลุ่มที่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กลุ่มที่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8</w:t>
            </w:r>
          </w:p>
        </w:tc>
      </w:tr>
      <w:tr>
        <w:trPr/>
        <w:tc>
          <w:tcPr>
            <w:tcW w:w="5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outlineLvl w:val="0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รูปแบบการนำเสนอของกลุ่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1.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ารสื่อสารชัดเจน น่าสนใ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ารมีส่วนร่วมของสมาชิกกลุ่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3.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ารทำงานเป็นระบ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4.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ารนำความรู้ไปใช้ประโยชน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5.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ะแนนเฉลี่ยของเพื่อนกลุ่มอื่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เกณฑ์การประเมินด้านคุณภาพ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ะแนน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31-40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อยู่ในระดับ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ะแนน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21-30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อยู่ในระดับ   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3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ะแนน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11-20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อยู่ในระดับ   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ะแนน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0-10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อยู่ในระดับ   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แก้ไขและปรับปรุง</w:t>
            </w:r>
          </w:p>
        </w:tc>
        <w:tc>
          <w:tcPr>
            <w:tcW w:w="6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สรุปผลการประเมินของกลุ่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รวมได้คะแนนกลุ่มที่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5…………...6…..………...7..……..…….8….………...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ระดับของกลุ่ม         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5…………...6…..………...7..……..…….8….………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ผ่าน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/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ไม่ผ่าน กลุ่มที่  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5…………...6…..………...7..……..…….8………….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หมายเหตุ………………………………………………………………………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2160" w:right="1440" w:gutter="0" w:header="1440" w:top="2160" w:footer="0" w:bottom="1440"/>
          <w:pgNumType w:start="109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04480</wp:posOffset>
                </wp:positionH>
                <wp:positionV relativeFrom="paragraph">
                  <wp:posOffset>410845</wp:posOffset>
                </wp:positionV>
                <wp:extent cx="353060" cy="5435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316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103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22.4pt;margin-top:32.35pt;width:27.75pt;height:42.7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10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กณฑ์ประเมินการสังเกตพฤติกรรมการเรียนของกลุ่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2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867"/>
        <w:gridCol w:w="2551"/>
        <w:gridCol w:w="2552"/>
        <w:gridCol w:w="2523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รายการประเมิน</w:t>
            </w:r>
          </w:p>
        </w:tc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เกณฑ์การให้คะแนน</w:t>
            </w:r>
          </w:p>
        </w:tc>
      </w:tr>
      <w:tr>
        <w:trPr>
          <w:trHeight w:val="50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ระดับ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ระดับ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ระดับ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ระดับ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ารกำหนดปัญห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สามารถกำหนดสิ่งที่เป็น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ปัญหาได้ตรงประเด็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ชัดเจน สอดคล้องก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เนื้อหาที่เรียน และมี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วามน่าสนใจ สามารถ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้นหาคำตอบไปขั้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ต่อไปได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สามารถกำหนดสิ่งที่เป็น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ปัญหาที่ผู้เรียนอย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เรียนรู้ และเกิดควา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สนใจที่จะค้นหาคำตอ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สามารถกำหนดปัญหาได้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แต่ยังไม่ตรงประเด็นก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เนื้อหา ต้องให้ครูคอ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บอกและแนะน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ไม่สามารถกำหนดปัญห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หรือยกตัวอย่างประเด็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ปัญหาได้เลย</w:t>
            </w:r>
          </w:p>
        </w:tc>
      </w:tr>
      <w:tr>
        <w:trPr>
          <w:trHeight w:val="28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ารทำความเข้าใจกับ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ปัญห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สามารถทำความเข้าใจกับ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ปัญหาที่ต้องการเรียนรู้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ซึ่งผู้เรียนจะต้องสามารถ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อธิบายสิ่งต่างๆ ที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เกี่ยวข้องกับปัญหา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เป็นอย่างด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สามารถทำความเข้าใจก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ปัญหาที่ต้องการเรี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รู้อยู่ในระดับดี โดยไม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ต้องมีครูมาคอยชี้แน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สามารถเข้าใจกับปัญหาที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ำหนดขึ้น แต่ต้องให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รูผู้สอนคอยบอก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อยชี้แนะเป็นลำด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ไม่สามารถเข้าใจกับปัญห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ที่กำหนดขึ้นว่าคว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ดำเนินการขั้นตอนต่อไป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823595</wp:posOffset>
                      </wp:positionV>
                      <wp:extent cx="406400" cy="372745"/>
                      <wp:effectExtent l="50165" t="0" r="2095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644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000000"/>
                                      <w:lang w:val="en-US" w:bidi="th-TH"/>
                                    </w:rPr>
                                    <w:t>10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25pt;margin-top:64.8pt;width:31.95pt;height:29.3pt;mso-wrap-style:square;v-text-anchor:middle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10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อย่างไร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รายการประเมิน</w:t>
            </w:r>
          </w:p>
        </w:tc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-475615</wp:posOffset>
                      </wp:positionV>
                      <wp:extent cx="485775" cy="352425"/>
                      <wp:effectExtent l="635" t="0" r="0" b="0"/>
                      <wp:wrapNone/>
                      <wp:docPr id="16" name="สี่เหลี่ยมผืนผ้า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6" fillcolor="white" stroked="f" o:allowincell="t" style="position:absolute;margin-left:491.2pt;margin-top:-37.45pt;width:38.2pt;height:27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เกณฑ์การให้คะแนน</w:t>
            </w:r>
          </w:p>
        </w:tc>
      </w:tr>
      <w:tr>
        <w:trPr>
          <w:trHeight w:val="50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ระดับ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ระดับ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ระดับ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ระดับ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ารศึกษาค้นคว้าข้อมู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สามารถศึกษาค้นคว้าด้ว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ตนเองจากวิธีการที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หลากหลาย และสามารถ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อธิบายผลการศึกษา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ข้อมูล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ได้เป็นอย่างดี เพื่อต่อยอ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ไปสู่ขั้นตอนการแก้ปัญห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สามารถดำเนินการศึกษ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้นคว้าด้วยตนเองจ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วิธีการที่หลากหลายโด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ไม่ต้องมีครูเป็นผู้คอย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แนะน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สามารถดำเนินการศึกษา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้นคว้าด้วยตนเอง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แต่ต้องมีครูเป็นผู้คอ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แนะน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ไม่สามารถดำเนิ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ารศึกษาค้นคว้าด้ว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ตนเองจากวิธีการที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หลากหลาย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ารสังเคราะห์ความรู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สามารถนำความรู้ที่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มา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ร่วมกัน อภิปรายผล และ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สังเคราะห์ความรู้ที่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เปลี่ยน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ใหม่ได้อย่างเหมาะส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สามารถนำความรู้ที่ได้มา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แลกเปลี่ยนเรียนรู้ร่วมกั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โดยไม่ต้องมีครูมาคอ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บอกและคอยชี้แน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สามารถสังเคราะห์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วิเคราะห์การแก้ปัญห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จากที่กำหนดได้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แต่ต้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มีครูมาคอยชี้แน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ไม่สามารถสังเคราะห์หรือ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วิเคราะห์การแก้ปัญห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จากที่กำหนดได้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ารสรุปและประเมินค่า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ของปัญห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สรุปและประเมินผล นำ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วามรู้ที่ได้มาใช้ให้เกิ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ประโยชน์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ได้อย่างเหมาะสม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สามารถสรุปผล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แก้ปัญหาได้ โดยไม่ต้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มีครูเป็นผู้คอยบอก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อยแนะน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สามารถสรุปผล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แก้ปัญหาได้ แต่ต้องมีครู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เป็นผู้คอยบอกและคอ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แนะน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ไม่สามารถสรุปผลของ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894715</wp:posOffset>
                      </wp:positionV>
                      <wp:extent cx="306070" cy="409575"/>
                      <wp:effectExtent l="182245" t="0" r="14859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0600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000000"/>
                                      <w:lang w:val="en-US" w:bidi="th-TH"/>
                                    </w:rPr>
                                    <w:t>10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0.4pt;margin-top:70.45pt;width:24.05pt;height:32.2pt;mso-wrap-style:square;v-text-anchor:middle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10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แก้ปัญหาได้เลย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82"/>
        <w:gridCol w:w="2551"/>
        <w:gridCol w:w="2552"/>
        <w:gridCol w:w="269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รายการประเมิน</w:t>
            </w:r>
          </w:p>
        </w:tc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เกณฑ์การให้คะแนน</w:t>
            </w:r>
          </w:p>
        </w:tc>
      </w:tr>
      <w:tr>
        <w:trPr>
          <w:trHeight w:val="5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ระดับ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ระดับ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ระดับ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ระดับ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การสื่อสารชัดเจ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น่าสนใ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สื่อสารและการนำเสนอ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องกลุ่มมีความชัดเจน 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ความน่าสนใจเป็นอย่างด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่งผลทำให้ผู้ฟังคล้อยตามใ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งานที่นำเสน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สื่อสารมีความชัดเจน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ละน่าสนใจในระด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นึ่ง โดยไม่ต้องมีครู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อยชี้แน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สื่อสารมีความชัดเจ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ต่ยังขาดความน่าสนใจ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้องมีครูมาคอยชี้แน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align>top</wp:align>
                      </wp:positionV>
                      <wp:extent cx="340360" cy="423545"/>
                      <wp:effectExtent l="2730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0200" cy="42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000000"/>
                                      <w:lang w:val="en-US" w:bidi="th-TH"/>
                                    </w:rPr>
                                    <w:t>10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22.7pt;margin-top:-3.25pt;width:26.75pt;height:33.3pt;mso-wrap-style:square;v-text-anchor:middle;rotation:90;mso-position-vertical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10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สื่อสารไม่ชัดเจน และไม่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ความน่าสนใจเล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ารมีส่วนร่วมข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สมาชิกกลุ่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มาชิกกลุ่มทุกคนมีส่ว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่วมในการทำงาน รู้จั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หน้าที่ ในการรับผิดชอบ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ความสามัคคีกล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กลียวในหมู่คณะ ส่งผล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ห้ชิ้นงานออกมาดีม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เหมาะส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มาชิกกลุ่มมีส่วนร่วมใ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ทำงานดี และมีควา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ามัคคีของหมูคณะ โด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ต้องมีครูมาคอยชี้แน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มาชิกกลุ่มมีส่วนร่วมใ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ทำงานดี และมีควา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ามัคคีของหมูคณะเป็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บางคน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มาชิกกลุ่มไม่มีส่วนร่วมใ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ทำงานเลย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ารทำงานเป็นระบ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ลุ่มมีการจัดลำดับงานที่ดี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ละมีการวางแผนงานได้อย่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หมาะสม การทำงานมีระบบ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ความสามัคคีในหมู่คณะเป็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ย่างด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ลุ่มมีความสามัคคีกันดี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ละทำงานอย่างมีระบบ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ดยไม่ต้องมีครูมาคอ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ี้แน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ลุ่มมีความสามัคคี แต่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ำงานยังไม่ค่อยมีระบบ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้องมีครูมาคอยชี้แน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็นบางเวล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ลุ่มไม่มีความสามัคคี และ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ำงานอย่างไม่มีระบบ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งานไม่มีความชัดเจน 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tbl>
      <w:tblPr>
        <w:tblW w:w="12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552"/>
        <w:gridCol w:w="2551"/>
        <w:gridCol w:w="2410"/>
        <w:gridCol w:w="2394"/>
      </w:tblGrid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รายการประเมิน</w:t>
            </w:r>
          </w:p>
        </w:tc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เกณฑ์การให้คะแนน</w:t>
            </w:r>
          </w:p>
        </w:tc>
      </w:tr>
      <w:tr>
        <w:trPr>
          <w:trHeight w:val="50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ระดับ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ระดับ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ระดับ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ระดับ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ารนำความรู้ไปใช้ประโยชน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สามาชิกกลุ่มสามารถนำเอา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ความรู้ที่ได้จาก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 xml:space="preserve">เรียนรู้ ไปสรุป นำเสนอ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และนำไปประยุกต์ใช้กับ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ชีวิตประจำวันได้อย่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เหมาะสม จาก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แก้ปัญหาที่กำหนดขึ้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สามารถนำเอาความรู้ที่ได้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ไปประยุกต์ใช้ก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ชีวิตประจำวัน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โดยต้องมีครูเป็นผู้คอ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บอกและชี้แน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กลุ่มสามารถนำเสนอ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และนำเอาความรู้ที่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ไปประยุกต์ใช้ก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ชีวิตประจำวันได้ แต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ต้องมีครูเป็นผู้กำกั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กลุ่มไม่เข้าใจงานที่ต้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ทำเลย จึงไม่สามารถ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นำความรู้ไป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ประยุกต์ใช้ใ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ชีวิตประจำวันได้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ะแนนเฉลี่ยของเพื่อ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ลุ่มอื่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 xml:space="preserve">ตามความคิดเห็นของ    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แต่ละกลุ่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 xml:space="preserve">ตามความคิดเห็นของ    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แต่ละกลุ่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 xml:space="preserve">ตามความคิดเห็นของ    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แต่ละกลุ่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 xml:space="preserve">ตามความคิดเห็นของ 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32"/>
              </w:rPr>
              <w:t>แต่ละกลุ่ม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2160" w:right="1440" w:gutter="0" w:header="1440" w:top="2160" w:footer="0" w:bottom="1440"/>
          <w:pgNumType w:start="108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0</wp:posOffset>
                </wp:positionH>
                <wp:positionV relativeFrom="paragraph">
                  <wp:align>top</wp:align>
                </wp:positionV>
                <wp:extent cx="340360" cy="416560"/>
                <wp:effectExtent l="2794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020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107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0pt;margin-top:-3pt;width:26.75pt;height:32.75pt;mso-wrap-style:square;v-text-anchor:middle;rotation:90;mso-position-vertical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10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52105</wp:posOffset>
                </wp:positionH>
                <wp:positionV relativeFrom="paragraph">
                  <wp:posOffset>43180</wp:posOffset>
                </wp:positionV>
                <wp:extent cx="400685" cy="4864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068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107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26.1pt;margin-top:3.4pt;width:31.5pt;height:38.2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10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แบบประเมินคุณลักษณะอันพึงประสงค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33950</wp:posOffset>
                </wp:positionH>
                <wp:positionV relativeFrom="paragraph">
                  <wp:posOffset>-583565</wp:posOffset>
                </wp:positionV>
                <wp:extent cx="405765" cy="3797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9.9pt;mso-wrap-distance-left:9.05pt;mso-wrap-distance-right:9.05pt;mso-wrap-distance-top:0pt;mso-wrap-distance-bottom:0pt;margin-top:-45.95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ายวิชาวิทยาศาสตร์ ว </w:t>
      </w:r>
      <w:r>
        <w:rPr>
          <w:rFonts w:eastAsia="Times New Roman" w:cs="Angsana New" w:ascii="Angsana New" w:hAnsi="Angsana New"/>
          <w:sz w:val="32"/>
          <w:szCs w:val="32"/>
        </w:rPr>
        <w:t xml:space="preserve">23102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Times New Roman" w:cs="Angsana New" w:ascii="Angsana New" w:hAnsi="Angsana New"/>
          <w:sz w:val="32"/>
          <w:szCs w:val="32"/>
        </w:rPr>
        <w:t>3/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ื่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ีวิตกับระบบนิเวศ สิ่งแวดล้อมและทรัพยากรธรรมชา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>คำชี้แจง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: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ให้ครูผู้สอนประเมินใส่ระดับคะแนนลงในช่องว่างตามความเป็น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กณฑ์การให้คะแนน     </w:t>
      </w:r>
      <w:r>
        <w:rPr>
          <w:rFonts w:eastAsia="Times New Roman" w:cs="Angsana New" w:ascii="Angsana New" w:hAnsi="Angsana New"/>
          <w:sz w:val="32"/>
          <w:szCs w:val="32"/>
        </w:rPr>
        <w:t xml:space="preserve">3 =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ี     </w:t>
      </w:r>
      <w:r>
        <w:rPr>
          <w:rFonts w:eastAsia="Times New Roman" w:cs="Angsana New" w:ascii="Angsana New" w:hAnsi="Angsana New"/>
          <w:sz w:val="32"/>
          <w:szCs w:val="32"/>
        </w:rPr>
        <w:t xml:space="preserve">2 =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อใช้     </w:t>
      </w:r>
      <w:r>
        <w:rPr>
          <w:rFonts w:eastAsia="Times New Roman" w:cs="Angsana New" w:ascii="Angsana New" w:hAnsi="Angsana New"/>
          <w:sz w:val="32"/>
          <w:szCs w:val="32"/>
        </w:rPr>
        <w:t xml:space="preserve">1 =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้องปรับปรุง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67"/>
        <w:gridCol w:w="567"/>
        <w:gridCol w:w="567"/>
        <w:gridCol w:w="567"/>
        <w:gridCol w:w="1134"/>
        <w:gridCol w:w="850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รุปผล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229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ีวินัย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ใฝ่เรียนรู้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ุ่งมั่นในการทำงา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ีจิตสาธารณ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9"/>
                <w:rFonts w:cs="Angsana New" w:ascii="Angsana New" w:hAnsi="Angsana New"/>
              </w:rPr>
              <w:instrText xml:space="preserve"> QUOTE _x0001_ </w:instrText>
            </w:r>
            <w:r>
              <w:rPr>
                <w:rFonts w:cs="Angsana New" w:ascii="Angsana New" w:hAnsi="Angsana New"/>
                <w:position w:val="-9"/>
              </w:rPr>
            </w:r>
            <w:r>
              <w:rPr>
                <w:position w:val="-9"/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  <w:position w:val="-9"/>
              </w:rPr>
            </w:r>
            <w:r>
              <w:rPr>
                <w:rFonts w:cs="Angsana New" w:ascii="Angsana New" w:hAnsi="Angsana New"/>
                <w:position w:val="-9"/>
              </w:rPr>
              <w:drawing>
                <wp:inline distT="0" distB="0" distL="0" distR="0">
                  <wp:extent cx="114300" cy="24765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position w:val="-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ind w:left="-108" w:right="-58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ผ่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ind w:left="-108" w:right="-58" w:hanging="0"/>
              <w:jc w:val="center"/>
              <w:rPr>
                <w:rFonts w:ascii="Angsana New" w:hAnsi="Angsana New" w:eastAsia="Times New Roman" w:cs="Angsana New"/>
                <w:i/>
                <w:i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9"/>
                <w:rFonts w:cs="Angsana New" w:ascii="Angsana New" w:hAnsi="Angsana New"/>
              </w:rPr>
              <w:instrText xml:space="preserve"> QUOTE _x0001_ </w:instrText>
            </w:r>
            <w:r>
              <w:rPr>
                <w:rFonts w:cs="Angsana New" w:ascii="Angsana New" w:hAnsi="Angsana New"/>
                <w:position w:val="-9"/>
              </w:rPr>
            </w:r>
            <w:r>
              <w:rPr>
                <w:position w:val="-9"/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  <w:position w:val="-9"/>
              </w:rPr>
            </w:r>
            <w:r>
              <w:rPr>
                <w:rFonts w:cs="Angsana New" w:ascii="Angsana New" w:hAnsi="Angsana New"/>
                <w:position w:val="-9"/>
              </w:rPr>
              <w:drawing>
                <wp:inline distT="0" distB="0" distL="0" distR="0">
                  <wp:extent cx="123825" cy="228600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2" t="-158" r="-29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position w:val="-9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i/>
                <w:i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-108" w:right="-58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-108" w:right="-58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-108" w:right="-58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-108" w:right="-58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-108" w:right="-58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-108" w:right="-58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-108" w:right="-58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-108" w:right="-58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-108" w:right="-58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-108" w:right="-58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-108" w:right="-58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-108" w:right="-58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-108" w:right="-58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-108" w:right="-58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-108" w:right="-58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-108" w:right="-58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2160" w:right="1440" w:gutter="0" w:header="1440" w:top="2160" w:footer="0" w:bottom="1440"/>
          <w:pgNumType w:start="10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กณฑ์การประเมินคุณลักษณะอันพึงประสงค์ของ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306"/>
        <w:gridCol w:w="2234"/>
        <w:gridCol w:w="2270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  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  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อใช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  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ับปรุ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ความรับผิดชอ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ห้ความสนใจใน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ำงานอย่างเต็มที่ โด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ครูไม่ต้องคอยบอ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ความรับผิดชอบใ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ทำงานตา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บาทหน้าที่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ต่ต้องให้ครูเป็นผู้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บคุมและคอ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ี้แนะเป็นบางเวล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ขาดความรับผิดชอบ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สนใจใน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ำงานเลย ครูบอก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เชื่อฟัง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ส่ใจในงานและตั้งใ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ำงานที่ได้ร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อบหมายอย่างเต็มที่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ดยที่ครูไม่ต้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อยบอ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ส่ใจในงานและตั้งใ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ำงานที่ได้ร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อบหมาย แต่ครูต้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อยบอกเป็นบางเวล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ใส่ใจงานและไม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ั้งใจทำงานที่ได้ร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อบหมาย ครูบอกไม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ฟังและไม่ทำตามที่ครู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อก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ุ่งมั่นในก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ำ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ความกระตือรือร้นใ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ทำงานอย่าง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่อเนื่องในขณะจัด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ิจกรรมการเรียนรู้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ดยที่ครูไม่ต้องคอ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อ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ความกระตือรือร้นใ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ทำงาน เช่น 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ืบค้นข้อมูลโดยที่ครู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้องคอยบอกและ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ี้แนะเป็นบางเวล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มีความกระตือรือร้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ในการทำงาน เช่น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สืบค้นข้อมูลโด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ครูต้องคอยบอ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ละชี้แน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่วยเหลืองานผู้อื่น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สดงความรับผิดชอ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่อหน้าที่พร้อมรับฟั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คิดเห็นของผู้อื่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สมอ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่วยเหลืองานผู้อื่น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สดงควา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ับผิดชอบต่อหน้าที่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ร้อมรับฟังควา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ิดเห็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็นบางเวล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ช่วยเหลืองานผู้อื่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ละไม่รับผิดชอบต่อ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น้าที่เอาแต่ความคิ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ของตนเองเป็นที่ตั้ง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รายบุคค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รายวิชาวิทยาศาสตร์ ว</w:t>
      </w:r>
      <w:r>
        <w:rPr>
          <w:rFonts w:eastAsia="Times New Roman" w:cs="Angsana New" w:ascii="Angsana New" w:hAnsi="Angsana New"/>
          <w:sz w:val="32"/>
          <w:szCs w:val="32"/>
        </w:rPr>
        <w:t xml:space="preserve">23102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Times New Roman" w:cs="Angsana New" w:ascii="Angsana New" w:hAnsi="Angsana New"/>
          <w:sz w:val="32"/>
          <w:szCs w:val="32"/>
        </w:rPr>
        <w:t>3/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ผนการเรียนรู้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/>
        <w:t>เรื่อง สิ่งแวดล้อมและทรัพยากรธรรมชาติ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10"/>
        <w:gridCol w:w="567"/>
        <w:gridCol w:w="1053"/>
        <w:gridCol w:w="992"/>
        <w:gridCol w:w="1073"/>
        <w:gridCol w:w="1247"/>
      </w:tblGrid>
      <w:tr>
        <w:trPr>
          <w:trHeight w:val="4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ประเมิน</w:t>
            </w:r>
          </w:p>
        </w:tc>
      </w:tr>
      <w:tr>
        <w:trPr>
          <w:trHeight w:val="279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30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บบประเมินการทำกิจกรรม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่า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ผ่า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บบประเมินคุณลักษณะอั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ึงประสงค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ผ่า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(30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ะแนนเก็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ind w:left="-108" w:right="-55" w:hanging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735</wp:posOffset>
                </wp:positionH>
                <wp:positionV relativeFrom="paragraph">
                  <wp:posOffset>60325</wp:posOffset>
                </wp:positionV>
                <wp:extent cx="3381375" cy="984885"/>
                <wp:effectExtent l="6985" t="6985" r="19050" b="170180"/>
                <wp:wrapNone/>
                <wp:docPr id="24" name="สี่เหลี่ยมผืนผ้ามุมมน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98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วอย่างใบงานก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spacing w:val="-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ลุ่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-2"/>
                                <w:szCs w:val="4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“สิ่งแวดล้อมและทรัพยากรธรรมชาติของเรา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09" fillcolor="white" stroked="t" o:allowincell="f" style="position:absolute;margin-left:63.05pt;margin-top:4.75pt;width:266.2pt;height:7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ัวอย่างใบงานก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spacing w:val="-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ลุ่ม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-2"/>
                          <w:szCs w:val="4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“สิ่งแวดล้อมและทรัพยากรธรรมชาติของเรา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PMingLiU;新細明體" w:cs="Angsana New"/>
          <w:b/>
          <w:b/>
          <w:bCs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PMingLiU;新細明體" w:cs="Angsana New"/>
          <w:b/>
          <w:b/>
          <w:bCs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PMingLiU;新細明體" w:cs="Angsana New"/>
          <w:b/>
          <w:b/>
          <w:bCs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PMingLiU;新細明體" w:cs="Angsana New"/>
          <w:b/>
          <w:b/>
          <w:bCs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PMingLiU;新細明體" w:cs="Angsana New"/>
          <w:b/>
          <w:b/>
          <w:bCs/>
          <w:sz w:val="32"/>
          <w:szCs w:val="32"/>
          <w:lang w:eastAsia="zh-TW"/>
        </w:rPr>
      </w:pPr>
      <w:r>
        <w:rPr>
          <w:rFonts w:ascii="Angsana New" w:hAnsi="Angsana New" w:eastAsia="PMingLiU;新細明體" w:cs="Angsana New"/>
          <w:b/>
          <w:b/>
          <w:bCs/>
          <w:sz w:val="32"/>
          <w:sz w:val="32"/>
          <w:szCs w:val="32"/>
          <w:lang w:eastAsia="zh-TW"/>
        </w:rPr>
        <w:t xml:space="preserve">ตอนที่ 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/>
        </w:rPr>
        <w:t xml:space="preserve">1 : </w:t>
      </w:r>
      <w:r>
        <w:rPr>
          <w:rFonts w:ascii="Angsana New" w:hAnsi="Angsana New" w:eastAsia="PMingLiU;新細明體" w:cs="Angsana New"/>
          <w:b/>
          <w:b/>
          <w:bCs/>
          <w:sz w:val="32"/>
          <w:sz w:val="32"/>
          <w:szCs w:val="32"/>
          <w:lang w:eastAsia="zh-TW"/>
        </w:rPr>
        <w:t>คำชี้แจง</w:t>
      </w:r>
      <w:r>
        <w:rPr>
          <w:rFonts w:ascii="Angsana New" w:hAnsi="Angsana New" w:eastAsia="PMingLiU;新細明體" w:cs="Angsana New"/>
          <w:sz w:val="32"/>
          <w:sz w:val="32"/>
          <w:szCs w:val="32"/>
          <w:lang w:eastAsia="zh-TW"/>
        </w:rPr>
        <w:t xml:space="preserve"> </w:t>
      </w:r>
      <w:r>
        <w:rPr>
          <w:rFonts w:eastAsia="PMingLiU;新細明體" w:cs="Angsana New" w:ascii="Angsana New" w:hAnsi="Angsana New"/>
          <w:sz w:val="32"/>
          <w:szCs w:val="32"/>
          <w:lang w:eastAsia="zh-TW"/>
        </w:rPr>
        <w:t>:</w:t>
      </w:r>
      <w:r>
        <w:rPr>
          <w:rFonts w:ascii="Angsana New" w:hAnsi="Angsana New" w:eastAsia="PMingLiU;新細明體" w:cs="Angsana New"/>
          <w:sz w:val="32"/>
          <w:sz w:val="32"/>
          <w:szCs w:val="32"/>
          <w:lang w:eastAsia="zh-TW"/>
        </w:rPr>
        <w:t xml:space="preserve">ให้นักเรียนแต่ละกลุ่มตอบคำถามต่อไปนี้ให้ถูกต้อง </w:t>
      </w:r>
      <w:r>
        <w:rPr>
          <w:rFonts w:eastAsia="PMingLiU;新細明體" w:cs="Angsana New" w:ascii="Angsana New" w:hAnsi="Angsana New"/>
          <w:sz w:val="32"/>
          <w:szCs w:val="32"/>
          <w:lang w:eastAsia="zh-TW"/>
        </w:rPr>
        <w:t xml:space="preserve">(30 </w:t>
      </w:r>
      <w:r>
        <w:rPr>
          <w:rFonts w:ascii="Angsana New" w:hAnsi="Angsana New" w:eastAsia="PMingLiU;新細明體" w:cs="Angsana New"/>
          <w:sz w:val="32"/>
          <w:sz w:val="32"/>
          <w:szCs w:val="32"/>
          <w:lang w:eastAsia="zh-TW"/>
        </w:rPr>
        <w:t>คะแนน</w:t>
      </w:r>
      <w:r>
        <w:rPr>
          <w:rFonts w:eastAsia="PMingLiU;新細明體" w:cs="Angsana New" w:ascii="Angsana New" w:hAnsi="Angsana New"/>
          <w:sz w:val="32"/>
          <w:szCs w:val="32"/>
          <w:lang w:eastAsia="zh-TW"/>
        </w:rPr>
        <w:t xml:space="preserve">)      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left="-851" w:hanging="0"/>
        <w:jc w:val="left"/>
        <w:rPr>
          <w:rFonts w:ascii="Angsana New" w:hAnsi="Angsana New" w:eastAsia="PMingLiU;新細明體" w:cs="Angsana New"/>
          <w:b/>
          <w:b/>
          <w:bCs/>
          <w:sz w:val="16"/>
          <w:szCs w:val="16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left="-851" w:firstLine="851"/>
        <w:jc w:val="left"/>
        <w:rPr>
          <w:rFonts w:ascii="Angsana New" w:hAnsi="Angsana New" w:eastAsia="PMingLiU;新細明體" w:cs="Angsana New"/>
          <w:sz w:val="32"/>
          <w:szCs w:val="32"/>
          <w:lang w:eastAsia="zh-TW"/>
        </w:rPr>
      </w:pPr>
      <w:r>
        <w:rPr>
          <w:rFonts w:ascii="Angsana New" w:hAnsi="Angsana New" w:eastAsia="PMingLiU;新細明體" w:cs="Angsana New"/>
          <w:b/>
          <w:b/>
          <w:bCs/>
          <w:sz w:val="32"/>
          <w:sz w:val="32"/>
          <w:szCs w:val="32"/>
          <w:lang w:eastAsia="zh-TW"/>
        </w:rPr>
        <w:t>ชื่อกลุ่ม</w:t>
      </w:r>
      <w:r>
        <w:rPr>
          <w:rFonts w:ascii="Angsana New" w:hAnsi="Angsana New" w:eastAsia="PMingLiU;新細明體" w:cs="Angsana New"/>
          <w:sz w:val="32"/>
          <w:sz w:val="32"/>
          <w:szCs w:val="32"/>
          <w:lang w:eastAsia="zh-TW"/>
        </w:rPr>
        <w:t>…………………………………………………………………</w:t>
      </w:r>
      <w:r>
        <w:rPr>
          <w:rFonts w:eastAsia="PMingLiU;新細明體" w:cs="Angsana New" w:ascii="Angsana New" w:hAnsi="Angsana New"/>
          <w:sz w:val="32"/>
          <w:szCs w:val="32"/>
          <w:lang w:eastAsia="zh-TW"/>
        </w:rPr>
        <w:t>.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left="-131" w:firstLine="131"/>
        <w:jc w:val="left"/>
        <w:rPr>
          <w:rFonts w:ascii="Angsana New" w:hAnsi="Angsana New" w:eastAsia="PMingLiU;新細明體" w:cs="Angsana New"/>
          <w:sz w:val="32"/>
          <w:szCs w:val="32"/>
          <w:lang w:eastAsia="zh-TW"/>
        </w:rPr>
      </w:pPr>
      <w:r>
        <w:rPr>
          <w:rFonts w:ascii="Angsana New" w:hAnsi="Angsana New" w:eastAsia="PMingLiU;新細明體" w:cs="Angsana New"/>
          <w:b/>
          <w:b/>
          <w:bCs/>
          <w:sz w:val="32"/>
          <w:sz w:val="32"/>
          <w:szCs w:val="32"/>
          <w:lang w:eastAsia="zh-TW"/>
        </w:rPr>
        <w:t>สมาชิกในกลุ่ม</w:t>
      </w:r>
      <w:r>
        <w:rPr>
          <w:rFonts w:eastAsia="PMingLiU;新細明體" w:cs="Angsana New" w:ascii="Angsana New" w:hAnsi="Angsana New"/>
          <w:sz w:val="32"/>
          <w:szCs w:val="32"/>
          <w:lang w:eastAsia="zh-TW"/>
        </w:rPr>
        <w:tab/>
      </w:r>
      <w:r>
        <w:rPr>
          <w:rFonts w:eastAsia="PMingLiU;新細明體" w:cs="Angsana New" w:ascii="Angsana New" w:hAnsi="Angsana New"/>
          <w:sz w:val="32"/>
          <w:szCs w:val="32"/>
          <w:lang w:eastAsia="zh-TW"/>
        </w:rPr>
        <w:t>1………………………………………………….…………</w:t>
      </w:r>
      <w:r>
        <w:rPr>
          <w:rFonts w:ascii="Angsana New" w:hAnsi="Angsana New" w:eastAsia="PMingLiU;新細明體" w:cs="Angsana New"/>
          <w:sz w:val="32"/>
          <w:sz w:val="32"/>
          <w:szCs w:val="32"/>
          <w:lang w:eastAsia="zh-TW"/>
        </w:rPr>
        <w:t>เลขที่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PMingLiU;新細明體" w:cs="Angsana New"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sz w:val="32"/>
          <w:szCs w:val="32"/>
          <w:lang w:eastAsia="zh-TW"/>
        </w:rPr>
        <w:tab/>
        <w:tab/>
        <w:tab/>
        <w:tab/>
        <w:t>2………………………………………………………….…</w:t>
      </w:r>
      <w:r>
        <w:rPr>
          <w:rFonts w:ascii="Angsana New" w:hAnsi="Angsana New" w:eastAsia="PMingLiU;新細明體" w:cs="Angsana New"/>
          <w:sz w:val="32"/>
          <w:sz w:val="32"/>
          <w:szCs w:val="32"/>
          <w:lang w:eastAsia="zh-TW"/>
        </w:rPr>
        <w:t>เลขที่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left="720" w:hanging="0"/>
        <w:jc w:val="left"/>
        <w:rPr>
          <w:rFonts w:ascii="Angsana New" w:hAnsi="Angsana New" w:eastAsia="PMingLiU;新細明體" w:cs="Angsana New"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sz w:val="32"/>
          <w:szCs w:val="32"/>
          <w:lang w:eastAsia="zh-TW"/>
        </w:rPr>
        <w:tab/>
        <w:tab/>
        <w:tab/>
        <w:t>3…………………………………………………………….</w:t>
      </w:r>
      <w:r>
        <w:rPr>
          <w:rFonts w:ascii="Angsana New" w:hAnsi="Angsana New" w:eastAsia="PMingLiU;新細明體" w:cs="Angsana New"/>
          <w:sz w:val="32"/>
          <w:sz w:val="32"/>
          <w:szCs w:val="32"/>
          <w:lang w:eastAsia="zh-TW"/>
        </w:rPr>
        <w:t>เลขที่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PMingLiU;新細明體" w:cs="Angsana New"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sz w:val="32"/>
          <w:szCs w:val="32"/>
          <w:lang w:eastAsia="zh-TW"/>
        </w:rPr>
        <w:tab/>
        <w:tab/>
        <w:tab/>
        <w:tab/>
        <w:t>4………………………………………………………….…</w:t>
      </w:r>
      <w:r>
        <w:rPr>
          <w:rFonts w:ascii="Angsana New" w:hAnsi="Angsana New" w:eastAsia="PMingLiU;新細明體" w:cs="Angsana New"/>
          <w:sz w:val="32"/>
          <w:sz w:val="32"/>
          <w:szCs w:val="32"/>
          <w:lang w:eastAsia="zh-TW"/>
        </w:rPr>
        <w:t>เลขที่…………</w:t>
      </w:r>
      <w:r>
        <w:rPr>
          <w:rFonts w:eastAsia="PMingLiU;新細明體" w:cs="Angsana New" w:ascii="Angsana New" w:hAnsi="Angsana New"/>
          <w:sz w:val="32"/>
          <w:szCs w:val="32"/>
          <w:lang w:eastAsia="zh-TW"/>
        </w:rPr>
        <w:t>...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PMingLiU;新細明體" w:cs="Angsana New"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sz w:val="32"/>
          <w:szCs w:val="32"/>
          <w:lang w:eastAsia="zh-TW"/>
        </w:rPr>
        <w:tab/>
        <w:tab/>
        <w:tab/>
        <w:tab/>
        <w:t>5………………………………………………………….…</w:t>
      </w:r>
      <w:r>
        <w:rPr>
          <w:rFonts w:ascii="Angsana New" w:hAnsi="Angsana New" w:eastAsia="PMingLiU;新細明體" w:cs="Angsana New"/>
          <w:sz w:val="32"/>
          <w:sz w:val="32"/>
          <w:szCs w:val="32"/>
          <w:lang w:eastAsia="zh-TW"/>
        </w:rPr>
        <w:t>เลขที่……………</w:t>
      </w:r>
      <w:r>
        <w:rPr>
          <w:rFonts w:eastAsia="PMingLiU;新細明體" w:cs="Angsana New" w:ascii="Angsana New" w:hAnsi="Angsana New"/>
          <w:sz w:val="32"/>
          <w:szCs w:val="32"/>
          <w:lang w:eastAsia="zh-TW"/>
        </w:rPr>
        <w:t>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PMingLiU;新細明體" w:cs="Angsana New"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sz w:val="32"/>
          <w:szCs w:val="32"/>
          <w:lang w:eastAsia="zh-TW"/>
        </w:rPr>
        <w:tab/>
        <w:tab/>
        <w:tab/>
        <w:tab/>
        <w:t>6………………………………………………………….…</w:t>
      </w:r>
      <w:r>
        <w:rPr>
          <w:rFonts w:ascii="Angsana New" w:hAnsi="Angsana New" w:eastAsia="PMingLiU;新細明體" w:cs="Angsana New"/>
          <w:sz w:val="32"/>
          <w:sz w:val="32"/>
          <w:szCs w:val="32"/>
          <w:lang w:eastAsia="zh-TW"/>
        </w:rPr>
        <w:t>เลขที่…………</w:t>
      </w:r>
      <w:r>
        <w:rPr>
          <w:rFonts w:eastAsia="PMingLiU;新細明體" w:cs="Angsana New" w:ascii="Angsana New" w:hAnsi="Angsana New"/>
          <w:sz w:val="32"/>
          <w:szCs w:val="32"/>
          <w:lang w:eastAsia="zh-TW"/>
        </w:rPr>
        <w:t>...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PMingLiU;新細明體" w:cs="Angsana New"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sz w:val="32"/>
          <w:szCs w:val="32"/>
          <w:lang w:eastAsia="zh-TW"/>
        </w:rPr>
        <w:tab/>
        <w:tab/>
        <w:tab/>
        <w:tab/>
        <w:t>7…………………………………………………………….</w:t>
      </w:r>
      <w:r>
        <w:rPr>
          <w:rFonts w:ascii="Angsana New" w:hAnsi="Angsana New" w:eastAsia="PMingLiU;新細明體" w:cs="Angsana New"/>
          <w:sz w:val="32"/>
          <w:sz w:val="32"/>
          <w:szCs w:val="32"/>
          <w:lang w:eastAsia="zh-TW"/>
        </w:rPr>
        <w:t>เลขที่…………</w:t>
      </w:r>
      <w:r>
        <w:rPr>
          <w:rFonts w:eastAsia="PMingLiU;新細明體" w:cs="Angsana New" w:ascii="Angsana New" w:hAnsi="Angsana New"/>
          <w:sz w:val="32"/>
          <w:szCs w:val="32"/>
          <w:lang w:eastAsia="zh-TW"/>
        </w:rPr>
        <w:t>...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PMingLiU;新細明體" w:cs="Angsana New"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sz w:val="32"/>
          <w:szCs w:val="32"/>
          <w:lang w:eastAsia="zh-TW"/>
        </w:rPr>
        <w:tab/>
        <w:tab/>
        <w:tab/>
        <w:tab/>
        <w:t>8…………………………………………………………….</w:t>
      </w:r>
      <w:r>
        <w:rPr>
          <w:rFonts w:ascii="Angsana New" w:hAnsi="Angsana New" w:eastAsia="PMingLiU;新細明體" w:cs="Angsana New"/>
          <w:sz w:val="32"/>
          <w:sz w:val="32"/>
          <w:szCs w:val="32"/>
          <w:lang w:eastAsia="zh-TW"/>
        </w:rPr>
        <w:t>เลขที่…………</w:t>
      </w:r>
      <w:r>
        <w:rPr>
          <w:rFonts w:eastAsia="PMingLiU;新細明體" w:cs="Angsana New" w:ascii="Angsana New" w:hAnsi="Angsana New"/>
          <w:sz w:val="32"/>
          <w:szCs w:val="32"/>
          <w:lang w:eastAsia="zh-TW"/>
        </w:rPr>
        <w:t>...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left="-1276" w:hanging="0"/>
        <w:jc w:val="left"/>
        <w:rPr>
          <w:rFonts w:ascii="Angsana New" w:hAnsi="Angsana New" w:eastAsia="PMingLiU;新細明體" w:cs="Angsana New"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PMingLiU;新細明體" w:cs="Angsana New"/>
          <w:b/>
          <w:b/>
          <w:bCs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/>
        </w:rPr>
        <w:t xml:space="preserve">1.  </w:t>
      </w:r>
      <w:r>
        <w:rPr>
          <w:rFonts w:ascii="Angsana New" w:hAnsi="Angsana New" w:eastAsia="PMingLiU;新細明體" w:cs="Angsana New"/>
          <w:b/>
          <w:b/>
          <w:bCs/>
          <w:sz w:val="32"/>
          <w:sz w:val="32"/>
          <w:szCs w:val="32"/>
          <w:lang w:eastAsia="zh-TW"/>
        </w:rPr>
        <w:t xml:space="preserve">สิ่งแวดล้อม หมายถึงอะไร 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/>
        </w:rPr>
        <w:t xml:space="preserve">(4 </w:t>
      </w:r>
      <w:r>
        <w:rPr>
          <w:rFonts w:ascii="Angsana New" w:hAnsi="Angsana New" w:eastAsia="PMingLiU;新細明體" w:cs="Angsana New"/>
          <w:b/>
          <w:b/>
          <w:bCs/>
          <w:sz w:val="32"/>
          <w:sz w:val="32"/>
          <w:szCs w:val="32"/>
          <w:lang w:eastAsia="zh-TW"/>
        </w:rPr>
        <w:t>คะแนน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/>
        </w:rPr>
        <w:t>)</w:t>
      </w:r>
      <w:r>
        <w:rPr>
          <w:rFonts w:eastAsia="PMingLiU;新細明體" w:cs="Angsana New" w:ascii="Angsana New" w:hAnsi="Angsana New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PMingLiU;新細明體" w:cs="Angsana New"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sz w:val="32"/>
          <w:szCs w:val="32"/>
          <w:lang w:eastAsia="zh-T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/>
        </w:rPr>
        <w:t>2.</w:t>
      </w:r>
      <w:r>
        <w:rPr>
          <w:rFonts w:eastAsia="PMingLiU;新細明體" w:cs="Angsana New" w:ascii="Angsana New" w:hAnsi="Angsana New"/>
          <w:sz w:val="32"/>
          <w:szCs w:val="32"/>
          <w:lang w:eastAsia="zh-TW"/>
        </w:rPr>
        <w:t xml:space="preserve">  </w:t>
      </w:r>
      <w:r>
        <w:rPr>
          <w:rFonts w:ascii="Angsana New" w:hAnsi="Angsana New" w:eastAsia="PMingLiU;新細明體" w:cs="Angsana New"/>
          <w:b/>
          <w:b/>
          <w:bCs/>
          <w:sz w:val="32"/>
          <w:sz w:val="32"/>
          <w:szCs w:val="32"/>
          <w:lang w:eastAsia="zh-TW"/>
        </w:rPr>
        <w:t xml:space="preserve">ทรัพยากรธรรมชาติ หมายถึงอะไร 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/>
        </w:rPr>
        <w:t xml:space="preserve">(4 </w:t>
      </w:r>
      <w:r>
        <w:rPr>
          <w:rFonts w:ascii="Angsana New" w:hAnsi="Angsana New" w:eastAsia="PMingLiU;新細明體" w:cs="Angsana New"/>
          <w:b/>
          <w:b/>
          <w:bCs/>
          <w:sz w:val="32"/>
          <w:sz w:val="32"/>
          <w:szCs w:val="32"/>
          <w:lang w:eastAsia="zh-TW"/>
        </w:rPr>
        <w:t>คะแนน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/>
        </w:rPr>
        <w:t>)</w:t>
      </w:r>
      <w:r>
        <w:rPr>
          <w:rFonts w:eastAsia="PMingLiU;新細明體" w:cs="Angsana New" w:ascii="Angsana New" w:hAnsi="Angsana New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PMingLiU;新細明體" w:cs="Angsana New"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sz w:val="32"/>
          <w:szCs w:val="32"/>
          <w:lang w:eastAsia="zh-T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PMingLiU;新細明體" w:cs="Angsana New"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sz w:val="32"/>
          <w:szCs w:val="32"/>
          <w:lang w:eastAsia="zh-TW"/>
        </w:rPr>
        <w:t>…………………………………………………………………………………………………</w:t>
      </w:r>
      <w:r>
        <w:rPr>
          <w:rFonts w:eastAsia="PMingLiU;新細明體" w:cs="Angsana New" w:ascii="Angsana New" w:hAnsi="Angsana New"/>
          <w:sz w:val="32"/>
          <w:szCs w:val="32"/>
          <w:lang w:eastAsia="zh-TW"/>
        </w:rPr>
        <w:t>..…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PMingLiU;新細明體" w:cs="Angsana New"/>
          <w:b/>
          <w:b/>
          <w:bCs/>
          <w:color w:val="000000"/>
          <w:sz w:val="32"/>
          <w:szCs w:val="32"/>
        </w:rPr>
      </w:pPr>
      <w:r>
        <w:rPr>
          <w:rFonts w:eastAsia="PMingLiU;新細明體" w:cs="Angsana New" w:ascii="Angsana New" w:hAnsi="Angsana New"/>
          <w:b/>
          <w:bCs/>
          <w:color w:val="000000"/>
          <w:sz w:val="32"/>
          <w:szCs w:val="32"/>
        </w:rPr>
        <w:t xml:space="preserve">3.  </w:t>
      </w:r>
      <w:r>
        <w:rPr>
          <w:rFonts w:ascii="Angsana New" w:hAnsi="Angsana New" w:eastAsia="PMingLiU;新細明體" w:cs="Angsana New"/>
          <w:b/>
          <w:b/>
          <w:bCs/>
          <w:color w:val="000000"/>
          <w:sz w:val="32"/>
          <w:sz w:val="32"/>
          <w:szCs w:val="32"/>
        </w:rPr>
        <w:t xml:space="preserve">สิ่งแวดล้อมและทรัพยากรธรรมชาติมีความสำคัญต่อการดำรงชีวิตของมนุษย์อย่างไ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PMingLiU;新細明體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PMingLiU;新細明體" w:cs="Angsana New"/>
          <w:b/>
          <w:b/>
          <w:bCs/>
          <w:color w:val="000000"/>
          <w:sz w:val="32"/>
          <w:sz w:val="32"/>
          <w:szCs w:val="32"/>
        </w:rPr>
        <w:t xml:space="preserve">อธิบายพอสังเขป </w:t>
      </w:r>
      <w:r>
        <w:rPr>
          <w:rFonts w:eastAsia="PMingLiU;新細明體" w:cs="Angsana New" w:ascii="Angsana New" w:hAnsi="Angsana New"/>
          <w:b/>
          <w:bCs/>
          <w:color w:val="000000"/>
          <w:sz w:val="32"/>
          <w:szCs w:val="32"/>
        </w:rPr>
        <w:t xml:space="preserve">(6 </w:t>
      </w:r>
      <w:r>
        <w:rPr>
          <w:rFonts w:ascii="Angsana New" w:hAnsi="Angsana New" w:eastAsia="PMingLiU;新細明體" w:cs="Angsana New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eastAsia="PMingLiU;新細明體"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eastAsia="PMingLiU;新細明體" w:cs="Angsana New" w:ascii="Angsana New" w:hAnsi="Angsana New"/>
          <w:b/>
          <w:bCs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PMingLiU;新細明體" w:cs="Angsana New"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sz w:val="32"/>
          <w:szCs w:val="32"/>
          <w:lang w:eastAsia="zh-T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PMingLiU;新細明體" w:cs="Angsana New"/>
          <w:b/>
          <w:b/>
          <w:bCs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/>
        </w:rPr>
        <w:t xml:space="preserve">4.  </w:t>
      </w:r>
      <w:r>
        <w:rPr>
          <w:rFonts w:ascii="Angsana New" w:hAnsi="Angsana New" w:eastAsia="PMingLiU;新細明體" w:cs="Angsana New"/>
          <w:b/>
          <w:b/>
          <w:bCs/>
          <w:sz w:val="32"/>
          <w:sz w:val="32"/>
          <w:szCs w:val="32"/>
          <w:lang w:eastAsia="zh-TW"/>
        </w:rPr>
        <w:t>นักเรียนมีส่วนร่วมในการสร้างปัญหาต่อทรัพยากรธรรมชาติและสิ่งแวดล้อม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PMingLiU;新細明體" w:cs="Angsana New"/>
          <w:b/>
          <w:b/>
          <w:bCs/>
          <w:sz w:val="32"/>
          <w:szCs w:val="32"/>
          <w:lang w:eastAsia="zh-TW"/>
        </w:rPr>
      </w:pPr>
      <w:r>
        <w:rPr>
          <w:rFonts w:ascii="Angsana New" w:hAnsi="Angsana New" w:eastAsia="PMingLiU;新細明體" w:cs="Angsana New"/>
          <w:b/>
          <w:b/>
          <w:bCs/>
          <w:sz w:val="32"/>
          <w:sz w:val="32"/>
          <w:szCs w:val="32"/>
          <w:lang w:eastAsia="zh-TW"/>
        </w:rPr>
        <w:t xml:space="preserve">และจะมีแนวทางแก้ไอย่างไร 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/>
        </w:rPr>
        <w:t xml:space="preserve">(6 </w:t>
      </w:r>
      <w:r>
        <w:rPr>
          <w:rFonts w:ascii="Angsana New" w:hAnsi="Angsana New" w:eastAsia="PMingLiU;新細明體" w:cs="Angsana New"/>
          <w:b/>
          <w:b/>
          <w:bCs/>
          <w:sz w:val="32"/>
          <w:sz w:val="32"/>
          <w:szCs w:val="32"/>
          <w:lang w:eastAsia="zh-TW"/>
        </w:rPr>
        <w:t>คะแนน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PMingLiU;新細明體" w:cs="Angsana New"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sz w:val="32"/>
          <w:szCs w:val="32"/>
          <w:lang w:eastAsia="zh-T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PMingLiU;新細明體" w:cs="Angsana New" w:ascii="Angsana New" w:hAnsi="Angsana New"/>
          <w:sz w:val="32"/>
          <w:szCs w:val="32"/>
          <w:lang w:eastAsia="zh-TW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PMingLiU;新細明體" w:cs="Angsana New"/>
          <w:b/>
          <w:b/>
          <w:bCs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PMingLiU;新細明體" w:cs="Angsana New"/>
          <w:b/>
          <w:b/>
          <w:bCs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PMingLiU;新細明體" w:cs="Angsana New"/>
          <w:b/>
          <w:b/>
          <w:bCs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PMingLiU;新細明體" w:cs="Angsana New"/>
          <w:b/>
          <w:b/>
          <w:bCs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PMingLiU;新細明體" w:cs="Angsana New"/>
          <w:sz w:val="32"/>
          <w:szCs w:val="32"/>
          <w:lang w:eastAsia="zh-TW"/>
        </w:rPr>
      </w:pPr>
      <w:r>
        <w:rPr>
          <w:rFonts w:ascii="Angsana New" w:hAnsi="Angsana New" w:eastAsia="PMingLiU;新細明體" w:cs="Angsana New"/>
          <w:b/>
          <w:b/>
          <w:bCs/>
          <w:sz w:val="32"/>
          <w:sz w:val="32"/>
          <w:szCs w:val="32"/>
          <w:lang w:eastAsia="zh-TW"/>
        </w:rPr>
        <w:t xml:space="preserve">ตอนที่ 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/>
        </w:rPr>
        <w:t>2</w:t>
      </w:r>
      <w:r>
        <w:rPr>
          <w:rFonts w:eastAsia="PMingLiU;新細明體" w:cs="Angsana New" w:ascii="Angsana New" w:hAnsi="Angsana New"/>
          <w:sz w:val="32"/>
          <w:szCs w:val="32"/>
          <w:lang w:eastAsia="zh-TW"/>
        </w:rPr>
        <w:t xml:space="preserve"> </w:t>
      </w:r>
      <w:r>
        <w:rPr>
          <w:rFonts w:ascii="Angsana New" w:hAnsi="Angsana New" w:eastAsia="PMingLiU;新細明體" w:cs="Angsana New"/>
          <w:b/>
          <w:b/>
          <w:bCs/>
          <w:sz w:val="32"/>
          <w:sz w:val="32"/>
          <w:szCs w:val="32"/>
          <w:lang w:eastAsia="zh-TW"/>
        </w:rPr>
        <w:t xml:space="preserve">คำชี้แจง 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/>
        </w:rPr>
        <w:t xml:space="preserve">: </w:t>
      </w:r>
      <w:r>
        <w:rPr>
          <w:rFonts w:ascii="Angsana New" w:hAnsi="Angsana New" w:eastAsia="PMingLiU;新細明體" w:cs="Angsana New"/>
          <w:b/>
          <w:b/>
          <w:bCs/>
          <w:sz w:val="32"/>
          <w:sz w:val="32"/>
          <w:szCs w:val="32"/>
          <w:lang w:eastAsia="zh-TW"/>
        </w:rPr>
        <w:t xml:space="preserve">จงพิจารณาข้อความต่อไปนี้และทำเครื่องหมาย </w:t>
      </w:r>
      <w:r>
        <w:fldChar w:fldCharType="begin"/>
      </w:r>
      <w:r>
        <w:rPr>
          <w:position w:val="-6"/>
          <w:rFonts w:ascii="Angsana New" w:hAnsi="Angsana New" w:cs="Angsana New"/>
        </w:rPr>
        <w:instrText xml:space="preserve"> QUOTE _x0001_ </w:instrText>
      </w:r>
      <w:r>
        <w:rPr>
          <w:rFonts w:cs="Angsana New" w:ascii="Angsana New" w:hAnsi="Angsana New"/>
          <w:position w:val="-6"/>
        </w:rPr>
      </w:r>
      <w:r>
        <w:rPr>
          <w:position w:val="-6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position w:val="-6"/>
        </w:rPr>
      </w:r>
      <w:r>
        <w:rPr>
          <w:rFonts w:cs="Angsana New" w:ascii="Angsana New" w:hAnsi="Angsana New"/>
          <w:position w:val="-6"/>
        </w:rPr>
        <w:drawing>
          <wp:inline distT="0" distB="0" distL="0" distR="0">
            <wp:extent cx="76200" cy="1619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6"/>
        </w:rPr>
      </w:r>
      <w:r>
        <w:rPr>
          <w:position w:val="-6"/>
          <w:rFonts w:ascii="Angsana New" w:hAnsi="Angsana New" w:cs="Angsana New"/>
        </w:rPr>
        <w:fldChar w:fldCharType="end"/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/>
        </w:rPr>
        <w:t xml:space="preserve"> </w:t>
      </w:r>
      <w:r>
        <w:rPr>
          <w:rFonts w:ascii="Angsana New" w:hAnsi="Angsana New" w:eastAsia="PMingLiU;新細明體" w:cs="Angsana New"/>
          <w:b/>
          <w:b/>
          <w:bCs/>
          <w:sz w:val="32"/>
          <w:sz w:val="32"/>
          <w:szCs w:val="32"/>
          <w:lang w:eastAsia="zh-TW"/>
        </w:rPr>
        <w:t xml:space="preserve">หน้าข้อความที่ถูก หรือ  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/>
        </w:rPr>
        <w:t xml:space="preserve">x </w:t>
      </w:r>
      <w:r>
        <w:rPr>
          <w:rFonts w:ascii="Angsana New" w:hAnsi="Angsana New" w:eastAsia="PMingLiU;新細明體" w:cs="Angsana New"/>
          <w:b/>
          <w:b/>
          <w:bCs/>
          <w:sz w:val="32"/>
          <w:sz w:val="32"/>
          <w:szCs w:val="32"/>
          <w:lang w:eastAsia="zh-TW"/>
        </w:rPr>
        <w:t xml:space="preserve">หน้าข้อความที่ผิด 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/>
        </w:rPr>
        <w:t>(</w:t>
      </w:r>
      <w:r>
        <w:rPr>
          <w:rFonts w:ascii="Angsana New" w:hAnsi="Angsana New" w:eastAsia="PMingLiU;新細明體" w:cs="Angsana New"/>
          <w:b/>
          <w:b/>
          <w:bCs/>
          <w:sz w:val="32"/>
          <w:sz w:val="32"/>
          <w:szCs w:val="32"/>
          <w:lang w:eastAsia="zh-TW"/>
        </w:rPr>
        <w:t xml:space="preserve">ข้อละ 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/>
        </w:rPr>
        <w:t xml:space="preserve">1 </w:t>
      </w:r>
      <w:r>
        <w:rPr>
          <w:rFonts w:ascii="Angsana New" w:hAnsi="Angsana New" w:eastAsia="PMingLiU;新細明體" w:cs="Angsana New"/>
          <w:b/>
          <w:b/>
          <w:bCs/>
          <w:sz w:val="32"/>
          <w:sz w:val="32"/>
          <w:szCs w:val="32"/>
          <w:lang w:eastAsia="zh-TW"/>
        </w:rPr>
        <w:t>คะแนน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left="-916" w:hanging="0"/>
        <w:jc w:val="left"/>
        <w:rPr>
          <w:rFonts w:ascii="Angsana New" w:hAnsi="Angsana New" w:eastAsia="PMingLiU;新細明體" w:cs="Angsana New"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left="-142" w:hanging="0"/>
        <w:jc w:val="left"/>
        <w:rPr>
          <w:rFonts w:ascii="Angsana New" w:hAnsi="Angsana New" w:eastAsia="PMingLiU;新細明體" w:cs="Angsana New"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sz w:val="32"/>
          <w:szCs w:val="32"/>
          <w:lang w:eastAsia="zh-TW"/>
        </w:rPr>
        <w:t xml:space="preserve">.......... 1. </w:t>
      </w:r>
      <w:r>
        <w:rPr>
          <w:rFonts w:eastAsia="PMingLiU;新細明體" w:cs="Angsana New" w:ascii="Angsana New" w:hAnsi="Angsana New"/>
          <w:sz w:val="32"/>
          <w:szCs w:val="32"/>
          <w:lang w:eastAsia="zh-TW"/>
        </w:rPr>
        <w:t xml:space="preserve"> </w:t>
      </w:r>
      <w:r>
        <w:rPr>
          <w:rFonts w:ascii="Angsana New" w:hAnsi="Angsana New" w:eastAsia="PMingLiU;新細明體" w:cs="Angsana New"/>
          <w:sz w:val="32"/>
          <w:sz w:val="32"/>
          <w:szCs w:val="32"/>
          <w:lang w:eastAsia="zh-TW"/>
        </w:rPr>
        <w:t>สิ่งแวดล้อมที่มนุษย์สร้างขึ้น หมายถึง สิ่งที่มีอยู่เดิมที่เกิดขึ้นเองตามธรรมชาติมี</w:t>
      </w:r>
      <w:r>
        <w:rPr>
          <w:rFonts w:ascii="Angsana New" w:hAnsi="Angsana New" w:eastAsia="PMingLiU;新細明體" w:cs="Angsana New"/>
          <w:sz w:val="32"/>
          <w:sz w:val="32"/>
          <w:szCs w:val="32"/>
          <w:lang w:eastAsia="zh-TW"/>
        </w:rPr>
        <w:t xml:space="preserve">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left="-142" w:hanging="0"/>
        <w:jc w:val="left"/>
        <w:rPr>
          <w:rFonts w:ascii="Angsana New" w:hAnsi="Angsana New" w:eastAsia="PMingLiU;新細明體" w:cs="Angsana New"/>
          <w:sz w:val="32"/>
          <w:szCs w:val="32"/>
          <w:lang w:eastAsia="zh-TW"/>
        </w:rPr>
      </w:pPr>
      <w:r>
        <w:rPr>
          <w:rFonts w:eastAsia="Angsana New" w:cs="Angsana New" w:ascii="Angsana New" w:hAnsi="Angsana New"/>
          <w:sz w:val="32"/>
          <w:szCs w:val="32"/>
          <w:lang w:eastAsia="zh-TW"/>
        </w:rPr>
        <w:t xml:space="preserve">               </w:t>
      </w:r>
      <w:r>
        <w:rPr>
          <w:rFonts w:ascii="Angsana New" w:hAnsi="Angsana New" w:eastAsia="PMingLiU;新細明體" w:cs="Angsana New"/>
          <w:sz w:val="32"/>
          <w:sz w:val="32"/>
          <w:szCs w:val="32"/>
          <w:lang w:eastAsia="zh-TW"/>
        </w:rPr>
        <w:t>ความสัมพันธ์และต้องอยู่  ร่วมกับสิ่งแวดล้อมอื่น</w:t>
      </w:r>
      <w:r>
        <w:rPr>
          <w:rFonts w:ascii="Angsana New" w:hAnsi="Angsana New" w:eastAsia="PMingLiU;新細明體" w:cs="Angsana New"/>
          <w:sz w:val="32"/>
          <w:sz w:val="32"/>
          <w:szCs w:val="32"/>
          <w:lang w:eastAsia="zh-TW"/>
        </w:rPr>
        <w:t xml:space="preserve"> </w:t>
      </w:r>
      <w:r>
        <w:rPr>
          <w:rFonts w:ascii="Angsana New" w:hAnsi="Angsana New" w:eastAsia="PMingLiU;新細明體" w:cs="Angsana New"/>
          <w:sz w:val="32"/>
          <w:sz w:val="32"/>
          <w:szCs w:val="32"/>
          <w:lang w:eastAsia="zh-TW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left="-916" w:firstLine="774"/>
        <w:jc w:val="left"/>
        <w:rPr>
          <w:rFonts w:ascii="Angsana New" w:hAnsi="Angsana New" w:eastAsia="PMingLiU;新細明體" w:cs="Angsana New"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sz w:val="32"/>
          <w:szCs w:val="32"/>
          <w:lang w:eastAsia="zh-TW"/>
        </w:rPr>
        <w:t xml:space="preserve">.......... 2.  </w:t>
      </w:r>
      <w:r>
        <w:rPr>
          <w:rFonts w:ascii="Angsana New" w:hAnsi="Angsana New" w:eastAsia="PMingLiU;新細明體" w:cs="Angsana New"/>
          <w:sz w:val="32"/>
          <w:sz w:val="32"/>
          <w:szCs w:val="32"/>
          <w:lang w:eastAsia="zh-TW"/>
        </w:rPr>
        <w:t>ทรัพยากรธรรมชาติที่ใช้แล้วไม่หมดสิ้น ได้แก่ ดิน น้ำ ป่าไม้ ทุ่งหญ้า สัตว์ป่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left="-916" w:firstLine="774"/>
        <w:jc w:val="left"/>
        <w:rPr>
          <w:rFonts w:ascii="Angsana New" w:hAnsi="Angsana New" w:eastAsia="PMingLiU;新細明體" w:cs="Angsana New"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sz w:val="32"/>
          <w:szCs w:val="32"/>
          <w:lang w:eastAsia="zh-TW"/>
        </w:rPr>
        <w:t xml:space="preserve">.......... 3.  </w:t>
      </w:r>
      <w:r>
        <w:rPr>
          <w:rFonts w:ascii="Angsana New" w:hAnsi="Angsana New" w:eastAsia="PMingLiU;新細明體" w:cs="Angsana New"/>
          <w:sz w:val="32"/>
          <w:sz w:val="32"/>
          <w:szCs w:val="32"/>
          <w:lang w:eastAsia="zh-TW"/>
        </w:rPr>
        <w:t>น้ำเป็นแหล่งกำเนิดของสิ่งมีชีวิตต่าง</w:t>
      </w:r>
      <w:r>
        <w:rPr>
          <w:rFonts w:ascii="Angsana New" w:hAnsi="Angsana New" w:eastAsia="PMingLiU;新細明體" w:cs="Angsana New"/>
          <w:sz w:val="32"/>
          <w:sz w:val="32"/>
          <w:szCs w:val="32"/>
          <w:lang w:eastAsia="zh-TW"/>
        </w:rPr>
        <w:t xml:space="preserve"> </w:t>
      </w:r>
      <w:r>
        <w:rPr>
          <w:rFonts w:ascii="Angsana New" w:hAnsi="Angsana New" w:eastAsia="PMingLiU;新細明體" w:cs="Angsana New"/>
          <w:sz w:val="32"/>
          <w:sz w:val="32"/>
          <w:szCs w:val="32"/>
          <w:lang w:eastAsia="zh-TW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left="-916" w:firstLine="774"/>
        <w:jc w:val="left"/>
        <w:rPr>
          <w:rFonts w:ascii="Angsana New" w:hAnsi="Angsana New" w:eastAsia="PMingLiU;新細明體" w:cs="Angsana New"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sz w:val="32"/>
          <w:szCs w:val="32"/>
          <w:lang w:eastAsia="zh-TW"/>
        </w:rPr>
        <w:t xml:space="preserve">.......... 4.  </w:t>
      </w:r>
      <w:r>
        <w:rPr>
          <w:rFonts w:ascii="Angsana New" w:hAnsi="Angsana New" w:eastAsia="PMingLiU;新細明體" w:cs="Angsana New"/>
          <w:sz w:val="32"/>
          <w:sz w:val="32"/>
          <w:szCs w:val="32"/>
          <w:lang w:eastAsia="zh-TW"/>
        </w:rPr>
        <w:t>พืชและสัตว์มีความต้องการแสงสว่างแตกต่าง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left="-142" w:hanging="0"/>
        <w:jc w:val="left"/>
        <w:rPr>
          <w:rFonts w:ascii="Angsana New" w:hAnsi="Angsana New" w:eastAsia="PMingLiU;新細明體" w:cs="Angsana New"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sz w:val="32"/>
          <w:szCs w:val="32"/>
          <w:lang w:eastAsia="zh-TW"/>
        </w:rPr>
        <w:t xml:space="preserve">.......... 5.  </w:t>
      </w:r>
      <w:r>
        <w:rPr>
          <w:rFonts w:ascii="Angsana New" w:hAnsi="Angsana New" w:eastAsia="PMingLiU;新細明體" w:cs="Angsana New"/>
          <w:sz w:val="32"/>
          <w:sz w:val="32"/>
          <w:szCs w:val="32"/>
          <w:lang w:eastAsia="zh-TW"/>
        </w:rPr>
        <w:t xml:space="preserve">การงอกของเมล็ดพืชจะงอกได้ดีที่อุณหภูมิเหมาะสม คือ ประมาณ </w:t>
      </w:r>
      <w:r>
        <w:rPr>
          <w:rFonts w:eastAsia="PMingLiU;新細明體" w:cs="Angsana New" w:ascii="Angsana New" w:hAnsi="Angsana New"/>
          <w:sz w:val="32"/>
          <w:szCs w:val="32"/>
          <w:lang w:eastAsia="zh-TW"/>
        </w:rPr>
        <w:t xml:space="preserve">10-20 </w:t>
      </w:r>
      <w:r>
        <w:rPr>
          <w:rFonts w:ascii="Angsana New" w:hAnsi="Angsana New" w:eastAsia="PMingLiU;新細明體" w:cs="Angsana New"/>
          <w:sz w:val="32"/>
          <w:sz w:val="32"/>
          <w:szCs w:val="32"/>
          <w:lang w:eastAsia="zh-TW"/>
        </w:rPr>
        <w:t>องศาเซลเซียส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left="-916" w:firstLine="774"/>
        <w:jc w:val="left"/>
        <w:rPr>
          <w:rFonts w:ascii="Angsana New" w:hAnsi="Angsana New" w:eastAsia="PMingLiU;新細明體" w:cs="Angsana New"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sz w:val="32"/>
          <w:szCs w:val="32"/>
          <w:lang w:eastAsia="zh-TW"/>
        </w:rPr>
        <w:t xml:space="preserve">.......... 6. </w:t>
      </w:r>
      <w:r>
        <w:rPr>
          <w:rFonts w:eastAsia="PMingLiU;新細明體" w:cs="Angsana New" w:ascii="Angsana New" w:hAnsi="Angsana New"/>
          <w:sz w:val="32"/>
          <w:szCs w:val="32"/>
          <w:lang w:eastAsia="zh-TW"/>
        </w:rPr>
        <w:t xml:space="preserve"> </w:t>
      </w:r>
      <w:r>
        <w:rPr>
          <w:rFonts w:ascii="Angsana New" w:hAnsi="Angsana New" w:eastAsia="PMingLiU;新細明體" w:cs="Angsana New"/>
          <w:sz w:val="32"/>
          <w:sz w:val="32"/>
          <w:szCs w:val="32"/>
          <w:lang w:eastAsia="zh-TW"/>
        </w:rPr>
        <w:t>ดินเป็นแหล่งของน้าและธาตุอาหารที่จำเป็นต่อการเจริญเติบโตของพืช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left="-916" w:firstLine="774"/>
        <w:jc w:val="left"/>
        <w:rPr>
          <w:rFonts w:ascii="Angsana New" w:hAnsi="Angsana New" w:eastAsia="PMingLiU;新細明體" w:cs="Angsana New"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sz w:val="32"/>
          <w:szCs w:val="32"/>
          <w:lang w:eastAsia="zh-TW"/>
        </w:rPr>
        <w:t xml:space="preserve">.......... 7.  </w:t>
      </w:r>
      <w:r>
        <w:rPr>
          <w:rFonts w:ascii="Angsana New" w:hAnsi="Angsana New" w:eastAsia="PMingLiU;新細明體" w:cs="Angsana New"/>
          <w:sz w:val="32"/>
          <w:sz w:val="32"/>
          <w:szCs w:val="32"/>
          <w:lang w:eastAsia="zh-TW"/>
        </w:rPr>
        <w:t>อากาศช่วยปรับอุณหภูมิของโลกให้เหมาะสมต่อการดารงชีวิตของสิ่งมีชีวิ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left="-916" w:firstLine="774"/>
        <w:jc w:val="left"/>
        <w:rPr>
          <w:rFonts w:ascii="Angsana New" w:hAnsi="Angsana New" w:eastAsia="PMingLiU;新細明體" w:cs="Angsana New"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sz w:val="32"/>
          <w:szCs w:val="32"/>
          <w:lang w:eastAsia="zh-TW"/>
        </w:rPr>
        <w:t xml:space="preserve">.......... 8. </w:t>
      </w:r>
      <w:r>
        <w:rPr>
          <w:rFonts w:eastAsia="PMingLiU;新細明體" w:cs="Angsana New" w:ascii="Angsana New" w:hAnsi="Angsana New"/>
          <w:sz w:val="32"/>
          <w:szCs w:val="32"/>
          <w:lang w:eastAsia="zh-TW"/>
        </w:rPr>
        <w:t xml:space="preserve"> </w:t>
      </w:r>
      <w:r>
        <w:rPr>
          <w:rFonts w:ascii="Angsana New" w:hAnsi="Angsana New" w:eastAsia="PMingLiU;新細明體" w:cs="Angsana New"/>
          <w:sz w:val="32"/>
          <w:sz w:val="32"/>
          <w:szCs w:val="32"/>
          <w:lang w:eastAsia="zh-TW"/>
        </w:rPr>
        <w:t>สัตว์ทุกชนิดกินแร่ธาตุในดินเพื่อการดารงชีวิ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left="-916" w:firstLine="774"/>
        <w:jc w:val="left"/>
        <w:rPr>
          <w:rFonts w:ascii="Angsana New" w:hAnsi="Angsana New" w:eastAsia="PMingLiU;新細明體" w:cs="Angsana New"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sz w:val="32"/>
          <w:szCs w:val="32"/>
          <w:lang w:eastAsia="zh-TW"/>
        </w:rPr>
        <w:t xml:space="preserve">.......... 9. </w:t>
      </w:r>
      <w:r>
        <w:rPr>
          <w:rFonts w:eastAsia="PMingLiU;新細明體" w:cs="Angsana New" w:ascii="Angsana New" w:hAnsi="Angsana New"/>
          <w:sz w:val="32"/>
          <w:szCs w:val="32"/>
          <w:lang w:eastAsia="zh-TW"/>
        </w:rPr>
        <w:t xml:space="preserve"> </w:t>
      </w:r>
      <w:r>
        <w:rPr>
          <w:rFonts w:ascii="Angsana New" w:hAnsi="Angsana New" w:eastAsia="PMingLiU;新細明體" w:cs="Angsana New"/>
          <w:sz w:val="32"/>
          <w:sz w:val="32"/>
          <w:szCs w:val="32"/>
          <w:lang w:eastAsia="zh-TW"/>
        </w:rPr>
        <w:t>ป่าไม้เป็นแหล่งวัตถุดิบของปัจจัยสี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left="-916" w:firstLine="774"/>
        <w:jc w:val="left"/>
        <w:rPr>
          <w:rFonts w:ascii="Angsana New" w:hAnsi="Angsana New" w:eastAsia="PMingLiU;新細明體" w:cs="Angsana New"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sz w:val="32"/>
          <w:szCs w:val="32"/>
          <w:lang w:eastAsia="zh-TW"/>
        </w:rPr>
        <w:t xml:space="preserve">.......... 10.  </w:t>
      </w:r>
      <w:r>
        <w:rPr>
          <w:rFonts w:ascii="Angsana New" w:hAnsi="Angsana New" w:eastAsia="PMingLiU;新細明體" w:cs="Angsana New"/>
          <w:sz w:val="32"/>
          <w:sz w:val="32"/>
          <w:szCs w:val="32"/>
          <w:lang w:eastAsia="zh-TW"/>
        </w:rPr>
        <w:t>แสงอาทิตย์จัดเป็นทรัพยากรธรรมชาติที่ให้พลังงานต่อมนุษย์โดยทางตรงเท่า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left="-916" w:hanging="0"/>
        <w:jc w:val="left"/>
        <w:rPr>
          <w:rFonts w:ascii="Angsana New" w:hAnsi="Angsana New" w:eastAsia="PMingLiU;新細明體" w:cs="Angsana New"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PMingLiU;新細明體" w:cs="Angsana New"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4355</wp:posOffset>
            </wp:positionH>
            <wp:positionV relativeFrom="paragraph">
              <wp:posOffset>-197485</wp:posOffset>
            </wp:positionV>
            <wp:extent cx="4071620" cy="1069340"/>
            <wp:effectExtent l="0" t="0" r="0" b="0"/>
            <wp:wrapSquare wrapText="bothSides"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355</wp:posOffset>
                </wp:positionH>
                <wp:positionV relativeFrom="paragraph">
                  <wp:posOffset>88900</wp:posOffset>
                </wp:positionV>
                <wp:extent cx="3968115" cy="1035050"/>
                <wp:effectExtent l="13335" t="12700" r="12700" b="13335"/>
                <wp:wrapNone/>
                <wp:docPr id="27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280" cy="103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8"/>
                                <w:b/>
                                <w:bCs/>
                                <w:rFonts w:ascii="Angsana New" w:hAnsi="Angsana New" w:eastAsia="Calibri" w:cs="Angsana New"/>
                                <w:color w:val="002060"/>
                                <w:lang w:val="en-US" w:bidi="th-TH"/>
                              </w:rPr>
                              <w:t>แนวการจัด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8"/>
                                <w:bCs/>
                                <w:rFonts w:ascii="Angsana New" w:hAnsi="Angsana New" w:eastAsia="Calibri" w:cs="Angsana New"/>
                                <w:color w:val="FF0000"/>
                                <w:lang w:val="en-US" w:bidi="th-TH"/>
                              </w:rPr>
                              <w:t>“ปัญหาสิ่งแวดล้อมแสนสนุก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white" stroked="t" o:allowincell="f" style="position:absolute;margin-left:43.65pt;margin-top:7pt;width:312.4pt;height:8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8"/>
                          <w:b/>
                          <w:bCs/>
                          <w:rFonts w:ascii="Angsana New" w:hAnsi="Angsana New" w:eastAsia="Calibri" w:cs="Angsana New"/>
                          <w:color w:val="002060"/>
                          <w:lang w:val="en-US" w:bidi="th-TH"/>
                        </w:rPr>
                        <w:t>แนวการจัดกิจกรร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8"/>
                          <w:bCs/>
                          <w:rFonts w:ascii="Angsana New" w:hAnsi="Angsana New" w:eastAsia="Calibri" w:cs="Angsana New"/>
                          <w:color w:val="FF0000"/>
                          <w:lang w:val="en-US" w:bidi="th-TH"/>
                        </w:rPr>
                        <w:t>“ปัญหาสิ่งแวดล้อมแสนสนุก”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ำสั่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ต่ละกลุ่มวิเคราะห์ปัญหาที่ครูได้กำหนดขึ้น โดยให้เขียนชื่อกลุ่ม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ชื่อสมาชิกกลุ่ม ชื่อปัญหา ระบุสาเหตุของปัญหาและวิธีการนำเสนอหรือแนวทางการแก้ไขของปัญหาลงในกระดาษ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ูฟที่ครูเตรียมไว้ให้ในแต่ละกลุ่ม ซึ่งแต่ละกลุ่มสามารถค้นหาข้อมูลเพิ่มเติมได้ตามอัธยาศัย แล้วให้กลุ่มออกมานำเสนอหน้าชั้นเรียน ตามแบบฟอร์มที่กำหนดให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236855</wp:posOffset>
                </wp:positionV>
                <wp:extent cx="5247640" cy="15424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ถานการณ์ของกลุ่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ริเวณริมฝั่งแม่น้ำมีร้านขายอาหารเป็นจำนวนมากที่ทำความสะอาดล้างภาชนะแล้วปล่อยลงสู่แม่น้ำโดยไม่มีการบำบัด ส่งผลทำให้แม่น้ำเริ่มเกิดอาการเน่าเสีย เนื่องมาจากเศษอาหาร ซึ่งเป็นสารอินทรีย์ที่สามารถเป็นอาหารของแบคทีเรียในน้ำได้ ทำให้จำนวนแบคทีเรียในน้ำมีปริมาณที่สูงขึ้น ส่งผลให้ปริมาณก๊าซออกซิเจนที่อยู่ในน้ำลดล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121.45pt;mso-wrap-distance-left:9.05pt;mso-wrap-distance-right:9.05pt;mso-wrap-distance-top:0pt;mso-wrap-distance-bottom:0pt;margin-top:1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ถานการณ์ของกลุ่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ริเวณริมฝั่งแม่น้ำมีร้านขายอาหารเป็นจำนวนมากที่ทำความสะอาดล้างภาชนะแล้วปล่อยลงสู่แม่น้ำโดยไม่มีการบำบัด ส่งผลทำให้แม่น้ำเริ่มเกิดอาการเน่าเสีย เนื่องมาจากเศษอาหาร ซึ่งเป็นสารอินทรีย์ที่สามารถเป็นอาหารของแบคทีเรียในน้ำได้ ทำให้จำนวนแบคทีเรียในน้ำมีปริมาณที่สูงขึ้น ส่งผลให้ปริมาณก๊าซออกซิเจนที่อยู่ในน้ำลดล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28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5247640" cy="148526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ถานการณ์ของกลุ่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autoSpaceDE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จราจรบริเวณหน้าโรงเรียนช่วงเช้าติดขัด เนื่องจากผู้ปกครองมีการรับส่งนักเรียนทุกวัน ทางโรงเรียนจึงขอความช่วยเหลือจากตำรวจจราจรท้องที่มาช่วยอำนวยความสะดวก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น เมื่อเวลาผ่านไป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พบว่าตำรวจจราจรทั้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นป่วย มีอาการหายใจอึดอัด คลื่นไส้อาเจียน และต้องรักษาตัวอยู่ในโรงพยาบาลเป็นประจ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116.95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ถานการณ์ของกลุ่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autoSpaceDE w:val="false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จราจรบริเวณหน้าโรงเรียนช่วงเช้าติดขัด เนื่องจากผู้ปกครองมีการรับส่งนักเรียนทุกวัน ทางโรงเรียนจึงขอความช่วยเหลือจากตำรวจจราจรท้องที่มาช่วยอำนวยความสะดวกจำน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น เมื่อเวลาผ่านไป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พบว่าตำรวจจราจรทั้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นป่วย มีอาการหายใจอึดอัด คลื่นไส้อาเจียน และต้องรักษาตัวอยู่ในโรงพยาบาลเป็นประ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28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5247640" cy="137096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ถานการณ์ของกลุ่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้านของปีใหม่ตั้งอยู่ใกล้โรงงานอุตสาหกรรมขนาดใหญ่แห่งหนึ่ง ซึ่งมีควันรบกวนไปทั่วบริเวณนั้น และปีใหม่ พบว่าต้นไม้ในสวนหน้าบ้านของเธอไม่ค่อยเจริญเติบโ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่อปีใหม่สังเกตที่ต้นไม้ พบว่ามีละอองสีด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กคลุมทั่วทั้งต้นไม้ของเธ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107.95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ถานการณ์ของกลุ่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้านของปีใหม่ตั้งอยู่ใกล้โรงงานอุตสาหกรรมขนาดใหญ่แห่งหนึ่ง ซึ่งมีควันรบกวนไปทั่วบริเวณนั้น และปีใหม่ พบว่าต้นไม้ในสวนหน้าบ้านของเธอไม่ค่อยเจริญเติบโ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่อปีใหม่สังเกตที่ต้นไม้ พบว่ามีละอองสีด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กคลุมทั่วทั้งต้นไม้ของเธ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  <w:lang w:eastAsia="zh-TW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  <w:lang w:eastAsia="zh-TW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  <w:lang w:val="en-US" w:eastAsia="zh-TW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950</wp:posOffset>
                </wp:positionH>
                <wp:positionV relativeFrom="paragraph">
                  <wp:posOffset>142240</wp:posOffset>
                </wp:positionV>
                <wp:extent cx="5135245" cy="116141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ถานการณ์ของกลุ่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จ้าหน้าที่สาธารณสุขได้ไปในหมู่บ้านแห่งหนึ่ง พบว่าคนในหมู่บ้านเป็นไข้เลือดออกสูงถึ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5%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ได้ทำการตรวจพื้นที่ภายในหมู่บ้าน พบว่าหนองน้ำในหมู่บ้านมีเศษวัชพืชและขยะทับถมเป็นจำนวนมาก จนทำให้น้ำเริ่มเน่าเหม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91.45pt;mso-wrap-distance-left:9.05pt;mso-wrap-distance-right:9.05pt;mso-wrap-distance-top:0pt;mso-wrap-distance-bottom:0pt;margin-top:11.2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ถานการณ์ของกลุ่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จ้าหน้าที่สาธารณสุขได้ไปในหมู่บ้านแห่งหนึ่ง พบว่าคนในหมู่บ้านเป็นไข้เลือดออกสูงถึ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5%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ได้ทำการตรวจพื้นที่ภายในหมู่บ้าน พบว่าหนองน้ำในหมู่บ้านมีเศษวัชพืชและขยะทับถมเป็นจำนวนมาก จนทำให้น้ำเริ่มเน่าเหม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  <w:lang w:eastAsia="zh-TW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  <w:lang w:eastAsia="zh-TW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  <w:lang w:eastAsia="zh-TW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  <w:lang w:eastAsia="zh-TW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950</wp:posOffset>
                </wp:positionH>
                <wp:positionV relativeFrom="paragraph">
                  <wp:posOffset>81915</wp:posOffset>
                </wp:positionV>
                <wp:extent cx="5135245" cy="11899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ถานการณ์ของกลุ่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วันหยุดวันหนึ่งนุ่นได้จัดห้องนอนใหม่ โดยได้นำกระถางต้นไม้มาวางไว้ในห้องนอนเพื่อให้เกิดความสวยงามและความสดชื่น ต่อมาเมื่อนุ่นตื่นนอนตอนเช้านุ่นมีร่างกายอ่อนเพลีย และมีอาการปวดศีรษ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93.7pt;mso-wrap-distance-left:9.05pt;mso-wrap-distance-right:9.05pt;mso-wrap-distance-top:0pt;mso-wrap-distance-bottom:0pt;margin-top:6.4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ถานการณ์ของกลุ่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วันหยุดวันหนึ่งนุ่นได้จัดห้องนอนใหม่ โดยได้นำกระถางต้นไม้มาวางไว้ในห้องนอนเพื่อให้เกิดความสวยงามและความสดชื่น ต่อมาเมื่อนุ่นตื่นนอนตอนเช้านุ่นมีร่างกายอ่อนเพลีย และมีอาการปวดศีรษ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770</wp:posOffset>
                </wp:positionH>
                <wp:positionV relativeFrom="page">
                  <wp:posOffset>125095</wp:posOffset>
                </wp:positionV>
                <wp:extent cx="5178425" cy="15138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ถานการณ์ของกลุ่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ายสมหมายเป็นชาวสวนองุ่น ต่อมามีแมลงมารบกวนสวนองุ่นของเขา ทำให้ผลผลิตและรายได้จากการปลูกองุ่นตกต่ำ นายสมหมายจึงได้ใช้ยาฆ่าแมลงในสวนองุ่นทุกๆ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ัปดาห์ ทำให้ผลผลิตของเขาดีขึ้น แต่พบว่าระยะหลังนายสมหมายมีอาการเจ็บป่วย แน่นบริเวณหน้าอก เป็นโรคผิวหนัง และท้องร่วงอยู่เสม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75pt;height:119.2pt;mso-wrap-distance-left:9.05pt;mso-wrap-distance-right:9.05pt;mso-wrap-distance-top:0pt;mso-wrap-distance-bottom:0pt;margin-top:9.85pt;mso-position-vertical-relative:page;margin-left: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ถานการณ์ของกลุ่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ายสมหมายเป็นชาวสวนองุ่น ต่อมามีแมลงมารบกวนสวนองุ่นของเขา ทำให้ผลผลิตและรายได้จากการปลูกองุ่นตกต่ำ นายสมหมายจึงได้ใช้ยาฆ่าแมลงในสวนองุ่นทุกๆ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ัปดาห์ ทำให้ผลผลิตของเขาดีขึ้น แต่พบว่าระยะหลังนายสมหมายมีอาการเจ็บป่วย แน่นบริเวณหน้าอก เป็นโรคผิวหนัง และท้องร่วงอยู่เสม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180</wp:posOffset>
                </wp:positionH>
                <wp:positionV relativeFrom="paragraph">
                  <wp:posOffset>100330</wp:posOffset>
                </wp:positionV>
                <wp:extent cx="5216525" cy="307086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30708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ฟ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ร์ม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เสน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ายชื่อสมาชิกกลุ่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1115060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สรุปปัญห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รวจสอบผลลัพธ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10.75pt;height:241.8pt;mso-wrap-distance-left:9.05pt;mso-wrap-distance-right:9.05pt;mso-wrap-distance-top:0pt;mso-wrap-distance-bottom:0pt;margin-top:7.9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ฟ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ร์ม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ำเสน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รายชื่อสมาชิกกลุ่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2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3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1175" cy="1115060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สรุปปัญห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ตรวจสอบผลลัพธ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5310</wp:posOffset>
                </wp:positionH>
                <wp:positionV relativeFrom="paragraph">
                  <wp:posOffset>260985</wp:posOffset>
                </wp:positionV>
                <wp:extent cx="1940560" cy="592455"/>
                <wp:effectExtent l="5080" t="150495" r="5715" b="130175"/>
                <wp:wrapNone/>
                <wp:docPr id="37" name="วงรี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59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262626"/>
                                <w:lang w:val="en-US" w:bidi="th-TH"/>
                              </w:rPr>
                              <w:t>วิเคราะห์เพื่อหาสาเหต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ัญห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5" fillcolor="white" stroked="t" o:allowincell="f" style="position:absolute;margin-left:245.3pt;margin-top:20.55pt;width:152.75pt;height:4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262626"/>
                          <w:lang w:val="en-US" w:bidi="th-TH"/>
                        </w:rPr>
                        <w:t>วิเคราะห์เพื่อหาสาเหต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ัญหา</w:t>
                      </w:r>
                    </w:p>
                  </w:txbxContent>
                </v:textbox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215</wp:posOffset>
                </wp:positionH>
                <wp:positionV relativeFrom="paragraph">
                  <wp:posOffset>198755</wp:posOffset>
                </wp:positionV>
                <wp:extent cx="1776730" cy="592455"/>
                <wp:effectExtent l="5080" t="5715" r="5715" b="5080"/>
                <wp:wrapNone/>
                <wp:docPr id="38" name="วงรี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59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นวทางการแก้ไ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8" fillcolor="white" stroked="t" o:allowincell="f" style="position:absolute;margin-left:5.45pt;margin-top:15.65pt;width:139.85pt;height:4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นวทางการแก้ไข</w:t>
                      </w:r>
                    </w:p>
                  </w:txbxContent>
                </v:textbox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5945</wp:posOffset>
                </wp:positionH>
                <wp:positionV relativeFrom="paragraph">
                  <wp:posOffset>201930</wp:posOffset>
                </wp:positionV>
                <wp:extent cx="449580" cy="117475"/>
                <wp:effectExtent l="1270" t="5080" r="1270" b="5080"/>
                <wp:wrapNone/>
                <wp:docPr id="39" name="ตัวเชื่อมต่อตรง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964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5.9pt" to="180.7pt,25.1pt" ID="ตัวเชื่อมต่อตรง 19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4425</wp:posOffset>
                </wp:positionH>
                <wp:positionV relativeFrom="paragraph">
                  <wp:posOffset>45085</wp:posOffset>
                </wp:positionV>
                <wp:extent cx="1181100" cy="537845"/>
                <wp:effectExtent l="2540" t="4445" r="2540" b="4445"/>
                <wp:wrapNone/>
                <wp:docPr id="40" name="ตัวเชื่อมต่อตร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160" cy="53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3.55pt" to="180.7pt,45.85pt" ID="ตัวเชื่อมต่อตรง 26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9375</wp:posOffset>
                </wp:positionH>
                <wp:positionV relativeFrom="paragraph">
                  <wp:posOffset>-1905</wp:posOffset>
                </wp:positionV>
                <wp:extent cx="495935" cy="47625"/>
                <wp:effectExtent l="635" t="5080" r="635" b="5080"/>
                <wp:wrapNone/>
                <wp:docPr id="41" name="ตัวเชื่อมต่อตรง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-0.15pt" to="245.25pt,3.55pt" ID="ตัวเชื่อมต่อตรง 27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1280</wp:posOffset>
                </wp:positionH>
                <wp:positionV relativeFrom="paragraph">
                  <wp:posOffset>-1905</wp:posOffset>
                </wp:positionV>
                <wp:extent cx="1075055" cy="586105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5680" cy="5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-0.15pt;width:84.65pt;height:46.1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3305</wp:posOffset>
                </wp:positionH>
                <wp:positionV relativeFrom="paragraph">
                  <wp:posOffset>180340</wp:posOffset>
                </wp:positionV>
                <wp:extent cx="1341120" cy="54292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รุป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15pt;margin-top:14.2pt;width:105.5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รุปผ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115</wp:posOffset>
                </wp:positionH>
                <wp:positionV relativeFrom="paragraph">
                  <wp:posOffset>26670</wp:posOffset>
                </wp:positionV>
                <wp:extent cx="1060450" cy="422275"/>
                <wp:effectExtent l="5080" t="5715" r="5715" b="65405"/>
                <wp:wrapNone/>
                <wp:docPr id="44" name="วงรี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42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ะบุปัญห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1" fillcolor="white" stroked="t" o:allowincell="f" style="position:absolute;margin-left:32.45pt;margin-top:2.1pt;width:83.45pt;height:3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ะบุปัญหา</w:t>
                      </w:r>
                    </w:p>
                  </w:txbxContent>
                </v:textbox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ทดสอบ ก่อนและหลังเรียนท้ายแผ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วิชาวิทยาศาสตร์ 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10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3/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สิ่งแวดล้อมและทรัพยากรธรรมชาติ”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เลือกคำตอบที่ถูกต้องเพียงคำตอบเดียว แล้วทำเครื่องหมาย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>ลงในกระดาษคำตอบที่เตรียมให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ชนิ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ือก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ใช้เวล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102870</wp:posOffset>
                </wp:positionV>
                <wp:extent cx="5315585" cy="1270"/>
                <wp:effectExtent l="635" t="12700" r="635" b="12700"/>
                <wp:wrapNone/>
                <wp:docPr id="4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161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0pt;margin-top:8.1pt;width:418.55pt;height:0.05pt;mso-position-horizontal-relative:margin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ใด เป็นทรัพยากรที่สามารถนำกลับมาใช้ได้อีก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่าไม้ สัตว์ป่า                   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 อากาศ ดิ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ิน ดิน ก๊าซธรรมชาติ      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มัน แร่ธาตุ เชื้อเพลิ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ใดคือความหมายของ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</w:t>
      </w:r>
      <w:r>
        <w:rPr>
          <w:rFonts w:cs="Angsana New" w:ascii="Angsana New" w:hAnsi="Angsana New"/>
          <w:sz w:val="32"/>
          <w:szCs w:val="32"/>
        </w:rPr>
        <w:t xml:space="preserve">"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ต่างๆ ที่ประกอบกันเป็นโลก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เกิดขึ้นเองตามธรรมชาติที่อยู่รอบตัวเร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ุกสิ่งทุกอย่างที่อยู่รอบตัวเราไม่ว่าจะเป็นสิ่งมีชีวิตหรือไม่มีชีวิ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ที่เกิดขึ้นมาเองโดยธรรมชาติ และมีประโยชน์ต่อมนุษย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เหตุของการเกิดวิกฤติการณ์ทรัพยากรธรรมชาติและสิ่งแวดล้อมในประเทศไทยคืออะไ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ประเทศ       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เพิ่มจำนวนของประชา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ม่อนุรักษ์ทรัพยากรธรรมชาติ          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ทรัพยากรธรรมชาติอย่างไม่ประหยัด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ใดเป็นการอนุรักษ์ทรัพยากรธรรมชาติที่ดีที่สุด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ุกเบิกป่าชายเลนเพื่อเพิ่มพื้นที่เพาะเลี้ยงสัตว์น้ำชายฝั่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พิ่มผลผลิตของเกษตรกรโดยใช้ปุ๋ยเคมีในปริมาณมากติดต่อกั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ามผังเมืองเพื่อรองรับการขยายตัวของประชากรที่เพิ่มมาก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ล่อยป่าไม้ให้อยู่ตามธรรมชาติโดยไม่มีการตัดเลยเพื่อเป็นการรักษาต้นน้ำลำธา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ครปฏิบัติตนตามหลักปรัชญาของเศรษฐกิจพอเพียง ขับรถยนต์อย่างประหยัดเชื้อเพลิ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รพล ขับกระบะอย่างช้าๆ เพื่อให้เครื่องยนต์ทำงานเบาๆ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รชัย ขับรถคันเล็กๆ ด้วยความเร็วระหว่าง </w:t>
      </w:r>
      <w:r>
        <w:rPr>
          <w:rFonts w:cs="Angsana New" w:ascii="Angsana New" w:hAnsi="Angsana New"/>
          <w:sz w:val="32"/>
          <w:szCs w:val="32"/>
        </w:rPr>
        <w:t xml:space="preserve">60-80 </w:t>
      </w:r>
      <w:r>
        <w:rPr>
          <w:rFonts w:ascii="Angsana New" w:hAnsi="Angsana New" w:cs="Angsana New"/>
          <w:sz w:val="32"/>
          <w:sz w:val="32"/>
          <w:szCs w:val="32"/>
        </w:rPr>
        <w:t>กิโลเมตรต่อชั่วโม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ศักดิ์ ขับรถด้วยความเร็วสูงเพื่อลดเวลาการทำงานของเครื่องยนต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มฤทธิ์ ขับรถยนต์คันใหญ่ด้วยความเร็วสูง ปิดแอร์ เปิดกระจกรับล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ใดอธิบายความหมายของคำ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ทรัพยากรธรรมชาติ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ถูกต้องที่สุด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ต่าง ๆ ที่ประกอบกันเป็นโลก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อยู่รอบๆ ตัวเราและมีประโยชน์ต่อมนุษย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เกิดขึ้นเอง เพื่ออานวยความสะดวกให้แก่มนุษย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เกิดขึ้นมาโดยธรรมชาติและมีประโยชน์ต่อมนุษย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ัพยากรธรรมชาติข้อใด ที่มนุษย์พึงใช้อย่างระมัดระวังและให้เกิดประสิทธิภาพมากที่สุด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่าไม้ สัตว์ป่า   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 อากาศ ดิ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ิน ดิน ก๊าซธรรมชาติ                 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้ำมัน แร่ธาตุ เชื้อเพล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ใดที่เกิดขึ้น เมื่อมนุษย์มีการนำเทคโนโลยีที่ทันสมัยมาใช้ในการพัฒนาประเทศ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กิดมลพิษ              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จริญก้าวหน้าทางเศรษฐกิ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แสดงถึงความก้าวหน้าของประเทศนั้นๆ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ที่มนุษย์สร้างเพิ่มจำนวนมาก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ปัญหาวิกฤติการณ์ทรัพยากรที่เกิดขึ้นในประเทศไทยคือข้อใด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สื่อมโทรมด้านปริมาณ                      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สื่อมโทรมด้านคุณภาพ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สื่อมโทรมทั้งด้านปริมาณและคุณ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สื่อมโทรมด้านประสิทธิภาพการนำไปใช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ปฏิบัติอย่างไร เพื่อช่วยกันอนุรักษ์สิ่งแวดล้อ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ตัดไม้หรือนำไม้มาใช้โดยเด็ดขาด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สารเคมีที่มีประสิทธิภาพสูงกำจัดศัตรูพืช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ไปสร้างที่อยู่อาศัยในป่า เพื่อชื่นชมธรรมชาติ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ทรัพยากรมาใช้ให้คุ้มค่ามากที่สุดและประหยัด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เฉลยแบบทดสอบหลั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รื่อง สิ่งแวดล้อมและทรัพยากรธรรมชาติ”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744085</wp:posOffset>
                </wp:positionV>
                <wp:extent cx="1890395" cy="3736340"/>
                <wp:effectExtent l="0" t="0" r="0" b="0"/>
                <wp:wrapSquare wrapText="bothSides"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73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ข้อที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ัวเลือ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94.2pt;mso-wrap-distance-left:9pt;mso-wrap-distance-right:9pt;mso-wrap-distance-top:0pt;mso-wrap-distance-bottom:0pt;margin-top:373.55pt;mso-position-vertical-relative:page;margin-left:1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ัวเลือก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6"/>
      <w:headerReference w:type="first" r:id="rId27"/>
      <w:type w:val="nextPage"/>
      <w:pgSz w:w="11906" w:h="16838"/>
      <w:pgMar w:left="2160" w:right="1440" w:gutter="0" w:header="1440" w:top="2160" w:footer="0" w:bottom="1440"/>
      <w:pgNumType w:start="10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09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22</w:t>
    </w:r>
    <w:r>
      <w:rPr>
        <w:sz w:val="32"/>
        <w:szCs w:val="40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jc w:val="cent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09</w:t>
    </w:r>
    <w:r>
      <w:rPr>
        <w:sz w:val="32"/>
        <w:szCs w:val="40"/>
        <w:rFonts w:cs="Angsana New" w:ascii="Angsana New" w:hAnsi="Angsana New"/>
      </w:rPr>
      <w:fldChar w:fldCharType="end"/>
    </w:r>
  </w:p>
  <w:p>
    <w:pPr>
      <w:pStyle w:val="Header"/>
      <w:jc w:val="cent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05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ngsanaNew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 w:val="false"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1">
    <w:name w:val="ตัวแทนข้อความ1"/>
    <w:qFormat/>
    <w:rPr>
      <w:color w:val="808080"/>
    </w:rPr>
  </w:style>
  <w:style w:type="character" w:styleId="1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character" w:styleId="Style18">
    <w:name w:val="ไม่มีการเว้นระยะห่าง อักขระ"/>
    <w:qFormat/>
    <w:rPr>
      <w:rFonts w:cs="Angsana New"/>
      <w:sz w:val="22"/>
      <w:szCs w:val="28"/>
      <w:lang w:bidi="th-TH"/>
    </w:rPr>
  </w:style>
  <w:style w:type="character" w:styleId="Style19">
    <w:name w:val="ข้อความตัวยึด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image" Target="media/image3.png"/><Relationship Id="rId23" Type="http://schemas.openxmlformats.org/officeDocument/2006/relationships/image" Target="media/image4.gif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3:22:00Z</dcterms:created>
  <dc:creator>iso100000</dc:creator>
  <dc:description/>
  <dc:language>en-US</dc:language>
  <cp:lastModifiedBy>Sky123.Org</cp:lastModifiedBy>
  <cp:lastPrinted>2017-07-23T13:55:00Z</cp:lastPrinted>
  <dcterms:modified xsi:type="dcterms:W3CDTF">2017-07-23T06:57:00Z</dcterms:modified>
  <cp:revision>17</cp:revision>
  <dc:subject/>
  <dc:title/>
</cp:coreProperties>
</file>