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513080</wp:posOffset>
                </wp:positionV>
                <wp:extent cx="807720" cy="51054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265.85pt;margin-top:-40.4pt;width:63.55pt;height:40.15pt;mso-wrap-style:none;v-text-anchor:middle;mso-position-horizontal:center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29785</wp:posOffset>
                </wp:positionH>
                <wp:positionV relativeFrom="paragraph">
                  <wp:posOffset>-580390</wp:posOffset>
                </wp:positionV>
                <wp:extent cx="668655" cy="3841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55pt;margin-top:-45.7pt;width:52.6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2160" w:right="1440" w:gutter="0" w:header="0" w:top="2160" w:footer="0" w:bottom="1440"/>
          <w:pgNumType w:start="8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35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คิดสร้างสรรค์ หลักการ ทฤษฏี การเรียนการสอน การวัดผล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ระเมิน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). 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ครุส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709" w:hanging="707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รมวิชาการ</w:t>
      </w:r>
      <w:r>
        <w:rPr>
          <w:rFonts w:eastAsia="Times New Roman" w:cs="Angsana New" w:ascii="Angsana New" w:hAnsi="Angsana New"/>
          <w:sz w:val="32"/>
          <w:szCs w:val="32"/>
        </w:rPr>
        <w:t xml:space="preserve">.  (2558). 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. 2542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ุงเทพฯ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พิมพ์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709" w:hanging="707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ุสภา ลาดพร้าว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</w:t>
      </w:r>
      <w:r>
        <w:rPr>
          <w:rFonts w:ascii="Angsana New" w:hAnsi="Angsana New" w:cs="Angsana New"/>
          <w:sz w:val="32"/>
          <w:sz w:val="32"/>
          <w:szCs w:val="32"/>
        </w:rPr>
        <w:t>ศึกษาธ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2558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ทดสอบระดับชาติขั้นพื้นฐ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O-Net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>2556-2558 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3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ผู้แต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</w:t>
      </w:r>
      <w:r>
        <w:rPr>
          <w:rFonts w:ascii="Angsana New" w:hAnsi="Angsana New" w:cs="Angsana New"/>
          <w:sz w:val="32"/>
          <w:sz w:val="32"/>
          <w:szCs w:val="32"/>
        </w:rPr>
        <w:t>ศึกษาธ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0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อบทิศทางการพัฒนา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ในช่วงแผนพัฒนาเศรษฐกิจและสังคมแห่งชาติ ฉบับที่ </w:t>
      </w:r>
      <w:r>
        <w:rPr>
          <w:rFonts w:cs="Angsana New" w:ascii="Angsana New" w:hAnsi="Angsana New"/>
          <w:i/>
          <w:iCs/>
          <w:sz w:val="32"/>
          <w:szCs w:val="32"/>
        </w:rPr>
        <w:t>10 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2550-2554)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สอดคล้องกับแผนการศึกษาแห่งชาติ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2545-2549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1)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รียงศักดิ์ พลอยแสง</w:t>
      </w:r>
      <w:r>
        <w:rPr>
          <w:rFonts w:cs="Angsana New" w:ascii="Angsana New" w:hAnsi="Angsana New"/>
          <w:sz w:val="32"/>
          <w:szCs w:val="32"/>
        </w:rPr>
        <w:t xml:space="preserve">.  (2553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ผลสัมฤทธิ์ทางการเรียนรายวิชาภาษากับการสื่อสาร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จัดการเรียนรู้แบบใช้ปัญหาเป็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นิษฐา บุญภักด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2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ปัจจัยที่มีผลต่อผลสัมฤทธิ์ทางการศึกษาของนักศึกษา ระดับ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ิญญาตรี คณะครุศาสตร์อุสาหกรรมและเทคโนโลยี มหาวิทยาลัยเทคโนโลยีพระจอมเกล้า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นบุร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ครุศาสตร์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ทคโนโลยีพระจ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ล้าธน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็มชาติ เข็มพิล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2557)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ผลสัมฤทธิ์ทางการเรียน การคิดอย่างมี วิจารณญาณ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จตคติต่อการเรียน ระดับประกาศนียบัตรวิชาชีพ ระหว่างการจัด กิจกรรมการเรียนรู้ตาม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</w:t>
      </w:r>
      <w:r>
        <w:rPr>
          <w:rFonts w:cs="Angsana New" w:ascii="Angsana New" w:hAnsi="Angsana New"/>
          <w:sz w:val="32"/>
          <w:szCs w:val="32"/>
        </w:rPr>
        <w:t xml:space="preserve">4 MA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จัดกิจกรรมการเรียนรู้ ตามรูปแบบ </w:t>
      </w:r>
      <w:r>
        <w:rPr>
          <w:rFonts w:cs="Angsana New" w:ascii="Angsana New" w:hAnsi="Angsana New"/>
          <w:sz w:val="32"/>
          <w:szCs w:val="32"/>
        </w:rPr>
        <w:t>CIPPA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ึกษาศาสต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i/>
          <w:iCs/>
          <w:sz w:val="32"/>
          <w:szCs w:val="32"/>
        </w:rPr>
        <w:t>,  8</w:t>
      </w:r>
      <w:r>
        <w:rPr>
          <w:rFonts w:cs="Angsana New" w:ascii="Angsana New" w:hAnsi="Angsana New"/>
          <w:sz w:val="32"/>
          <w:szCs w:val="32"/>
        </w:rPr>
        <w:t>(2), 127.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ิรานุตม์ ถินคำเชิด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2557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กิจกรรมการเรียนรู้แบบใช้ปัญหาเป็นฐาน เรื่องชีวิตและ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ิ่งแวดล้อมโดยการวิจัยเชิงปฏิบัติการ สำหรับ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ขัติยะวงษา สำนักงานเขตพื้นที่การศึกษามัธยมศึกษาเขต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27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ร้อยเอ็ด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ายงานการประเมิน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ัวเอ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ฉันทรุจี พรมเกตุ</w:t>
      </w:r>
      <w:r>
        <w:rPr>
          <w:rFonts w:eastAsia="AngsanaNew;Arial Unicode MS" w:cs="Angsana New" w:ascii="Angsana New" w:hAnsi="Angsana New"/>
          <w:sz w:val="32"/>
          <w:szCs w:val="32"/>
        </w:rPr>
        <w:t>.  (2556).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รายงานผลการพัฒนาการตัดกิจกรรมการเรียนรู้แบบใช้ปัญหาเป็นฐาน 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Angsana New" w:hAnsi="Angsana New" w:eastAsia="AngsanaNew;Arial Unicode MS" w:cs="Angsana New"/>
          <w:i/>
          <w:i/>
          <w:iCs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กลุ่มสาระการเรียนรู้วิทยาศาสตร์ เรื่อง ชีวิตและสิ่งแวดล้อมของนักเรียนชั้นมัธยมศึกษาปีที่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 xml:space="preserve">โรงเรียนเทศบาลวัดสระทอง สำนักงานเขตพื้นที่การศึกษามัธยมศึกษาเขต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27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ร้อยเอ็ด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ายงานการประเมินตัวเอ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ยวัฒน์ สุทธิรัต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4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เรียนรู้ตามสภาพจริ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หมิตรพริ้นติ้งแอน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บลิสชิ่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วาวรรณ จิตตะภา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ผลสัมฤทธิ์ทางการเรียนและทักษะการสื่อสารด้วยการ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ดการเรียนรู้วิทยาศาสตร์แบบใช้ปัญหาเป็นฐ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</w:t>
      </w:r>
      <w:r>
        <w:rPr>
          <w:rFonts w:ascii="Angsana New" w:hAnsi="Angsana New" w:cs="Angsana New"/>
          <w:sz w:val="32"/>
          <w:sz w:val="32"/>
          <w:szCs w:val="32"/>
        </w:rPr>
        <w:t>นิพนธ์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ศึกษา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ิศนา แขมมณ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าสตร์การสอ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: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องค์ความรู้เพื่อการจัดกระบวนการเรียนรู้ที่มี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สิทธิภา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ิดารัตน์ กันยะ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ฉลิมพร ทองพูน</w:t>
      </w:r>
      <w:r>
        <w:rPr>
          <w:rFonts w:cs="Angsana New" w:ascii="Angsana New" w:hAnsi="Angsana New"/>
          <w:sz w:val="32"/>
          <w:szCs w:val="32"/>
        </w:rPr>
        <w:t>. (2558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จัดการเรียนรู้โดยใช้ปัญหาเป็นฐาน เรื่อง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หารกับการดำรงชีวิตที่มีต่อผลสัมฤทธิ์ทางการเรียนและความสามารถในการแก้ปัญหาทาง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ิทยาศาสตร์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24"/>
          <w:sz w:val="24"/>
          <w:szCs w:val="32"/>
        </w:rPr>
        <w:t>วิทยาศาสตร</w:t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ษณุโลก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พิบูลสงคร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พพร ธนะชัยขันธ์</w:t>
      </w:r>
      <w:r>
        <w:rPr>
          <w:rFonts w:cs="Angsana New" w:ascii="Angsana New" w:hAnsi="Angsana New"/>
          <w:sz w:val="32"/>
          <w:szCs w:val="32"/>
        </w:rPr>
        <w:t xml:space="preserve">.  (2555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ถิติเบื้องต้นสำหรับงานวิจั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ทยพัฒ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เชิด ภิญโญอนันตพง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26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ัดประเมินผลการ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2545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วิจัยเบื้องต้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i/>
          <w:iCs/>
          <w:sz w:val="32"/>
          <w:szCs w:val="32"/>
        </w:rPr>
        <w:t>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นำ อินทนนท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1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ผลสัมฤทธิ์ทางการเรียนวิทยาศาสตร์และความสามารถในการ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ก้ปัญหาทางวิทยาศาสตร์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เรียนโยธินบำรุง ที่ได้รับการ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ัดการเรียนรู้โดยใช้ปัญหาเป็นฐานและการจัดการเรียนรู้แบบสืบเสาะหาความรู้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ศึกษาศาสตร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ญเลี้ยง ทุมท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6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ฎีและการพัฒนารูปแบบการจัดการเรียนรู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สพริ้นติ้งไทยแฟคตอร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ปกรณ์ ประจันบาน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(2552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 w:eastAsia="en-US"/>
        </w:rPr>
        <w:t>ระเบ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 w:eastAsia="en-US"/>
        </w:rPr>
        <w:t>ย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 w:eastAsia="en-US"/>
        </w:rPr>
        <w:t>วิธีวิจัยทางสังคมศาสตร์</w:t>
      </w: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พิษณุโล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รัตนสุวรรณการพิมพ์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ประหยัด แสงวิชัย</w:t>
      </w:r>
      <w:r>
        <w:rPr>
          <w:rFonts w:cs="Angsana New" w:ascii="Angsana New" w:hAnsi="Angsana New"/>
          <w:sz w:val="32"/>
          <w:szCs w:val="32"/>
        </w:rPr>
        <w:t>.  (2544)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 w:eastAsia="en-US"/>
        </w:rPr>
        <w:t>การศึกษาผลสัมฤทธิ์ทางการเรียนวิทยาศาสตร์สิ่งแวดล้อมและค่านิยม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 w:eastAsia="en-US"/>
        </w:rPr>
        <w:t xml:space="preserve">ทางวิทยาศาสตร์สิ่งแวดล้อม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 w:eastAsia="en-US"/>
        </w:rPr>
        <w:t>ที่สอนโดยเน้นนักเรียนเป็น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 w:eastAsia="en-US"/>
        </w:rPr>
        <w:t>ศูนย์กลางแบบมีครูเป็นผู้ประเมินผลกับแบบนักเรียนเป็นผู้ประเมินผลตนเ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วิทยานิพนธ์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ศึกษาศาสตรมหาบัณฑิต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.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ุงเทพฯ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มหาวิทยาลัยศรีนครินทรวิโรฒประสานมิตร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ปิ่นนเรศ กาศอุดม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(2542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 w:eastAsia="en-US"/>
        </w:rPr>
        <w:t>สมรรถนะการจัดการเรียนการสอนแบบใช้ปัญหาเป็นหลักของอาจารย์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 w:eastAsia="en-US"/>
        </w:rPr>
        <w:t>พยาบาล สังกัดสถาบันพระบรมราชชนก กระทรวงสาธารณสุข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วิทยานิพนธ์พยาบาลศาตร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มหาบัณฑิต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รุงเทพฯ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วงรัตน์ ทวีรัต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2540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ธีการวิจัยทางพฤติกรรมศาสตร์และสังคม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7)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ํานักทดสอบทางการศึกษาและจิตวิทยา มหาวิทยาลัยศรีนครินทรวิโร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ธณี ดวงเน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2552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มีความสัมพันธ์กับผลสัมฤทธิ์ทางการเรียนวิชาบัญชีขั้นกลา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นักศึกษาปริญญาตรี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ะบัญชี มหาวิทยาลัยศรีปทุม บางเข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>งานวิจั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ปทุ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ิตร อุตตะโป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0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ชุดการเรียนการสอนโดยใช้ปัญหาเป็นฐาน เรื่องการวิเคราะห์ข้อมูล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บื้องต้น ระดับ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ไพศาล วรคํ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8)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จัยทาง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cs="Angsana New" w:ascii="Angsana New" w:hAnsi="Angsana New"/>
          <w:sz w:val="32"/>
          <w:szCs w:val="32"/>
        </w:rPr>
        <w:t xml:space="preserve">5). 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ตักสิล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พศาล สุวรรณน้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8)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ประกอบการบรรยายโครงการพัฒนาการเรียนการสอน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โดยใช้ปัญหาเป็นฐาน” </w:t>
      </w:r>
      <w:r>
        <w:rPr>
          <w:rFonts w:cs="Angsana New" w:ascii="Angsana New" w:hAnsi="Angsana New"/>
          <w:sz w:val="32"/>
          <w:szCs w:val="32"/>
        </w:rPr>
        <w:t>(Problem-based Learning: PBL)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ารสารศึกษาศาสตร์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ฉบับวิจัยบัณฑิตศึกษา</w:t>
      </w:r>
      <w:r>
        <w:rPr>
          <w:rFonts w:cs="Angsana New" w:ascii="Angsana New" w:hAnsi="Angsana New"/>
          <w:i/>
          <w:iCs/>
          <w:sz w:val="32"/>
          <w:szCs w:val="32"/>
        </w:rPr>
        <w:t>,  9</w:t>
      </w:r>
      <w:r>
        <w:rPr>
          <w:rFonts w:cs="Angsana New" w:ascii="Angsana New" w:hAnsi="Angsana New"/>
          <w:sz w:val="32"/>
          <w:szCs w:val="32"/>
        </w:rPr>
        <w:t>(2), 1-10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พ เลาหไพบูล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2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การสอนวิทยาศาสต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ณฑนา บรรสุทธิ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0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ความสามารถในการคิดแก้ปัญหาทักษะชีวิตของนักเรียนชั้น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ด้วยการจัดการเรียนรู้แบบปัญหาเป็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ศึกษาศาสตร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ศิลป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ชนีกร หงส์พนัส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แบบใช้ปัญหาเป็นหลั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วามหมายสู่การเรียนการสอนกลุ่ม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สังคมศึกษา ศาสนาและวัฒนธร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มนุษยศาสตร์ปริทรรศน์</w:t>
      </w:r>
      <w:r>
        <w:rPr>
          <w:rFonts w:cs="Angsana New" w:ascii="Angsana New" w:hAnsi="Angsana New"/>
          <w:sz w:val="32"/>
          <w:szCs w:val="32"/>
        </w:rPr>
        <w:t xml:space="preserve">, 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>(1)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4–53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นิดา ดีแป้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3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ัจจัยที่ส่งผลต่อผลสัมฤทธิ์ทางการเรียนภาษาอังกฤษของนักเรียน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ั้นมัธยมศึกษาปี 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โรงเรียนสังกัดสำนักงานเขตพื้นที่การศึกษาประถมศึกษา เลย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การวิเคราะห์พหุระด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ครุศาสตร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ย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ชภัฏเล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พจน์ วงศ์กิจรุ่งเรื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4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ักษะแห่งอนาคตใหม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เพื่อ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ttp://openworlds.in.th/books/21st-century-skills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รรณภา เหล่าไพศาลพง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4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ความสามารถในการคิดแก้ปัญหา และความสนใจใน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เรียนภาษาไทย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จัดการเรียนรู้แบบกระบวนการ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ก้ปัญหากับการจัดการเรียนรู้ตามคู่มือ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</w:t>
      </w:r>
      <w:r>
        <w:rPr>
          <w:rFonts w:ascii="Angsana New" w:hAnsi="Angsana New" w:cs="Angsana New"/>
          <w:sz w:val="32"/>
          <w:sz w:val="32"/>
          <w:szCs w:val="32"/>
        </w:rPr>
        <w:t>นิพนธ์ศึกษาศาสตร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ชรา เล่าเรียนด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8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ทคนิคการจัดการเรียนการสอนและการนิเทศ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ปฐ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สนา ภู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2555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การจัดการเรียนรู้โดยใช้ปัญหาเป็นฐาน เรื่อง อัตราส่วนและร้อยละที่มีต่อ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ามารถในการแก้ปัญหาทางคณิตศาสตร์ และความสามารถในการให้เหตุผลทาง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ณิตศาสตร์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</w:t>
      </w:r>
      <w:r>
        <w:rPr>
          <w:rFonts w:ascii="Angsana New" w:hAnsi="Angsana New" w:cs="Angsana New"/>
          <w:sz w:val="32"/>
          <w:sz w:val="32"/>
          <w:szCs w:val="32"/>
        </w:rPr>
        <w:t>นิพนธ์ศึกษาศาสตร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จารณ์ พานิ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5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ิถีสร้างการเรียนรู้เพื่อศิษย์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4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ถาตาพับลิเคชั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ียงสด วงศ์ช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2554)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พัฒนาความสามารถในการแก้ปัญหา และผลสัมฤทธิ์ทางการเรียน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รื่องการปกปักรักษาธรรมชาติ 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การจัดการเรียนรู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ใช้ปัญหาเป็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ศศิธร เวียงวะล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6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การเรียนรู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ิ้นติ้งเฮา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ขรินทร์ธาร โคตรสิงห์ ประวิต เอราวรรณ์ และมนูญ ศิวารมย์</w:t>
      </w:r>
      <w:r>
        <w:rPr>
          <w:rFonts w:cs="Angsana New" w:ascii="Angsana New" w:hAnsi="Angsana New"/>
          <w:sz w:val="32"/>
          <w:szCs w:val="32"/>
        </w:rPr>
        <w:t xml:space="preserve">. 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รูปแบบการ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อนวิทยาศาสตร์โดยใช้ปัญหาเป็นฐาน สำหรับพัฒนาทักษะกระบวนการคิดแก้ปัญหาของ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ศึกษาศาสตร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พรรณ สายหงส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2549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คิดเรื่องทักษะชีวิตและแนวทางการจัดกิจกรรมพัฒนาทักษะชีวิ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nfe.go.th/0405/NFE-note/SkillLife.html</w:t>
        </w:r>
      </w:hyperlink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Style w:val="InternetLink"/>
          <w:rFonts w:ascii="Angsana New" w:hAnsi="Angsana New" w:cs="Angsana New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ุจิกา เพรชล้ว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4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ผลสัมฤทธิ์ทางการเรียนวิทยาศาสตร์และความสามารถในการ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ิดอย่างมีวิจารณญาณ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ได้รับความรู้แบบสรรค์สร้าง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right="-64" w:hanging="709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รู้กับการจัดการเรียนรู้แบบใช้ปัญหาเป็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</w:t>
      </w:r>
      <w:r>
        <w:rPr>
          <w:rFonts w:ascii="Angsana New" w:hAnsi="Angsana New" w:cs="Angsana New"/>
          <w:sz w:val="32"/>
          <w:sz w:val="32"/>
          <w:szCs w:val="32"/>
        </w:rPr>
        <w:t>นิพนธ์ศึกษาศาสตร</w:t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right="26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ดศรี เทพดุสิ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5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เชิงสาเหตุของตัวแปรที่มีอิทธิพลต่อความสามารถในการ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อย่างมีวิจารณญาณ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ังหวัดอุดรธาน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ารสารศึกษา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i/>
          <w:iCs/>
          <w:sz w:val="32"/>
          <w:szCs w:val="32"/>
        </w:rPr>
        <w:t>,  6</w:t>
      </w:r>
      <w:r>
        <w:rPr>
          <w:rFonts w:cs="Angsana New" w:ascii="Angsana New" w:hAnsi="Angsana New"/>
          <w:sz w:val="32"/>
          <w:szCs w:val="32"/>
        </w:rPr>
        <w:t>(3)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จิตร สงวนไพบูล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2550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การพัฒนาหลักสูตร สถานศึกษาแบบเครือข่ายสถานศึกษา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ลขาธิการสภาการศึกษา</w:t>
      </w:r>
    </w:p>
    <w:p>
      <w:pPr>
        <w:pStyle w:val="Style18"/>
        <w:tabs>
          <w:tab w:val="clear" w:pos="720"/>
          <w:tab w:val="left" w:pos="576" w:leader="none"/>
        </w:tabs>
        <w:spacing w:lineRule="auto" w:line="240" w:before="0" w:after="0"/>
        <w:ind w:left="720" w:hanging="720"/>
        <w:rPr>
          <w:rStyle w:val="Appleconvertedspace"/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สมชาย รัตนทองคำ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(2554)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 w:eastAsia="en-US"/>
        </w:rPr>
        <w:t xml:space="preserve">เอกสารประกอบการสอน </w:t>
      </w: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t xml:space="preserve">4757788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 w:eastAsia="en-US"/>
        </w:rPr>
        <w:t>การสอนทางกายภาพบำบัด</w:t>
      </w: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Style18"/>
        <w:tabs>
          <w:tab w:val="clear" w:pos="720"/>
          <w:tab w:val="left" w:pos="576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 xml:space="preserve">สืบค้นจาก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shd w:fill="FFFFFF" w:val="clear"/>
          </w:rPr>
          <w:t>https://ams.kku.ac.th/aalearn/resource/edoc/tech/54/9exp54.pdf</w:t>
        </w:r>
      </w:hyperlink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นึก ภัททิยธนี และ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เผชิญ</w:t>
      </w:r>
      <w:r>
        <w:rPr>
          <w:rFonts w:ascii="Arial" w:hAnsi="Arial" w:eastAsia="Arial" w:cs="Arial"/>
          <w:sz w:val="32"/>
          <w:sz w:val="32"/>
          <w:szCs w:val="32"/>
          <w:shd w:fill="FFFFFF" w:val="clear"/>
        </w:rPr>
        <w:t xml:space="preserve"> </w:t>
      </w:r>
      <w:r>
        <w:rPr>
          <w:rFonts w:ascii="Arial" w:hAnsi="Arial" w:cs="Angsana New"/>
          <w:sz w:val="32"/>
          <w:sz w:val="32"/>
          <w:szCs w:val="32"/>
          <w:shd w:fill="FFFFFF" w:val="clear"/>
        </w:rPr>
        <w:t>กิจระการ</w:t>
      </w:r>
      <w:r>
        <w:rPr>
          <w:rFonts w:cs="Angsana New" w:ascii="Arial" w:hAnsi="Arial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1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ธีการทางสถิติสำหรับ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)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หวัง อังสน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4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ความสามารถในการแก้ปัญหา และผลสัมฤทธิ์ทางการเรียนวิชา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ีววิทยา เรื่อง ระบบหมุนเวียนเลือด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ใช้การจัด กิจกรรม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รียนรู้แบบใช้ปัญหาเป็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ึกษา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ap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ายันต์ โพธิ์เกตุ และ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color w:val="111111"/>
          <w:sz w:val="32"/>
          <w:sz w:val="32"/>
          <w:szCs w:val="32"/>
          <w:shd w:fill="FFFFFF" w:val="clear"/>
        </w:rPr>
        <w:t>ทวี สระน้ำคำ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(2555). </w:t>
      </w:r>
      <w:r>
        <w:rPr>
          <w:rFonts w:cs="Angsana New" w:ascii="Angsana New" w:hAnsi="Angsana New"/>
          <w:i/>
          <w:iCs/>
          <w:caps/>
          <w:sz w:val="32"/>
          <w:szCs w:val="32"/>
        </w:rPr>
        <w:t xml:space="preserve"> </w:t>
      </w:r>
      <w:r>
        <w:rPr>
          <w:rFonts w:ascii="Angsana New" w:hAnsi="Angsana New" w:cs="Angsana New"/>
          <w:caps/>
          <w:sz w:val="32"/>
          <w:sz w:val="32"/>
          <w:szCs w:val="32"/>
        </w:rPr>
        <w:t>การพัฒนารูปแบบการเรียนรู้แบบร่วมมือบนเว็บ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i/>
          <w:i/>
          <w:iCs/>
          <w:caps/>
          <w:sz w:val="32"/>
          <w:szCs w:val="32"/>
        </w:rPr>
      </w:pPr>
      <w:r>
        <w:rPr>
          <w:rFonts w:cs="Angsana New" w:ascii="Angsana New" w:hAnsi="Angsana New"/>
          <w:caps/>
          <w:sz w:val="32"/>
          <w:szCs w:val="32"/>
        </w:rPr>
        <w:tab/>
      </w:r>
      <w:r>
        <w:rPr>
          <w:rFonts w:ascii="Angsana New" w:hAnsi="Angsana New" w:cs="Angsana New"/>
          <w:caps/>
          <w:sz w:val="32"/>
          <w:sz w:val="32"/>
          <w:szCs w:val="32"/>
        </w:rPr>
        <w:t xml:space="preserve">วิชาฟิสิกส์ที่ส่งเสริมทักษะการคิดอย่างมีวิจารณญาณของนักศึกษาวิศวกรรมศาสตร์ </w:t>
      </w:r>
      <w:r>
        <w:rPr>
          <w:rFonts w:cs="Angsana New" w:ascii="Angsana New" w:hAnsi="Angsana New"/>
          <w:caps/>
          <w:sz w:val="32"/>
          <w:szCs w:val="32"/>
        </w:rPr>
        <w:tab/>
      </w:r>
      <w:r>
        <w:rPr>
          <w:rFonts w:ascii="Angsana New" w:hAnsi="Angsana New" w:cs="Angsana New"/>
          <w:caps/>
          <w:sz w:val="32"/>
          <w:sz w:val="32"/>
          <w:szCs w:val="32"/>
        </w:rPr>
        <w:t>มหาวิทยาลัยเทคโนโลยีราชมงคลอีสาน</w:t>
      </w:r>
      <w:r>
        <w:rPr>
          <w:rFonts w:cs="Angsana New" w:ascii="Angsana New" w:hAnsi="Angsana New"/>
          <w:caps/>
          <w:sz w:val="32"/>
          <w:szCs w:val="32"/>
        </w:rPr>
        <w:t xml:space="preserve">.  </w:t>
      </w:r>
      <w:r>
        <w:rPr>
          <w:rFonts w:ascii="Angsana New" w:hAnsi="Angsana New" w:cs="Angsana New"/>
          <w:i/>
          <w:i/>
          <w:iCs/>
          <w:caps/>
          <w:sz w:val="32"/>
          <w:sz w:val="32"/>
          <w:szCs w:val="32"/>
        </w:rPr>
        <w:t xml:space="preserve">วารสารงานวิจัยมหาวิทยาลัยขอนแก่น 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i/>
          <w:iCs/>
          <w:caps/>
          <w:sz w:val="32"/>
          <w:szCs w:val="32"/>
        </w:rPr>
        <w:tab/>
      </w:r>
      <w:r>
        <w:rPr>
          <w:rFonts w:cs="Angsana New" w:ascii="Angsana New" w:hAnsi="Angsana New"/>
          <w:i/>
          <w:iCs/>
          <w:cap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aps/>
          <w:sz w:val="32"/>
          <w:sz w:val="32"/>
          <w:szCs w:val="32"/>
        </w:rPr>
        <w:t>ฉบับบัณฑิตศึกษา</w:t>
      </w:r>
      <w:r>
        <w:rPr>
          <w:rFonts w:cs="Angsana New" w:ascii="Angsana New" w:hAnsi="Angsana New"/>
          <w:cap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กัญญา พิทัก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4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ผลสัมฤทธิ์ทางการเรียนวิทยาศาสตร์และความสามารถในการ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ิดอย่างมีเหตุผล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ได้รับการจัดการเรียนรู้โดยใช้ปัญหา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ป็นฐานและการจัดการเรียนรู้แบบร่วมมือด้วยเทคนิค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TAD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</w:t>
      </w:r>
      <w:r>
        <w:rPr>
          <w:rFonts w:ascii="Angsana New" w:hAnsi="Angsana New" w:cs="Angsana New"/>
          <w:sz w:val="32"/>
          <w:sz w:val="32"/>
          <w:szCs w:val="32"/>
        </w:rPr>
        <w:t>นิพนธ์ศึกษาศาสตร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ดารัตน์ ไชยเลิ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3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ร้างแบบวัดความสามารถในการคิดแก้ปัญหาสิ่งแวดล้อมของ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เรียนสังกัดกรุงเทพมหา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</w:t>
      </w:r>
      <w:r>
        <w:rPr>
          <w:rFonts w:ascii="Angsana New" w:hAnsi="Angsana New" w:cs="Angsana New"/>
          <w:sz w:val="32"/>
          <w:sz w:val="32"/>
          <w:szCs w:val="32"/>
        </w:rPr>
        <w:t>นิพนธ์ศึกษาศาสตร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ุพัตรา แซ่ลิ้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0). 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มหันตภัยโลกร้อน เรื่องจริงที่คุณต้องรู้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ฟรีมายด์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autoSpaceDE w:val="false"/>
        <w:spacing w:lineRule="auto" w:line="240" w:before="0" w:after="0"/>
        <w:ind w:left="709" w:hanging="709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autoSpaceDE w:val="false"/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วาท ทองบ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2550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วิจัยทาง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>(Education Research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autoSpaceDE w:val="false"/>
        <w:spacing w:lineRule="auto" w:line="240" w:before="0" w:after="0"/>
        <w:ind w:left="709" w:hanging="709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ภิชาต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ุวิทย์ มูลคำ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(2547). 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32"/>
          <w:sz w:val="32"/>
          <w:szCs w:val="32"/>
        </w:rPr>
        <w:t>ครบเครื่องเรื่องการคิ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)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ภาพพิมพ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>เสาวลักษณ์ พิมพ์ด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2554). 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ผลการนำหน่วยการเรียนรู้แบบย้อนกลับไปจัดกิจกรรมการเรียนรู้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โดยใช้รูปแบบการสร้างความรู้จากพื้นฐานฐานความรู้เดิมของผู้เรียนที่มีผลสัมฤทธิ์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ทางการเรียนและเจตคติต่อวิทยา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>วารสารศึกษาศาสตร์ ฉบับวิจัยบัณฑิตศึกษา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,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(4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105-108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Style w:val="Appleconvertedspace"/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โสภณ บำรุงสงฆ์ และสมหวัง ไตรต้นวงศ์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 (2536). 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FFFFF" w:val="clear"/>
        </w:rPr>
        <w:t>เทคนิคและวิธีการสอนคณิตศาสตร์แนวใหม่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.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ุงเทพฯ</w:t>
      </w:r>
      <w:r>
        <w:rPr>
          <w:rFonts w:cs="Angsana New" w:ascii="Angsana New" w:hAnsi="Angsana New"/>
          <w:sz w:val="32"/>
          <w:szCs w:val="32"/>
          <w:shd w:fill="FFFFFF" w:val="clear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สชัย สิทธิรัก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0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รู้ การเกิด พัฒนาการ และการเรียนรู้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นจาก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ttp://www.nstlearning.com/hussachai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ชา โสมาบุ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7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โมเดลการแพร่นวัตกรรมการเรียนรู้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ณีศึกษานวัตกรรม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รียนรู้ตามแนวคอนสตรัคติวิส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</w:t>
      </w:r>
      <w:r>
        <w:rPr>
          <w:rFonts w:ascii="Angsana New" w:hAnsi="Angsana New" w:cs="Angsana New"/>
          <w:sz w:val="32"/>
          <w:sz w:val="32"/>
          <w:szCs w:val="32"/>
        </w:rPr>
        <w:t>นิพนธ์ปรัชญาดุษฎี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ภรณ์ แสงรัศ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43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ของการเรียนแบบใช้ปัญหาเป็นหลักต่อลักษณะการเรียนรู้ด้วย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นเองผลสัมฤทธิ์ทางการเรียน วิชาวิทยาศาสตร์สิ่งแวดลอมและความพึงพอใจต่อการ เรียน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สอน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คุรุศาสตร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ษณีย์ โพธิสุ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2544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ปฏิรูปการเรียนรู้ผู้เรียน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ัญที่สุด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พัฒนา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ภาพวิชา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sz w:val="32"/>
          <w:szCs w:val="32"/>
          <w:shd w:fill="FFFFFF" w:val="clear"/>
        </w:rPr>
        <w:t>Ausubel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David Paul.  (1968).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Educational Psychology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: 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A Cognitive View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 xml:space="preserve">  </w:t>
      </w:r>
      <w:r>
        <w:rPr>
          <w:rFonts w:cs="Angsana New" w:ascii="Angsana New" w:hAnsi="Angsana New"/>
          <w:sz w:val="32"/>
          <w:szCs w:val="32"/>
          <w:shd w:fill="FFFFFF" w:val="clear"/>
        </w:rPr>
        <w:t>New York: Holt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 xml:space="preserve">Rinehart &amp; Winston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>Ausubel David Paul Hanesian &amp; Novak.  (1978).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Educational Psychology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: </w:t>
      </w: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>A Cognitive View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Style w:val="Appleconvertedspace"/>
          <w:rFonts w:eastAsia="Angsana New"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>2</w:t>
      </w:r>
      <w:r>
        <w:rPr>
          <w:rFonts w:cs="Angsana New" w:ascii="Angsana New" w:hAnsi="Angsana New"/>
          <w:sz w:val="32"/>
          <w:szCs w:val="32"/>
          <w:shd w:fill="FFFFFF" w:val="clear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  <w:shd w:fill="FFFFFF" w:val="clear"/>
        </w:rPr>
        <w:t>ed.  New York: Holt Rinehart &amp; Winston. 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njamin Samuel Bloom.  (1956).  </w:t>
      </w:r>
      <w:r>
        <w:rPr>
          <w:rFonts w:cs="Angsana New" w:ascii="Angsana New" w:hAnsi="Angsana New"/>
          <w:i/>
          <w:iCs/>
          <w:sz w:val="32"/>
          <w:szCs w:val="32"/>
        </w:rPr>
        <w:t>Taxonomy of Education Objective Handbook I</w:t>
      </w:r>
      <w:r>
        <w:rPr>
          <w:rFonts w:cs="Angsana New" w:ascii="Angsana New" w:hAnsi="Angsana New"/>
          <w:sz w:val="32"/>
          <w:szCs w:val="32"/>
        </w:rPr>
        <w:t xml:space="preserve"> : Cognitive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Domain.  New York: David Mc Kay Company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Christine Chin</w:t>
        </w:r>
      </w:hyperlink>
      <w:r>
        <w:rPr>
          <w:rFonts w:cs="Angsana New" w:ascii="Angsana New" w:hAnsi="Angsana New"/>
          <w:sz w:val="32"/>
          <w:szCs w:val="32"/>
        </w:rPr>
        <w:t xml:space="preserve"> and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Li-Gek Chia</w:t>
        </w:r>
      </w:hyperlink>
      <w:r>
        <w:rPr>
          <w:rFonts w:cs="Angsana New" w:ascii="Angsana New" w:hAnsi="Angsana New"/>
          <w:sz w:val="32"/>
          <w:szCs w:val="32"/>
        </w:rPr>
        <w:t xml:space="preserve">.  (2015).  </w:t>
      </w:r>
      <w:r>
        <w:rPr>
          <w:rFonts w:cs="Angsana New" w:ascii="Angsana New" w:hAnsi="Angsana New"/>
          <w:i/>
          <w:iCs/>
          <w:sz w:val="32"/>
          <w:szCs w:val="32"/>
        </w:rPr>
        <w:t>Problem-Based Learning Tools.</w:t>
      </w:r>
      <w:r>
        <w:rPr>
          <w:rFonts w:cs="Angsana New" w:ascii="Angsana New" w:hAnsi="Angsana New"/>
          <w:sz w:val="32"/>
          <w:szCs w:val="32"/>
        </w:rPr>
        <w:t xml:space="preserve">  Washington,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75(8), 44-60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>Robert,</w:t>
      </w:r>
      <w:r>
        <w:rPr>
          <w:rFonts w:cs="Angsana New" w:ascii="Angsana New" w:hAnsi="Angsana New"/>
          <w:sz w:val="32"/>
          <w:szCs w:val="32"/>
        </w:rPr>
        <w:t xml:space="preserve"> Delisle.  (199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ow to Use Problem-Based Learning in the Classroom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lexandria: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ASCD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Douglas P </w:t>
        </w:r>
      </w:hyperlink>
      <w:r>
        <w:rPr>
          <w:rFonts w:cs="Angsana New" w:ascii="Angsana New" w:hAnsi="Angsana New"/>
          <w:sz w:val="32"/>
          <w:szCs w:val="40"/>
        </w:rPr>
        <w:t xml:space="preserve">Newton </w:t>
      </w:r>
      <w:r>
        <w:rPr>
          <w:rFonts w:cs="Angsana New" w:ascii="Angsana New" w:hAnsi="Angsana New"/>
          <w:sz w:val="32"/>
          <w:szCs w:val="32"/>
        </w:rPr>
        <w:t xml:space="preserve">and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Lynn D Newton</w:t>
        </w:r>
      </w:hyperlink>
      <w:r>
        <w:rPr>
          <w:rFonts w:cs="Angsana New" w:ascii="Angsana New" w:hAnsi="Angsana New"/>
          <w:sz w:val="32"/>
          <w:szCs w:val="32"/>
        </w:rPr>
        <w:t xml:space="preserve">.  (2009).  Knowledge development at the time of use :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 problem-based approach to lesson planning in primary teacher training in a low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knowledge, low skill context.</w:t>
      </w:r>
      <w:r>
        <w:rPr>
          <w:rFonts w:cs="Angsana New" w:ascii="Angsana New" w:hAnsi="Angsana New"/>
          <w:sz w:val="32"/>
          <w:szCs w:val="40"/>
        </w:rPr>
        <w:t xml:space="preserve">  </w:t>
      </w:r>
      <w:hyperlink r:id="rId8">
        <w:r>
          <w:rPr>
            <w:rStyle w:val="InternetLink"/>
            <w:rFonts w:cs="Angsana New" w:ascii="Angsana New" w:hAnsi="Angsana New"/>
            <w:i/>
            <w:iCs/>
            <w:sz w:val="32"/>
            <w:szCs w:val="32"/>
          </w:rPr>
          <w:t>Educational Studies</w:t>
        </w:r>
      </w:hyperlink>
      <w:r>
        <w:rPr>
          <w:rFonts w:cs="Angsana New" w:ascii="Angsana New" w:hAnsi="Angsana New"/>
          <w:i/>
          <w:iCs/>
          <w:sz w:val="32"/>
          <w:szCs w:val="32"/>
        </w:rPr>
        <w:t xml:space="preserve"> (Dorchester-on-Thames). 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35</w:t>
      </w:r>
      <w:r>
        <w:rPr>
          <w:rFonts w:cs="Angsana New" w:ascii="Angsana New" w:hAnsi="Angsana New"/>
          <w:sz w:val="32"/>
          <w:szCs w:val="32"/>
        </w:rPr>
        <w:t xml:space="preserve">(3), 311-315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agne</w:t>
      </w:r>
      <w:r>
        <w:rPr>
          <w:rFonts w:cs="Angsana New" w:ascii="Angsana New" w:hAnsi="Angsana New"/>
          <w:sz w:val="32"/>
          <w:szCs w:val="32"/>
          <w:shd w:fill="FFFFFF" w:val="clear"/>
        </w:rPr>
        <w:t>, Robert</w:t>
      </w:r>
      <w:r>
        <w:rPr>
          <w:rFonts w:cs="Angsana New" w:ascii="Angsana New" w:hAnsi="Angsana New"/>
          <w:sz w:val="32"/>
          <w:szCs w:val="32"/>
        </w:rPr>
        <w:t xml:space="preserve"> M.  (1970).  </w:t>
      </w:r>
      <w:r>
        <w:rPr>
          <w:rFonts w:cs="Angsana New" w:ascii="Angsana New" w:hAnsi="Angsana New"/>
          <w:i/>
          <w:iCs/>
          <w:sz w:val="32"/>
          <w:szCs w:val="32"/>
        </w:rPr>
        <w:t>The Conditions of Learning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nd </w:t>
      </w:r>
      <w:r>
        <w:rPr>
          <w:rFonts w:cs="Angsana New" w:ascii="Angsana New" w:hAnsi="Angsana New"/>
          <w:sz w:val="32"/>
          <w:szCs w:val="32"/>
        </w:rPr>
        <w:t xml:space="preserve">ed.  New York : Holt Rinehartand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Winston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eorge Manthey.  (200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ttaining 21st century skills in a complex world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Leadership,  38</w:t>
      </w:r>
      <w:r>
        <w:rPr>
          <w:rFonts w:cs="Angsana New" w:ascii="Angsana New" w:hAnsi="Angsana New"/>
          <w:sz w:val="32"/>
          <w:szCs w:val="32"/>
        </w:rPr>
        <w:t xml:space="preserve">(2)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trieved from http:// Inventors about.com/od/lessonplans/a/crativity.htm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uilford, R. Hoepfner.  (1971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The Analysis of Intelligence.</w:t>
      </w:r>
      <w:r>
        <w:rPr>
          <w:rFonts w:cs="Angsana New" w:ascii="Angsana New" w:hAnsi="Angsana New"/>
          <w:sz w:val="32"/>
          <w:szCs w:val="32"/>
        </w:rPr>
        <w:t xml:space="preserve">  New York : McGraw-Hill Book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Company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Good, Carter V.</w:t>
      </w:r>
      <w:r>
        <w:rPr>
          <w:rFonts w:cs="Angsana New" w:ascii="Angsana New" w:hAnsi="Angsana New"/>
          <w:sz w:val="32"/>
          <w:szCs w:val="32"/>
        </w:rPr>
        <w:t xml:space="preserve">  (197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The Dictionary of Education.</w:t>
      </w:r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.  New York : McGraw Hill Book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sz w:val="32"/>
          <w:szCs w:val="32"/>
        </w:rPr>
        <w:t xml:space="preserve">Company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lo, C.E. &amp; Evensen, Dorothy H.  (2000).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roblem-Based Learning : Gaining Insights on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Learning Interactions Through Multiple of Inquiry.</w:t>
      </w:r>
      <w:r>
        <w:rPr>
          <w:rFonts w:cs="Angsana New" w:ascii="Angsana New" w:hAnsi="Angsana New"/>
          <w:sz w:val="32"/>
          <w:szCs w:val="32"/>
        </w:rPr>
        <w:t xml:space="preserve">  Mahwah, New Jersey : Lawrence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rlbaum Associates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Johnson, Donovan A. &amp; Rising, Gerald R.  (1969).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Learning Package in American Education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Englewood Cliffs, N.T.</w:t>
      </w:r>
      <w:r>
        <w:rPr>
          <w:rFonts w:cs="Angsana New" w:ascii="Angsana New" w:hAnsi="Angsana New"/>
          <w:sz w:val="32"/>
          <w:szCs w:val="32"/>
        </w:rPr>
        <w:t>: Education Technology Publication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6" w:hanging="706"/>
        <w:jc w:val="left"/>
        <w:rPr>
          <w:rFonts w:ascii="Angsana New" w:hAnsi="Angsana New" w:cs="Angsana New"/>
          <w:sz w:val="32"/>
          <w:szCs w:val="32"/>
        </w:rPr>
      </w:pPr>
      <w:hyperlink r:id="rId9">
        <w:r>
          <w:rPr>
            <w:rStyle w:val="InternetLink"/>
            <w:rFonts w:cs="Angsana New" w:ascii="Angsana New" w:hAnsi="Angsana New"/>
            <w:sz w:val="32"/>
            <w:szCs w:val="32"/>
          </w:rPr>
          <w:t>Karen Goodnaugh</w:t>
        </w:r>
      </w:hyperlink>
      <w:r>
        <w:rPr>
          <w:rFonts w:cs="Angsana New" w:ascii="Angsana New" w:hAnsi="Angsana New"/>
          <w:sz w:val="32"/>
          <w:szCs w:val="32"/>
        </w:rPr>
        <w:t xml:space="preserve"> &amp;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Marie Cashion</w:t>
        </w:r>
      </w:hyperlink>
      <w:r>
        <w:rPr>
          <w:rFonts w:cs="Angsana New" w:ascii="Angsana New" w:hAnsi="Angsana New"/>
          <w:sz w:val="32"/>
          <w:szCs w:val="32"/>
        </w:rPr>
        <w:t xml:space="preserve">.  (2006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xploring Problem-based Learning in the Context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6" w:hanging="706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f High School Science: Design and Implementation Issue</w:t>
      </w:r>
      <w:r>
        <w:rPr>
          <w:rFonts w:cs="Angsana New" w:ascii="Angsana New" w:hAnsi="Angsana New"/>
          <w:i/>
          <w:iCs/>
          <w:sz w:val="32"/>
          <w:szCs w:val="32"/>
        </w:rPr>
        <w:t>s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School Science and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6" w:hanging="70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hyperlink r:id="rId11">
        <w:r>
          <w:rPr>
            <w:rStyle w:val="InternetLink"/>
            <w:rFonts w:cs="Angsana New" w:ascii="Angsana New" w:hAnsi="Angsana New"/>
            <w:i/>
            <w:iCs/>
            <w:sz w:val="32"/>
            <w:szCs w:val="32"/>
          </w:rPr>
          <w:t>Mathematics</w:t>
        </w:r>
      </w:hyperlink>
      <w:r>
        <w:rPr>
          <w:rFonts w:cs="Angsana New" w:ascii="Angsana New" w:hAnsi="Angsana New"/>
          <w:i/>
          <w:iCs/>
          <w:sz w:val="32"/>
          <w:szCs w:val="32"/>
        </w:rPr>
        <w:t>.  Bowling Green, 106</w:t>
      </w:r>
      <w:r>
        <w:rPr>
          <w:rFonts w:cs="Angsana New" w:ascii="Angsana New" w:hAnsi="Angsana New"/>
          <w:sz w:val="32"/>
          <w:szCs w:val="32"/>
        </w:rPr>
        <w:t xml:space="preserve">(7), 280-283. 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40"/>
        </w:rPr>
        <w:t xml:space="preserve">Liu </w:t>
      </w:r>
      <w:hyperlink r:id="rId12"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Min </w:t>
        </w:r>
      </w:hyperlink>
      <w:r>
        <w:rPr>
          <w:rFonts w:cs="Angsana New" w:ascii="Angsana New" w:hAnsi="Angsana New"/>
          <w:sz w:val="32"/>
          <w:szCs w:val="32"/>
        </w:rPr>
        <w:t xml:space="preserve">, </w:t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</w:rPr>
          <w:t>Peggy (Pei-Hsuan) Hsieh</w:t>
        </w:r>
      </w:hyperlink>
      <w:r>
        <w:rPr>
          <w:rFonts w:cs="Angsana New" w:ascii="Angsana New" w:hAnsi="Angsana New"/>
          <w:sz w:val="32"/>
          <w:szCs w:val="32"/>
        </w:rPr>
        <w:t>,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ho </w:t>
      </w:r>
      <w:hyperlink r:id="rId14">
        <w:r>
          <w:rPr>
            <w:rStyle w:val="InternetLink"/>
            <w:rFonts w:cs="Angsana New" w:ascii="Angsana New" w:hAnsi="Angsana New"/>
            <w:sz w:val="32"/>
            <w:szCs w:val="32"/>
          </w:rPr>
          <w:t>Yoonjung</w:t>
        </w:r>
      </w:hyperlink>
      <w:r>
        <w:rPr>
          <w:rFonts w:cs="Angsana New" w:ascii="Angsana New" w:hAnsi="Angsana New"/>
          <w:sz w:val="32"/>
          <w:szCs w:val="32"/>
        </w:rPr>
        <w:t xml:space="preserve"> and </w:t>
      </w:r>
      <w:hyperlink r:id="rId15">
        <w:r>
          <w:rPr>
            <w:rStyle w:val="InternetLink"/>
            <w:rFonts w:cs="Angsana New" w:ascii="Angsana New" w:hAnsi="Angsana New"/>
            <w:sz w:val="32"/>
            <w:szCs w:val="32"/>
          </w:rPr>
          <w:t>Diane L Schallert</w:t>
        </w:r>
      </w:hyperlink>
      <w:r>
        <w:rPr>
          <w:rFonts w:cs="Angsana New" w:ascii="Angsana New" w:hAnsi="Angsana New"/>
          <w:sz w:val="32"/>
          <w:szCs w:val="32"/>
        </w:rPr>
        <w:t xml:space="preserve">.  (2006).  Middle 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chool Students' Self-Efficacy, Attitudes, and Achievement in a Computer-Enhanced  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oblem-Based Learning Environment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40"/>
        </w:rPr>
        <w:t xml:space="preserve"> </w:t>
      </w:r>
      <w:hyperlink r:id="rId16">
        <w:r>
          <w:rPr>
            <w:rStyle w:val="InternetLink"/>
            <w:rFonts w:cs="Angsana New" w:ascii="Angsana New" w:hAnsi="Angsana New"/>
            <w:i/>
            <w:iCs/>
            <w:sz w:val="32"/>
            <w:szCs w:val="32"/>
          </w:rPr>
          <w:t>Journal of Interactive Learning Research</w:t>
        </w:r>
      </w:hyperlink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Charlottesville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i/>
          <w:i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>(3), 225-229.</w:t>
      </w:r>
    </w:p>
    <w:p>
      <w:pPr>
        <w:pStyle w:val="Normal"/>
        <w:tabs>
          <w:tab w:val="clear" w:pos="720"/>
          <w:tab w:val="left" w:pos="576" w:leader="none"/>
          <w:tab w:val="left" w:pos="1134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Piaget Jean.  (1962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Play dreams and imitation in childhood.</w:t>
      </w:r>
      <w:r>
        <w:rPr>
          <w:rFonts w:cs="Angsana New" w:ascii="Angsana New" w:hAnsi="Angsana New"/>
          <w:sz w:val="32"/>
          <w:szCs w:val="32"/>
        </w:rPr>
        <w:t xml:space="preserve">  New York: W.W. Norton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>Robert B. Sund</w:t>
      </w:r>
      <w:r>
        <w:rPr>
          <w:rFonts w:cs="Angsana New" w:ascii="Angsana New" w:hAnsi="Angsana New"/>
          <w:color w:val="000000"/>
          <w:sz w:val="32"/>
          <w:szCs w:val="32"/>
        </w:rPr>
        <w:t>. and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>Leslie W.</w:t>
      </w:r>
      <w:r>
        <w:rPr>
          <w:rFonts w:cs="Angsana New" w:ascii="Angsana New" w:hAnsi="Angsana New"/>
          <w:color w:val="000000"/>
          <w:sz w:val="32"/>
          <w:szCs w:val="32"/>
        </w:rPr>
        <w:t>Trowbridge.</w:t>
      </w:r>
      <w:r>
        <w:rPr>
          <w:rFonts w:cs="Angsana New" w:ascii="Angsana New" w:hAnsi="Angsana New"/>
          <w:sz w:val="32"/>
          <w:szCs w:val="32"/>
        </w:rPr>
        <w:t xml:space="preserve">  (1973).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eaching Science by Inquiry in Secondary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rPr/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School.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ed.  Columbus : Charles E. Merrill Publishing Co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Angsana New" w:ascii="Angsana New" w:hAnsi="Angsana New"/>
          <w:sz w:val="32"/>
          <w:szCs w:val="32"/>
        </w:rPr>
        <w:t xml:space="preserve">Rogers, Carl R.  (1969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Freedom to Learn.</w:t>
      </w:r>
      <w:r>
        <w:rPr>
          <w:rFonts w:cs="Angsana New" w:ascii="Angsana New" w:hAnsi="Angsana New"/>
          <w:sz w:val="32"/>
          <w:szCs w:val="32"/>
        </w:rPr>
        <w:t xml:space="preserve">  Columbus : Charles E. Merrill Publishing Co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Sherry</w:t>
      </w:r>
      <w:r>
        <w:rPr>
          <w:rFonts w:cs="Angsana New" w:ascii="Angsana New" w:hAnsi="Angsana New"/>
          <w:sz w:val="32"/>
          <w:szCs w:val="32"/>
        </w:rPr>
        <w:t xml:space="preserve"> L. , Meier.  (1996).  Problem Solving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 xml:space="preserve">Teachers’s Perceptions, Content Area Models and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Interdisciplinary Connections</w:t>
      </w:r>
      <w:r>
        <w:rPr>
          <w:rFonts w:cs="Angsana New" w:ascii="Angsana New" w:hAnsi="Angsana New"/>
          <w:i/>
          <w:iCs/>
          <w:sz w:val="32"/>
          <w:szCs w:val="32"/>
        </w:rPr>
        <w:t>.  School Science and Mathematics.  96</w:t>
      </w:r>
      <w:r>
        <w:rPr>
          <w:rFonts w:cs="Angsana New" w:ascii="Angsana New" w:hAnsi="Angsana New"/>
          <w:sz w:val="32"/>
          <w:szCs w:val="32"/>
        </w:rPr>
        <w:t xml:space="preserve">, 230-237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40"/>
        </w:rPr>
        <w:t>Tarhan</w:t>
      </w:r>
      <w:r>
        <w:rPr>
          <w:rFonts w:cs="Angsana New" w:ascii="Angsana New" w:hAnsi="Angsana New"/>
        </w:rPr>
        <w:t xml:space="preserve"> </w:t>
      </w:r>
      <w:hyperlink r:id="rId17"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Leman </w:t>
        </w:r>
      </w:hyperlink>
      <w:r>
        <w:rPr>
          <w:rFonts w:cs="Angsana New" w:ascii="Angsana New" w:hAnsi="Angsana New"/>
          <w:sz w:val="32"/>
          <w:szCs w:val="32"/>
        </w:rPr>
        <w:t xml:space="preserve">and </w:t>
      </w:r>
      <w:r>
        <w:rPr>
          <w:rFonts w:cs="Angsana New" w:ascii="Angsana New" w:hAnsi="Angsana New"/>
          <w:sz w:val="32"/>
          <w:szCs w:val="40"/>
        </w:rPr>
        <w:t xml:space="preserve">Acar </w:t>
      </w:r>
      <w:hyperlink r:id="rId18">
        <w:r>
          <w:rPr>
            <w:rStyle w:val="InternetLink"/>
            <w:rFonts w:cs="Angsana New" w:ascii="Angsana New" w:hAnsi="Angsana New"/>
            <w:sz w:val="32"/>
            <w:szCs w:val="32"/>
          </w:rPr>
          <w:t>Burçin</w:t>
        </w:r>
      </w:hyperlink>
      <w:r>
        <w:rPr>
          <w:rFonts w:cs="Angsana New" w:ascii="Angsana New" w:hAnsi="Angsana New"/>
          <w:sz w:val="32"/>
          <w:szCs w:val="32"/>
        </w:rPr>
        <w:t xml:space="preserve">.  (2007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roblem-based learning in an eleventh grade chemistry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lass : factors affecting cell potential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40"/>
        </w:rPr>
        <w:t xml:space="preserve"> </w:t>
      </w:r>
      <w:hyperlink r:id="rId19">
        <w:r>
          <w:rPr>
            <w:rStyle w:val="InternetLink"/>
            <w:rFonts w:cs="Angsana New" w:ascii="Angsana New" w:hAnsi="Angsana New"/>
            <w:i/>
            <w:iCs/>
            <w:sz w:val="32"/>
            <w:szCs w:val="32"/>
          </w:rPr>
          <w:t>Research in Science and Technological Education</w:t>
        </w:r>
      </w:hyperlink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Abingdon.  25</w:t>
      </w:r>
      <w:r>
        <w:rPr>
          <w:rFonts w:cs="Angsana New" w:ascii="Angsana New" w:hAnsi="Angsana New"/>
          <w:sz w:val="32"/>
          <w:szCs w:val="32"/>
        </w:rPr>
        <w:t xml:space="preserve">(3), 351-369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rPr/>
      </w:pPr>
      <w:r>
        <w:rPr>
          <w:rFonts w:cs="Angsana New" w:ascii="Angsana New" w:hAnsi="Angsana New"/>
          <w:sz w:val="32"/>
          <w:szCs w:val="32"/>
        </w:rPr>
        <w:t>Weir John Joseph.  (1974).  Problem Solving is Everybody’s Problem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The Science Teacher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, 16-18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ind w:left="709" w:hanging="709"/>
        <w:rPr>
          <w:rFonts w:ascii="Angsana New" w:hAnsi="Angsana New" w:eastAsia="CordiaNew;Arial Unicode MS" w:cs="Angsana New"/>
          <w:i/>
          <w:i/>
          <w:iCs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Wilson, James W.  (1971). </w:t>
      </w: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 xml:space="preserve"> Evaluation of Learning in Secondary School Mathematics. In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i/>
          <w:iCs/>
          <w:sz w:val="32"/>
          <w:szCs w:val="32"/>
        </w:rPr>
        <w:tab/>
        <w:t>Handbook on Formative and Summative Evaluation of Student Learning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 U.S.A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eastAsia="CordiaNew;Arial Unicode MS" w:cs="Angsana New" w:ascii="Angsana New" w:hAnsi="Angsana New"/>
          <w:sz w:val="32"/>
          <w:szCs w:val="32"/>
        </w:rPr>
        <w:tab/>
        <w:t>McGraw–Hill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eastAsia="CordiaNew;Arial Unicode MS" w:cs="Angsana New" w:ascii="Angsana New" w:hAnsi="Angsana New"/>
          <w:sz w:val="32"/>
          <w:szCs w:val="32"/>
        </w:rPr>
        <w:t>643-649.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ind w:left="709" w:hanging="709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sectPr>
      <w:headerReference w:type="default" r:id="rId20"/>
      <w:headerReference w:type="first" r:id="rId21"/>
      <w:type w:val="nextPage"/>
      <w:pgSz w:w="11906" w:h="16838"/>
      <w:pgMar w:left="2160" w:right="1440" w:gutter="0" w:header="1440" w:top="2160" w:footer="0" w:bottom="1440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9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Appleconvertedspace">
    <w:name w:val="apple-converted-space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18">
    <w:name w:val="บรรณานุกรม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e.go.th/0405/NFE-note/SkillLife.html" TargetMode="External"/><Relationship Id="rId3" Type="http://schemas.openxmlformats.org/officeDocument/2006/relationships/hyperlink" Target="https://ams.kku.ac.th/aalearn/resource/edoc/tech/54/9exp54.pdf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http://proquest.umi.com/pqdweb?RQT=318&amp;pmid=34461&amp;TS=1245969351&amp;clientId=45534&amp;VInst=PROD&amp;VName=PQD&amp;VType=PQD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http://proquest.umi.com/pqdweb?RQT=318&amp;pmid=28477&amp;TS=1245969211&amp;clientId=45534&amp;VInst=PROD&amp;VName=PQD&amp;VType=PQD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http://proquest.umi.com/pqdweb?RQT=318&amp;pmid=67434&amp;TS=1245968954&amp;clientId=45534&amp;VInst=PROD&amp;VName=PQD&amp;VType=PQD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http://proquest.umi.com/pqdweb?RQT=318&amp;pmid=34499&amp;TS=1245961417&amp;clientId=45534&amp;VInst=PROD&amp;VName=PQD&amp;VType=PQD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2:14:00Z</dcterms:created>
  <dc:creator>iso100000</dc:creator>
  <dc:description/>
  <cp:keywords/>
  <dc:language>en-US</dc:language>
  <cp:lastModifiedBy>Sky123.Org</cp:lastModifiedBy>
  <cp:lastPrinted>2017-07-23T13:46:00Z</cp:lastPrinted>
  <dcterms:modified xsi:type="dcterms:W3CDTF">2017-07-23T15:43:00Z</dcterms:modified>
  <cp:revision>7</cp:revision>
  <dc:subject/>
  <dc:title/>
</cp:coreProperties>
</file>