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22190</wp:posOffset>
                </wp:positionH>
                <wp:positionV relativeFrom="paragraph">
                  <wp:posOffset>-494030</wp:posOffset>
                </wp:positionV>
                <wp:extent cx="603885" cy="3886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7pt;margin-top:-38.9pt;width:47.5pt;height:3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สรุป อภิปรายผล และ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วิจัยในครั้งนี้ ผู้วิจัยได้ศึกษาการจัดการเรียนรู้โดยใช้รูปแบบปัญหาเป็นฐานต่อการส่งเสริมผลสัมฤทธิ์ทางการเรียนและความสามารถในการคิดแก้ปัญหาทางวิทยาศาสตร์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ได้นำเสนอผลสรุป และอภิปรายผลตามวัตถุประสงค์ของงานวิจัย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5.1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5.1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แผนการจัดการเรียนรู้โดยใช้รูปแบบปัญหาเป็นฐานต่อการส่งเสริ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สัมฤทธิ์ทางการเรียนและความสามารถในการคิดแก้ปัญหาทางวิทยาศาสตร์ มีประสิทธิภาพ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5.48/84.4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สูงกว่าเกณฑ์ที่กำหนดไว้ 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/80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1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สัมฤทธิ์ทางการเรียน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ได้รับการจัดการเรียนรู้โดยใช้รูปแบบปัญหาเป็นฐานสูงกว่าเกณฑ์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วามแตกต่าง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00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1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สามารถในการคิดแก้ปัญหาทางวิทยาศาสตร์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ได้รับการจัดการเรียนรู้โดยรูปแบบใช้ปัญหาเป็นฐานสูงกว่าเกณฑ์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วามแตกต่าง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00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1.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บริบทความสัมพันธ์ระหว่างผลสัมฤทธิ์ทางการเรียนกับความสามารถในการคิ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ก้ปัญหาทางวิทยาศาสตร์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>(R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 xml:space="preserve">2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0.672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คะแนนความแปรปรวนของผลสัมฤทธิ์ทางการเรียนกับความสามารถในการคิดแก้ปัญหาทางวิทยาศาสตร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คิดเป็นเปอร์เซ็น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่าร้อย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่า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7.2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ความ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เป้าหมายมีเปอร์เซ็นต์ของความสัมพันธ์ระหว่างผลสัมฤทธิ์ทางการเรียนกับความสามารถในการคิดแก้ปัญหาทางวิทยาศาสตร์เพิ่มขึ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7.2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อร์เซ็น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มีความสัมพันธ์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00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5.2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อภิปราย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ศึกษาการจัดการเรียนรู้โดยใช้รูปแบบปัญหาเป็นฐานต่อการส่งเสริมผลสัมฤทธิ์ทางการเรียนและความสามารถในการคิดแก้ปัญหาทางวิทยาศาสตร์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อภิปรายผล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2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การเรียนรู้โดยใช้รูปแบบปัญหาเป็นฐานที่ผู้วิจัยสร้างขึ้น มีประสิทธิภาพ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5.48/84.4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สูงกว่าเกณฑ์ที่ตั้งไว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/8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ความว่า ผู้เรียนมีคะแนนรวมเฉลี่ยจากการทำ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ดสอบย่อยและใบงานกลุ่ม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ุด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5.4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ะแนนเฉลี่ยจากการทำ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ดสอบวัดผลสัมฤทธิ์ทางการเรียนหลังเรียน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4.4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ไปตามวัตถุประสงค์ของการวิจัย ทั้งนี้เนื่องมา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การเรียนรู้วิทยาศาสตร์ เรื่อง ชีวิตกับระบบนิเวศ สิ่งแวดล้อมและทรัพยากรธรรมชาติ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รูปแบบปัญหาเป็นฐานที่ผู้วิจัยสร้างขึ้น ได้ผ่านกระบวนการสร้างอย่างถูกต้อง ซึ่งอาศัยหลักการพื้นฐานของหลักสูตรแกนกลางการศึกษาขั้นพื้นฐา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เนินตามขั้นตอนตามหลักปัญหาเป็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ระ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้นผู้เรียนเป็นสำคัญ จัดกิจกรรมการเรียนรู้ให้ผู้เรียนแสวงหาความรู้ สร้างองค์ความรู้ด้วยตนเอง มีการวัดและประเมินผลที่หลากหลายตามสภาพจริง และมีผลงานเป็นที่ยอมรับได้ว่าผู้เรียนบรรลุผลการเรียนรู้ตามเป้าหมายที่กำหน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สอดคล้องกับผลงานวิจัยของ เกรียงศักดิ์ พลอยแส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24-126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ind w:right="-64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ศึกษาผลสัมฤทธิ์ทางการเรียนรายวิชาภาษากับการสื่อสารของนิสิตชั้น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หาวิทยาลัยมหาจุฬาลงกรณ์ราชวิทยาลัย 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รูปแบบปัญหาเป็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วิจัยพบ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การเรียนรู้มีประสิทธิภาพตามเกณฑ์ คิดเป็นร้อยละ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>86.00/85.5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งานวิจัยที่กล่าวมาข้างต้นมีความสอดคล้องกัน แสดงเห็นได้ว่าประสิทธิภาพของแผนการจัดการเรียนรู้มีค่ามากกว่าเกณฑ์ที่กำหนดไว้ รวมถึงงานวิจัยในครั้งด้วย ซึ่งประสิทธิภาพของแผนการเรียนรู้ที่นำมาใช้ สามารถใช้ได้ผลจริงกับกลุ่มเป้าหมายของบริบทการจัดการเรียนรู้ในห้องเรียนวิทยา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2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ระบวนการเรียนการสอนหลังใช้รูปแบบปัญหาเป็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เป้าหมาย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ัมฤทธิ์ทางการเรียนคิดเป็นร้อย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4.4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สูงกว่าเกณฑ์ที่กำหนด และมีความแตกต่างอย่างม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0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ื่องจากการจัดการเรียนรู้โดยใช้รูปแบบปัญหาเป็นฐาน เป็นกระบวนการเรียนที่ผู้เรียนสร้างองค์ความรู้จากปัญหาหรือสถานการณ์ที่สนใจในชีวิตประจำวันของนักเรียนที่อาจพบได้จริง โดยผ่านทางกระบวนการทำงานกลุ่ม การสืบค้นกระบวนการทำความเข้าใจและแก้ไขปัญหาด้วยเหตุผล ซึ่งตัวปัญหานั้นจะมีความสัมพันธ์กับชีวิตจริง และเป็นจุดตั้งต้นของกระบวนการเรียนรู้ รวมไปถึงเป็นตัวกระตุ้นในการพัฒนาทักษะการแก้ปัญหาด้วยเหตุผล เน้นให้ผู้เรียนเป็นผู้ตัดสินใจในสิ่งที่ต้องการแสวงหาความรู้ด้วยตนเอง ซึ่งสอดคล้องกับงานวิจัยข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ิดารัตน์ กันยะ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8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362-36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ศึกษาการจัดการเรียนรู้โดยใช้ปัญหาเป็นฐาน เรื่อง อาหารกับการดำรงชีวิตที่มีต่อผลสัมฤทธิ์ทางการเรียนและความสามารถในการแก้ปัญหาทางวิทยาศาสตร์ กับ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วิจัยพบว่า ผลสัมฤทธิ์ทางการเรียนวิชาวิทยาศาสตร์หลังได้รับการสอนโดยใช้รูปแบบปัญหาเป็นฐานมีผลสัมฤทธิ์ทางการเรียนสูงกว่าก่อนเรีย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ผลสัมฤทธิ์ทางการเรียนวิชาวิทยาศาสตร์หลังได้รับการสอนโดยใช้ปัญหาเป็นฐานคิดเป็นร้อยละ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3.3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มีผลสัมฤทธิ์ทางการเรียนผ่านเกณฑ์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คะแนนเต็มที่กำหนด และสอดคล้องกับผลการวิจัยของ เกรียงศักดิ์ พลอยแส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25-12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ศึกษาผลสัมฤทธิ์ทางการเรียนรายวิชาภาษากับการสื่อสารของนิสิตชั้น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หาวิทยาลัยมหาจุฬาลงกรณ์ราชวิทยาลัย 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ใช้รูปแบบปัญหาเป็นฐาน ผลการวิจัยพบว่าผลสัมฤทธิ์ทางการเรียนรายวิชาภาษากับการสื่อสารที่จัดการเรียนรู้แบบใช้ปัญหาเป็นฐานมีคะแนนเฉลี่ยจากการทำแบบทดสอบวัดผลสัมฤทธิ์ทางการเรียนรายวิชาภาษากับการสื่อสารที่จัดการเรียนรู้แบบใช้ปัญหาเป็นฐานก่อนเรียน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.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7.3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คะแนนเต็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 และคะแนนเฉลี่ยจากการทำแบบทดสอบวัดผลสัมฤทธิ์ทางการเรียนหลังเรียน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.6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5.5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คะแนนเต็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 เมื่อนำไปทดสอบความแตกต่างด้วยสถิ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บว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ิทธิภาพทางการเรียนการสอนรายวิชาภาษากับการสื่อสารที่จัดการเรียนรู้โดยใช้ปัญหาเป็นฐานหลังเรียนสูงกว่าก่อนเรีย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cs="Angsana New" w:ascii="Angsana New" w:hAnsi="Angsana New"/>
          <w:color w:val="000000"/>
          <w:sz w:val="24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งานวิจัยที่กล่าวมาข้างต้นมีความสอดคล้องกัน แสดงเห็นได้ว่า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การจัดการเรียนรู้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โดยใช้รูปแบบปัญหาเป็นฐาน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มีประสิทธิภาพ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 xml:space="preserve"> และ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สามารถส่งผลให้นักเรียนเกิดการเรียนรู้ที่แสดงออกมาเป็นพฤติกรรมที่เปลี่ยนแปลงไปหรือตัวเลขของคะแนนที่เพิ่มมากขึ้น ยกตัวอย่างเช่น คะแนนของผลสัมฤทธิ์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ทางการเรียน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หลังเรียนมีค่ามากกว่าก่อนเรียน หรือคะแนนผลสัมฤทธิ์หลังเรียนสูงกว่าเกณฑ์ที่กำหนด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 xml:space="preserve">ฉะนั้นการจัดการเรียนรู้โดยใช้รูปแบบปัญหาเป็นฐาน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40"/>
        </w:rPr>
        <w:t>3</w:t>
      </w:r>
      <w:r>
        <w:rPr>
          <w:rFonts w:cs="Angsana New" w:ascii="Angsana New" w:hAnsi="Angsana New"/>
          <w:color w:val="000000"/>
          <w:sz w:val="24"/>
          <w:szCs w:val="32"/>
        </w:rPr>
        <w:t xml:space="preserve"> 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ในงานวิจัยครั้งนี้ ส่งผลให้คะแนนผลสัมฤทธิ์ทางการเรียนหลังเรียนสูงกว่าเกณฑ์ที่กำหน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ด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แสดง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ให้เห็นว่า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แผนการจัดการเรียนรู้โดยใช้รูปแบบปัญหาเป็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ใช้ได้ผลจริงกับกลุ่มเป้าหมายในห้องเรียนวิทยา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2.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ระบวนการเรียนการสอนหลังได้รับการจัดการเรียนรู้โดยใช้รูปแบบปัญหาเป็นฐาน กลุ่มเป้าหมายมีความสามารถในการคิดแก้ปัญหาทางวิทยาศาสตร์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3.8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สูงกว่าเกณฑ์ที่กำหนด และมีความแตกต่าง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0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ื่องจากกระบวนการเรียนรู้โดยใช้รูปแบบปัญหาเป็นฐานมีส่วนช่วยให้ผู้เรียนได้เข้าใจถึงกระบวนการแก้ปัญหาหรือวิธีคิดแก้ปัญหาจากสถานการณ์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ั้งนี้มาจากหลักของการสอนที่เน้นวิธีการกำหนดปัญหา การทำความความเข้าใจกับปัญหา การค้นคว้าหาคำตอบ การวิเคราะห์ปัญหา การสรุปประเมินค่าของคำตอบ และการนำเสนอผลลัพธ์ที่ได้ จึงเป็นเหตุผลที่ช่วยส่งเสริมความสามารถในการคิดแก้ปัญหาของผู้เรียนได้เป็นอย่างดี ซึ่งสอดคล้องกับงานวิจัยของ ธิดารัตน์ กันยะ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8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36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ศึกษาการจัดการเรียนรู้โดยใช้ปัญหาเป็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อาหารกับ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ร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ีวิตที่มีต่อผลสัมฤทธิ์ทางการเรียนและความสามารถในการแก้ปัญหาทางวิทยาศาสตร์ โดยกลุ่มตัวอย่างเป็น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วิจัย พบว่า ความสามารถในการแก้ปัญหาทางวิทยาศาสตร์ เรื่อง อาหารกับการดำรงชีวิต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ได้รับการสอนโดยใช้ปัญหาเป็นฐาน นักเรียน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แก้ปัญหาทางวิทยาศาสตร์สูงกว่าก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นักเรียนที่ได้รับการสอนโดยใช้ปัญหาเป็นฐานมีค่าคะแนนเฉลี่ยของการวัดความสามารถในการแก้ปัญหาทางวิทยาศาสตร์หลังเรียน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6.6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่านเกณฑ์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ะแนนเต็ม เมื่อเทียบกับเกณฑ์ที่กำหนด และสอดคล้องกับงานวิจัย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ิขรินทร์ธ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ตรสิงห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7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46-4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ศึกษาการพัฒนารูปแบบการสอนวิทยาศาสตร์โดยใช้ปัญหาเป็นฐานสำหรับพัฒนาทักษะกระบวนการคิดแก้ปัญหา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วิจัยพบว่า นักเรียนมีคะแนนเฉลี่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กษะกระบวนการคิดแก้ปัญหาหลังเรียนสูงกว่าก่อนเรียนด้วยรูปแบบการสอนปัญหาเป็นฐา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สอดคล้องกับงานวิจัยของ วรรณภา เหล่าไพศาลพงษ์ </w:t>
      </w:r>
      <w:r>
        <w:rPr>
          <w:rFonts w:cs="Angsana New" w:ascii="Angsana New" w:hAnsi="Angsana New"/>
          <w:color w:val="000000"/>
          <w:sz w:val="32"/>
          <w:szCs w:val="32"/>
        </w:rPr>
        <w:t>(2554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6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ศึกษาความสามารถในการคิดแก้ปัญหาและความสนใจในการเรียนภาษาไทย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จัดการเรียนรู้แบบกระบวนการแก้ปัญหากับการจัดการเรียนรู้ตามคู่มือครู กลุ่มตัวอย่างเป็น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วิจัยพ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สามารถในการคิดแก้ปัญหาของนักเรียนกลุ่มทดลองก่อนและหลังการทดลองแตกต่าง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ทั้งความสามารถในการคิดแก้ปัญหาของนักเรียนกลุ่มควบคุมก่อนและหลังเรียนแตกต่าง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0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งานวิจัยที่กล่าวมาข้างต้นมีความสอดคล้องกัน แสดงเห็นได้ว่า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 xml:space="preserve">การจัดการเรียนรู้ในรูปแบบต่าง ๆ ที่มีประสิทธิภาพนั้น จะสามารถส่งผลให้นักเรียนเกิดการเรียนรู้ที่แสดงออกมาเป็นพฤติกรรมที่เปลี่ยนแปลงไปหรือตัวเลขของคะแนนจากทักษะต่าง ๆ ที่เพิ่มขึ้น ยกตัวอย่างเช่น คะแนนของความสามารถในการคิดแก้ปัญหาทางวิทยาศาสตร์หลังเรียนมีค่ามากกว่าก่อนเรียน หรือคะแนนของความสามารถในการคิดแก้ปัญหาทางวิทยาศาสตร์หลังเรียนสูงกว่าเกณฑ์ที่กำหนด ฉะนั้นจากการจัดการเรียนรู้โดยใช้รูปแบบปัญหาเป็นฐาน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40"/>
        </w:rPr>
        <w:t>3</w:t>
      </w:r>
      <w:r>
        <w:rPr>
          <w:rFonts w:cs="Angsana New" w:ascii="Angsana New" w:hAnsi="Angsana New"/>
          <w:color w:val="000000"/>
          <w:sz w:val="24"/>
          <w:szCs w:val="32"/>
        </w:rPr>
        <w:t xml:space="preserve"> 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ในงานวิจัยครั้งนี้ ส่งผลให้คะแนนของความสามารถในการคิดแก้ปัญหาทางวิทยาศาสตร์หลังเรียนสูงกว่าเกณฑ์ที่กำหนด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แสดงถึงกระบวนการแก้ปัญหาทางวิทยาศาสตร์ในระหว่างการจัดการเรียนรู้โดยใช้รูปแบบปัญหาเป็นฐาน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ใช้ได้ผลจริงกับกลุ่มเป้าหมายในห้องเรียนวิทยาศาสตร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2.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เคราะห์ความสัมพันธ์ระหว่างผลสัมฤทธิ์ทางการเรียนกับความสามารถในการคิดแก้ปัญหาทางวิทยาศาสตร์หลังได้รับการจัดการเรียนรู้โดยใช้รูปแบบปัญหาเป็นฐาน ผลการวิจัยบ่งชี้ว่า ผลการวิเคราะห์ด้วยสหสัมพันธ์เชิงเส้นของเพียร์ส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หว่างผลสัมฤทธิ์ทางการเรียนและความสามารถในการคิดแก้ปัญหาทางวิทยาศาสตร์หลังเรียน พ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ทิศทางและแนวโน้มในเชิงบว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 = 0.7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ัมพันธ์ระหว่างสองตัวแปรนี้มีค่าความสัมพันธ์กันอย่างมีนัยสำคัญทางสถิติที่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.00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วิเคราะห์ความเที่ยงของความสัมพันธ์ของสองตัวแปรด้วยค่าความเที่ยง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Times New Roman" w:hAnsi="Times New Roman"/>
          <w:color w:val="000000"/>
          <w:sz w:val="24"/>
          <w:szCs w:val="24"/>
        </w:rPr>
        <w:t>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ผลสัมฤทธิ์ทางการเรียนและความสามารถในการคิดแก้ปัญหาทางวิทยาศาสตร์หลังเรียน มีค่าความสัมพันธ์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0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ค่าเฉลี่ยของคะแนนผลสัมฤทธิ์ทางการเรียน และคะแนนเฉลี่ยของความสามารถในการคิดแก้ปัญหาทางวิทยาศาสตร์ ด้วยสถิติสหสัมพันธ์พหุคุณของเพียร์ส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 = 0.819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ความว่าความสัมพันธ์ระหว่างสองตัวแปรมีทิศทางลู่เข้าหากันสูงกว่า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1.9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อร์เซ็นต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ารวิเคราะห์ความสัมพันธ์ระหว่างค่าเฉลี่ยผลสัมฤทธิ์ทางการเรียนกับความสามารถในการคิดแก้ปัญหาทางวิทยาศาสตร์หลังได้รับการจัดการเรียนรู้โดยใช้รูปแบบปัญหาเป็นฐานตามที่นักเรียนได้รับรู้ในสภาพที่เป็นจริง เพื่อพยากรณ์ความสัมพันธ์ของสองตัวแปรด้วยสถิติสหสัมพันธ์การพยากรณ์ </w:t>
      </w:r>
      <w:r>
        <w:rPr>
          <w:rFonts w:cs="Angsana New" w:ascii="Angsana New" w:hAnsi="Angsana New"/>
          <w:color w:val="000000"/>
          <w:sz w:val="32"/>
          <w:szCs w:val="32"/>
        </w:rPr>
        <w:t>(R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ในบริบทของความสัมพันธ์ระหว่างผลสัมฤทธิ์ทางการเรียนกับความสามารถในการคิดแก้ปัญหาทางวิทยาศาสตร์หลังเรียน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>(R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 xml:space="preserve">2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0.672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คะแนนความแปรปรวนของผลสัมฤทธิ์ทางการเรียนหลังเรียนกับความสามารถในการคิดแก้ปัญหาทางวิทยาศาสตร์ คิดเป็นได้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7.2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ความว่ากลุ่มเป้าหมาย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มีเปอร์เซ็นต์ของความสัมพันธ์ระหว่างผลสัมฤทธิ์ทางการเรียนและความสามารถในการคิดแก้ปัญหาทางวิทยาศาสตร์เพิ่มขึ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7.22 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ได้รับการจัดการเรียนรู้โดยใช้รูปแบบปัญหาเป็นฐานในบริบทของชั้นเรียนระหว่างสองตัวแปรจากกลุ่มเป้าหมายอย่างแท้จริง ซึ่งสอดคล้องกับงานวิจัยของ       เข็มชาติ เข็มพิล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2557,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2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สัมฤทธิ์ทางการเรียน การคิดอย่างมีวิจารณญาณ และเจตคติต่อการเรียนมีความสัมพันธ์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สาวลักษณ์ พิมพ์ด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05-10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ศึกษาผลการนำหน่วยการเรียนรู้แบบย้อนกลับไปจัดกิจกรรมการเรียนรู้ เรื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ละลาย โดยใช้รูปแบบการสร้างความรู้จากพื้นฐานเดิมของผู้เรียนที่มีต่อผลสัมฤทธิ์ทางการเรียนกับเจตคติต่อวิทยาศาสตร์ พบว่า เจตคติต่อวิทยาศาสตร์และผลสัมฤทธิ์ทางการเรียนของนักเรียนมีความสัมพันธ์กันอย่างมีนัยสำคัญ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วิจัยที่เกี่ยวข้องแสดงให้เห็นว่าเมื่อนักเรียนมีผลสัมฤทธิ์ทางการเรียนหลังเรียนที่เพิ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ึ้น ก็จะทำให้ทักษะด้านอื่น ๆ เพิ่มขึ้นตามไปด้วยเช่นกัน เช่นเดียวกับความสัมพันธ์ระหว่างผลสัมฤทธิ์ทางการเรียนกับความสามารถในการคิดแก้ปัญหาทางวิทยาศาสตร์ มีเปอร์เซ็นต์ของความสัมพันธ์ระหว่างผลสัมฤทธิ์ทางการเรียนหลังเรียนและความสามารถในการคิดแก้ปัญหาทางวิทยาศาสตร์เพิ่มขึ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7.22 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ถึงการจัดการเรียนรู้โดยใช้รูปแบบปัญหาเป็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อีกเทคนิคการส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่วยส่งเสริมผลสัมฤทธิ์ทางการเรียนให้สูงขึ้นจากการทำกิจกรรมกลุ่ม การแก้ปัญหา และการระดมความคิดของ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ช่วยให้ผู้เรียนสนใจในการทำกิจกรรมมากยิ่งขึ้น ซึ่งปัจจัยเหล่านี้สามารถช่วยส่งเสริมผลสัมฤทธิ์ทางการเรียนและความสามารถในการคิดแก้ปัญหาทางวิทยาศาสตร์ของนักเรียนให้สู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5.3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ากผลการวิจัยครั้งนี้ผู้วิจัยมีข้อเสนอแนะในการพัฒนาการจัดการเรียนรู้โดยใช้รูปแบบปัญหาเป็นฐา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5.3.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้อเสนอแนะสำหรับครูผู้สอ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ช่วงที่ดำเนินการวิจัยการจัดการเรียนรู้โดยใช้รูปแบบปัญหาเป็นฐาน พบปัญหาในระหว่างการจัดกิจกรรมการเรียนการสอน ผู้วิจัยจึงให้ข้อเสนอแนะดังนี้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5.3.1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ขั้นตอนการกำหนดปัญห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ต้องวางแผนให้รัดกุม กำหนดขอบเขต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สังเกต การแก้ปัญหาจากสถานการณ์ที่ยกตัวอย่างให้กระชับ เพื่อไม่ให้ผู้เรียนหลงประเด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5.3.1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กิจกรรมการเรียนรู้ในขั้นศึกษาค้นคว้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วลามีอย่างจำกัด ครูต้องเตรียมแหล่งข้อมูลให้พร้อม และควรเน้นทักษะกระบวนการทางวิทยาศาสตร์ ทักษะการทำงานกลุ่มให้เป็นระบ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5.3.1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ำกิจกรรมและสื่อการในเรียนรู้ควรมีความหลากหลาย เพื่อกระตุ้นและเร้าความสนใจของนักเรียน ควรปรับให้เหมาะสมกับขั้นตอนการสอนที่ใช้รูปแบบปัญหาเป็นฐาน เช่น การใช้อินเทอเนตในการเรียนการสอน หรือการเปิดวีดีโอที่เกี่ยวข้องกับปัญหาที่เกิดขึ้น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5.3.1.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ารวิจัยในครั้งนี้ระยะเวลาในการจัดกิจกรรมที่เหมาะสม ควรปรับเวลาเป็น   แผ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่วโมง จึงจะเป็นเวลาที่ใช้ในการจัดกิจกรรมตามขั้นตอนการสอน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ได้อย่างมีประสิทธิภาพ ซึ่งในแต่ละขั้นควรมีการยืดหยุ่นได้ตามสถานการณ์และสภาพการเรียนของนักเรียนในขณะนั้น ครูควรดูแลอำนวยความสะดวกนักเรียนอย่างใกล้ชิด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3.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้อเสนอแนะสำหรับการวิจัยครั้งต่อไป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5.3.2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มีการศึกษาปัจจัยร่วมกับตัวแปรอื่น ๆ เช่น ความสามารถในการคิดเชิงระบบ ความสามารถในการคิดอย่างมีวิจารณญาณ ความสามารถในการคิดสร้างสรรค์ หรือเจตคติต่อการเรียนโดยใช้รูปแบบปัญหาเป็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ต้น เพื่อนำไปสู่ผลสัมฤทธิ์ทางการเรียนที่สูงขึ้น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3.2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นำรูปแบบการสอนโดยใช้รูปแบบปัญหาเป็นฐานไปใช้ในการจัดการเรียนรู้ระดับชั้น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ช่น ระดับประถมศึกษา หรือนำไปบูรณาการกับกลุ่มสาระการเรียนรู้อื่น ๆ เช่น กลุ่มสาระการเรียนรู้ภาษาไทย กลุ่มสาระการเรียนรู้คณิตศาสตร์ กลุ่มสาระการเรียนรู้สังคมศึกษา ศาสนา และวัฒนธรรม เป็นต้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7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33:00Z</dcterms:created>
  <dc:creator>iso100000</dc:creator>
  <dc:description/>
  <dc:language>en-US</dc:language>
  <cp:lastModifiedBy>Sky123.Org</cp:lastModifiedBy>
  <cp:lastPrinted>2017-07-23T13:44:00Z</cp:lastPrinted>
  <dcterms:modified xsi:type="dcterms:W3CDTF">2017-07-23T06:45:00Z</dcterms:modified>
  <cp:revision>8</cp:revision>
  <dc:subject/>
  <dc:title/>
</cp:coreProperties>
</file>