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092700</wp:posOffset>
                </wp:positionH>
                <wp:positionV relativeFrom="paragraph">
                  <wp:posOffset>-500380</wp:posOffset>
                </wp:positionV>
                <wp:extent cx="353695" cy="293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pt;margin-top:-39.4pt;width:27.8pt;height:2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เรื่อง 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ผลการวิจั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 w:ascii="Angsana New" w:hAnsi="Angsana New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ประสิทธิภาพของแผน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ตามเกณฑ์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ทำการวิเคราะห์หาประสิทธิภาพของแผนการจัดการเรียนรู้โดยใช้รูปแบบปัญหาเป็นฐานต่อการส่งเสริมผลสัมฤทธิ์ทางการเรียนและความสามารถในการคิดแก้ปัญหาทางวิทยาศาสตร์ของนักเรียนชั้นมัธยมศึกษาปีที่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นำคะแนนมาวิเคราะห์โดยใช้สถิติพื้นฐาน เพื่อหาค่าเฉลี่ย ส่วนเบี่ยงเบนมาตรฐาน และร้อยละของคะแนน ปรากฏผล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ภาพของแผน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i/>
          <w:iCs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73"/>
        <w:gridCol w:w="1134"/>
        <w:gridCol w:w="851"/>
        <w:gridCol w:w="850"/>
        <w:gridCol w:w="993"/>
      </w:tblGrid>
      <w:tr>
        <w:trPr/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4"/>
                <w:szCs w:val="18"/>
              </w:rPr>
              <w:drawing>
                <wp:inline distT="0" distB="0" distL="0" distR="0">
                  <wp:extent cx="8445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กระบว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.3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.48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73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</w:t>
            </w:r>
          </w:p>
        </w:tc>
        <w:tc>
          <w:tcPr>
            <w:tcW w:w="993" w:type="dxa"/>
            <w:tcBorders/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4</w:t>
            </w:r>
          </w:p>
        </w:tc>
      </w:tr>
      <w:tr>
        <w:trPr>
          <w:trHeight w:val="77" w:hRule="atLeast"/>
        </w:trPr>
        <w:tc>
          <w:tcPr>
            <w:tcW w:w="8364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แผน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  =  85.48/84.44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พบว่า ประสิทธิภาพของแผนการจัดการเรียนรู้โดยใช้รูปแบบปัญหาเป็นฐาน เรื่อง ชีวิตกับระบบนิเว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5.48/84.44 </w:t>
      </w:r>
      <w:r>
        <w:rPr>
          <w:rFonts w:ascii="Angsana New" w:hAnsi="Angsana New" w:cs="Angsana New"/>
          <w:sz w:val="32"/>
          <w:sz w:val="32"/>
          <w:szCs w:val="32"/>
        </w:rPr>
        <w:t>ซึ่งเป็นไปตามเกณฑ์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เฉลี่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สัมฤทธิ์ทางการเรียน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และส่วนเบี่ยงเบนมาตรฐานของคะแนนผลสัมฤทธิ์ทางการเรียน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ดัง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โดยใช้สถิติ </w:t>
      </w:r>
      <w:r>
        <w:rPr>
          <w:rFonts w:cs="Angsana New" w:ascii="Angsana New" w:hAnsi="Angsana New"/>
          <w:color w:val="000000"/>
          <w:sz w:val="32"/>
          <w:szCs w:val="32"/>
        </w:rPr>
        <w:t>One Sample t-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ปรียบเทียบคะแนนเฉลี่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สัมฤทธิ์ทางการ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ลัง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i/>
          <w:iCs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81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49"/>
        <w:gridCol w:w="1611"/>
        <w:gridCol w:w="993"/>
        <w:gridCol w:w="850"/>
        <w:gridCol w:w="992"/>
        <w:gridCol w:w="1418"/>
      </w:tblGrid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กณฑ์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4"/>
                <w:sz w:val="10"/>
                <w:szCs w:val="10"/>
              </w:rPr>
            </w:pPr>
            <w:r>
              <w:rPr>
                <w:rFonts w:cs="Angsana New" w:ascii="Angsana New" w:hAnsi="Angsana New"/>
                <w:i/>
                <w:iCs/>
                <w:position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 *** 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คือ แตกต่างอย่างมีนัยสำคัญ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ทางสถิติ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 xml:space="preserve">ที่ระดับ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0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พบว่า การเปรียบเทียบ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ใช้แบบทดสอบวัดผลสัมฤทธิ์ทางการเรียน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แบบทดสอบชนิดปรนั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ือก พบว่า คะแนนเฉลี่ยผลสัมฤทธิ์ทางการเรียน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5.3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2.44 </w:t>
      </w:r>
      <w:r>
        <w:rPr>
          <w:rFonts w:ascii="Angsana New" w:hAnsi="Angsana New" w:cs="Angsana New"/>
          <w:sz w:val="32"/>
          <w:sz w:val="32"/>
          <w:szCs w:val="32"/>
        </w:rPr>
        <w:t>เมื่อวิเคราะห์ความแตกต่างโดยใช้สถ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color w:val="000000"/>
          <w:sz w:val="32"/>
          <w:szCs w:val="32"/>
        </w:rPr>
        <w:t>One Sample   t-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ยบกับ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มีความแตกต่าง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เฉลี่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ามารถในการคิดแก้ปัญหาทางวิทยาศาสตร์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ส่วนเบี่ยงเบนมาตรฐาน และค่าร้อยละของคะแนน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ดังตาราง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โดยใช้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One Sample t-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3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คะแนนเฉลี่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สามารถในการคิดแก้ปัญหาทางวิทยาศาสตร์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งได้รับการจัดการเรียนรู้โดยใช้รูปแบบปัญหาเป็นฐานกับเกณฑ์ร้อยละ </w:t>
      </w:r>
      <w:r>
        <w:rPr>
          <w:rFonts w:cs="Angsana New" w:ascii="Angsana New" w:hAnsi="Angsana New"/>
          <w:i/>
          <w:iCs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7"/>
        <w:gridCol w:w="1527"/>
        <w:gridCol w:w="1064"/>
        <w:gridCol w:w="850"/>
        <w:gridCol w:w="851"/>
        <w:gridCol w:w="1559"/>
      </w:tblGrid>
      <w:tr>
        <w:trPr/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กณฑ์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position w:val="-4"/>
                <w:sz w:val="10"/>
                <w:szCs w:val="10"/>
              </w:rPr>
            </w:pPr>
            <w:r>
              <w:rPr>
                <w:rFonts w:cs="Angsana New" w:ascii="Angsana New" w:hAnsi="Angsana New"/>
                <w:i/>
                <w:iCs/>
                <w:position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85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 *** 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คือ แตกต่างอย่างมีนัยสำคัญ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ทางสถิติ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 xml:space="preserve">ที่ระดับ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0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การเปรียบเทียบความแตกต่างของคะแนนเฉลี่ย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คน โดยใช้</w:t>
      </w:r>
      <w:r>
        <w:rPr>
          <w:rFonts w:ascii="Angsana New" w:hAnsi="Angsana New" w:cs="Angsana New"/>
          <w:sz w:val="24"/>
          <w:sz w:val="24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บบทดสอบวัดความสามารถในการคิดแก้ปัญหาทางวิทยาศาสตร์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แบบชนิดปรน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เลือก พบว่า 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คิดแก้ปัญหาทางวิทยาศาสตร์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16.7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>1.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One Sample t-te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ยบกับเกณฑ์ พบว่า มีความแตกต่าง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ความสัมพันธ์ระหว่างผลสัมฤทธิ์ทางการเรียนและความสามารถในการคิดแก้ปัญหาทางวิทยาศาสตร์หลังได้รับการจัดการเรียนรู้โดยใช้รูปแบบปัญหาเป็นฐาน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ชีวิตกับระบบนิเวศ สิ่งแวดล้อมและทรัพยากรธรรม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และส่วนเบี่ยงเบนมาตรฐานของคะแนนผลสัมฤทธิ์ทางการเรียน และความสามารถในการคิดแก้ปัญหาทางวิทยาศาสตร์หลังที่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ดัง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สัมพันธ์ระหว่างตัวแปร คือ ผลสัมฤทธิ์ทางการเรียน และความสามารถในการคิดแก้ปัญหาทางวิทยาศาสตร์หลังได้รับการจัดการเรียนรู้โดยใช้รูปแบบปัญหาเป็นฐาน เรื่อง ชีวิตกับระบบนิเวศ สิ่งแวดล้อมและทรัพยากรธรรมชาติ ดัง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สัมพันธ์ระหว่างผลสัมฤทธิ์ทางการเรียน และความสามารถในการคิดแก้ปัญหาทางวิทยาศาสตร์หลังได้รับการจัดการเรียนรู้โดยใช้รูปแบบปัญหาเป็นฐานของนักเรียนชั้นมัธยม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ื่อง ชีวิตกับระบบนิเวศ สิ่งแวดล้อมและทรัพยากรธรรมชา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0"/>
        <w:gridCol w:w="709"/>
        <w:gridCol w:w="1276"/>
        <w:gridCol w:w="1417"/>
        <w:gridCol w:w="1276"/>
        <w:gridCol w:w="1192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เฉลี่ย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mple Correlation (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andardized Regression Valid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ltiple Correlation (R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fficiency Predictive Value (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ัมฤ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การเรียน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48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48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48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99**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48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22***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ค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8"/>
          <w:szCs w:val="8"/>
        </w:rPr>
      </w:pPr>
      <w:r>
        <w:rPr>
          <w:rFonts w:cs="Angsana New" w:ascii="Angsana New" w:hAnsi="Angsana New"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/>
      </w:pP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หมายเหตุ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 *** 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คือ มีความสัมพันธ์กันอย่างมีนัยสำคัญ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>ทางสถิติ</w:t>
      </w:r>
      <w:r>
        <w:rPr>
          <w:rFonts w:ascii="Angsana New" w:hAnsi="Angsana New" w:cs="Angsana New"/>
          <w:i/>
          <w:i/>
          <w:iCs/>
          <w:color w:val="000000"/>
          <w:sz w:val="28"/>
          <w:sz w:val="28"/>
        </w:rPr>
        <w:t xml:space="preserve">ที่ระดับ </w:t>
      </w:r>
      <w:r>
        <w:rPr>
          <w:rFonts w:cs="Angsana New" w:ascii="Angsana New" w:hAnsi="Angsana New"/>
          <w:i/>
          <w:iCs/>
          <w:color w:val="000000"/>
          <w:sz w:val="28"/>
        </w:rPr>
        <w:t xml:space="preserve">.00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วิเคราะห์ด้วยสหสัมพันธ์อย่างง่ายของเพียร์ส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ฤทธิ์ทางการเรียนกับความสามารถในการคิดแก้ปัญหาทางวิทยา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มีทิศทางและแนวโน้มจากค่าคะแนนดิบไปในทิศทาง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 = 0.7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ขอ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มีแนวโน้มความถดถอยด้วยค่า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</w:t>
      </w:r>
      <w:r>
        <w:rPr>
          <w:rFonts w:cs="Angsana New" w:ascii="Angsana New" w:hAnsi="Angsana New"/>
          <w:color w:val="000000"/>
          <w:sz w:val="32"/>
          <w:szCs w:val="32"/>
          <w:lang w:val="el-GR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 ผลสัมฤทธิ์ทางการเรียนกับความสามารถในการคิดแก้ปัญหาทางวิทยาศาส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ประเมินค่า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สัมฤทธิ์ทางการเรียนกับความสามารถในการคิดแก้ปัญหาทางวิทยาศาสตร์ด้วยสถิติสหสัมพันธ์พหุคุณของเพียร์ส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 = 0.819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ความว่าความสัมพันธ์ระหว่างสองตัวแปรมีทิศทางลู่เข้าหากันสูง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ได้ค่า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.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ความสัมพันธ์ระหว่าง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ลี่ยของผลสัมฤทธิ์ทางการเรียนกับความสามารถในการคิดแก้ปัญหาทางวิทยาศาสตร์ เพื่อพยากรณ์ความสัมพันธ์ของสองตัวแปรด้วยสถิติสหสัมพันธ์ของการพย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ณ์ </w:t>
      </w:r>
      <w:r>
        <w:rPr>
          <w:rFonts w:cs="Angsana New" w:ascii="Angsana New" w:hAnsi="Angsana New"/>
          <w:color w:val="000000"/>
          <w:sz w:val="32"/>
          <w:szCs w:val="32"/>
        </w:rPr>
        <w:t>(R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 ในบริบทของความสัมพันธ์ระหว่างผลสัมฤทธิ์ทางการเรียนกับความสามารถในการคิดแก้ปัญหาทางวิทยาศาสตร์ มีความสัมพันธ์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(R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0.6722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ความแปรปรวนของผลสัมฤทธิ์ทางการเรียนกับความสามารถในการคิดแก้ปัญหาทางวิทยาศาสตร์ มี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ความว่ากลุ่มเป้าหมาย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เปอร์เซ็นต์ความสัมพันธ์ระหว่างผลสัมฤทธิ์ทางการเรียนกับความสามารถในการคิดแก้ปัญหาทางวิทยาศาสตร์เพิ่ม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.22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ได้รับการจัดการเรียนรู้โดยใช้รูปแบบปัญหาเป็นฐาน แสดงให้เห็นถึง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สัมฤทธิ์ทางการเรียนกับความสามารถในการคิดแก้ปัญหาทางวิทยาศาสตร์อย่างแท้จริง 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1:00Z</dcterms:created>
  <dc:creator>iso100000</dc:creator>
  <dc:description/>
  <dc:language>en-US</dc:language>
  <cp:lastModifiedBy>Sky123.Org</cp:lastModifiedBy>
  <cp:lastPrinted>2017-07-23T22:57:00Z</cp:lastPrinted>
  <dcterms:modified xsi:type="dcterms:W3CDTF">2017-07-23T15:57:00Z</dcterms:modified>
  <cp:revision>18</cp:revision>
  <dc:subject/>
  <dc:title/>
</cp:coreProperties>
</file>