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672965</wp:posOffset>
                </wp:positionH>
                <wp:positionV relativeFrom="paragraph">
                  <wp:posOffset>-598170</wp:posOffset>
                </wp:positionV>
                <wp:extent cx="683895" cy="485140"/>
                <wp:effectExtent l="635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67.95pt;margin-top:-47.1pt;width:53.8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  <w:bookmarkStart w:id="0" w:name="_GoBack"/>
      <w:bookmarkEnd w:id="0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ที่ใช้ในการวิจัยครั้งนี้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/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วาปีปทุม อำเภอวาปีปทุม จังหวัดมหาสารคาม 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มีนักเรีย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ได้มาโดยวิธีการเลือกแบบเจาะ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ผลสัมฤทธิ์ทางการเรียน 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การให้คะแนน ตอบถูก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ตอบผิ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ความสามารถในการคิดแก้ปัญหาทางวิทยาศาสตร์ 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เลือก โดยเป็นปัญหาจากสถานการณ์ในชีวิตประจำวันที่เกี่ยวกับเนื้อหาของระบบนิเวศ 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รัพยากรธรรมชาติ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การให้คะแนน ตอบถูก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ตอบผิ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รื่อง ชีวิตกับระบบนิเว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และทรัพยากรธรรม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การเรียนรู้วิทยาศาสตร์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ั้นตอนจัดทำแผนการจัดการเรียนรู้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และวิเคราะห์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สถานศึกษาโรงเรียนวาปีปทุม และหนังสือเรียนวิทยาศาสตร์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กับระบบนิเวศ สิ่งแวดล้อมและทรัพยากรธรรมชาติ เพื่อนำมาออกแบบและสร้างเป็นสถานการณ์ให้สอดคล้องกับเนื้อหาและจุดประสงค์การเรียนรู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คิดทฤษฎีและหลักการเขียนแผนการจัดการเรียนรู้โดยใช้รูปแบบปัญหาเป็นฐาน ตามหลักขั้นตอนของสำนักงานเลขาธิการสภาการศึกษา ซึ่งมีขั้นตอน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ำหนดปัญหา เป็นขั้นที่ครูนำเสนอสถานการณ์ปัญหา เพื่อกระตุ้นให้นักเรียนเกิดความสนใจและมองเห็นปัญหา สามารถระบุสิ่งที่เป็นปัญหาที่นักเรียนอยากรู้อยากเรียนและเกิดความสนใจที่จะค้นหา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ทำความเข้าใจ เป็นขั้นที่นักเรียนแต่ละกลุ่มต้องวางแผนการศึกษาค้นคว้าทำความเข้าใจอภิปรายปัญหาภายในกลุ่ม ระดมสมองคิดวิเคราะห์ เพื่อหาวิธีการหาคำตอบ ซึ่งครูต้องคอยช่วยเหลือหรือกระตุ้นให้เกิดการอภิปรายภายในกลุ่ม ให้นักเรียนเข้าใจในการวิเคราะห์ปัญหาจาก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ำเนินการศึกษาค้นคว้า เป็นขั้นที่นักเรียนกำหนดสิ่งที่ต้องเรียน ดำเนินการศึกษาค้นคว้าด้วยตนเองจากวิธีการ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ังเคราะห์ความรู้ เป็นขั้นที่นักเรียนนำข้อมูลที่ค้นหาความรู้ที่ได้มาแลกเปลี่ยนระหว่างกันและกัน รวมถึงสังเคราะห์ความรู้ที่ได้มาว่ามีความเหมาะสมตามความคิดของกลุ่ม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และประเมินค่าของคำตอบ เป็นขั้นที่นักเรียนแต่ละกลุ่มต้องสรุปผลงานของกลุ่มตนเอง และประเมินผลงานว่ามีความเหมาะสมหรือไม่ โดยพยายามตรวจสอบแนวคิดภายในกลุ่มของตนเองอย่างอิ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สรุปเป็นองค์ความรู้ใหม่ในการแก้ปัญหา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เสนอและประเมินผลงาน นักเรียนนำข้อมูลที่ได้มาจัดระบบองค์ความรู้และนำเสนอเป็นผลงานในรูปแบบที่หลากหลาย ครูประเมินผลการเรียนรู้และทักษะ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ผน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วิชา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 แผ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รวม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 xml:space="preserve">การวิเคราะห์ความสัมพันธ์ระหว่าง เนื้อหา เวลา สาระสำคัญ และตัวชี้วัด 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35"/>
        <w:gridCol w:w="2601"/>
        <w:gridCol w:w="851"/>
      </w:tblGrid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2722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ความหลากหล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ของระบ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หมายข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นิเวศ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งค์ประกอบข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นิเวศ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เภทข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ำรวจระบบนิเวศต่า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ในท้องถิ่นและอธิบ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ัมพันธ์ข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ประกอบภายในระบ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ำรวจระบบนิเวศต่า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ในท้องถิ่นและอธิบ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ัมพันธ์ข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ประกอบภายในระบ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สิ่ง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ใน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ำคัญ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หลากหล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สิ่งมีชีวิ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ลากหลา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ของสิ่งมีชีวิ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ได้แก่ พืชแล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126"/>
        <w:gridCol w:w="992"/>
      </w:tblGrid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ถ่ายท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ลังงานใ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ถ่ายท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ลังงานในระบ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นิเวศ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ห่วงโซ่อา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ายใยอา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วิเคราะห์และอธิบ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ัมพันธ์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ถ่ายท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ลังงาน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ิ่งมีชีวิตในรูป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โซ่อาหารและสายใ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9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หมุนเวี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ในระ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เกิดวั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จั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สารต่า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ในระบบนิเว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วิเคราะห์และอธิบ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ัมพันธ์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ถ่ายท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ลังงาน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ิ่งมีชีวิตในรูป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โซ่อาหารและสายใ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หนาแน่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ประช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1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ธิบายปัจจัยที่มีผ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1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ต่อการเปลี่ยนแปล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1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นาดของประชา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1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ในระบบนิเว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268"/>
        <w:gridCol w:w="850"/>
      </w:tblGrid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8"/>
                <w:szCs w:val="8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แวดล้อม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รัพย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ัพยากร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ชนิดข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ทรัพย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ใช้ทรัพยา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ธรรมชาติอย่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ั่งยื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การอนุรักษ์แล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ัฒนาทรัพยา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สภาพปัญ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แวดล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รัพยากรธรรม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้องถิ่นและเส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ทางในการแก้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ภิปรายปัญ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แวดล้อม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นอแนะแนวท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แก้ปัญห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ภิปรายและมีส่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ในการดูแล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นุรักษ์สิ่งแวดล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้องถิ่นอย่างยั่งยื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ind w:right="-50" w:hanging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left="1" w:hanging="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left="1" w:hanging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ผนการจัดการเรียนรู้ไปให้อาจารย์ที่ปรึกษาวิทยานิพนธ์ตรวจสอบความถูกต้อง ความเหมาะสม ความชัดเจน ความเป็นไปได้ในการนำไปใช้ และให้ข้อเสนอแนะนำแผนการจัดการเรียนรู้มา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ผนการจัดการเรียนรู้ที่ปรับปรุงแก้ไขแล้วเสนอต่อผู้เชี่ยวชาญ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ลักษมี ม่วงคลา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ละ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ครูวิทยฐานะ ครูชำนาญการพิเศษ โรงเรียนวาปีปทุม อำเภอวาปีปทุม จังหวัดมหาสารคาม ผู้เชี่ยวชาญด้านหลักสูตรและ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พรพรรณ สีละมนตร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การวัด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วิทยฐานะ ครูชำนาญการพิเศษ โรงเรียนวาปีปทุม อำเภอวาปีปทุม จังหวัดมหาสารคาม ผู้เชี่ยวชาญด้านการวัดและประเมินผล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ศรีกัลยา ศษ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ละ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มหาวิทยาลัยราชภัฏมหาสารคาม ผู้เชี่ยวชาญด้านเนื้อหาและหลักสูตร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ดา กิจจินดาโอภาส ป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ครูวิทยฐานะ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พิเศษ โรงเรียนวาปีปทุม อำเภอวาปีปทุม จังหวัดมหาสารคาม ผู้เชี่ยวชาญด้านเนื้อห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ไพโรจน์ สุวรรณศรี ศษ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วิทยา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ครูวิทยฐาน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พิเศษ โรงเรียนวาปีปทุม อำเภอวาปีปทุม จังหวัดมหาสารคาม ผู้เชี่ยวชาญด้านเนื้อห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สอบความเหมาะสมของแผนจัดการเรียนรู้ โดยใช้เกณฑ์การให้คะแนนแบบประเมินของลิเคอร์ท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Likert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ซึ่งเป็นแบบมาตราส่วนประมาณค่า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Rating Scale) 5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ระดับ ดังนี้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 10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ระดับคะแน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ระดับ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5</w:t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4</w:t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</w:t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2</w:t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1</w:t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ใช้เกณฑ์ แปลผล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ค่าเฉลี่ย                                    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ปล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4.51-5.00                               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3.51-4.50                </w:t>
        <w:tab/>
        <w:t xml:space="preserve">      </w:t>
        <w:tab/>
        <w:t xml:space="preserve">  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2.51-3.50                       </w:t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1.51-2.50                                  </w:t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1.00-1.50                                  </w:t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ผลการประเมินที่ได้มาเทียบกับเกณฑ์ โดยให้ค่าความเหมาะสม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ไป จึงถือว่าเป็นแผนการจัดการเรียนรู้ที่ใช้ได้ ผลการประเมินของผู้เชี่ยวชาญ พบว่า ค่าความเหมาะสมของแผนการจัดการเรียนรู้อยู่ในระดับมากที่สุด มีค่า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7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ผลการตรวจสอบและพิจารณาแผนการจัดการเรียนรู้แก้ไขปรับปรุงตามข้อเสนอแนะของผู้เชี่ยวชาญ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เพื่อให้ได้แผนการจัดการเรียนรู้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ผนการจัดการเรียนรู้ที่ปรับปรุงแก้ไขแล้วไปใช้จริงกับกลุ่มเป้าหมาย คือ 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/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วาปีปทุม จังหวัดมหาสารคาม จำนว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วัดผลสัมฤทธิ์ทางการเรียน 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1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ศึกษาเอกสารเกี่ยวกับการวัดประเมินผล วิธีการสร้างแบบทดสอบและการเขียนข้อสอบวิทยาศาสตร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ลักสูตรสถานศึกษาโรงเรียนวาปีปทุม สาระการเรียนรู้วิทยาศาสตร์ ในการวิเคราะห์ความสัมพันธ์ระหว่างเนื้อหากับตัวชี้วัด เพื่อเป็นแนวทางในการสร้างแบบทดสอบวัดผลสัมฤทธิ์ทางการเรียนวิทยาศาสตร์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ทดสอบวัดผลสัมฤทธิ์ทางการเรียนรายวิชาวิทยาศาสตร์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ชีวิตกับระบบนิเวศ สิ่งแวดล้อมและทรัพยากรธรรมชาติ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สอดคล้องกับเนื้อหาและจุดประสงค์การเรียนรู้ ซึ่ง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ซึ่งผู้วิจัยดำเนินการสร้างแบบทดสอบวัดผลสัมฤทธิ์ทางการเรียนวิทยาศาสตร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ตาราง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ชีวิตกับระบบนิเวศสิ่งแวดล้อมและทรัพยากรธรรมชาติ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" w:firstLine="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แบบทดสอบตามขอบข่ายจุดประสงค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2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ทดสอบเสนออาจารย์ที่ปรึกษาวิทยานิพนธ์ เพื่อแก้ไขปรับปรุง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2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3.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 xml:space="preserve"> เรื่อง ชีวิตกับระบบนิเวศ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สิ่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ง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แวดล้อมและทรัพยากรธรรมชาติ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i/>
          <w:iCs/>
          <w:color w:val="000000"/>
          <w:sz w:val="12"/>
          <w:szCs w:val="1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06"/>
        <w:gridCol w:w="659"/>
        <w:gridCol w:w="915"/>
      </w:tblGrid>
      <w:tr>
        <w:trPr>
          <w:tblHeader w:val="true"/>
        </w:trPr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PMingLiU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</w:tc>
      </w:tr>
      <w:tr>
        <w:trPr>
          <w:tblHeader w:val="true"/>
        </w:trPr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ขึ้น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ง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ความหลากหลายขอ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ระบบนิเวศ</w:t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หมาย องค์ประกอบ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และประเภ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ระบบนิเวศ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ความสัมพันธ์ขอ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สิ่งมีชีวิตในระบ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</w:rPr>
            </w:pP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</w:rPr>
              <w:t>อธิบายการบอกรูปแบบความสัมพันธ์ระหว่า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</w:rPr>
              <w:t>สิ่งมีชีวิตกับสิ่งมีชีวิตในระบบนิเวศแล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</w:rPr>
              <w:t>วิเคราะห์ความสัมพันธ์ของสิ่งมีชีวิตแบบต่างๆ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8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การถ่ายทอดพลังงา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ในระบบ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หมุนเวียนสาร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ในระ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ัมพันธ์ของการถ่ายทอดพลังง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ในรูปของห่วงโซ่อาหารและสายใ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ะบุความสัมพันธ์ของการถ่ายทอดพลังงาน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ิ่งมีชีวิตแต่ละระดับในรูปของพีระมิด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ธิบายการเกิดวัฎจักร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ต่างๆ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ที่มีความสำคัญต่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นาด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หนาแน่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ประชากร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ธิบายปัจจัยที่มีผลต่อการเปลี่ยนแปลงขนา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องประชากรในระบบนิเวศ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สิ่งแวดล้อม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ทรัพยากร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ข้าใจความหมาย และความสำคัญขอ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ิ่งแวดล้อมและ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วิเคราะห์สภาพปัญหาสิ่งแวดล้อม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ทรัพยากรธรรมชาติใน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ภิปรายปัญหาสิ่งแวดล้อมและเสนอแนะแน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ทางการแก้ปัญหา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อภิปรายและมีส่วนร่วมในการดูแลและอนุรัก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ษ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สิ่งแวดล้อมในท้องถิ่นอย่างยั่งยืน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ต่อผู้เชี่ยวชาญชุดเดิ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เพื่อตรวจสอบความเที่ยง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้อหาโดยวิธีการหาค่า </w:t>
      </w:r>
      <w:r>
        <w:rPr>
          <w:rFonts w:cs="Angsana New" w:ascii="Angsana New" w:hAnsi="Angsana New"/>
          <w:color w:val="000000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่าดัชนี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ำหนดคะแนนของผู้เชี่ยวชาญเป็น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1069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+1 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  แน่ใจว่าข้อสอบข้อนั้นวัดจุดประสงค์เชิงพฤติกรรมที่ระบุไว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1069" w:firstLine="343"/>
        <w:jc w:val="left"/>
        <w:rPr>
          <w:sz w:val="32"/>
          <w:szCs w:val="32"/>
        </w:rPr>
      </w:pPr>
      <w:r>
        <w:rPr>
          <w:sz w:val="32"/>
          <w:szCs w:val="32"/>
        </w:rPr>
        <w:t>0   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  ไม่แน่ใจว่าข้อสอบนั้นวัดจุดประสงค์เชิงพฤติกรร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-1  </w:t>
      </w:r>
      <w:r>
        <w:rPr>
          <w:rStyle w:val="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 แน่ใจว่าข้อสอบข้อนั้นไม่ได้วัดจุดประสงค์เชิงพฤติกรรมที่ระบ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ดเลือกแบบทดสอบที่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50-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6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ก้ไขปรับปรุงตาม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ซึ่งผลการประเมินแบบทดสอบวัดผลสัมฤทธิ์ได้ค่า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0.60-1.</w:t>
      </w:r>
      <w:r>
        <w:rPr>
          <w:rFonts w:eastAsia="Cordia New" w:cs="Angsana New" w:ascii="Angsana New" w:hAnsi="Angsana New"/>
          <w:sz w:val="32"/>
          <w:szCs w:val="32"/>
        </w:rPr>
        <w:t>00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คผนวก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ทดสอบวัดผลสัมฤทธิ์ทางการเรียนวิทยาศาสตร์ไปทดสอบกับ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/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โรงเรียนวาปีปทุม ที่ไม่ใช่กลุ่มเป้าหมาย แต่ผ่านกระบวนการเรียนการสอนเกี่ยวกับเนื้อหา เรื่อง ชีวิตกับระบบนิเวศ สิ่งแวดล้อมและทรัพยากรธรรม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นำคะแนนมาหาค่าความยากและค่าอำนาจจำแน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ดเลือกแบบทดสอบวัดผลสัมฤทธิ์ทางการเรียนที่มีค่าความยากง่าย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0-0.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อำนาจจำแนกมีค่า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0.20-1.0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ุรวาท ทองบุ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จะนำไปใช้กับกลุ่มเป้าหมายเมื่อสิ้นสุดกระบวนการวิจัย พบว่า แบบทดสอบมีค่าความยากง่ายอยู่ระหว่าง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6-0.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อำนาจจำแนก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0.28-0.62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แล้วคัดเลือกแบบทดสอบที่ใช้ได้เพียง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้อ จากแบบทดสอบทั้งหมด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คผนวก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ทดสอบวัดผลสัมฤทธิ์ทางการเรีย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ไปหาค่าความเชื่อมั่นทั้งฉบับโดยใช้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vett Reliabil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โปรแกรมวิเคราะห์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กรณ์ ประจันบ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่าความเชื่อมั่นของแบบท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เท่ากับ </w:t>
      </w:r>
      <w:r>
        <w:rPr>
          <w:rFonts w:cs="Angsana New" w:ascii="Angsana New" w:hAnsi="Angsana New"/>
          <w:sz w:val="32"/>
          <w:szCs w:val="32"/>
        </w:rPr>
        <w:t xml:space="preserve">0.81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คผนวก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.2.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ทดสอบที่สมบูรณ์แล้วไปใช้กับกลุ่มเป้าหมายต่อ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3.3 </w:t>
      </w:r>
      <w:r>
        <w:rPr>
          <w:b/>
          <w:b/>
          <w:bCs/>
          <w:sz w:val="32"/>
          <w:sz w:val="32"/>
          <w:szCs w:val="32"/>
        </w:rPr>
        <w:t>แบบทดสอบวัดความสามารถในการคิดแก้ปัญหาทางวิทยาศาสตร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แบบทดสอบวัดความสามารถในการคิดแก้ปัญหาทางวิทยาศาสตร์ใช้เมื่อสิ้นสุด</w:t>
      </w:r>
      <w:r>
        <w:rPr>
          <w:color w:val="000000"/>
          <w:sz w:val="32"/>
          <w:sz w:val="32"/>
          <w:szCs w:val="32"/>
        </w:rPr>
        <w:t>กระบวน</w:t>
      </w:r>
      <w:r>
        <w:rPr>
          <w:color w:val="000000"/>
          <w:sz w:val="32"/>
          <w:sz w:val="32"/>
          <w:szCs w:val="32"/>
        </w:rPr>
        <w:t>การวิจัย</w:t>
      </w:r>
      <w:r>
        <w:rPr>
          <w:color w:val="000000"/>
          <w:sz w:val="32"/>
          <w:sz w:val="32"/>
          <w:szCs w:val="32"/>
        </w:rPr>
        <w:t xml:space="preserve"> ซึ่ง</w:t>
      </w:r>
      <w:r>
        <w:rPr>
          <w:color w:val="000000"/>
          <w:sz w:val="32"/>
          <w:sz w:val="32"/>
          <w:szCs w:val="32"/>
        </w:rPr>
        <w:t>เป็นแบบทดสอบชนิดปรน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ตัวเลือก โดยผู้วิจัยดำเนินการสร้าง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ทางการสร้างแบบทดสอบวัดความสามารถ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ตารางวิเคราะห์แบบทดสอบสอบวัดความสามารถใ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ทยาศาสตร์ให้ครอบคลุมกับเนื้อหา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ิเคราะห์แบบทดสอบวัดความสามารถในการคิดแก้ปัญหาทางวิทยาศาสตร์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881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สร้างขึ้น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นำไปใช้จริ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ปัญหา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ปัญห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นอวิธีการคิดแก้ปัญห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วจสอบผลลัพธ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แบบทดสอบในลักษณะที่เป็นสถานการณ์ปัญหาตามขอบข่ายเนื้อหาในการวิจั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ใช้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ตามขั้นตอนการแก้ปัญหาที่เวีย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ir, 197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ระบุปัญหา หมายถึง ความสามารถในการระบุปัญหาที่สำคัญที่สุด 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ข้องกับสถานการณ์ที่กำหน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วิเคราะห์ปัญหา หมายถึง ความสามารถในการระบุสาเหตุที่เป็นไปได้ที่ทำให้เกิดปัญหา โดยพิจารณาจากข้อเท็จจริงของสถานการณ์ที่กำหน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เสนอวิธีแก้ปัญหา หมายถึง ความสามารถในการหาวิธีการแก้ปัญหาให้ตรงกับสาเหตุของปัญหา หรือเสนอข้อมูลเพิ่มเติม เพื่อนำไปสู่การแก้ปัญหาที่ระบุไว้อย่างสมเหตุสม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รวจสอบผลลัพธ์ หมายถึง ความสามารถในเชิงอธิบายผลที่เกิดขึ้นหลังจากการแก้ปัญหานั้นว่าสอดคล้องกับปัญหาที่ระบุไว้หรือไม่ และผลที่เกิดขึ้น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ทดสอบวัดความสามารถในการคิดแก้ปัญหาทางวิทยาศาสตร์เสนอต่ออาจารย์ที่ปรึกษาวิทยานิพนธ์ เพื่อพิจารณาความถูกต้อง ความเหมาะสมของข้อคำถามในแต่ละสถานการณ์ และปรับปรุงตามคำแนะนำของอาจารย์ที่ปรึกษา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บบทดสอบวัดความสามารถในการคิดแก้ปัญหาทางวิทยาศาสตร์เสนอต่อผู้เชี่ยวชาญพิจารณา เพื่อประเมินคุณภาพเครื่องมือวิจัยขอ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ความสามารถในการคิดแก้ปัญหาทางวิทยาศาสตร์ ความถูกต้อง ความเหมาะสม ความชัดเจน และความเป็นไปได้ในการนำไปใช้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โดยผู้เชี่ยวชาญได้ผ่านกระบวนการวิจัยเกี่ยวกับการจัดการเรียนรู้โดยใช้รูปแบบปัญหาเป็นฐานที่ส่งเสริมทักษะการคิดแก้ปัญหาทางวิทยาศาสตร์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ฉันทรุจี พรมเกตุ ศษ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โดยใช้รูปแบบปัญหาเป็นฐาน ตำแหน่ง ครู วิทยฐานะ ครูชำนาญการพิเศษ โรงเรียนเทศบาลวัดสระทอง เทศบาลเมืองร้อยเอ็ด จังหวัดร้อยเอ็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จำปา สืบสุนทร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ทยาศาสต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ครูวิทยฐานะ ครูชำนาญการพิเศษ โรงเรียนวาปีปทุม อำเภอวาปีปทุม จังหวัดมหาสารค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ุคนธา โคตรโสภา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ทยาศาสต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ฐานะ ครูชำนาญการพิเศษ โรงเรียนวาปีปทุม อำเภอวาปีปทุม จังหวัดมหาสารค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สอบความเหมาะสมของแบบทดสอบวัดความสามารถในการคิดแก้ปัญหา โดยใช้เกณฑ์การให้คะแนนแบบประเมินของลิเคอร์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ke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แบบ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45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 10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เหมาะส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5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4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2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1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ใช้เกณฑ์ แปลผล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12"/>
          <w:szCs w:val="12"/>
        </w:rPr>
      </w:pPr>
      <w:r>
        <w:rPr>
          <w:rFonts w:eastAsia="Cordia New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ค่าเฉลี่ย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ปล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     4.51-5.00                </w:t>
        <w:tab/>
        <w:t xml:space="preserve">     </w:t>
        <w:tab/>
        <w:t xml:space="preserve"> </w:t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     3.51-4.50                </w:t>
        <w:tab/>
        <w:t xml:space="preserve">      </w:t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     2.51-3.50                       </w:t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     1.51-2.50                       </w:t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 xml:space="preserve">      1.00-1.50                       </w:t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หมาะสม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ผลการประเมินที่ได้มาเทียบกับเกณฑ์ โดยให้ค่าความเหมาะสม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 254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จะถือว่าเป็นแบบทดสอบวัดความสามารถในการคิดแก้ปัญหาทางวิทยาศาสตร์ที่ใช้ได้ ผลการประเมินของผู้เชี่ยวชาญ พบว่า ค่าความเหมาะสมของแบบทดสอบวัดความสามารถในการคิดแก้ปัญหาทางวิทยาศาสตร์อยู่ในระดับมากที่สุด ซึ่งมีค่า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82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.3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พิมพ์แบบทดสอบวัดความสามารถในการคิดแก้ปัญหาทางวิทยาศาสตร์และนำไปใช้จริงกับกลุ่มเป้าหมายต่อไป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การวิจัยนี้ ใช้แบบกลุ่มเป้าหมายเดียววัดผลหลังการทดลองหรือเก็บรวบรวมข้อมูลหลัง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ne-shot Case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284480</wp:posOffset>
                </wp:positionV>
                <wp:extent cx="2076450" cy="285750"/>
                <wp:effectExtent l="1905" t="1905" r="1905" b="1905"/>
                <wp:wrapNone/>
                <wp:docPr id="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117.75pt;margin-top:22.4pt;width:163.45pt;height:2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– O                          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โดยใช้รูปแบบปัญหาเป็นฐ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หลังทดลอง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4.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ดำเนินจัดกิจกรรมการเรียนรู้โดยใช้รูปแบบปัญหาเป็นฐา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 เรื่อง ชีวิตกับระบบนิเวศ สิ่งแวดล้อมและทรัพยากรธรรมชาติ 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สัปดาห์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ดำเนินจัดกิจกรรมการเรียนรู้โดยใช้รูปแบบการใช้ปัญหาเป็นฐาน เรื่อง ชีวิตกับระบบนิเวศ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391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สอน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คาบ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ความหลากหลายของระบบนิเวศ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/12/2559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ความสัมพันธ์ระหว่างสิ่งมีชีวิตในระบบ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นิเว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/01/25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สอ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การถ่ายทอดพลังงานในระบบนิเวศ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/01/256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การถ่ายทอดพลังงานในระบบนิเวศ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/01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การหมุนเวียนสารในระบบนิเวศ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/01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เรื่อง การหมุนเวียนสารในระบบนิเวศ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/01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ประชากรในระบบนิเว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/01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สิ่งแวดล้อมและทรัพยากรธรรมชาต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/01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เรื่อง สิ่งแวดล้อมและทรัพยากรธรรมชาติ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/02/2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4.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ทำแบบทดสอบวัดผลสัมฤทธิ์ทางการเรียนหลังได้รับการจัดการเรียนรู้โดยใช้รูปแบบปัญหาเป็นฐาน 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4.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ทำแบบทดสอบวัดความสามารถในการคิดแก้ปัญหาทางวิทยาศาสตร์หลังได้รับการจัดการเรียนรู้โดยใช้รูปแบบปัญหาเป็นฐาน ซึ่งเป็นแบบทดสอบเชิงสถานการณ์ตามแนวการคิดแก้ปัญหาของเวีย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ได้แก่ 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ุปัญหา 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ปัญหา 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วิธีการคิดแก้ปัญหา และ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สอบผลลัพธ์ ซึ่ง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4.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วามสัมพันธ์ระหว่างผลสัมฤทธิ์ทางการเรียนและความสามารถในการคิดแก้ปัญหาทางวิทยาศาสตร์หลังจากสิ้นสุดกระบว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4.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็บรวบรวมข้อมูลแล้วนำไปวิเคราะห์ผลตามวิธีการทางสถิติต่อไป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ครั้งนี้ ใช้การวิเคราะห์ข้อมูลด้วยโปรแกรมสำเร็จรูป โดยดำเนินการตามขั้นตอน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ประสิทธิภาพของแผน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/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ที่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/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วิเคราะห์หาค่าคะแนนเฉลี่ย ส่วนเบี่ยงเบนมาตรฐาน และค่าร้อยละของคะแนนทดสอบระหว่างเรีย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รียบเทียบผลสัมฤทธิ์ทางการเรียนหลังได้รับการจัดการเรียนรู้โดยใช้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เป็นฐานกับ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หาค่าเฉลี่ย ส่วนเบี่ยงเบนมาตรฐาน และทดสอบสมมติฐานด้วยสถิติ </w:t>
      </w:r>
      <w:r>
        <w:rPr>
          <w:rFonts w:cs="Angsana New" w:ascii="Angsana New" w:hAnsi="Angsana New"/>
          <w:color w:val="000000"/>
          <w:sz w:val="32"/>
          <w:szCs w:val="32"/>
        </w:rPr>
        <w:t>One Sample t-tes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รียบเทียบความสามารถในการคิดแก้ปัญหาทางวิทยาศาสตร์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หาค่าเฉลี่ย ส่วนเบี่ยงเบนมาตรฐาน และทดสอบสมมติฐานด้วยสถ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One Sample t-tes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5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วามสัมพันธ์ระหว่างผลสัมฤทธิ์ทางการเรียนและความสามารถในการคิดแก้ปัญหาทางวิทยาศาสตร์หลังได้รับการจัดการเรียนรู้โดยใช้รูปแบบ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ย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ะแนนร้อยละ คะแนนเฉลี่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ดสอบสมมติฐานด้วยสถิติ สัมประสิทธิ์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ประสิทธิ์พหุคูณ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ที่ยงมาตรฐานแบบถดถอย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Times New Roman" w:hAnsi="Times New Roman"/>
          <w:sz w:val="24"/>
          <w:szCs w:val="24"/>
        </w:rPr>
        <w:t>β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ัมประสิทธิ์การพยากรณ์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6.1.1 </w:t>
      </w:r>
      <w:r>
        <w:rPr>
          <w:rFonts w:ascii="Angsana New" w:hAnsi="Angsana New" w:cs="Angsana New"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857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5)</w:t>
      </w:r>
      <w:r>
        <w:rPr/>
        <w:t xml:space="preserve">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341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40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40"/>
        </w:rPr>
        <w:drawing>
          <wp:inline distT="0" distB="0" distL="0" distR="0">
            <wp:extent cx="676275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rFonts w:cs="Angsana New" w:ascii="Angsana New" w:hAnsi="Angsana New"/>
          <w:position w:val="-6"/>
          <w:sz w:val="32"/>
          <w:szCs w:val="32"/>
        </w:rPr>
        <w:drawing>
          <wp:inline distT="0" distB="0" distL="0" distR="0">
            <wp:extent cx="857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ab/>
      </w:r>
      <w:r>
        <w:fldChar w:fldCharType="begin"/>
      </w:r>
      <w:r>
        <w:rPr>
          <w:position w:val="-6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</w:rPr>
      </w:r>
      <w:r>
        <w:rPr>
          <w:rFonts w:cs="Angsana New" w:ascii="Angsana New" w:hAnsi="Angsana New"/>
          <w:position w:val="-6"/>
        </w:rPr>
        <w:drawing>
          <wp:inline distT="0" distB="0" distL="0" distR="0">
            <wp:extent cx="2190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ในกลุ่มเป้าหม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: S.D.) </w:t>
      </w:r>
      <w:r>
        <w:rPr>
          <w:rFonts w:ascii="Angsana New" w:hAnsi="Angsana New" w:cs="Angsana New"/>
          <w:sz w:val="32"/>
          <w:sz w:val="32"/>
          <w:szCs w:val="32"/>
        </w:rPr>
        <w:t>ใช้สูตร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7)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800225" cy="542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.D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ab/>
      </w:r>
      <w:r>
        <w:fldChar w:fldCharType="begin"/>
      </w:r>
      <w:r>
        <w:rPr>
          <w:position w:val="-6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</w:rPr>
      </w:r>
      <w:r>
        <w:rPr>
          <w:rFonts w:cs="Angsana New" w:ascii="Angsana New" w:hAnsi="Angsana New"/>
          <w:position w:val="-6"/>
        </w:rPr>
        <w:drawing>
          <wp:inline distT="0" distB="0" distL="0" distR="0">
            <wp:extent cx="21907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</w:rPr>
      </w:r>
      <w:r>
        <w:rPr>
          <w:rFonts w:cs="Angsana New" w:ascii="Angsana New" w:hAnsi="Angsana New"/>
          <w:position w:val="-6"/>
        </w:rPr>
        <w:drawing>
          <wp:inline distT="0" distB="0" distL="0" distR="0">
            <wp:extent cx="29527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แต่ละตัวยกกำลังส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ใน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วน </w:t>
      </w:r>
      <w:r>
        <w:rPr>
          <w:rFonts w:cs="Angsana New" w:ascii="Angsana New" w:hAnsi="Angsana New"/>
          <w:sz w:val="32"/>
          <w:szCs w:val="32"/>
        </w:rPr>
        <w:t xml:space="preserve">(Var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</w:rPr>
        <w:drawing>
          <wp:inline distT="0" distB="0" distL="0" distR="0">
            <wp:extent cx="1447800" cy="361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</w:t>
      </w:r>
      <w:r>
        <w:rPr>
          <w:rFonts w:cs="Angsana New" w:ascii="Angsana New" w:hAnsi="Angsana New"/>
          <w:i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cs="Angsana New" w:ascii="Angsana New" w:hAnsi="Angsana New"/>
          <w:iCs/>
          <w:sz w:val="32"/>
          <w:szCs w:val="32"/>
        </w:rPr>
        <w:t>S</w:t>
      </w:r>
      <w:r>
        <w:rPr>
          <w:rFonts w:cs="Angsana New" w:ascii="Angsana New" w:hAnsi="Angsana New"/>
          <w:iCs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แปรปรวนของ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6"/>
        </w:rPr>
      </w:r>
      <w:r>
        <w:rPr>
          <w:rFonts w:cs="Angsana New" w:ascii="Angsana New" w:hAnsi="Angsana New"/>
          <w:position w:val="-6"/>
        </w:rPr>
        <w:drawing>
          <wp:inline distT="0" distB="0" distL="0" distR="0">
            <wp:extent cx="21907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</w:rPr>
      </w:r>
      <w:r>
        <w:rPr>
          <w:position w:val="-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Cs/>
          <w:sz w:val="32"/>
          <w:szCs w:val="32"/>
        </w:rPr>
        <w:t>N</w:t>
      </w: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Cs/>
          <w:sz w:val="32"/>
          <w:szCs w:val="32"/>
        </w:rPr>
        <w:t>N – 1</w:t>
      </w: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จำนวนตัวแปรอิสร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เคราะห์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เที่ยงตรงของเนื้อหา ซึ่งคำนวณได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สอดคล้องระหว่างประเด็นที่ต้องการวัดกับข้อคำถามที่สร้างขึ้น ดัชนีความสอดคล้องระหว่างข้อคำถามกับวัตถุประสงค์ โดยแปรค่าระดับความสอดคล้องให้เป็นคะแน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69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</w:rPr>
        <w:drawing>
          <wp:inline distT="0" distB="0" distL="0" distR="0">
            <wp:extent cx="828675" cy="35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420"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OC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ที่ยงตรงของ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R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ะดับความสอดคล้องของผู้เชี่ยวชาญ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ที่ประเมินความสอดคล้องในข้อนั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Discrimination: B)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ผลสัมฤทธิ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วิทยาศาสตร์ ใช้สูตรเบรนแนม </w:t>
      </w:r>
      <w:r>
        <w:rPr>
          <w:rFonts w:cs="Angsana New" w:ascii="Angsana New" w:hAnsi="Angsana New"/>
          <w:sz w:val="32"/>
          <w:szCs w:val="32"/>
        </w:rPr>
        <w:t>(Brennan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06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314450" cy="523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1134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U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รอบรู้หรือสอบผ่านเกณฑ์ที่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L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ไม่รอบรู้หรือสอบไม่ผ่านเกณฑ์ที่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รอบรู้หรือสอบผ่าน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ไม่รอบรู้หรือสอบไม่ผ่าน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ความยากของแบบทดสอบ คำนวณจาก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8)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485775" cy="342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ของข้อ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ความเชื่อมั่นของแบบทดสอบ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ารของโลเว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743075" cy="371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แบบ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K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i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ของแต่ละ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C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กณฑ์หรือจุดตัดของแบบ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หาเกณฑ์ประสิทธิภาพของนวัตกรรม </w:t>
      </w:r>
      <w:r>
        <w:rPr>
          <w:rFonts w:cs="Angsana New" w:ascii="Angsana New" w:hAnsi="Angsana New"/>
          <w:color w:val="000000"/>
          <w:sz w:val="32"/>
          <w:szCs w:val="32"/>
        </w:rPr>
        <w:t>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/E</w:t>
      </w:r>
      <w:r>
        <w:rPr>
          <w:rFonts w:eastAsia="Cordia New" w:cs="Angsana New" w:ascii="Angsana New" w:hAnsi="Angsana New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705"/>
        <w:jc w:val="left"/>
        <w:rPr>
          <w:rFonts w:ascii="Angsana New" w:hAnsi="Angsana New" w:eastAsia="Cordia New" w:cs="Angsana New"/>
          <w:color w:val="000000"/>
          <w:sz w:val="32"/>
          <w:szCs w:val="32"/>
          <w:vertAlign w:val="subscript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1560</wp:posOffset>
            </wp:positionH>
            <wp:positionV relativeFrom="paragraph">
              <wp:posOffset>252095</wp:posOffset>
            </wp:positionV>
            <wp:extent cx="885825" cy="514350"/>
            <wp:effectExtent l="0" t="0" r="0" b="0"/>
            <wp:wrapSquare wrapText="bothSides"/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28"/>
        </w:rPr>
      </w:pPr>
      <w:r>
        <w:rPr>
          <w:rFonts w:eastAsia="Cordia New" w:cs="Angsana New" w:ascii="Angsana New" w:hAnsi="Angsana New"/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eastAsia="Cordia New" w:cs="Angsana New" w:ascii="Angsana New" w:hAnsi="Angsana New"/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28"/>
        </w:rPr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      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position w:val="-10"/>
          <w:sz w:val="32"/>
          <w:szCs w:val="32"/>
          <w:lang w:val="en-US" w:eastAsia="en-US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position w:val="-14"/>
          <w:sz w:val="32"/>
          <w:szCs w:val="32"/>
          <w:lang w:val="en-US" w:eastAsia="en-US"/>
        </w:rPr>
        <w:tab/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ผลรวมคะแนนนักเรียนที่ได้จากการวัดผลระหว่างเรีย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A</w:t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  <w:lang w:val="en-GB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คะแนนเต็มของแบบทดสอบท้ายหน่วย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en-GB"/>
        </w:rPr>
        <w:t xml:space="preserve">การเรียนรู้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>N</w:t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จำนวนนักเรีย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1440" w:hanging="0"/>
        <w:jc w:val="left"/>
        <w:outlineLvl w:val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4440</wp:posOffset>
            </wp:positionH>
            <wp:positionV relativeFrom="paragraph">
              <wp:posOffset>228600</wp:posOffset>
            </wp:positionV>
            <wp:extent cx="885825" cy="514350"/>
            <wp:effectExtent l="0" t="0" r="0" b="0"/>
            <wp:wrapSquare wrapText="bothSides"/>
            <wp:docPr id="2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28"/>
          <w:szCs w:val="32"/>
          <w:lang w:val="en-GB"/>
        </w:rPr>
      </w:pPr>
      <w:r>
        <w:rPr>
          <w:rFonts w:eastAsia="Cordia New" w:cs="Angsana New" w:ascii="Angsana New" w:hAnsi="Angsana New"/>
          <w:color w:val="00000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28"/>
          <w:lang w:val="en-GB"/>
        </w:rPr>
      </w:pPr>
      <w:r>
        <w:rPr>
          <w:rFonts w:eastAsia="Cordia New" w:cs="Angsana New" w:ascii="Angsana New" w:hAnsi="Angsana New"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มื่อ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9390" cy="219075"/>
            <wp:effectExtent l="0" t="0" r="0" b="0"/>
            <wp:docPr id="2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ประสิทธิภาพของผลลัพธ์ที่ได้จากคะแนนเฉลี่ยของกา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ทำแบบทดสอบหลังเรียนของนักเรียนทั้งหมด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outlineLvl w:val="0"/>
        <w:rPr>
          <w:rFonts w:ascii="Angsana New" w:hAnsi="Angsana New" w:eastAsia="Cordia New" w:cs="Angsana New"/>
          <w:color w:val="000000"/>
          <w:position w:val="-14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19075"/>
            <wp:effectExtent l="0" t="0" r="0" b="0"/>
            <wp:docPr id="2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ผลรวมของคะแนนจากการทำแบบทดสอบวัดผล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ัมฤทธิ์ทางการเรียน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outlineLvl w:val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position w:val="-14"/>
          <w:sz w:val="32"/>
          <w:szCs w:val="32"/>
        </w:rPr>
        <w:tab/>
        <w:tab/>
        <w:tab/>
        <w:tab/>
        <w:tab/>
        <w:tab/>
        <w:t>B</w:t>
      </w:r>
      <w:r>
        <w:rPr>
          <w:rFonts w:eastAsia="Cordia New" w:cs="Angsana New" w:ascii="Angsana New" w:hAnsi="Angsana New"/>
          <w:color w:val="000000"/>
          <w:position w:val="-14"/>
          <w:sz w:val="32"/>
          <w:szCs w:val="32"/>
          <w:lang w:val="en-GB"/>
        </w:rPr>
        <w:tab/>
        <w:tab/>
      </w:r>
      <w:r>
        <w:rPr>
          <w:rFonts w:ascii="Angsana New" w:hAnsi="Angsana New" w:eastAsia="Cordia New" w:cs="Angsana New"/>
          <w:color w:val="000000"/>
          <w:position w:val="-14"/>
          <w:sz w:val="32"/>
          <w:sz w:val="32"/>
          <w:szCs w:val="32"/>
        </w:rPr>
        <w:t>แทน</w:t>
      </w:r>
      <w:r>
        <w:rPr>
          <w:rFonts w:eastAsia="Cordia New" w:cs="Angsana New" w:ascii="Angsana New" w:hAnsi="Angsana New"/>
          <w:color w:val="000000"/>
          <w:position w:val="-14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position w:val="-14"/>
          <w:sz w:val="32"/>
          <w:sz w:val="32"/>
          <w:szCs w:val="32"/>
        </w:rPr>
        <w:t>คะแนนเต็มของ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</w:tabs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จำนวน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70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ตรวจสอบ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แตกต่างของคะแนนการทดสอบวัดผลสัมฤทธิ์ทางการเรียนวิทยาศาสตร์และการทดสอบวัดความสามารถในการคิดแก้ปัญหาทางวิทยาศาสตร์หลังการทดลองเทียบ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ne Sample t-tes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ind w:firstLine="106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t   =   </w:t>
      </w:r>
      <w:r>
        <w:fldChar w:fldCharType="begin"/>
      </w:r>
      <w:r>
        <w:rPr>
          <w:position w:val="-36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36"/>
        </w:rPr>
      </w:r>
      <w:r>
        <w:rPr>
          <w:position w:val="-3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36"/>
        </w:rPr>
      </w:r>
      <w:r>
        <w:rPr>
          <w:rFonts w:cs="Angsana New" w:ascii="Angsana New" w:hAnsi="Angsana New"/>
          <w:position w:val="-36"/>
        </w:rPr>
        <w:drawing>
          <wp:inline distT="0" distB="0" distL="0" distR="0">
            <wp:extent cx="333375" cy="495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ข้อมูลที่วัดได้จาก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μ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ประชากรที่คาดว่าจะ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ข้อมูลที่วัดได้จ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ของกลุ่มเป้าหมา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ผลสัมฤทธิ์ทางการเรียนและความสามารถในการคิดแก้ปัญหาทางวิทยาศาสตร์ของผู้เรียนหลังได้รับการจัดการเรียนรู้โดยใช้รูปแบบปัญหาเป็นฐาน ซึ่งใช้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มประสิทธิ์พหุคูณสำหรับการทำนาย </w:t>
      </w:r>
      <w:r>
        <w:rPr>
          <w:rFonts w:cs="Angsana New" w:ascii="Angsana New" w:hAnsi="Angsana New"/>
          <w:sz w:val="32"/>
          <w:szCs w:val="32"/>
        </w:rPr>
        <w:t xml:space="preserve">(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ใช้ในการพยากรณ์ผลสัมฤทธิ์ทางการเรียนและความสามารถในการคิดแก้ปัญหาทาง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พพร ธนะชัยขันธ์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1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คำนวณเพื่อหาความสัมพันธ์ระหว่างตัวแปรส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>ดังสมการต่อไป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420" w:hanging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</w:t>
        <w:tab/>
        <w:tab/>
        <w:tab/>
        <w:t xml:space="preserve">             </w:t>
      </w:r>
      <w:r>
        <w:fldChar w:fldCharType="begin"/>
      </w:r>
      <w:r>
        <w:rPr>
          <w:position w:val="-14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4"/>
        </w:rPr>
      </w:r>
      <w:r>
        <w:rPr>
          <w:position w:val="-1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4"/>
        </w:rPr>
      </w:r>
      <w:r>
        <w:rPr>
          <w:rFonts w:cs="Angsana New" w:ascii="Angsana New" w:hAnsi="Angsana New"/>
          <w:position w:val="-14"/>
        </w:rPr>
        <w:drawing>
          <wp:inline distT="0" distB="0" distL="0" distR="0">
            <wp:extent cx="733425" cy="2762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1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4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x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มาตรฐาน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ทั้งหมดของ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พหุคูณสำหรับการพยากรณ์ </w:t>
      </w:r>
      <w:r>
        <w:rPr>
          <w:rFonts w:cs="Angsana New" w:ascii="Angsana New" w:hAnsi="Angsana New"/>
          <w:sz w:val="32"/>
          <w:szCs w:val="32"/>
        </w:rPr>
        <w:t xml:space="preserve">(Multiple Regre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ตัวแปรตาม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อิสระ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หาได้จากส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40"/>
        </w:rPr>
        <w:drawing>
          <wp:inline distT="0" distB="0" distL="0" distR="0">
            <wp:extent cx="685800" cy="3810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first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</w:t>
      </w:r>
      <w:r>
        <w:rPr>
          <w:rFonts w:cs="Angsana New" w:ascii="Angsana New" w:hAnsi="Angsana New"/>
          <w:sz w:val="32"/>
          <w:szCs w:val="32"/>
          <w:vertAlign w:val="subscript"/>
        </w:rPr>
        <w:t>reg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วกกำลังสองของการถดถอยจากการวิเคราะห์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ปรปร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วกกำลังสองรวมทั้งหมดจากการวิเคราะห์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ปรปรวน</w:t>
      </w:r>
    </w:p>
    <w:sectPr>
      <w:headerReference w:type="default" r:id="rId25"/>
      <w:headerReference w:type="first" r:id="rId26"/>
      <w:type w:val="nextPage"/>
      <w:pgSz w:w="11906" w:h="16838"/>
      <w:pgMar w:left="2160" w:right="1440" w:gutter="0" w:header="1440" w:top="2160" w:footer="0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7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H SarabunPSK" w:hAnsi="TH SarabunPSK" w:cs="TH SarabunPSK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Cordia New"/>
    </w:rPr>
  </w:style>
  <w:style w:type="character" w:styleId="Style18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8:00Z</dcterms:created>
  <dc:creator>Windows User</dc:creator>
  <dc:description/>
  <dc:language>en-US</dc:language>
  <cp:lastModifiedBy>Sky123.Org</cp:lastModifiedBy>
  <cp:lastPrinted>2017-07-23T22:56:00Z</cp:lastPrinted>
  <dcterms:modified xsi:type="dcterms:W3CDTF">2017-07-23T15:56:00Z</dcterms:modified>
  <cp:revision>82</cp:revision>
  <dc:subject/>
  <dc:title/>
</cp:coreProperties>
</file>