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542925</wp:posOffset>
                </wp:positionV>
                <wp:extent cx="409575" cy="419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5pt;margin-top:-42.75pt;width:32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การวิจัยครั้งนี้ ผู้วิจัยได้ศึกษาเอกสารและงานวิจัยที่เกี่ยวข้อง เพื่อศึกษา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ได้นำเสนอตามหัวข้อสำคัญ ต่อไป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254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กฎหมายที่กำหนดขึ้นเพื่อ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รือแก้ปัญหาทางการศึกษา และถือได้ว่าเป็นเครื่องมือสำคัญในการปฏิรูป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ทรวงศึกษาธิการ</w:t>
      </w:r>
      <w:r>
        <w:rPr>
          <w:rFonts w:eastAsia="Times New Roman" w:cs="Angsana New" w:ascii="Angsana New" w:hAnsi="Angsana New"/>
          <w:sz w:val="32"/>
          <w:szCs w:val="32"/>
        </w:rPr>
        <w:t>, 2551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ส่วนประก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2.1.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ความเสมอภาคของโอกาสทางการศึกษาขั้นพื้นฐานปรากฏตามนัย มาตร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รรค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 การจัดการศึกษาต้องจัดให้บุคคลมีสิทธิและโอกาสเสมอกันในการรั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พื้นฐานไม่น้อยกว่าสิบสองปีที่รัฐต้องจัดให้อย่างทั่วถึงและมีคุณภาพโดยไม่เก็บค่าใช้จ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การศึกษาให้ยึดหลักว่าเป็นการศึกษาตลอดชีวิตสำหรับ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กระบวนการเรียนรู้ให้สถานศึกษาและหน่วยงาน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ำเนินการ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เรียนโดยคำนึงถึงความแตกต่างระหว่างบุคค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ึกทักษะ กระบวนการคิด การจัดการ การเผชิ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ถานการณ์และการประยุกต์ความรู้มาใช้เพื่อป้องกันและแก้ไขปัญห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กิจกรรมให้ผู้เรียนได้เรียนรู้จากประสบการณ์จริง ฝึกการปฏิบัติให้คิดได้ คิดเป็น ทำเป็น รักการอ่าน และเกิดการใฝ่รู้อย่างต่อเนื่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การเรียนการสอนโดยผสมผสานสาระความรู้ด้านต่าง ๆ อย่างได้สัดส่วนสมดุลกัน รวมทั้งปลูกฝังคุณธรรม ค่านิยมที่ดีงามและคุณลักษณะอันพึงประสงค์ไว้ในทุกวิช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่งเสริมสนับสนุนให้ครูสามารถจัดบรรยากาศ สภาพแวดล้อมสื่อการเรียน และอำนวยความสะดวกเพื่อให้เกิดการเรียนรู้และมีความรอบรู้ รวมทั้งสามารถใช้การวิจัยเป็นส่วนหนึ่งของกระบวนการจัดการเรียนรู้ ทั้งนี้ครูและผู้เรียนอาจเรียนรู้ไปพร้อมกัน จากสื่อการเรียนการสอนและแหล่งวิทยาการประเภทต่าง ๆ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ารเรียนรู้ให้เกิดขึ้นได้ทุกเวลา ทุกสถานที่ มีการประสานความร่วมมือกับบิดา มารดา ผู้ปกครอง และบุคคลในชุมชนทุกฝ่าย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สถานศึกษาจัดการประเมินผู้เรียน โดยพิจารณาจากพัฒนาการของผู้เรียน    ความประพฤติ การสังเกตพฤติกรรมการเรียน การร่วมกิจกรรม และการทดสอบควบคู่ไปในกระบวนการเรียนการสอน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2.1.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กระบวนการเรียนรู้ กล่าวถึง กระบวนการเรียนรู้ให้ผู้เรียนทุกคน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เรียนรู้และพัฒนาตนเองได้ โดย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 และเป็นการเรียนรู้อย่างต่อเนื่องตลอดชีวิต ดังข้อมูลที่ระบุไว้เป็นหัวใจของการปฏิรูปการศึกษาที่สำนักนโยบายและแผนการศึกษา ศาสนา และวัฒนธรรม สำนักงานปลัดกระทรวงศึกษาธิการ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สรุปถึงลักษณะกระบวนการจัดการเรียนรู้ในสาระของพระราชบัญญัติการศึกษาแห่งชาติ 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จัดเนื้อหาที่สอดคล้องกับความสนใจ ความถนัด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มีการเรียนรู้จากประสบการณ์และฝึกนิสัยรัก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ให้มีการฝึกทักษะกระบวนการและ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ผสมผสานเนื้อหาสาระด้านต่าง ๆ อย่างสมดุล ปลูกฝัง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ารส่งเสริมบรรยากาศการเรียนเพื่อให้เกิดการเรียนรู้และรอบ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ให้มีการเรียนรู้ได้ทุกเวลา ทุกสถานที่ และให้ชุมชนมีส่วนร่วมในการจัดการเรียนรู้ด้วย</w:t>
      </w:r>
      <w:r>
        <w:rPr>
          <w:rFonts w:eastAsia="Times New Roman"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กสูตรแกนกลางการศึกษาขั้นพื้นฐาน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ทรวงศึกษาธิการใช้หลักสูตร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ป็นหลักสูตรแกนกลางของประเทศ โดยกำหนดจุดหมาย และมาตรฐานการเรียนรู้เป็นเป้าหมายในการพัฒนาคุณภาพผู้เรียนให้เป็นคนดี มีปัญญา มีคุณภาพชีวิตที่ดีและมีขีดความสามารถในการแข่งขันในเวทีระดับ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นี้ได้ปรับกระบวนการพัฒนาหลักสูต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การศึกษาขั้นพื้นฐาน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พลเมืองโลก ยึดมั่นในการปกครองตามระบอบประชาธิปไตยอันมีพระมหากษัตริย์ทรงเป็นประมุขมีความรู้และทักษะพื้นฐาน รวมทั้งเจคติที่จำเป็นต่อการศึกษา ต่อการประกอบอาชีพ และการศึกษาตลอดชีวิต โดย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2.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หลัก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2.2.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เพื่อความเป็นเอกภาพของชาติ มีจุดหมายและ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2.2.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เพื่อปวงชน ที่ประชาชนทุกคนมีโอกาสได้รับ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ศึกษาอย่างเสมอภาค และมีคุณภาพ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2.2.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ที่สนองการกระจายอำนาจให้สังคมมีส่วนร่วมใ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จัดการศึกษาให้สอดคล้องกับสภาพและความต้องการของท้องถิ่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>2.2.2.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2.2.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ที่เน้นผู้เรียนเป็นสำคัญ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2.2.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หลักสูตรการศึกษาสำหรับการศึกษาในระบบ นอกระบบ และตาม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ัธยาศ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รอบคลุมทุกกลุ่มเป้าหมาย สามารถเทียบโอนผลการเรียนรู้ และประสบการณ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หม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กนกลางการศึกษาขั้นพื้นฐานมุ่งพัฒนาผู้เรียนให้เป็นคนดี มี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ุข มีศักยภาพในการศึกษาต่อ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2.3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ุณธรรมจริยธรรม และค่านิยมที่พึงประสงค์ เห็นคุณค่าของตนเอง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และปฏิบัติตนตามหลักธรรมของพระพุทธศาสนา หรือศาสนาที่ตนนับถือ ยึดหลักปรัชญาเศรษฐกิจพอเพีย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สามารถในการสื่อสาร การคิด การแก้ปัญหา การใช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และมีทักษะชีวิต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3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ักชาติ มีจิตสำนักในความเป็นพลเมืองไทยและพลโลก ยึดมั่นในวิถีและการปกครองตามระบอบประชาธิปไตยอันมีพระมหากษัตริย์ทรงเป็นประมุข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2.3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ำนึกในการอนุรักษ์วัฒนธรรมภูมิปัญญาไทย การอนุรักษ์และพัฒน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2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4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ab/>
        <w:tab/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ab/>
        <w:tab/>
        <w:tab/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 xml:space="preserve">5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ab/>
        <w:tab/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ab/>
        <w:tab/>
        <w:tab/>
        <w:tab/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สื่อส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ในการรับและส่งสาร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MS Mincho;ＭＳ 明朝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ฒนธรรมในการใช้ภาษาถ่ายทอดความคิด ความรู้ความเข้าใจ ความรู้สึก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คิด เป็นความสามารถในการคิดวิเคราะห์ การ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MS Mincho;ＭＳ 明朝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  <w:lang w:eastAsia="ja-JP"/>
        </w:rPr>
        <w:tab/>
        <w:tab/>
        <w:tab/>
        <w:tab/>
        <w:tab/>
        <w:tab/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>3)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ารตัดสินใจ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MS Mincho;ＭＳ 明朝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ำนึงถึงผลกระทบที่เกิดขึ้นต่อตนเอง สังคมและ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ใช้ทักษะชีวิต เป็นความสามารถในการ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ใช้เทคโนโลยี เป็นความสามารถ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 xml:space="preserve">ในการเลือกและใช้ เทคโนโลยีด้านต่าง ๆ และมีทักษะกระบวนการทางเทคโนโลย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พัฒนาตนเอง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กนกลางการศึกษาขั้นพื้นฐาน มุ่งพัฒนาผู้เรียนให้มีคุณลักษ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ชาติ ศาสน์ กษัตริย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่อสัตย์สุจริต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ได้กำหนดมาตรฐานการเรียนรู้เป็นเป้าหมายสำคัญของการพัฒนาคุณภาพ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การเรียนรู้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ไท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ศาสตร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ขศึกษาและพลศึกษ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ลปะ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งานอาชีพและเทคโนโลยี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5.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และอธิบายลักษณะของโครโมโซมที่มีหน่วยพันธุ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ความสำคัญของสารพันธุกรรมหรือดีเอ็นเอ และ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ทอดลักษณะทางพันธุ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โรคทางพันธุกรรมที่เกิดจากความผิดปกติของยีนและโครโมโซม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และอธิบายความหลากหลายทางชีวภาพในท้องถิ่นที่ทำ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ดำรงชีวิตอยู่ได้อย่างสมดุ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ผลของความหลากหลายทางชีวภาพที่มีต่อมนุษย์สัตว์ พืช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ผลของเทคโนโลยีชีวภาพต่อการดำรงชีวิตของมนุษย์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8"/>
          <w:szCs w:val="12"/>
        </w:rPr>
      </w:pPr>
      <w:r>
        <w:rPr>
          <w:rFonts w:cs="Angsana New" w:ascii="Angsana New" w:hAnsi="Angsana New"/>
          <w:color w:val="000000"/>
          <w:sz w:val="8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 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ระบบนิเวศต่าง ๆ ในท้องถิ่น และอธิบายความสัมพันธ์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ภายในระบบนิเว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วัฏจักรน้ำ วัฏจักรคาร์บอน และความสำคัญที่มีต่อระบบนิเว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ปัจจัยที่มีผลต่อการเปลี่ยนแปลงขนาดของ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ความสำคัญของทรัพยากรธรรมชาติ การใช้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สภาพปัญหาสิ่งแวดล้อม ทรัพยากรธรรมชาติในท้องถิ่น และเสนอแนวทางในการ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แนวทางการรักษาสมดุลของระบบนิเว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การใช้ทรัพยากรธรรมชาติ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และอธิบายการใช้ทรัพยากรธรรมชาติตามปรัชญาเศรษฐ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อ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ปัญหาสิ่งแวดล้อมและเสนอแนะแนวทาง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และมีส่วนร่วมในการดูแลอนุรักษ์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ธรรมชาติของแรงแม่เหล็กไฟฟ้า แรงโน้มถ่วง และแ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ิวเคลียร์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ความเร่งและผลของแรงลัพธ์ที่ทำต่อวัตถ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อธิบายแรงกิริยาและแรงปฏิกิริยาระหว่างวัตถุ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อธิบายแรงพยุงของของเหลวที่กระทำต่อวัตถ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ลักษณะการเคลื่อนที่แบบต่าง ๆ ของวัตถุในธรรมชา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ระบวนการสืบเสาะหาความรู้และจิตวิทยาศาสตร์ สื่อสาร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อธิบายความแตกต่างระหว่างแรงเสียดทานสถิตและแรงเสียดทานจลน์ 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วิเคราะห์โมเมนต์ของแรง 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และอธิบายการเคลื่อนที่ของวัตถุที่เป็นแนวตรงและแนวโค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ระบวนการสืบเสาะหาความรู้ สื่อสารสิ่งที่เรียนรู้ และนำความรู้ไปใช้ประโยชน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พลังงานจลน์ พลังงานศักย์โน้มถ่วง กฎการอนุรักษ์พลังงานและความสัมพันธ์ระหว่างปริมาณเหล่านี้ รวมทั้ง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อธิบายความสัมพันธ์ระหว่างความต่างศักย์ กระแสไฟ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านทาน 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วณพลังงานไฟฟ้าของเครื่องใช้ไฟฟ้า 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และอภิปรายการต่อวงจรไฟฟ้าในบ้านอย่างถูกต้อง ปลอดภัย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หย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ตัวต้านทาน ไดโอด ทรานซิสเตอร์ และทดลองต่อวงจ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ิเล็กทรอนิกส์เบื้องต้นที่มีทรานซิส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ราศาสตร์และอว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วิวัฒนาการของระบบสุริยะ กาแล็กซี และเอกภพ 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สัมพันธ์ภายในระบบสุริยะ และผลต่อสิ่งมีชีวิตบน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ค้นและอธิบายความสัมพันธ์ระหว่างดวงอาทิตย์ โลก ดวงจันทร์ และดาวเคราะห์อื่น ๆ และผลที่เกิดขึ้นต่อสิ่งแวดล้อมและสิ่งมีชีวิตบน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ค้นและอธิบายองค์ประกอบของเอกภพ กาแล็กซี และระบบสุริย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ตำแหน่งของกลุ่มดาว และนำความรู้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ความสำคัญของเทคโนโลยีอวกาศที่นำมาใช้ในการสำรว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วกาศและ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ค้นและอภิปรายความก้าวหน้าของเทคโนโลยีอวกาศที่ใช้สำรว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วกาศ วัตถุท้องฟ้า สภาวะอากาศ ทรัพยากรธรรมชาติ การเกษตร และใช้ในการสื่อสา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ของวิทยาศาสตร์และเทคโนโลยี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2"/>
          <w:szCs w:val="1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ระบวนการทางวิทยาสาสตร์และจิตวิทยาศาสตร์ในการสืบเสาะหาความรู้ การแก้ปัญหา รู้ว่าปรากฏการณทางธรรมชาติที่เกิดขึ้นส่วนใหญ่มีรูปแบบที่แน่นอน สามารอธิบายและตรวจสอบได้ ภายใต้เครื่องมือและข้อมูลที่มีอยู่ในช่วงเวล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ผู้เรียนเป็นการเรียนรู้ระบุสิ่งที่ผู้เรียนพึงรู้ ปฏิบัติ โดยจากแผนการเรียนรู้ของผู้วิจัย ได้กำหนดตามมาตรฐานการเรียนรู้ ตัวชี้วัด ของกลุ่มสาระการเรียนรู้วิทยาศาสตร์ชั้น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ความรู้ ความคิด ความเข้าใจ สามารถสื่อสารสิ่งที่ได้เรียนรู้ เกี่ยวกับ เรื่องสารพันธุกรรม โรคทางพันธุกรรมที่เกิดจากความผิดปกติของยี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ลากหลายทางชีวภาพในท้องถิ่น ระบบนิเวศต่าง ๆ ในท้องถิ่น และปัญหาสิ่งแวดล้อมทรัพยากรธรรมชาติ มีความสามารถในการนำความรู้ไปใช้ประโยชน์ในชีวิตประจำวันให้เหมาะสม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วิทยาศาสตร์พื้นฐาน รหัสวิชา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ิต เวลา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ึกษาวิเคราะห์ สำรวจ สืบค้นข้อมูล และอธิบายลักษณะของโครโมโซมที่มีหน่วยพันธุกรรมหรือยีนในนิวเคลียส</w:t>
      </w:r>
      <w:r>
        <w:rPr>
          <w:rFonts w:ascii="Angsana New" w:hAnsi="Angsana New" w:eastAsia="Times New Roman" w:cs="Angsana New"/>
          <w:color w:val="000000"/>
          <w:spacing w:val="-10"/>
          <w:sz w:val="32"/>
          <w:sz w:val="32"/>
          <w:szCs w:val="32"/>
        </w:rPr>
        <w:t xml:space="preserve"> สารพันธุกรรมหรือดีเอ็นเ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กระบวนการถ่ายทอดลักษณะทางพันธุกรรม โรคทางพันธุกรรมที่เกิดจากความผิดปกติของยีนและโครโมโซมความหลากหลายทางชีวภาพในท้องถิ่นที่ทำให้สิ่งมีชีวิตดำรงชีวิตอยู่ได้อย่างสมดุล ผลของความหลากหลายทางชีวภาพ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มีต่อมนุษย์ สัตว์ พืช และสิ่งแวดล้อม ผลของเทคโนโลยีชีวภาพต่อการดำรงชีวิตของมนุษย์และสิ่งแวดล้อม ระบบนิเวศต่าง ๆ ในท้องถิ่นความสัมพันธ์ขององค์ประกอบภายในระบบนิเวศ ความสัมพันธ์ของการถ่ายทอดพลังงานของสิ่งมีชีวิตในรูปของห่วงโซ่อาหารและสายใยอาหาร     วัฏจักรน้ำ วั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ฎ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กรคาร์บอน ความสำคัญที่มีต่อระบบนิเวศ ปัจจัยที่มีผลต่อการเปลี่ยนแปลงขนาดของประชากรในระบบนิเวศ สภาพปัญหาสิ่งแวดล้อม ทรัพยากรธรรมชาติในท้องถิ่นและแนวทางในการแก้ไขปัญหา แนวทางการรักษาสมดุลของระบบนิเวศ การใช้ทรัพยากรธรรมชาติอย่างยั่งยืน การใช้ทรัพยากรธรรมชาติตามปรัชญาเศรษฐกิจพอเพียง ปัญหาสิ่งแวดล้อมและเสนอแนะแนวทางการแก้ปัญหาและมีส่วนร่วมในการดูแลและอนุรักษ์สิ่งแวดล้อมในท้องถิ่นอย่างยั่งยื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ใช้กระบวนการทางวิทยาศาสตร์และจิตวิทยาศาสตร์ ในการสืบเสาะหาความรู้ การแก้ปัญหา มีความสามารถในการสำรวจ ตรวจสอบ การสืบค้นข้อมูล และการอภิปราย เพื่อให้เกิดความรู้ ความคิด ความเข้าใจ สามารถสื่อสารสิ่งที่เรียนรู้ และนำความรู้ไปใช้ประโยชน์ในการดำรงชีวิตและดูแลสิ่งแวดล้อม มีคุณธรรม จริยธรรม ค่านิยมที่เหมาะสม และเข้าใจว่าวิทยาศาสตร์ เทคโนโลยี สังคม และสิ่งแวดล้อมเกี่ยวข้องสัมพันธ์ก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2.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pacing w:val="-4"/>
          <w:sz w:val="32"/>
          <w:sz w:val="32"/>
          <w:szCs w:val="32"/>
        </w:rPr>
        <w:t>ตัวชี้วัดระบุสิ่งที่นักเ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รี</w:t>
      </w:r>
      <w:r>
        <w:rPr>
          <w:rFonts w:ascii="Angsana New" w:hAnsi="Angsana New" w:eastAsia="Cordia New" w:cs="Angsana New"/>
          <w:color w:val="000000"/>
          <w:spacing w:val="-4"/>
          <w:sz w:val="32"/>
          <w:sz w:val="32"/>
          <w:szCs w:val="32"/>
        </w:rPr>
        <w:t xml:space="preserve">ยนพึงรู้และปฏิบัติได้ รวมทั้งคุณลักษณะของผู้เรียนในแต่ละระดับชั้น ซึ่งสะท้อนถึงมาตรฐานการเรียนรู้ มีความเฉพาะเจาะจงและมีความเป็นรูปธรรม นำไปใช้ ในการกำหนดเนื้อหา จัดทำหน่วยการเรียนรู้ จัดการเรียนการสอน และเป็นเกณฑ์สำคัญสำหรับการวัดประเมินผลเพื่อตรวจสอบคุณภาพผู้เรียน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2.7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ชี้วัดชั้นปี เป็นเป้าหมายในการพัฒนาผู้เรียนในแต่ละชั้นปี ในระดับการศึกษาภาคบังค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ถมศึกษาปี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2.7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ช่วงชั้น เป็นเป้าหมายในการพัฒนาผู้เรียนระดับมัธยมศึกษ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ป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–6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วิจัยครั้งนี้ได้กล่าวถึง 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อธิบายรายวิชา ตัวชี้วัด สาระการเรียนรู้ จุดประสงค์การเรียนรู้ และชั่วโมงการจัดการเรียนการสอน ซึ่งสอดคล้องกับเนื้อหา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การจัดการเรียนรู้ รายวิชาวิทยาศาสตร์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วิตกับระบบนิเวศ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โครงสร้างการจัดการเรียนรู้ รายวิชาวิทยาศาสตร์พื้นฐาน ว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3102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3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3779"/>
        <w:gridCol w:w="945"/>
      </w:tblGrid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เวลา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ชีวิตกับระบบ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ทรัพยากร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หลากหลาย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ระบบนิเวศ</w:t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วาม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ประเภทของระ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ัมพันธ์ระหว่าง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ในระบบ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3779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บอกรูปแบบความ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์ระหว่างสิ่งมีชีวิตกับสิ่งมีชีวิ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ระบบนิเวศและวิเค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์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ัมพันธ์ของสิ่งมีชีวิตแบบต่างๆ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ถ่ายทอดพลังงาน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ระบบนิเวศ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/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อธิบายความสัมพันธ์ของการถ่าย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ทอดพลังงานของสิ่งมีชีวิตในรูปข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ง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ห่วงโซ่อาหาร และสายใยอาหาร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ความสัมพันธ์ของการถ่าย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อดพลังงานของสิ่งมีชีวิตแต่ละระด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รูปของพีระมิดการถ่ายทอดพลังงาน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หมุนเวียนสารใน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</w:tc>
        <w:tc>
          <w:tcPr>
            <w:tcW w:w="3779" w:type="dxa"/>
            <w:tcBorders/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การเกิดวัฎจักรน้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ร์บ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นโตรเจน และฟอสฟอรัสที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ี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ต่อระบบนิเวศ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ในระบบ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3779" w:type="dxa"/>
            <w:tcBorders/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อธิบายความหมาย ขนาด และ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ความหนาแน่นของประชากร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อธิบายปัจจัยต่อการเปลี่ยนแป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ขนาดของประชากรในระบบนิเวศ</w:t>
            </w:r>
          </w:p>
        </w:tc>
        <w:tc>
          <w:tcPr>
            <w:tcW w:w="945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3960"/>
        <w:gridCol w:w="990"/>
      </w:tblGrid>
      <w:tr>
        <w:trPr>
          <w:trHeight w:val="895" w:hRule="atLeast"/>
          <w:cantSplit w:val="true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เวลา</w:t>
            </w:r>
          </w:p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ชีวิตกับระบบ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เ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ศ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ทรัพยากร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สิ่งแวดล้อมและ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ทรัพยากร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ธรรมชาติ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เข้าใจความหมาย และความสำคัญ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ของสิ่งแวดล้อมและทรัพยากรธรรมชาติ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ิเคราะห์สภาพปัญหาสิ่งแวดล้อม 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และทรัพยากรธรรมชาติในท้องถิ่น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อภิปรายแนวทางการแก้ปัญห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การมี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ส่วนร่วมและการอนุรักษ์สิ่งแวดล้อม</w:t>
            </w:r>
          </w:p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12</w:t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ัดการเรียนรู้โดยใช้ปัญหาเป็นฐ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โดยใช้ปัญหาเป็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blem-Based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B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ชื่อเรียกแตกต่างกันหลายชื่อด้วยกัน เช่น การสอนแบบใช้ปัญหาเป็นหลัก การเรียนรู้โดยใช้ปัญหาเป็นหลัก การเรียนรู้โดยใช้รูปแบบปัญหาเป็นฐาน การเรียนแบบใช้ปัญหาเป็นฐาน เป็นต้น ซึ่งมีความหมายอย่างเดียวกัน สำหรับการวิจัยครั้งนี้ผู้วิจัยใช้คำว่า การจัดการเรียนรู้โดยใช้รูปแบบปัญหาเป็นฐาน มีนักการศึกษาและนักวิชาการได้กล่าวถึงการจัดการเรียนรู้โดยใช้รูปแบบปัญหาเป็นฐาน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3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ป็นมาของการจัดการเรียนรู้โดยใช้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สุวรรณน้อย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-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ประวัติความเป็นมาของการจัดการเรียนรู้โดยใช้ปัญหาเป็นฐาน ว่าได้พัฒนามาจากความ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ohn Dewe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ารศึกษาของอเมริ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ohn Dewe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ำแนะนาว่านักศึกษาควรจะนำเสนอปัญหาในชีวิตจริงและช่วยในการค้นหาคำตอบโดยการค้นพบข้อมูลในการแก้ปัญหาของนักศึกษาเอง และเริ่มมีการใช้ใหม่อีกครั้ง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ูปแบบของการสอนแบบใฝ่รู้ในวิทยาศาสตร์ ซึ่งได้รับอิทธิพลมาจากผลงา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ru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age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เรียนรู้ที่ใช้ปัญหาเป็นหลักเป็นการเรียนที่ให้ผู้เรียนเป็นศูนย์กลางการเรียนใช้เทคนิคกระบวนการแก้ปัญหาแบบกลุ่มและการเรียนเป็นรายบุคคล และ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71 Haward Barrow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นำการเรียนรู้โดยใช้ปัญหาเป็นหลักมาใช้กับนักศึกษาแพทย์เป็นครั้งแรกที่มหาวิทยาล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c Mast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แคนาดา เพื่อให้นักศึกษาแพทย์ได้รับความรู้แบบบูรณาการสามารถพัฒนาและประยุกต์ใช้ทักษะการแก้ปัญหาเกี่ยวกับผู้ป่วย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"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ประเทศไทยได้มีการนำแนวคิดของการเรียนรู้โดยใช้ปัญหาเป็นหลักมาใช้ครั้งแรกในหลักสูตรแพทยศาสตร์ที่จุฬาลงกรณ์มหาวิทยาลัย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 w:cs="Angsana New"/>
          <w:sz w:val="32"/>
          <w:sz w:val="32"/>
          <w:szCs w:val="32"/>
        </w:rPr>
        <w:t>และมีการนำไปประยุกต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"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หลักสูตรสาธารณสุขศาสตร์ และพยาบาลศาสตร์ ของสถาบันการศึกษาในระดับอุดมศึกษ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" w:firstLine="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ภรณ์ แสงรัศมี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) </w:t>
      </w:r>
      <w:r>
        <w:rPr>
          <w:rFonts w:ascii="Angsana New" w:hAnsi="Angsana New" w:cs="Angsana New"/>
          <w:sz w:val="32"/>
          <w:sz w:val="32"/>
          <w:szCs w:val="32"/>
        </w:rPr>
        <w:t>ทั้งนี้กระบวนการเรียนรู้โดยใช้ปัญหาเป็นหลักยังสอดคล้องกับ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ที่กล่าวถึงกระบวนการเรียนรู้ โดยให้มีการจัดเนื้อหาสาระและกิจกรรมที่ให้การฝึกทักษะ กระบวนการคิด การจัดการ และการประยุกต์ความรู้มาใช้เพื่อป้องกันและแก้ไขปัญหา ผู้เรียนได้เรียนรู้จากประสบการณ์จริง ฝึกการปฏิบัติ ผสมผสานสาระความ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ได้สัดส่วนสมดุล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3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จัดการเรียนรู้โดยใช้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แบบใช้ปัญหาเป็นฐานเป็นการเรียนที่เน้นให้ผู้เรียนเป็นศูนย์กลางการเรียนรู้มีผู้ให้ความหมายไว้ดังรายละเอียด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านุตม์ ถินคำเช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จัดการเรียนรู้โดยใช้ปัญหาเป็นฐาน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ที่ให้ผู้เรียนสร้างความรู้ใหม่จากการเชื่อมโยงกับความรู้เดิม โดยใช้ปัญหาเป็นตัวกระตุ้นหรือนำทางให้ผู้เรียนต้องไปแสวงหาความรู้ความเข้าใจด้วยตนเองเพื่อจะได้ค้นพบคำตอบของปัญหานั้น กระบวนการหาความรู้ด้วยตนเองจะทำให้ผู้เรียนเกิดทักษะ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ยวัฒน์ สุทธิ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จัดการเรียนรู้โดยใช้ปัญหาเป็นฐาน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อีกวิธีหนึ่งที่ผู้สอนสามารถนำไปใช้ในการจัดการเรียนรู้ตามสภาพจริงได้ โดยผู้สอนต้องเตรียมปัญหา สร้างความเชื่อมโยงกับประสบการณ์เดิมหรือใช้คำถามที่กระตุ้นประสบการณ์เดิมผู้เรียนสร้างกรอบของการศึกษาโดยการระดมสมอง การเขียนตารางแสดงแนวคิดเกี่ยวกับการแก้ปัญหาวิธีการศึกษาค้นคว้า และให้ผู้เรียนศึกษาค้นคว้าโดยกลุ่มย่อย ตัดสินใจหาทางแก้ปัญหาด้วยตนเอง โดยพิจารณาจากข้อมูลที่ได้จากการศึกษาค้นคว้าแล้วนำมาสร้างผลงานหรือชิ้นงานของกลุ่มหลังจากนั้นจึงประเมินผลการเรียนรู้ ซึ่งอาจใช้เทคน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nd Mapp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มาช่วย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เลี้ยง ทุมทอง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3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เรียนรู้โดยใช้ปัญหาเป็นฐานเป็นรูปแบบการเรียนที่เกิดขึ้นจากแนวคิดตามทฤษฎีการเรียนรู้แบบสร้างสรรค์ โดยให้ผู้เรียนสร้างความรู้ใหม่ จากการใช้ปัญหาที่เกิดขึ้น ส่งเสริมให้ผู้เรียนเกิดทักษะในการคิดวิเคราะห์และคิดแก้ไขปัญหา การเรียนรู้โดยใช้ปัญหาเป็นฐานจึงเป็นผลมาจากกระบวนการทำงานที่ต้องอาศัยเข้าใจและการแก้ไขปัญหาเป็น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ศิธร เวียงวะลัย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เรียนรู้โดยใช้ปัญหาเป็นฐาน เป็นรูปแบบการเรียนรู้ที่ให้ผู้เรียนได้ควบคุมการเรียนรู้ด้วยตนเอง ผู้เรียนคิดและดำเนินการเรียนรู้ กำหนดวัตถุประสงค์ และเลือกแหล่งเรียนรู้ด้วยตนเอง โดยผู้สอนเป็นผู้ให้คำแนะนำ เป็นการส่งเสริมให้เกิดการแก้ปัญหามากกว่าการจำเนื้อหาข้อเท็จจริง เป็นการส่งเสริมการทำงานเป็นกลุ่มและพัฒนาทักษะทาง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สชัย สิทธิร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เรียนรู้โดยใช้ปัญหาเป็นฐานเป็นกระบวนการเรียนการสอนที่ทำให้ผู้เรียนวิเคราะห์อย่างมีเหตุผล รู้จักแสวงหาความรู้ด้วยตนเองเพิ่มทักษะในการแก้ปัญหา สามารถเพิ่มทักษะในการทำงานร่วมกับผู้อื่น และพัฒนาทักษะในการสื่อสาร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หมายของการจัดการเรียนรู้แบบใช้ปัญหาเป็นฐานสรุปได้ว่า เป็นวิธีการที่นักเรียนแบ่งเป็นกลุ่มย่อยเรียนรู้โดยใช้ประเด็นสำคัญในกรณีปัญหาที่เป็นจริงหรือที่กำหนดขึ้น ปัญหาจะเป็นตัวกระตุ้นให้นักเรียนศึกษาค้นคว้าด้วยตนเอง โดยการสืบค้นข้อมูลหาความรู้หรือทักษะ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้วนำความรู้ที่ค้นหามาเล่าสู่กันฟัง พร้อมทั้งร่วมกันอภิปรายร่วมกันเรียนรู้แล้วลงสรุปเป็นองค์ความรู้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คิดและทฤษฎีที่เกี่ยวข้องกับการเรียนรู้โดยใช้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2" w:hanging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นวคิดและทฤษฎีที่เกี่ยวข้องกับการเรียนรู้โดยใช้ปัญหาเป็นฐานมีหลายทฤษฎีโดยนักจิตวิทยาหลายท่านสนับสนุนทฤษฎีการเรียนรู้ต่างๆที่เกี่ยวข้องกับการเรียนรู้โดยใช้ปัญหาเป็นฐา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2" w:hanging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Delisle (1997, pp. 1-2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กล่าวถึงการเรียนรู้โดยใช้ปัญหาเป็นฐานว่ามีรากฐานมา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2" w:hanging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ทฤษฎีทางการศึกษาของ จอห์น บี ดิวอี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John B. Dewey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ซึ่งมีชื่อว่าการศึกษาแบบพิพัฒนาการ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Progressive Education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ี่เน้นการเตรียมประสบการณ์ เพื่อพัฒนาผู้เรียนในทุกๆ ด้านโดยคำนึงถึงความสนใจ ความถนัด ความต้องการทางด้านอารมณ์ และสังคมของผู้เรียน เน้นให้ผู้เรียนเห็นความสำคัญของกิจกรรมและประสบการณ์ ผู้เรียนต้องลงมือกระทำด้วยตนเอง ผู้สอนเป็นเพียงผู้ชี้แนะแนวทาง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Halo and Evenson (2000, p. 4)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สนับสนุนว่าการเรียนรู้โดยใช้ปัญหาเป็นฐาน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ับการเรียนรู้แบบสร้างสรรค์นิยม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ซึ่งมีรากฐานมาจากทฤษฎีการเรียนรู้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พียเจท์และไวก็อทสกี ที่เชื่อว่าการเรียนรู้เป็นกระบวนการพัฒนาทางสติปัญญาที่ผู้เรียนเป็นผู้สร้างความรู้ด้วยตนเอง กระบวนการสร้างความรู้เกิดจากการที่ผู้เรียนมีปฏิสัมพันธ์กับสิ่งแวดล้อมและเกิดการซึมซับหรือดูดซึมประสบการณ์ใหม่ และปรับโครงสร้างสติปัญญาให้เข้ากับ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ใหม่ นอกจากนั้นยังมีทฤษฎีการเรียนรู้ด้วยการค้นพบของบรูเนอร์ ซึ่งเชื่อว่าการเรียนรู้ที่แท้จริงมาจากการค้นพบของแต่ละบุคคล โดยผ่านกระบวนการสืบเสาะหาความรู้ในกระบวนการเรียนรู้โดยใช้ปัญหาเป็นฐาน เมื่อผู้เรียนเผชิญกับปัญหาที่ไม่รู้ ทำให้ผู้เรียนเกิดความขัดแย้งทางปัญหา และผลักดันให้ผู้เรียนไปแสวงหาความรู้ และนำความรู้ใหม่มาเชื่อมโยงกับความรู้เดิมเพื่อ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FF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ogers (196, pp. 4-5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ีความเชื่อว่า เป้าหมายของการศึกษา คือ การอำนวยความสะดวกให้นักเรียนเห็นการเปลี่ยนแปลงในโลกและการเรียนรู้ คนเราอยู่ในโลกที่สิ่งแวดล้อมที่มีการเปลี่ยนแปลงอย่างต่อเนื่องได้อย่างมั่นคงนั้น คนต้องเรียนรู้ว่าจะเรียนรู้ได้อย่างไร เนื่องจากความรู้นั้นไม่มั่นคง โรเจอร์ส เน้นกระบวนการเรียนรู้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Learning Process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้าหมายการศึกษา คือการอำนวยความสะดวกในการเรียนรู้ ให้บุคคลมีพัฒนาการและเจริญเติบโตไปสู่การทำงานได้เต็มศักยภาพหลักการพื้นฐานของการศึกษาแบบมนุษย์นิยม ที่ทำให้นักเรียนประสบผลสำเร็จในการเรียนรู้นั้น 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ักเรียนจะเรียนรู้ได้ดีต่อเมื่อความจำเป็นพื้นฐา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ระการแรกตามหลักของมาสโลว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Maslow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นักเรียนได้รับการตอบสน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สึกมีความสำคัญเท่ากับความจริง ฉะนั้น การเรียนรู้ ควรจะรู้สึกอย่างไร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สำคัญเท่ากับการเรียนรู้ว่า ควรจะคิด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ักเรียนจะเรียนรู้ก็ต่อเมื่อบทเรียนที่นักเรียนสนใจ และต้องการจะ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นรู้เรื่องกระบวนการเรียนรู้ ว่าควรจะเรียนรู้อย่างไร มีความสำคัญมากกว่าการเรียนรู้เนื้อหาความจริง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นรู้จะเกิดขึ้นได้ต่อเมื่อนักเรียนไม่รู้สึกว่าตนถูกคุกคามหรือหวาดกล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ประเมินผลการเรียนรู้ด้วยตนเองของนักเรียน มีความหมายและมี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ากกว่าการประเมินผลการเรียนรู้ของนักเรียนด้วย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สุวรรณน้อย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่า แนวคิดในเรื่องของการเรียนรู้ที่ใช้ปัญหา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าน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ฤษฎีการเรียนรู้เชิงพฤติกรรมนิยม ในกลุ่มนี้เชื่อว่า ความรู้มีอยู่มากมายในโลก แต่ความรู้ที่สามารถถ่ายโยงมายังผู้เรียนอย่างเป็นรูปธรรมนั้นมีเพียงเล็กน้อย การเรียนรู้จะเกิดขึ้นได้ก็ต่อเมื่อมีการเชื่อมโยงระหว่างสิ่งเร้ากับการตอบสนอง นักจิตวิทยาที่ได้รับการยอมรับกัน ในกลุ่มนี้ คือ สกินเน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ฤษฎีการเรียนรู้เชิงพุทธิปัญญานิยม มีความเชื่อว่าความรู้เกิดจากปฏิสัมพันธ์ระหว่างโครงสร้างที่มีลักษณะเฉพาะกับสิ่งแวดล้อมทางจิตวิทยาของผู้เรียนแต่ละบุคคล การเรียนรู้จะเกิดขึ้นก็ต่อเมื่อผู้เรียนได้ปรับเปลี่ยนโลกภายในของตน โดยอาศัยกระบวนการปฏิสัมพันธ์ที่เกิดจากการรับความรู้ใหม่เข้าไปในสมอง หรือจากการปรับเปลี่ยนความรู้เก่าให้เข้ากับความรู้ใหม่ นักจิตวิทยาที่ได้รับการยอมรับแนวคิดมากที่สุดในกลุ่มนี้ คือ เพียเ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รัชนีกร หงส์พนัส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46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ล่าวว่าโดยทั่วไปการเรียนแบบใช้ปัญหาเป็นหลัก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นวคิดบนพื้นฐานของทฤษฎีจิตวิทยาพุทธิปัญญานิยม เป็นการเรียนรู้โดยเน้นการใช้กระบวนการคิด ความเข้าใจ การรับรู้สิ่งเร้าที่มากระตุ้นผสมผสานกับประสบการณ์เดิมในอดีต ทำให้เกิดการเรียนรู้ ซึ่งผสมผสานระหว่างประสบการณ์ปัจจุบันกับประสบการณ์ในอดีต โดยอาศัยกระบวนการทางปัญญาเข้ามามีอิทธิพล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แนวคิดและทฤษฎีที่กล่าวมาข้างต้น สามารถสรุปได้ว่าการเรียนรู้โดยใช้ปัญหาเป็นฐานมีแนวคิดพื้นฐานมาจากกระบวนการสร้างความรู้ใหม่โดยอาศัยพื้นฐานความรู้เดิมที่มีอยู่ด้วยตนเองจากการที่ผู้เรียนได้มีปฏิสัมพันธ์กับสิ่งแวดล้อม ต้องลงมือกระทำด้วยตนเองจนการค้นพบความรู้หรือข้อมูลใหม่ และสามารถนำข้อมูลออกมาใช้ในการกระทำและการแก้ปัญหา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โดยผู้สอนเป็นพียงผู้ชี้แนะแนวทาง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  <w:tab/>
        <w:t>2.3.4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b/>
          <w:b/>
          <w:bCs/>
          <w:color w:val="000000"/>
          <w:sz w:val="32"/>
          <w:sz w:val="32"/>
          <w:szCs w:val="32"/>
        </w:rPr>
        <w:t>ลักษณะของการเรียนรู้โดยใช้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านุตม์ ถินคำเช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สรุปลักษณะของการเรียนรู้โดยใช้ปัญหาเป็นฐา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การเรียนรู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การเรียนรู้ที่ใช้ปัญหาเป็นจุดเริ่มต้นขอ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ัญหาที่ใช้เป็นปัญหาที่ผู้เรียนสนใจ เป็นปัญหาที่คลุมเครือมีคำตอบหรือ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ก้ปัญหาได้หลาย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การเรียนรู้ที่บูรณาการศาสตร์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ข้าสู่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5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การเรียนรู้โดยใช้กลุ่มเล็กโดยสมาชิกในกลุ่มแบ่งหน้าที่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6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ผู้สอนเป็นเพียงผู้ให้คำปรึกษาหรือให้คำแนะนำ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มัณฑรา ธรรมบุศย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7-11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ล่าวว่า ลักษณะที่สำคัญขอ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PBL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" w:hanging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ผู้เรียนเป็นศูนย์กลางของการเรียนรู้อย่างแท้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ารเรียนรู้เกิดจากกลุ่มผู้เรียนที่มีขนาดเล็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ครูเป็นผู้อำนวยความสะดวกหรือผู้ให้คำแนะน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ใช้ปัญหาเป็นตัวกระตุ้นให้เกิด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ปัญหาที่ใช้มีลักษณะคลุมเครือ ไม่ชัดเจนปัญหาหนึ่งอาจมีคำตอบได้หลายคำตอบ หรือแก้ไขปัญหาได้หลายท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ผู้เรียนแก้ไขปัญหาด้วยการแสวงหาความรู้ใหม่ๆด้วย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ระเมินผลจากสถานการณ์จริง โดยดูจากความสามารถในการ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ุชา โสมาบุ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สรุปลักษณะของการเรียนรู้โดยใช้รูปแบบปัญหา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ฐา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สถานการณ์ที่เป็นปัญหาและเริ่มต้นการจัดกระบวนการเรียนรู้ด้วยการ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ป็นตัวกระตุ้นให้เกิดกระบว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ที่นำมาใช้ในการจัดกระบวนการเรียนรู้ ควรเป็นปัญหาที่เกิดขึ้นพบเห็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ได้ในชีวิตจริงของผู้เรียนหรือมีโอกาสที่จะเกิดขึ้นได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เรียนรู้โดยการนำตัว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-Directed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้นหาและแสวงหาความรู้คำตอบด้วนตนเอง บริหารเวลาเอง คัดเลือกวิธีการเรียนรู้และประสบการณ์เรียนรู้ รวมทั้งประเมินผลการเรียนรู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เรียนรู้เป็นกลุ่มย่อย เพื่อประโยชน์ในการค้นหาความรู้ ข้อมูลร่วมกัน 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ทักษะการแก้ปัญหาด้วยเหตุและผล ฝึกให้ผู้เรียนมีการรับส่งข้อมูล เรียนรู้เกี่ยวกับความแตกต่างระหว่างบุคคล และฝึกการจัดระบบตนเองเพื่อพัฒนาความสามารถในการทำงานร่วมกันเป็นทีม ความรู้คำตอบที่ได้มีความหลากหลายองค์ความรู้จะผ่านการวิเคราะห์โดยผู้เรียน มีการสังเคราะห์และตัดสินใจร่วมกัน การจัดการเรียนรู้โดยใช้ปัญหาเป็นฐานนี้  นอกจากจัดการเรียนเป็นกลุ่มแล้วยังสามารถจัดให้ผู้เรียนเรียนรู้เป็นรายบุคคลได้ แต่อาจทำให้ผู้เรียนขาดทักษะในการทำงาร่วม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มีลักษณะการบูรณาการความรู้และบูรณาการทักษะ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ๆ เพื่อให้ผู้เรียนได้รับคำตอบและความรู้ที่กระจ่างช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เกิดขึ้นจากการเรียนรู้จะได้มาภายหลังจากผ่านกระบวนการเรียนรู้ โดยใช้ปัญหาเป็นฐานแล้ว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เป็นการประเมินผลจากสภาพจริง โดยพิจารณา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้าวหน้า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8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ลักษณะการจัดการเรียนรู้โดยใช้รูปแบบปัญหาเป็นฐานที่กล่าวมาข้า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ามารถสรุปได้ว่า ผู้เรียนจะเป็นศูนย์กลางในการเรียนรู้ ศึกษาค้นคว้าด้วยตนเอง จากการสอนที่ใช้สถานการณ์เป็นตัวปัญหา เพื่อผ่านกระบวนที่ใช้ทักษะการคิดแก้ปัญหา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2.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ั้นตอนการจัดการเรียนรู้แบบ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Good (1973, pp. 25-3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ขั้นตอนการเรียนรู้โดยใช้ปัญหาเป็นฐาน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42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42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ผู้เรียนทำความเข้าใจคำศัพท์ ข้อความที่ปรากฏอยู่ในปัญหาให้ชัด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น โดยอาศัยความรู้พื้นฐานของสมาชิกในกลุ่ม หรือการศึกษาค้นคว้าจากเอกสารตำราหรือสื่อ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ผู้เรียนระบุปัญหาหรือข้อมูลสำคัญร่วมกัน โดยทุกคนในกลุ่มเข้า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จปัญหา เหตุการณ์หรือปรากฏการณ์ใดที่กล่าวถึงในปัญหานั้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เรียนระดมสมองเพื่อวิเคราะห์ปัญหาต่างๆอธิบายความเชื่อมโย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มูลหรือปัญหา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ผู้เรียนกำหนดและจัดลำดับความสำคัญของสมมติฐาน พยายามหาเหตุผลที่จะอธิบายปัญหาหรือข้อมูลที่พบ โดยใช้พื้นฐานความรู้เดิมของผู้เรียน การแสดงความคิดอย่างมีเหตุผล ตั้งสมมติฐานอย่างสมเหตุสมผลสำหรับปัญหานั้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ผู้เรียนกำหนดวัตถุประสงค์การเรียนรู้เพื่อค้นหาข้อมูลหรือความรู้ที่จะอธิบายหรือทดสอบสมมติฐานที่ตั้งไว้ ผู้เรียนสามารถบอกได้ว่าความรู้ส่วนใดรู้แล้ว ส่วนใดต้องกลับไปทบทวน ส่วนใดยังไม่รู้หรือจำเป็นต้องไปค้นคว้าเพิ่มเติม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ค้นคว้ารวบรวมสารสนเทศจากสื่อและแหล่งการเรียนรู้ต่างๆเพื่อพัฒนาทักษะการเรียนรู้ด้วยตนเ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ายงานข้อมูลหรือสารสนเทศใหม่ที่ได้มา กลุ่มผู้เรียนนำมา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ภิปราย วิเคราะห์ สังเคราะห์ ตามสมมติฐานที่ตั้งไว้ แล้วนำมาสรุปเป็นหลักการและประเมินผลการ เรียนรู้        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ิ่นนเรศ กาศอุด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ขั้นตอนการสอนแบบใช้ปัญหาเป็นฐา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ขั้นตอน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ตรียมแผนการสอน ได้แก่ การกำหนดวัตถุประสงค์ และเนื้อหาขั้นพื้นฐา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ู้เรียนจะต้องศึกษาหาความรู้ การสร้างปัญหาที่สอดคล้องกับความจริง ที่ปรากฏอยู่ในชุมชน หรือ สังคม และแนวทางการประเมินผล เพื่อเสริมการเรียนรู้ด้วยตัวของผู้เรียนเอง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การเรียนการสอน ขั้นตอนนี้เป็นการนำแผนซึ่งเตรียมไว้ใน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ใช้กับผู้เรียน โดยให้ผู้เรียนผ่านกระบวนการ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ปัญหา ผู้เรียนจะพบกับปัญหาที่ผู้สอนได้ตั้งไว้ให้ และผู้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ต้องค้นคว้าหาความรู้ให้ได้ว่า ปัญหาที่แท้จริงคืออะไร ใช้กระบวนการคิดที่มีแหตุผลด้วย วิธีการเชื่อมโยง ความรู้เดิมมาประยุกต์ให้เกิดความคิดในสิ่งใหม่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การสอนเป็นกลุ่มย่อย การจัดให้ผู้เรียน เรียนเป็นกลุ่มย่อย เป็นวิธี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ี่เหมาะสมที่สุด ทั้งนี้ เพื่อให้ผู้เรียนมีโอกาสแลกเปลี่ยนความคิดเห็นระดมความรู้มาช่วยแก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 และเกิดความรู้ใหม่ ในเวลาเดียวกัน ผู้เรียนและผู้สอนได้แลกเปลี่ยนความรู้ความคิดที่กำหนด ไว้ ในระยะนี้ ผู้เรียนจะกำหนดแนวทางการค้นคว้า หาความรู้เพื่อนำมาแก้ไขต่อไป ด้วยการแบ่งภาระ หน้าที่ให้สมาชิกไปศึกษาหาความรู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การเรียนการสอน การประเมินผลการเรียนรู้เน้นที่การให้ผู้เรียนได้ ประเมินตนเอง และประเมินผลสมาชิกในกลุ่มด้วย ฉะนั้นการประเมินผลจึงนิยมใช้เพื่อการประเมินความก้าวหน้าของผู้เรียนผู้สอนจะทำการประเมินเน้นที่กระบวนการเรียนรู้ของผู้เรียน และนำข้อมูล มาบอกผู้เรียนเพื่อพัฒนาการเรียนการสอนต่อไป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-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สรุปขั้นตอนของการจัดการเรียนรู้โดยใช้ปัญหาเป็นฐานไว้ ดังนี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ำหนดปัญหา เป็นขั้นที่ผู้สอนจัด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ระตุ้นให้ผู้เรียนเกิดความสนใจ และมองเห็นปัญหา สามารถกำหนดสิ่งที่เป็นปัญหาที่ผู้เรียนอยากรู้อยากเรียนได้ และเกิดความสนใจทีในการที่จะค้นหาคำตอบ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กับปัญหา ผู้เรียนจะต้องทำความเข้าใจปัญหาที่ต้องการเรียนรู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เรียนจะต้องสามารถอธิบาย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ี่ยวข้องกับปัญหาได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ำเนินการศึกษาค้นคว้า ผู้เรียนกำหนดสิ่งที่ต้องเรียน ดำเนินการศึกษาค้นคว้าด้วยตนเองด้วยวิธีการหลากหล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ังเคราะห์ความรู้ เป็นขั้นที่ผู้เรียนนำความรู้ที่ได้ค้นคว้ามาแลกเปลี่ยน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 อภิปรายผล และสังเคราะห์ความรู้ที่ได้มาว่า มีความเหมาะสมหรือไม่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และประเมินค่าของคำตอบ ผู้เรียนแต่ละกลุ่มสรุปผลงานของกลุ่มตนเอง และประเมินผลว่าข้อมูลที่ศึกษาค้นคว้ามีความเหมาะสมหรือไม่เพียงใด โดยพยายามตรวจสอบแนวคิดภายในกลุ่มของตนเองอย่างอิสระ ทุกกลุ่มช่วยกันสรุปองค์ความรู้ในภาพรวมของปัญหาอี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และประเมินผลงาน ผู้เรียนนำข้อมูลที่ได้มาจัดเป็นองค์ความรู้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อกมานำเสนอผลงาน และร่วมกันประเมินความรู้ที่จัดกระทำด้วยวิธีการ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ขั้นตอนการจัดการเรียนรู้โดยใช้รูปแบบปัญหาเป็นฐานที่กล่าวมาข้างต้น ผู้วิจัยได้นำขั้นตอนการสอนตามแนวคิ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ลขาธิการสภาการศึกษามาใช้ในการวิจัยครั้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คือ ขั้นกำหนดปัญหา ขั้นทำความเข้าใจกับปัญหา ขั้นดำเนินการศึกษาค้นคว้า ขั้นสังเคราะห์ความรู้ ขั้นสรุป ประเมินค่าของคำตอบ และขั้นนำเสนอ ประเมินผล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3.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ดีสำหรับการจัดการเรียนรู้โดยใช้ปัญหาเป็นฐ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สุวรรณน้อย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สรุปข้อดีสำหรับการจัดการเรียนรู้โดยใช้ปัญหาเป็นฐาน ได้ดังนี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วามรู้ที่สอดคล้องกับบริบทจริง และสามารถนำไปใช้ได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ทักษะการคิดเชิงวิพากย์ การคิดวิเคราะห์ การคิดอย่างเป็นเหตุเป็นผล กา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สังเคราะห์ การคิดสร้างสรรค์ และนำไปสู่การคิดแก้ปัญหา ที่มีประสิทธิผล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สามารถเรียนรู้ได้ด้วยตัวเองอย่างต่อเนื่อง นำไปสู่การเรียนรู้ตลอดชีวิต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คุณลักษณะที่สำคัญของบุคคลในศตวรรษ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สามารถทำงานและสื่อสารกับผู้อื่นได้อย่างมีประสิทธิภาพ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สร้างแรงจูงใจในการเรียนรู้ให้แก่ผู้เรีย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งอยู่ของความรู้จะนานขึ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-1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แบบใช้ปัญหาเป็นฐานเป็นกระบวนการจัดการเรียนรู้ที่เริ่มต้นจากปัญหาที่เกิดขึ้นโดยสร้างความรู้จากกระบวนการทำงานกลุ่ม เพื่อแก้ปัญหาหรือสถานการณ์เกี่ยวกับชีวิตประจำวันและมีความสำคัญต่อผู้เรียน ตัวปัญหาจะเป็นจุดตั้งต้นของกระบวนการเรียนรู้และเป็นตัวกระตุ้นการพัฒนาทักษะการแก้ปัญหาด้วยเหตุผลและการสืบสอบหาข้อมูลเพื่อเข้าใจกลไกของตัวปัญหา รวมทั้งวิธีการแก้ปัญหา การเรียนรู้แบบนี้มุ่งเน้นพัฒนาผู้เรียนในด้านทักษะและกระบวนการเรียนรู้ และพัฒนาผู้เรียนให้สามารถเรียนรู้โดยการชี้นำตนเองซึ่งผู้เรียนจะได้ฝึกฝนการสร้างองค์ความรู้โดยผ่านกระบวนการคิดแก้ปัญหาอย่างมีความหมายต่อผู้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สภณ บำรุง และสมหวัง ไตรต้น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-3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ข้อดีสำหรับการจัดการเรียนรู้โดยใช้ปัญหาเป็นฐาน ไว้ดังนี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ผู้เรียนสามารถปรับตัวได้ดีขึ้นต่อการเปลี่ยนแปลงอย่างรวดเร็วในเรื่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ข่าวสารในโลกปัจจุบ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ความสามารถในการใช้ทรัพยากรของผู้เรียนได้ดีขึ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สะสมการเรียนรู้ และการคงรักษาข้อมูลใหม่ไว้ได้ดีขึ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ใช้ในการแก้ปัญหาของสหสาขาวิชา ทำให้สนับสนุนความร่วมมือมากกว่า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ข่งข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เกิดการตัดสินใจแบบองค์รวมหรือแบบสหสาขาวิชาสำหรับปัญ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ขภาพที่สำคัญ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ข้อดีสำหรับการจัดการเรียนรู้โดยใช้รูปแบบปัญหาเป็นฐานที่กล่าวมาข้างต้น สามารถสรุปได้ว่า 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่วยให้ผู้เรียนเกิดทักษะการแก้ปัญหา และสามารถนำปัญหาไปปรับใช้ในชีวิติประจำวันได้ รวมถึงความรู้จากตัวปัญหาที่ครูจัดให้จะเป็นความรู้ที่ติดทนน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  <w:t xml:space="preserve">2.3.7 </w:t>
      </w:r>
      <w:r>
        <w:rPr>
          <w:rFonts w:ascii="Angsana New" w:hAnsi="Angsana New" w:eastAsia="CordiaNew;Arial Unicode MS" w:cs="Angsana New"/>
          <w:b/>
          <w:b/>
          <w:bCs/>
          <w:color w:val="000000"/>
          <w:sz w:val="32"/>
          <w:sz w:val="32"/>
          <w:szCs w:val="32"/>
        </w:rPr>
        <w:t>การประเมินผลการจัดการเรียนรู้โดยใช้ปัญหาเป็นฐ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านุตม์ ถินคำเช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ประเมินผลการเรียนรู้โดยใช้ปัญหาเป็นฐานนั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ะต้องประเมินทั้งในด้านความรู้ที่นักเรียนได้รับ ซึ่งทำได้โดยใช้แบบทดสอบวัดผลสัมฤทธิ์ทางการเรียน ทักษะการทำงานโดยใช้กระบวนการกลุ่มอาจทำได้โดยการประเมินโดยครูผู้สอน หรือนักเรียนเป็นผู้ประเมินตนเอง การเรียนรู้โดยใช้ปัญหาเป็นฐานนั้น ถือว่าปัญหาเป็นส่วนที่มีความสำคัญมากจึงต้องมีการประเมินปัญหาที่ใช้เป็นหลักในการเรียนการสอนในแต่ละครั้ง นอกจากนี้ผู้สอนยังต้องมีการประเมินตนเองในการสอนแต่ละครั้งด้ว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สุวรรณน้อย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9-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ารประเมินผลการเรียนรู้โดยใช้ปัญหาเป็นฐานควรจะมีการประเมินตามปัจจัยต่าง ๆ ดังต่อไปนี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ำคัญของเนื้อหา ต้องเลือกเนื้อหาที่เป็นแกนหรือหลักการและสอดคล้องกับการนำไปใช้ในสถานการณ์จริง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ของโจทย์ปัญหา ต้องเลือกปัญหาที่พบบ่อยในสถานการณ์จริงและสร้า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ให้สอดคล้องกับวัตถุประสงค์ของหลักสูตร ปัญหาที่ดีจะต้องน่าสนใจและกระตุ้นให้ผู้เรียนสามารถอภิปรายและเรียนลงไปในระดับลึกจนเข้าใจแนวคิดของปัญหามากกว่าการท่องจำ สามารถเชื่อมโยงความรู้เดิมของผู้เรียนกับข้อมูลใหม่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ลุ่มทั้งครูและผู้เรียนต้องเข้าใจพลวัตรของกระบวนการกลุ่ม บทบาท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มาชิกแต่ละคนในกลุ่ม กระบวนการกลุ่มที่ดีจะทำให้การเรียนรู้มีประสิทธิผลยิ่งขึ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และทักษะของครูครูหรือผู้สอนยังมีบทบาทสำคัญในการเรียนรู้โดยใช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เป็นฐานแต่จะเปลี่ยนไปจากการสอนแบบบรรยาย คือไม่ได้เป็นผู้เอาความรู้มาบอกแต่มีบทบาทที่สำคัญในการออกแบบ กิจกรรมและบริหารจัดการให้ผู้เรียนได้ทำกิจกรรมการเรียนรู้ตามที่วางแผนไว้ เพื่อให้ผู้เรียนได้เรียนรู้ และพัฒนาวิธีการเรียนรู้และความสามารถในการแก้ปัญหาไปพร้อม ๆ กั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ทักษะต่าง ๆ ของทั้งครูและผู้เรียน ครูอาจไม่มั่นใจตนเองในการที่ต้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รูในวิชาที่ตนไม่ชำนาญ ครูจะต้องได้รับการพัฒนาและฝึกทักษะต่าง ๆ ของการเป็นครูประจำกลุ่มจะช่วยให้การเรียนการสอน ประสบความสำเร็จมากขึ้น ผู้เรียนก็จะต้องได้รับความเข้าใจเกี่ยวกับแนวคิดการเรียนรู้โดยใช้ปัญหาเป็นฐานและการเตรียมความพร้อมก่อนการเรียนแบบนี้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การเรียนรู้เนื่องจากเป็นแหล่งข้อมูลหรือความรู้ที่สำคัญ การเตรียมและ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หล่งทรัพยากรการเรียนรู้ที่หลากหลาย พร้อมทั้งเทคโนโลยีที่เกี่ยวข้องจึงมีความจำเป็นต่อการเรียนรู้โดยใช้ปัญหาเป็นฐา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ความร่วมมือและประสานงานกันระหว่างภาควิชาหรือ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 ตลอดจนการวางแผนที่ เหมาะสมจะทำให้การจัดการเรียนการสอนมีประสิทธิภาพ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ศิธร เวียงวะ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ประเมินผลการเรียนรู้โดยใช้ปัญหาเป็นฐานควรจะมีการประเมินผลตามสภาพจริง มีการกำหนดเป้าหมายที่มีความสัมพันธ์ในการประเมิน ได้แก่ การทำความเข้าใจด้านกระบวนการที่เกี่ยวกับการเรียนรู้โดยใช้ปัญหาเป็นฐาน การพัฒนาการเรียนรู้ด้วยตนเองของผู้เรียน และสิ่งที่ได้รับจากเนื้อหาวิชา โดยทำการประเมิน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ประเมินตามสภาพจริง เป็นการวัดผลหรือประเมินผลการปฏิบัติงานข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นักเรียนโดยตรงผ่านชีวิตจริง เช่น การดำเนินการด้านการสืบสวน ค้นคว้า การร่วมมือกันทำงานกลุ่มในการแก้ปัญหา การวัดผลจากการปฏิบัติงานจริง เป็นต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สังเกตอย่างเป็นระบบ เป็นอีกวิธีหนึ่งที่มีความเกี่ยวข้องกับการประเมินผลในด้านทักษะกระบวนการของผู้เรียนในขณะเรียน ผู้สอนต้องมีการกำหนดเกณฑ์การประเมินให้ชัดเจน เช่น การแก้ปัญหาทางวิทยาศาสตร์นั้น ควรมีการกำหนดเกณฑ์การประเมินไว้ ได้แก่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สร้างปัญหาหรือคำถาม การสร้างสมมติฐาน การระบุตัวแปรต้น ตัวแปรตาม และตัวแปรควบคุม การอธิบายแนวทางในการเก็บรวบรวมข้อมูล และการประเมินผลสมมติฐานบนพื้นฐานของข้อมูลที่ดี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การประเมินผลการจัดการเรียนรู้โดยใช้ปัญหาเป็นฐานที่กล่าวมาข้างต้น สามารถสรุปได้ว่า จะต้องประเมินโดยใช้แบบทดสอบวัดผลสัมฤทธิ์ทางการเรียน แบบทดสอบวัดความสามารถในการคิดแก้ปัญหา และแบบสังเกตพฤติกรรมในกระบวนการทำงานกลุ่ม อาจทำได้โดยการประเมินโดยครูผู้สอน หรือนักเรียนเป็นผู้ประเมินตนเอง จึงจะถือว่าเป็นการประเมินผลการจัดการเรียนรู้โดยใช้ปัญหาเป็นฐานที่มีประสิทธิภาพ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right="-143" w:hanging="0"/>
        <w:jc w:val="left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/>
        </w:rPr>
        <w:t xml:space="preserve">2.4 </w:t>
      </w:r>
      <w:r>
        <w:rPr>
          <w:rFonts w:ascii="Angsana New" w:hAnsi="Angsana New"/>
          <w:color w:val="000000"/>
          <w:sz w:val="36"/>
          <w:sz w:val="36"/>
          <w:szCs w:val="36"/>
        </w:rPr>
        <w:t>ผลสัมฤทธิ์ทางการ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color w:val="000000"/>
          <w:sz w:val="32"/>
          <w:szCs w:val="32"/>
          <w:lang w:val="en-US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  <w:t xml:space="preserve">2.4.1 </w:t>
      </w:r>
      <w:r>
        <w:rPr>
          <w:rFonts w:ascii="Angsana New" w:hAnsi="Angsana New" w:eastAsia="CordiaNew;Arial Unicode MS" w:cs="Angsana New"/>
          <w:b/>
          <w:b/>
          <w:bCs/>
          <w:color w:val="000000"/>
          <w:sz w:val="32"/>
          <w:sz w:val="32"/>
          <w:szCs w:val="32"/>
        </w:rPr>
        <w:t>ความหมายของ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Good (1973, pp. 12-13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ความหมายผลสัมฤทธิ์ทางการเรียน คือ ผลการส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 ความสามารถในการเรียนรู้ทุกด้านเข้าด้ว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 xml:space="preserve">Wilson (1971, p. 46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่าวว่า ผลสัมฤทธิ์ทางการเรียน หมายถึง ความสามารถทางส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ัญญาในการเรียนรู้ และผลสำเร็จของการเรียนรู้ที่ประเมินเป็นระดับ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ะหยัด แสงวิชั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sz w:val="32"/>
          <w:szCs w:val="32"/>
        </w:rPr>
        <w:t>. 19)</w:t>
      </w:r>
      <w:r>
        <w:rPr>
          <w:rFonts w:eastAsia="CordiaNew;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ล่าวว่า ผลสัมฤทธิ์ทางการเรียนวิทยาศาสตร์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สิ่งแวดล้อม ซึ่งหมายถึง ความรู้ความสามารถในด้านวิทยาศาสตร์สามารถวัดได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ระกอบด้วย ด้านความรู้ความจำ ความเข้าใจ การนำไปใช้ และทักษะกระบวนการทาง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2540,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19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ให้ความหมายของผลสัมฤทธิ์ทางการเรียนไว้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แบบทดสอบที่มุ่งทดสอบความรู้ ทักษะ สมรรถภาพสมองด้านต่างๆ ของผู้เรียนว่า หลังการเรียนรู้เรื่องนั้น ๆ แล้วผู้เรียนผู้เรียนมีความรู้ความสามารถในวิชาที่เรียนมากน้อย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พฤติกรรมเปลี่ยนแปลงไปจากเดิมตามความมุ่งหมายของหลักสูตรในวิชานั้น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ภพ เลาหไพบูลย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295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ให้ความหมายผลสัมฤทธิ์ทางการเรียนว่า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พฤติกรรมที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สดงออกถึงความสามารถในการกระทำสิ่งหนึ่งสิ่งใดได้จากที่ไม่เคยกระทำได้ หรือกระทำได้น้อยก่อนที่จะมีการเรียนรู้ซึ่งเป็นพฤติกรรมที่สามารถวั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อกสารที่กล่าวมาสรุปได้ว่าผลสัมฤทธิ์ทางการเรียน หมายถึง คุณลักษณะด้านความรู้ ความเข้าใจ ความสามารถในการนำมวลประสบการณ์ที่ได้รับจากการเรียนการสอนและการทำ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ในชีวิตประจำวัน และในการศึกษาครั้งนี้ ผู้วิจัยได้สร้างแบบทดสอบวัดผลสัมฤทธิ์ทางการเรียนให้ครอบคลุมทั้งในส่วนของเนื้อหาความรู้และกระบวนการแสวงหาความรู้เป็นแบบชนิดปรนัยแบบเลือก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2.4.2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องค์ประกอบของผลสัมฤทธิ์ทางการเรียน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ิษฐา บุญภัก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8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ว่า ผลสัมฤทธิ์ทางการเรียน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ทางด้านสติปัญญ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ี่มิ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ข้องกับสติปัญญา ผู้อำนวยการค้นคว้าเรื่องเด็กแห่งมหาวิทยาลัยแมรี่แลนด์ สหรัฐอเมริก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สรุปถึงองค์ประกอบที่มีอิทธิพลต่อผลสัมฤทธิ์ทางการเรียนวิทยาศาสตร์โดยเฉพาะในด้านที่มิได้เกี่ยวข้องกับ สติปัญญา 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ด้านร่างกาย ได้แก่ อัตราการ เจริญเติบโต สุขภาพร่างก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บกพร่องทางร่างกาย และลักษณะทางร่างก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ด้านความรู้ ได้แก่ ความสัมพันธ์ของบิดา มารดา ความสัมพันธ์ของบิดากับลูก ความสัมพันธ์ระห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และความสัมพันธ์ระหว่างสมาชิก ในครอบครั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วัฒนธรรมและสังคม ได้แก่ ขนบธรรมเนียมประเพณี 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อยู่ของครอบครัว สภาพแวดล้อมทางบ้าน การอบรมเลี้ยงดูและฐานะเศรษฐกิจทางบ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ทางความสัมพันธ์ในหมู่เดียวกัน ได้แก่ ความสัมพันธ์ของนักเรียนกับเพื่อนวัยเดียวกัน ทั้งทางบ้านและทางโรง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การพัฒนาตนเอง ได้แก่ สติปัญญา ความสนใจ ทัศนคติ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ต่อการ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การปรับตัว ได้แก่ ปัญหาการ ปรับตัว การแสดงออกทางอารม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ได้ว่าองค์ประกอบทางด้านที่ไม่ได้เกี่ยวข้องกับสติปัญญามีอิทธิพลต่อผลสัมฤทธิ์ทางการเรียน ซึ่งมีอยู่หลายประการทั้งที่อยู่ภายในตัวผู้เรียนและที่เกิดจากสภาพแวดล้อม ภายนอก ซึ่งบางองค์ประกอบจะส่งเสริมการเรียนรู้ บางองค์ประกอบอาจเป็นอุปสรรคในการเรียน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ธณี ดวงเน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การพัฒนาผลสัมฤทธิ์ทางการเรียนไว้ว่าการจัดการศึกษาในปัจจุบันถือเอาผลสัมฤทธิ์ทางการเรียนของนักเรียนเป็น เครื่องบ่งชี้ถึงสภาพความสำเร็จหรือความล้มเหลวในการจัดการศึกษา ดังนั้นภาระหน้าที่สำคัญ ประการหนึ่งของครูคือการส่งเสริมและขจัดปัจจัยที่เป็นอุปสรรคต่อการเรียน ให้นักเรียนได้มี โอกาสพัฒนาให้ถึงขีดสุดตามศักยภาพของตนเอง เพื่อนักเรียนจะได้เรียนรู้อย่างเต็มที่และมี ผลสัมฤทธิ์ทางการเรียนสูงหรือต่ำ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างด้าน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ที่ไม่เกี่ยวข้องกับสติปัญญ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จิต สวธนไพบูล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ไว้ว่าผลสัมฤทธิ์ทางการเรียน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เป็นตัวความความรู้ทางวิทยาศาสตร์ ซึ่งได้แก่ ข้อเท็จจริง มโนคติ หลัก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 ทฤษฎี และสมมติฐาน แสดงดังแผน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40005</wp:posOffset>
                </wp:positionV>
                <wp:extent cx="5024120" cy="1817370"/>
                <wp:effectExtent l="5080" t="0" r="0" b="577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817280"/>
                          <a:chOff x="0" y="0"/>
                          <a:chExt cx="5024160" cy="1817280"/>
                        </a:xfrm>
                      </wpg:grpSpPr>
                      <wps:wsp>
                        <wps:cNvCnPr/>
                        <wps:spPr>
                          <a:xfrm flipH="1">
                            <a:off x="1501200" y="263520"/>
                            <a:ext cx="50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1208520"/>
                            <a:ext cx="50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1520" y="518760"/>
                            <a:ext cx="1800" cy="36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15019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ทาง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13482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ท็จ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89640"/>
                            <a:ext cx="1286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ฎ หลัก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08360"/>
                            <a:ext cx="1286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มติฐาน มโนค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18760"/>
                            <a:ext cx="6573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ฤษฎ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2560" y="484560"/>
                            <a:ext cx="18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8840" y="0"/>
                            <a:ext cx="7124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638280"/>
                            <a:ext cx="595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ุปม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559440"/>
                            <a:ext cx="632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ุปม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1208880"/>
                            <a:ext cx="16160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านหรือความ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สรรค์ขั้นตรวจ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49440" y="882720"/>
                            <a:ext cx="599760" cy="300600"/>
                          </a:xfrm>
                          <a:prstGeom prst="bentConnector3">
                            <a:avLst>
                              <a:gd name="adj1" fmla="val 50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4760" y="341640"/>
                            <a:ext cx="639360" cy="296280"/>
                          </a:xfrm>
                          <a:prstGeom prst="bentConnector3">
                            <a:avLst>
                              <a:gd name="adj1" fmla="val 500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3.15pt;width:395.6pt;height:143.05pt" coordorigin="314,63" coordsize="7912,28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8;top:478;width:80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5;top:1966;width:80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1;top:880;width:2;height:5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204;width:236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ทางวิทยา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1651;width:212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ท็จ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204;width:202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ฎ หลัก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1651;width:202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มติฐาน มโนค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880;width:103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ฤษฎ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9;top:826;width:2;height:62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82;top:63;width:112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ุม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1068;width:93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ุปม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1;top:944;width:99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ุปม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1;top:1967;width:2544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ุมานหรือความ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สรรค์ขั้นตรวจท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89;top:1455;width:944;height:471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3;top:603;width:1005;height:464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ของความรู้ทางวิทยา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และพัฒนารูปแบบการพัฒนาหลักสูตร สถานศึกษาแบบเครือข่ายสถาน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จิต สวธนไพบูล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>255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ระหว่างความรู้ทางวิทยาศาสตร์และกระบวนการทาง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ดังแผน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23510" cy="2425700"/>
                <wp:effectExtent l="5080" t="5080" r="50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425680"/>
                          <a:chOff x="0" y="0"/>
                          <a:chExt cx="522360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604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ญหา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วัตถ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 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ปรากฏการณ์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61604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บวนการแสวงหาความรู้ทาง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วิธีการ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 เจตคติ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0"/>
                            <a:ext cx="161604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ทาง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ข้อเท็จ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 มโนค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สมมติ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 หล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 ทฤษฎ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 ก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4120" y="1327680"/>
                            <a:ext cx="11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3720" y="1327680"/>
                            <a:ext cx="11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0920" y="1327680"/>
                            <a:ext cx="11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646280"/>
                            <a:ext cx="364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5328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760" y="31680"/>
                            <a:ext cx="18540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11.3pt;height:191.05pt" coordorigin="0,52" coordsize="8226,3821">
                <v:shape id="shape_0" fillcolor="white" stroked="t" o:allowincell="f" style="position:absolute;left:0;top:52;width:2544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ญหา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วัตถ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 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ปรากฏการณ์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รรม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52;width:2544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บวนการแสวงหาความรู้ทาง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วิธีการ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 เจตคติ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วิทยา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52;width:2544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ทาง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ข้อเท็จ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 มโนค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สมมติ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 หลั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 ทฤษฎ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 ก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เชื่อมต่อแบบตรง 1" stroked="t" o:allowincell="f" style="position:absolute;left:1172;top:2143;width:18;height:5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" stroked="t" o:allowincell="f" style="position:absolute;left:4069;top:2143;width:18;height:5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" stroked="t" o:allowincell="f" style="position:absolute;left:6915;top:2143;width:18;height:5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" stroked="t" o:allowincell="f" style="position:absolute;left:1172;top:2645;width:574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ลูกศรเชื่อมต่อแบบตรง 6" stroked="t" o:allowincell="f" style="position:absolute;left:2546;top:136;width:2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7" stroked="t" o:allowincell="f" style="position:absolute;left:5381;top:102;width:291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ของความรู้ทางวิทยาศาสตร์และกระบวนการทางวิทยาศาสตร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และพัฒนารูปแบบการพัฒนาหลักสูตร สถานศึกษาแบบเครือข่ายสถาน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จิต สวธนไพบูลย์</w:t>
      </w:r>
      <w:r>
        <w:rPr>
          <w:rFonts w:cs="Angsana New" w:ascii="Angsana New" w:hAnsi="Angsana New"/>
          <w:color w:val="000000"/>
          <w:sz w:val="32"/>
          <w:szCs w:val="32"/>
        </w:rPr>
        <w:t>, 255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ในการแสวงหาความรู้ทางวิทยาศาสตร์นั้น นอกจากจะใช้วิธีการทางวิทยาศาสตร์แล้ว ผลของการศึกษาค้นคว้าจะมีประสิทธิภาพเพียงไร ยังขึ้นอยู่กับคุณลักษณะนิสัยของบุคคลนั้นๆ เป็นองค์ประกอบอีกด้วย คุณลักษณะนิสัยที่ก่อให้เกิดประโยชน์ในการเสาะแสวงหาความรู้นี้เรียกว่า “จิตวิทยาศาสตร์” ซึ่งประกอบด้วยคุณ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ความละเอียดถี่ถ้วนอุตสาห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ความอด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เหตุผลไม่เชื่อสิ่งใดง่าย โดยปราศจากข้อเท็จจริงสนับสนุนสอย่างเพียงพ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ใจกว้าง รับฟังความคิดเห็นของผู้อื่น ไม่ยึดมั่นในความคิด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 xml:space="preserve">6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ีความกระตือรือร้นที่จะค้นคว้าหา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ล่าวโดยสรุป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วิทยาศาสตร์เป็นการส่งเสริมการเรียนรู้ที่มีความเกี่ยวข้องเกี่ยวกับสติปัญญาโดย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องค์ประกอบทางด้านสติปัญญา และองค์ประกอบที่ไม่เกี่ยวข้องกับสติปัญญาโดยองค์ประกอบ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มีบทบาทสำคัญต่อการทำให้นักเรียนมีผลสัมฤทธิ์ทางการเรียนสูงหรือ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>2.4.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ิธีการสร้างข้อสอบประเภทเลือก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ุญเชิด ภิญโญอนันตพงษ์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26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122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ลักษณะโดยทั่วไปของข้อสอบปรนัย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่วน คือ คำถาม และคำตอบ ตัวคำถามของข้อสอบปรนัยมีจุดมุ่งหมายเพื่อให้ผู้ตอบได้แสดงความรู้ความสามารถต่าง ๆ ตามที่ผู้ถามต้องการ ซึ่งจะวัดตั้งแต่ความจำเบื้องต้นไปจนถึงวัดพฤติกรรมที่ลึกซึ้ง คือการประเมินค่า คำถามแต่ละข้อจะถามเฉพาะจุดเล็ก ๆ ของเนื้อห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25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6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ด้เสนอการสร้างข้อสอบแบบเลือกต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ab/>
        <w:tab/>
        <w:tab/>
        <w:t xml:space="preserve">1.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วรใช้ประโยคคำถาม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พราะจะช่วยให้มีความ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ำให้ผู้อ่า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ข้าใจได้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น้นจุดที่ถามให้ชัด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พื่อให้เกิดความเป็นปรนัยเข้าใจคำถามได้ตร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ถามในสิ่งที่ดีหรือเป็นประโยชน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ถามสิ่งที่หาข้อยุติได้ตามหลักวิช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5.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ถามให้ใช้ความคิด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ไม่ถามเฉพาะจำตามตำรามาต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6.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ำถามควรกะทัดรัด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ม่ใช้คำฟุ่มเฟือย ยืดยาว วก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Style w:val="Appleconvertedspace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7.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ำถามควรใช้ภาษาให้เหมาะสมกับระดับผู้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8.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ลีกเลี่ยงคำถามปฏิเสธโดยเฉพาะอย่างยิ่งปฏิเสธซ้อนปฏิเสธ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 xml:space="preserve">9.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วรใช้คำถามที่ยั่วยุหรือชวนให้คิด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หลักในการสร้างแบบทดสอบวัดผลสัมฤทธิ์ทางการเรียนแบบเลือกตอบ ดังนี้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อนนำ หรือส่วนที่เป็นคำถามให้เป็นประโยคที่สมบูรณ์ แล้วใส่เครื่อง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ศนี ไม่ควรสร้าง ตอนนำให้เป็นแบบอ่านต่อความ เพราะทำให้คำถามไม่กระชับ เกิดปัญหาสองแง่หรือข้อความไม่ต่อกัน หรือเกิดความสับสนในการคิดหาคำตอบ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เรื่องจะถามให้ชัดเจนและตรงจุดไม่คุมเครือ เพื่อว่าผู้อ่านจะไม่เข้าใจไขว้เข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มุ่งความคิดในคำตอบไปถูกทิศทาง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ถามในเรื่องที่มีคุณค่าต่อการวัด หรือถามในสิ่งที่ดีงามมีประโยชน์ 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เลือกตอบสามารถถามพฤติกรรมในสมองได้หลาย ๆ ด้าน ไม่ใช่คำถามเฉพาะความจำ หรือความจริง ตามตำรา แต่ต้องถามให้คิดหรือนำความรู้ที่เรียนไปใช้ในสถานการณ์ใหม่ได้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ลี่ยงคำปฏิเสธ ถ้าจำเป็นต้องใช้ก็ควรขีดเส้นใต้คำปฏิเสธ แต่คำปฏิเสธซ้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ควรใช้อย่างยิ่ง เพราะปกติผู้เรียนจะยุ่งยากต่อการแปลความหมายของคำถาม และตอบคำถามที่ถามกลับ หรือปฏิเสธซ้อนผิดมากกว่าถู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ใช้คำฟุ่มเฟือย ควรถามปัญหาโดยตรง สิ่งใดไม่เกี่ยวข้องหรือไม่ได้ใช้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งื่อนไขในการคิดก็ไม่ต้องนำมาเขียนไว้ในคำถาม จะช่วยให้คำถามนั้นรัดกุม ชัดเจนขึ้น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ัวเลือกให้เป็นเอกพันธ์ หมายถึง เขียนตัวเลือกทุกตัวให้เป็นลักษณะ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หนึ่ง หรือมีทิศทางแบบเดียวกัน หรือมีโครงสร้างสอดคล้องเป็นทำนองเดียวกัน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เรียงลำดับตัวเลขในตัวเลือกต่าง ๆ ได้แก่ คำตอบที่เป็นตัวเลข นิยมเรียง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ไปหามาก เพื่อช่วยให้ผู้ตอบพิจารณาคำตอบได้สะดวก ไม่หลง และป้องกันการเดาตัวเลือกที่มีค่ามาก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ตัวเลือกปลายเปิดหรือปลายปิดให้เหมาะสม ตัวเลือกปลายเปิด ได้แก่ ตัวเล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ดท้ายใช้คำว่า ไม่มีคำตอบถูก ที่กล่าวมาผิดหมด ผิดหมดทุกข้อ หรือสรุปแน่นอนไม่ได้ เป็นต้น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ดียวต้องมีคำตอบเดียว แต่บางครั้งผู้ออกข้อสอบคาดไม่ถึงว่าจะมีปัญหา 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จะเกิดจากการตั้งตัวลวงไม่รัดกุม จึงมองตัวลวงเหล่านั้นได้อีกแง่หนึ่ง ทำให้เกิดปัญหาสองแง่ สองมุมได้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ทั้งตัวถูกและตัวผิดให้ถูกหรือผิดตามหลักวิชา กล่าวคือ จะกำหนดตัว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ผิด เพราะสอดคล้องกับความเชื่องโชคลาง คำพังเพยหรือขนบธรรมเนียมประเพณีเฉพาะท้องถิ่นมาอ้างไม่ได้ ทั้งนี้เนื่องจากการเรียนมุ่งให้นักเรียนทราบความจริงตามหลักวิชาการเป็นสำคัญ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ัวเลือกให้อิสระขาดจากกัน พยายามอย่าให้ตัวเลือกใดตัวเลือกหนึ่ง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หนึ่งหรือเป็นส่วนประกอบของตัวเลือกอื่น ต้องให้แต่ละตัวเป็นอิสระจากกันอย่างแท้จริง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ตัวเลื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แบบทดสอบแบบเลือกตอบนี้ถ้าเขียนตัวเลือกเพีย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เลือก ก็กลายเป็นแบบทดสอบแบบถู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ิด และเพื่อป้องกันไม่ได้เดาได้ง่าย ๆ จึงควรมีตัวเลือกมาก ๆ ตัวที่นิยมใช้หากเป็นระดับ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ระดับ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และตั้งแต่ระดับมัธยมศึกษาขึ้นไปคว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แนะคำตอบ ซึ่งการแนะคำตอบมีหลายกรณี ดังนี้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ข้อหลัง ๆ แนะคำตอบข้อแรก ๆ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เรื่องที่ผู้เรียนคล่องปากอยู่แล้ว โดยเฉพาะคำถามประเภทคำพังเพ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าษิต คติพจน์หรือคำเตือนใจ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ข้อความของคำตอบถูกซ้ำกับคำถามหรือเกี่ยวข้องกันอย่างเห็นได้ช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นักเรียนที่ไม่มีความรู้อาจจะเดาได้ถูก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3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ของตัวถูกบางส่วนเป็นส่วนหนึ่งของทุกตัวเลือก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3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ตัวถูกหรือตัวลวงถูกหรือผิดเด่นชัดเกินไป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3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ไม่กระจาย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หลักการในการสร้างแบบทดสอบวัดผลสัมฤทธิ์ทางการเรียนแบบเลือกตอบ ครู ผู้สร้างแบบทดสอบจำเป็นต้องยึดหลักเกณฑ์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ดังกล่าวข้างต้น เพื่อให้ได้แบบทดสอบเลือกตอบที่มีคุณภาพและต้องคำนึงถึงลักษณะของข้อสอบที่ดีด้วย ได้แก่ ความเป็นปรนัย ค่าอำนาจจำแนก ค่าความยาก ความเที่ยงตรง และความเชื่อมั่นของแบบทดส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4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ในการกำหนดวัตถุประสงค์เชิงพฤติกรรมที่พึงประสงค์ที่ต้องการให้เกิดขึ้นกับผู้เรียนได้มีนักวิชาการกล่าวไว้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Bloom (1965, p. 201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ด้กล่าวถึงลำดับขัน ของที่ใช้ในการเขียนวัตถุประสงค์เช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พฤติกรรมด้านความรู้ความคิด ไว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 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วามรู้ความจำ หมายถึง การระลึกหรือท่องจำความรู้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ี่ได้เรียนมา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โดยตรง ในขั้นนี้รวมถึง การระลึกถึงข้อมูล ข้อเท็จจริง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ไปจนถึงกฎเกณฑ์ ทฤษฎีจากตำร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ดังนั้น ขั้นความรู้ความจำจึงจัดได้ว่าเป็นขั้นต่ำ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วามเข้าใจ หมายถึง ความสามารถจับใจความสำคัญของเนื้อหาที่ได้เรียนหรืออาจแปลความจากตัวเลข การสรุป การย่อความ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การเรียนรู้ในขั้นนี้ถือว่าเป็นขั้นที่สูงกว่าการท่องจำตามปกติอีกขั้น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นำไปใช้ หมายถึง ความสามารถที่จะนำความรู้ที่นักเรียนได้เรียนมาแล้วไปใช้ในสถานการณ์ใหม่ ดังนั้น ในขั้นนี้รวมถึงความสามารถในการเอากฎ มโนทัศน์ หลักสำคัญ วิธีการนำไปใช้ การเรียนรู้ในขั้นนี้ ถือว่านักเรียนจะต้องมีความเข้าใจในเนื้อหา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สียก่อนจึงจะนำความรู้ไปใช้ได้ ดังนั้น จึงจัดอันดับให้สูงกว่า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วิเคราะห์ หมายถึง ความสามารถที่จะแยกแยะเนื้อหาวิชา ลงไป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องค์ประกอบย่อ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เหล่านั้น เพื่อที่จะได้มองเห็นหรือเข้าใจความเกี่ยวโยง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ในขั้นนี้ จึงรวมถึงการแยกแยะหาส่วนประกอบย่อ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หาความสัมพันธ์ระหว่างส่วนย่อ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เหล่านั้น ตลอดจนหลักสำคัญ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ที่เข้ามาเกี่ยวข้องการเรียนรู้ในขั้นนี้ ถือว่าสูงกว่าการนำเอาไปใช้ และต้อง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ั้งเนื้อหาและโครงสร้างของ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สังเคราะห์ หมายถึง ความสามารถที่จะนำเอาส่วนย่อ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มาประกอบกันเป็นสิ่งใหม่ การสังเคราะห์จึงเกี่ยวกับการวางแผน การออกแบบการทดลอง การตั้งสมมติฐาน การแก้ปัญหาที่ยาก การเรียนรู้ในระดับนี้ เป็นการเน้นพฤติกรรมที่สร้างสรรค์ ในอันที่จะสร้างแนวคิดหรือแบบแผนใหม่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ขึ้นมา ดังนั้น การสังเคราะห์เป็นสิ่งที่สูงกว่าการวิเคราะห์อีกขั้น 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ประเมินค่า หมายถึงความสามารถที่จะตัดสินใจเกี่ยวกับคุณค่า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ม่ว่าจะเป็นคำพูด นวนิยาย บทกวี หรือรายงานการวิจัย การตัดสินใจดังกล่าว จะต้องวางแผนอยู่บนเกณฑ์ที แน่นอน เกณฑ์ดังกล่าวอาจจะเป็นสิ่งที่นักเรียนคิดขึ้นมาเองหรือนำมาจากที่อื่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นิดา ดี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ผลสัมฤทธิ์ทางการเรียนมีหลายลักษณะ โดยจะกล่าว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ด้านสมอง จำ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ด้านความจำเป็นสิ่งที่สำคัญทางการเรียนความจำเป็นตัวเสริมให้เกิดความรู้ความสามารถในการเรียนความจำเป็นผลสัมฤทธิ์พื้นฐานก่อนการแสดง 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ด้านความเข้าใจเป็นการแสดงความสามารถในระดับ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ว่าความ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ด้านการนำไปใช้เป็นการนำความรู้ที่ได้เรียนไปแล้ว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ถานการณ์อื่นที่เกิดขึ้น ซึ่งเป็นการบรรลุจุดมุ่งหมายของการนำ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ด้านการวิเคราะห์ เป็นการแยกแยะเนื้อหาให้เป็นส่วน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ระบุส่วนย่อยกับส่วนย่อย หรือส่วนย่อยกับส่วนใหญ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ด้านการสังเคราะห์ เป็นการนำสิ่งที่วิเคราะห์มาผสมผส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ด้านการประเมิน ความสามารถในด้านการประเมินเพื่อให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ุณค่าบางอย่างถือว่าเป็นสุดท้ายของการพัฒนาทางสังคมของผู้เรียน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ด้านจิตใจ เป็นสิ่งที่เป็นนามธรรมและมีขอบเขต กว้างมาก ตั้งแต่การรับรู้จนถึงความพึงพอใจในคุณค่า แบ่งย่อย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รับรู้เป็นระดับต่ำ หมายถึง การที่บุคคลแต่ละคนเปิดใจอย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รู้วาเกิดอะไรขึ้นภายนอกบ้างคือการรู้ตัวและการตั้งใจรับรู้เพิ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ตอบสนอง เป็นขั้นที่นักเรียนได้แสดงตอบต่อคน สิ่ง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แสดงคุณค่าเป็นขั้นที่มีการรับรู้คุณค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สร้างมโนทัศน์ของคุณค่าเป็นขั้นการสร้างความเข้า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แสดงลักษณะ เป็นขั้นการแสดงบุคลิกนิสัยขอ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ล่านั้นออกมา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สมชาย รัตนทองคำ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-Italic;Arial Unicode MS"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Italic;Arial Unicode MS" w:cs="Angsana New" w:ascii="Angsana New" w:hAnsi="Angsana New"/>
          <w:color w:val="000000"/>
          <w:sz w:val="32"/>
          <w:szCs w:val="32"/>
        </w:rPr>
        <w:t>. 13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และประเมินทางการศึกษาการวัดผล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 เป็นกระบวนการวัดการเปลี่ยนแปลงพฤติกรรมของผู้เรียนนิยมวัดผลการเรียนรู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พุทธิพิสัย จิตพิสัย และทักษะพิสัย ซึ่งการวัดลักษณะของการวัดดังกล่าวมีประเด็นที่น่าสนใจ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EucrosiaUPCBold;Arial Unicode MS"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eastAsia="EucrosiaUPCBold;Arial Unicode MS" w:cs="Angsana New"/>
          <w:color w:val="000000"/>
          <w:sz w:val="32"/>
          <w:sz w:val="32"/>
          <w:szCs w:val="32"/>
        </w:rPr>
        <w:t>เป็นการวัดทางอ้อม</w:t>
      </w:r>
      <w:r>
        <w:rPr>
          <w:rFonts w:ascii="Angsana New" w:hAnsi="Angsana New" w:eastAsia="EucrosiaUPC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สติปัญญาซึ่งเป็นคุณลักษณะที่แฝงอยู่ในตัวบุคคล มักแสดงออกทางด้านพฤติกรรมที่ตอบสนองต่อสิ่งเร้าหรือเหตุการณ์ ดังนั้นการวัดผล จึงเป็นการวัดทางอ้อม โดยการสังเกตพฤติกรรมที่ตอบสนองต่อสิ่งเร้า เหตุการณ์ สภาวการณ์ที่ผู้ประเมินกำหน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ร้างขึ้นเพื่อใช้สำหรับการประเมินหรือสถานการณ์สมม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EucrosiaUPCBold;Arial Unicode MS"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eastAsia="EucrosiaUPCBold;Arial Unicode MS" w:cs="Angsana New"/>
          <w:color w:val="000000"/>
          <w:sz w:val="32"/>
          <w:sz w:val="32"/>
          <w:szCs w:val="32"/>
        </w:rPr>
        <w:t>ลักษณะการวัดมักไม่สมบูรณ์</w:t>
      </w:r>
      <w:r>
        <w:rPr>
          <w:rFonts w:ascii="Angsana New" w:hAnsi="Angsana New" w:eastAsia="EucrosiaUPC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ลักษณะการวัดส่วนใหญ่จะเป็นการ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สอบเป็นเครื่องมือหรือสถานการณ์สมมติ ซึ่งการสร้างข้อสอบแต่ละชุดก็เป็นการสุ่มตัวอย่างจาก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ามารถนำเนื้อหามาสอบได้ทั้งหม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แม้จะใช้ข้อสอบชุดเดียวกันผู้ถูกวัดคนเดิม แต่วัดคนละเหตุการณ์ ก็จะได้ผลไม่ตรงกัน เนื่องจากธรรมชาติของบุคคลจะเกิดการเรียนรู้และพัฒนาตลอดเวลา การวัดผลครั้งที่สองย่อมได้ผลที่ดีกว่าครั้งแรก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EucrosiaUPCBold;Arial Unicode MS"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eastAsia="EucrosiaUPCBold;Arial Unicode MS" w:cs="Angsana New"/>
          <w:color w:val="000000"/>
          <w:sz w:val="32"/>
          <w:sz w:val="32"/>
          <w:szCs w:val="32"/>
        </w:rPr>
        <w:t>ผลการวัดมักเป็นค่าคะแนนสัมพัทธ์</w:t>
      </w:r>
      <w:r>
        <w:rPr>
          <w:rFonts w:ascii="Angsana New" w:hAnsi="Angsana New" w:eastAsia="EucrosiaUPC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รียบเทียบกับผู้สอบอื่นๆในกลุ่มเดียวกัน หรือเปรียบเทียบระหว่างการสอนในแต่ละครั้ง และมีความคลาดเคลื่อนเสมอ ถึงแม้จะใช้เครื่องมือวัดที่มีมาตรฐานก็ตามลักษณะการประเมินผลทางการศึกษาที่นิยมใช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ผลเพื่อการ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ลระหว่า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เรียนการสอน นิยมใช้เพื่อตรวจสอบการเรียนรู้และความก้าวหน้าของผู้เรียนหรือปรับปรุงคุณภาพการเรียนการสอน มักใช้แบบทดสอบ การสังเกต การซักถาม หรือเครื่องมือวัดอื่นๆที่เหมาะสม ระยะเวลามักทำเมื่อสิ้นสุดการเรียนการสอนเรื่องหนึ่ง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ผล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ประเมินผลเมื่อสิ้นสุดการเรียนการสอนแล้ว มีวัตถุประสงค์เพื่อประเมินผลสัมฤทธิ์การเรียนรู้ของผู้เรียนมักทำปลายภาคการศึกษา และตัดสินผลการเรียน โดยมีเกณฑ์ตัดสินที่ชัดเจน เช่น การตัดสินแบบอิงกลุ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, B, C, D, F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ัดสินแบบอิง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 สอบผ่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 โดยทั่วไปของการวัดสิ่งใดก็ตาม มักจะต้องกำหนดเป้าหมายหรือสิ่งที่จะวัดให้ชัดเจนว่าจะประเมินอะไรและ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จากข้อสรุปผู้วิจัยได้นำการจำแนกพฤติกรรมในการวัดผลสัมฤทธิ์ทางการเรียนวิทยาศาสตร์ทั้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ด้าน ตามแนวคิดของบลูม คือ ความรู้ความจำ ความเข้าใจ การนำไปใช้ การวิเคราะห์ การสังเคราะห์ และการประเมินค่า ในการสร้างแบบทดสอบวัดผลสัมฤทธิ์ทางการเรียนวิทยาศาสตร์ โดยพิจารณาให้ครอบคลุมผลการเรียนรู้ในสาระ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ชีวิตกับสิ่งแวดล้อม เรื่อง ชีวิตกับระบบนิเวศ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2.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วามสามารถในการคิดแก้ปัญหาทาง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  <w:shd w:fill="FFFFFF" w:val="clear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2.5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ความหมายของความสามารถในการคิดแก้ปัญหาทาง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สามารถในการแก้ปัญหาเป็นทักษะการคิดประเภทหนึ่งที่มีความสำคัญมากสำหรับการเรียนรู้ตลอดชีวิต การดำรงชีวิต และการปฏิบัติงานให้บรรลุเป้าหมาย ดังนั้นการจัดการเรียนการสอนจึงควรมุ่งส่งเสริมและพัฒนาทักษะการคิดไปพร้อ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ัน ความสามารถในการแก้ปัญหาเป็นทักษะการคิดอย่างหนึ่งที่มีนักวิชาการและนักการศึกษาให้นิยามไว้อย่างหลากหลายดังต่อไปนี้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Gagne (1970, p. 63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ด้อธิบายความสามารถในการคิดแก้ปัญหาว่าเป็นรูปแบบของการเรียนรู้อย่างหนึ่ง ต้องอาศัยการเรียนรู้ประเภทหลักการที่มีความเกี่ยวข้องกันตั้งแต่สองประเภทขึ้นไป โดยการเรียนรู้ประเภทหลักต้องอาศัยความสามารถในการมองเห็นลักษณะร่วมกันของสิ่งเร้า และใช้หลักการนั้นผสมผสานจนเป็นความสามารถชนิดใหม่ที่เรียกว่าความสามารถทาง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Good (1973, p. 518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คิดแก้ปัญหาเป็นแบบแผนหรือวิธีดำเนินการซึ่งอยู่ในสภาวะยากลำบาก หรืออยู่ในสภาวะที่พยายามตรวจข้อมูลที่หามาได้ซึ่งมีความเกี่ยวข้องกับปัญหา มีการตั้งสมมติฐานและมีการตรวจสอบสมมติฐานภายใต้การควบคุมมีการรวบรวมเก็บข้อมูลจากการทดลอง เพื่อหาความสัมพันธ์ที่ทดแทนสมมติฐานนั้นว่าเป็นจริง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Piaget (1962, p. 120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ด้อธิบายถึงความสามารถในการคิดแก้ปัญหาตามทฤษฎ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พัฒนาการในแง่ที่ว่าความสามารถในการคิดแก้ปัญหาเริ่มตั้งแต่เด็กอายุ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-1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ี เริ่มมีความคิดในการแก้ปัญหาแบบง่า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ๆ ภายในขอบเขตจำกัดต่อมาถึงระดับเมื่อเด็กอายุ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2-1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ี เด็กมีความสามารถคิดหาเหตุผลดีขึ้นและสามารถคิดแก้ปัญหาที่ซับซ้อ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ัชรา เล่าเรียนด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8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ล่าวว่า ทักษะในการแก้ปัญหา หมายถึง ความสามารถในการเข้าใจปัญหา มองเห็นสาเหตุของปัญหาและผลที่จะเกิดขึ้นจากปัญหานั้น รวมทั้งสามารถคิดหาวิธีการแก้ปัญหานั้นได้อย่างมีเหตุมี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ศิริพรรณ สายหงส์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16-17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สามารถใน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สามารถในการจัดการปัญหาที่เกิดขึ้นในชีวิตได้อย่างมีระบบไม่เกิดความเครียดทางกายและจิตใจ  จนอาจลุกลามเป็นปัญหาใหญ่โตเกิน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ากความหมายของความสามารถในการแก้ปัญหาทางวิทยาศาสตร์ที่นักการศึกษาได้กล่าวมาแล้วข้างต้นสามารถสรุปได้ว่า ความสามารถในการแก้ปัญหาทางวิทยาศาสตร์ หมายถึงความสามารถในการนำความรู้ และวิธีการทางวิทยาศาสตร์มาใช้ในการแก้ปัญหาที่พบ เพื่อให้บรรลุจุดมุ่งหมายหรือวัตถุประสงค์ตาม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2.5.2 </w:t>
      </w:r>
      <w:r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 w:val="32"/>
          <w:szCs w:val="32"/>
        </w:rPr>
        <w:t>องค์ประกอบของกระบว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Ausubel (1968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p.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551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ล่าวว่าองค์ประกอบที่ทำให้บุคคลแตกต่างกัน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แบ่งออกได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ระการค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วามรู้ในเนื้อหาวิชาและความเคยชินในการคิดเกี่ยวกับเรื่อ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ใช้แบบความคิด ที่ไวต่อการแก้ปัญหา และความรู้ทั่ว ๆ ไปเกี่ยวกับวิธีการแก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ัญหา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ุณลักษณะทางบุคลิกภาพ เช่น แรงขับ ความมั่นคงในอารมณ์ ความวิตกกังวล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>Johnson and Rising (1969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pp.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107-110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ให้ความเห็นว่ากระบวนการแก้ปัญหาเป็นกระบวนการทางสมองที่ซับซ้อน ซึ่งมีองค์ประกอ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ารมองเห็น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จินตน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จัดทำอย่างมี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ารสรุปในเชิงนามธ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ารเชื่อมโยงความคิ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สุวิทย์ มูลคำ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2547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4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ล่าวถึงลักษณะของกระบวนการคิดแก้ปัญหา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แก้ปัญหา ต้องเป็นการกระทำที่มีจุดมุ่งหมายการกระทำที่ขาดจุดมุ่ง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ไม่นับว่าเป็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แก้ปัญหามีวิธีการหลายวิธี ผู้แก้ปัญหาจะต้องเลือกวิธีการที่มี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ับความต้องการและความสามารถ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วิธีแก้ปัญหาแต่ละปัญหาอาจจะใช้วิธีการที่แตกต่างกันจะขึ้นอยู่กับ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หมาะสมปัจจัยหรือบริบทที่เกี่ยวข้องกับปัญหานั้น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แก้ปัญหาจะต้องอาศัยความรู้แจ้งเห็นจริง คือ ในการแก้ปัญหาแต่ละครั้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ะต้องศึกษาปัญหาให้เข้าใจถ่องแท้เสียก่อนจึงจะสามารถแก้ปัญหานั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แก้ปัญหาเป็นการสร้างสรรค์ คือเมื่อแก้ปัญหานั้นได้สำเร็จจะต้องได้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ใหม่เกิดขึ้นและผู้แก้ต้องมีสติปัญญางอกงามขึ้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ัญหาที่นำมาแก้ต้องไม่เป็นกิจกรรมที่เกิดขึ้นเป็นประจำ เพราะกิจกรรมที่เกิ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ประจำนั้นไม่ถือว่าเป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ระบวนการที่กระทำไปโดยไม่มีแบบแผน ไม่ถือว่าเป็น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ิจกรรมที่นำมาใช้ในการแก้ปัญหาเดิมไม่ได้ ไม่ถือว่าเป็น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ิจกรรมที่ทำไปเพื่อหลีกเลี่ยงปัญหา ไม่ถือว่าเป็น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แก้ปัญหาย่อมประกอบด้วยการวิพากษ์ วิจารณ์ วิเคราะห์และสัง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รุปได้ว่า องค์ประกอบที่สำคัญและจำเป็นที่จะต้องนำมาใช้ในการคิดแก้ปัญหาของแต่ละบุคคลนั้น คือ คุณลักษณะทางบุคลิกภาพ วุฒิภาวะ ประสบการณ์ และระดับสติปัญญา ซึ่งจะทำให้บุคคลมีความสามารถในการแก้ปัญหา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2.6 </w:t>
      </w:r>
      <w:r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 w:val="36"/>
          <w:szCs w:val="36"/>
        </w:rPr>
        <w:t>ขั้นตอ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ริ่มด้วยความสามารถในการวิเคราะห์ปัญหาแล้วทบทวนความจำเกี่ยวกับกฎเกณฑ์  ทฤษฎี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ี่เกี่ยวข้องกับปัญหานั้น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จากนั้นเป็นขั้นตอนการใช้ความคิดในการรวบรวมกฎเหล่านั้นมาใช้แก้ปัญหาเพื่อให้ได้ผลลัพธ์ในการแก้ปัญหา ซึ่งทำให้พบกฎหรือสูตรใหม่ ในการแก้ปัญหา ในกระบวนการแก้ปัญหาอาจใช้วิธีการทดลองการแก้ปัญหาเป็นขั้นตอน หรืออาจเกิดการหยั่งรู้ ในกระบวนการแก้ปัญหานี้ผู้เรียนต้องการความสามารถในการสร้างกฎเกณฑ์ใหม่  ในกระบวนการแก้ปัญหา เพื่อให้การแก้ปัญหาเป็นไปอย่างเป็นระบบระเบียบ  จำเป็นจะต้องดำเนินการตามลำดับขั้นตอน ด้วยเหตุนี้เองจึงได้มีนักการศึกษาหลายท่านได้เสนอขั้นตอนในกระบวนการแก้ปัญหา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Bloom (195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22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เสนอว่าขั้นตอนในการคิดแก้ปัญหามีอยู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มื่อผู้เรียนพบปัญหาผู้เรียนจะคิดค้นหาสิ่งที่เคยพบเห็นและเกี่ยวข้องกับ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ผู้เรียนจะใช้ผลจากขั้นที่หนึ่งมาสร้างรูปแบบของปัญหา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จำแนกแยกแยะ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เลือกใช้ทฤษฎี หลักการ ความคิด และวิธีการที่เหมาะสมกับ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ใช้ข้อสรุปของวิธีการมา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ตรวจสอบผลที่ได้รับจาก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Guilford (197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30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เห็นว่า กระบวนการคิดแก้ปัญหาประกอบด้วย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เตรียมการ หมายถึง ขั้นในการตั้งปัญหาหรือค้นหาว่าปัญหาที่แท้จริง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หตุการณ์นั้นคือ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วิเคราะห์ปัญหา หมายถึง ขั้นพิจารณาดูว่ามีสิ่งใดบ้างที่เป็นสาเหต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ำคัญของปัญหา หรือสิ่งใดไม่ใช่สาเหตุ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เสนอแนวทางในการคิดแก้ปัญหา หมายถึง การหาวิธีการคิดแก้ปัญหาให้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ับสาเหตุปัญหาแล้วออกมาในรูปของวิธีการสุดท้ายได้ผลลัพธ์ออก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ตรวจสอบผล หมายถึง ขั้นในการเสนอเกณฑ์ เพื่อตรวจ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ผลลัพธ์ที่ได้จากการเสนอวิธีการคิดแก้ปัญหา ถ้าผลลัพธ์ยังไม่ถูกต้องก็ต้องมีการเสนอวิธีการคิดแก้ปัญหาใหม่ จนกว่าจะได้วิธีการที่ดี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นำไปประยุกต์ใหม่ หมายถึง การวิธีการคิดแก้ปัญหาที่ถูกต้องไปใช้ใน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หน้า เมื่อพบกับเหตุการณ์ที่คล้ายคลึงกับปัญหาที่เคยประสบมาแล้วขั้นตอนการคิดแก้ปัญหาของกิลฟอร์ดมีผู้ให้ความสนใจอย่างกว้างขวางและนักการศึกษาก็นำเอาขั้นตอนนี้ไปดัดแปลง เพื่อใช้ในการวิจัยที่เกี่ยวข้องกับเรื่องการคิดแก้ปัญหา แต่การดัดแปลงและปรับปรุงนั้นยังมีเค้าโครงส่วนใหญ่เหมือนเด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Meier (199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30-237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เสนอรูปแบบการแก้ปัญหาที่บูรณาการวิธีการแก้ปัญหาทางคณิตศาสตร์ วิทยาศาสตร์และเทคโนโลยีไว้ด้วยกัน ซึ่งประกอบด้วยส่วนสำคัญ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ส่วน คือ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กำหนดปัญหา ได้แก่ การตั้งปัญหา การรวบรวมข้อมูลเบื้องต้น เรียนรู้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้อเท็จจริง โดยการกำหนดปัญหานี้เป็นการกำหนดจากประสบการณ์ของนักเรีย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ประเมินสถานการณ์ของปัญหา ได้แก่ การเก็บรวบรวมข้อมูล เพื่อต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มมติฐานก่อนที่จะสืบเสาะวิธีแก้ปัญหาหลัก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วางแผนเพื่อแก้ปัญหา ได้แก่ การเก็บรวบรวมข้อมูล ซึ่งมักจะใช้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ซึ่งมีการควบคุม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ดำเนินการตามแผนที่วางไว้ ข้อมูลจะถูกรวบรวมและทำการวิเคราะห์ไป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ผนมีการแก้ไขเปลี่ยนแปลงตามความจำ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วิเคราะห์และประเมินผล รวมทั้งเสนอผลกับสมาชิกคนอื่น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ผลที่สรุปได้จ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ถูกประเมินอย่างเที่ยงตรง และเข้าประเด็น มีการเขียนรายงาน หรือรายงานโดยวาจา วางแผนสำหรับการสืบเสาะค้นคว้าต่อไป หากเป็น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Sund and Trowbridge (1973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3-44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กล่าวถึงวิธีการทางวิทยาศาสตร์ว่าเป็นวิธีการที่นักวิทยาศาสตร์ใช้ในการแก้ปัญหาซึ่งมี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ตั้ง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ออกแบบ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ังเกตการณ์ปฏิบัติ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รวบรวมข้อมูลจาก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Weir (197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6-18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เสนอขั้นตอนในการคิดแก้ปัญหาไว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ลำดับ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ตั้งปัญหาหรือวิเคราะห์ประโยคที่เป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นิยามสาเหตุของปัญหาโดยแยกแยะจากลักษณะที่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ค้นหาแนวทางแก้ปัญหาและตั้ง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พิสูจน์คำตอบหรือผลลัพธ์ที่ได้จาก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นอกจากนี้เวียร์ได้ให้หลักการแก้ปัญหา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ระการซึ่งจะสามารถช่วยในการแก้ไขปัญหา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ริ่มต้นการวิเคราะห์ว่าปัญหาคืออะไร ทบทวนสิ่งที่เกี่ยวข้องกับปัญหาหลา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รั้ง จนกระทั่งได้รูปแบบที่ครอบคลุมเรื่องทั้งหมด ต่อไปคือการแยกแยะปัญหาที่แท้จริงจากสิ่งที่เห็นได้ง่าย จากนั้นให้โยงปัญหาที่ใกล้ตัวเข้ากับปัญหาทั้งหมดซึ่งบางครั้งอาจเป็นเพียงส่วนหนึ่งเท่านั้นที่แฝงอยู่ในปัญหา กล่าวโดยสรุปหลักการข้อนี้ก็คือการหาความสัมพันธ์ของเหตุการณ์ย่อ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 และความเหมาะสมในกลุ่มของเหตุการณ์นั้น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ตัดสินในการนิยามปัญหา ซึ่งหลักการข้อนี้จะคลี่คลายข้อสงสัย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ติดอยู่ในใจ ซึ่งลักษณะของปัญหาส่วนใหญ่คือ เรื่องการให้ความหมายของคำ คือการให้ความหมายที่คำนึงถึงความเหมาะสมของข้อความมากกว่าความเป็นจริง หลีกเลี่ยงได้โดยระมัดระวังการนิยามความหมายของคำศัพท์ที่เกี่ยวข้องกับ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เรียบเรียงเหตุการณ์ต่างๆ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ถ้าพบว่าไม่มีทางหาคำตอบจากวิธีการเดิมให้หาวิธีหาร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หยุดเมื่อติดขัดหรือพบอุปสร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หลักการข้อ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ปรึกษาปัญหากับผู้อื่น ซึ่งจะทำให้เกิดแง่คิดต่าง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จากการศึกษาขั้นตอนการแก่ปัญหาของเวียร์จะเห็นว่าได้พัฒนาขั้นตอนการแก้ปัญหามาจากกระบวนการทางวิทยาศาสตร์ที่ใช้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สรุปจากกระบวนการแก้ปัญหาที่กล่าวมานี้จะเห็นว่ามีขั้นตอนในการแก้ปัญหาหลายอย่างซึ่งสามารถนำไปเป็นแนวทางในการแก้ปัญหาได้ และในการศึกษาครั้งนี้ผู้วิจัยได้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ระบวนการคิดแก้ปัญหาของเวียร์ เพราะเป็นขั้นตอนที่เหมาะสมกับความสามารถของนักเรียนระดับชั้นมัธยมศึกษาปี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2.6.1 </w:t>
      </w:r>
      <w:r>
        <w:rPr>
          <w:rFonts w:ascii="Angsana New" w:hAnsi="Angsana New" w:eastAsia="CordiaNew;Arial Unicode MS" w:cs="Angsana New"/>
          <w:b/>
          <w:b/>
          <w:bCs/>
          <w:color w:val="000000"/>
          <w:sz w:val="32"/>
          <w:sz w:val="32"/>
          <w:szCs w:val="32"/>
        </w:rPr>
        <w:t>ลักษณะของครูที่ดีในการสอน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Weir (197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2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จัดการเรียนรู้แบบใช้ปัญหาเป็นฐานครูผู้สอนจะทำหน้า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นับสนุนการเรียนรู้ของผู้เรียน คอยให้คำปรึกษา กระตุ้นให้ผู้เรียนเอาความรู้เดิมที่มีอยู่มาใช้และเกิดการเรียนรู้โดยการตั้งคำถาม ส่งเสริมให้ผู้เรียนประเมินการเรียนรู้ของตนเอง รวมทั้งเป็นผู้ประเมินทักษะของผู้เรียนและกลุ่ม พร้อมให้ข้อมูลย้อนกลับเพื่อให้ผู้เรียนได้เกิดการพัฒนาตนเอง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มัณฑรา ธรรมบุศย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8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ตามกระบวนการของหลักสูตรก่อนที่จะนำหลักสูตรไปใช้ ต้องมีกระบวนการเตรียม ความพร้อมขององค์ประกอบทุกๆด้าน ทั้งด้านเอกสาร บทเรียน ผู้สอน นักเรียน และสิ่งอำนวยความสะดวกในการเรียน สำหรับองค์ประกอบด้านผู้สอน ในการเรียนแบบที่ใช้ปัญหาเป็นฐานนี้ ผู้สอนมี บทบาทที่แตกต่างกันไปจากเดิม อาจารย์จะไม่ใช่ผู้เชี่ยวชาญที่ทำหน้าที่ให้ความรู้ถ่ายทอดความรู้แก่ผู้เรียนเพียงอย่างเดียวอีกต่อไป แต่อาจารย์จะต้องมีบทบาทเป็นผู้อำนวยความสะดวกในการเรียน สร้างบทเรียนที่เป็นสถานการณ์ที่เป็นปัญหาเป็นหลัก ซึ่งในนี้จะกล่าวถึงบทบาทของผู้สอนที่จะทำหน้าที่ในการอำนวยความสะดวกในการเรีย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Facilitator or Tutor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ให้ผู้เรียนเท่า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บทบาทขอ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Facilitator or Tuto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ใช้คำถามนำและคำถามปลายเปิ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ช่วยผู้เรียนสะท้อนประสบการณ์ที่ผู้เรียนมีอยู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เปิดโอกาสให้ผู้เรียนได้เรียนรู้อย่างอิสร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เป็นพี่เลี้ยงดูแลให้ผู้เรียนมีความก้าวหน้าในการเรียน และให้การอภิปรายอยู่ใ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รอบที่กำลัง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ตั้งประเด็นที่จำเป็นในการพิจารณาและอภิปราย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ให้แนวทางในการค้นคว้าหาความรู้ ตลอดจนกระบวนการเรียนอย่างระมัดระวั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กระตุ้นและให้การสนับสนุน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8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จัดสิ่งแวดล้อมให้ผู้เรียนรู้สึกอบอุ่น ปลอดภัย ให้ผู้เรียนแต่ละคนมีความพอ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และไม่กลัวต่อการแลกเปลี่ยนประสบการณ์และ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อุษณีย์ โพธิสุข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254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3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การจัดการศึกษามีความจำเป็นต้องฝึกให้นักเรียน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นักเรียนได้รับการฝึกให้มีประสบการณ์ มีความสามารถในกระบวนการแก้ปัญหา ครูเป็นผู้ที่มีความสำคัญ โดยครูหรือผู้ที่เกี่ยวข้องกับนักเรียนควรจัดประสบการณ์ สถานการณ์และกิจกรรมที่เหมาะสม และเอื้อต่อการเรียนรู้ ส่งเสริมให้นักเรียนคิดค้นด้วยตนเอง และจัดประสบการณ์ที่หลากหลาย โดยมีหลักการสำคัญ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ครูที่ดีควรเป็นครูที่กระตุ้นให้เด็กมองเห็นปัญหา ขบคิด วิธีแก้ปัญหาใ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ี่สร้างสรรค์ ไม่ใช่คำตอบเดียวตายตัวแล้ว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ทัศนคติของครูเป็นสิ่งที่จำเป็นต้องมีลักษณะที่ชอบคิดสร้างสรรค์ และชอบการขบคิด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คนที่มีการเตรียมปัญหาให้นักเรียนได้ฝึกฝนอยู่เป็นประ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คนที่รู้จักปรับปรุง เปลี่ยนแปลงตามสถาน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ผู้รู้ขีดความสามารถ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เป็นผู้มีความเชื่อมั่นในตนเอง มีความศรัทธาต่องาน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จะเห็นได้ว่าการส่งเสริมการแก้ปัญหาผู้สอนหรือครูเป็นผู้มีความสำคัญเป็นอย่างยิ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โดยครูหรือผู้ที่เกี่ยวข้องกับนักเรียน จึงควรจัดประสบการณ์ สถานการณ์และกิจกรรมที่เหมาะสมและเอื้อต่อการเรียนรู้ ส่งเสริมให้เด็กคิดค้นด้วยตนเองลักษณะการจัดประสบการณ์ควรจะมีหลากหลายรูปแบบ เพื่อให้เกิดความสนุกสนานและได้ฝึกทักษะการแก้ปัญหาด้วยตนเองและร่วมมือ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7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7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จิรานุตม์ ถินคำเชิด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2557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3-74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วิจัย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กิจกรรมการเรียนรู้แบบ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เป็นฐาน เรื่องชีวิตและสิ่งแวดล้อมโดยการวิจัยเชิงปฏิบัติการ สำหรับ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โรงเรียนขัติยะวงษา สำนักงานเขตพื้นที่การศึกษามัธยมศึกษาเขต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้อยเอ็ด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มีพัฒนาการกระบวนการเชื่อมโยงปัญหาและระบุปัญหาสูงขึ้น นักเรียนมีความสามารถในการแก้ปัญหา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มีผลสัมฤทธิ์ทางการ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นักเรียนมีความพึง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จัดกิจกรรมการเรียนรู้แบบใช้ปัญหาเป็นฐานโดยรวม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ันทรุจี พรมเกตุ </w:t>
      </w:r>
      <w:r>
        <w:rPr>
          <w:rFonts w:cs="Angsana New" w:ascii="Angsana New" w:hAnsi="Angsana New"/>
          <w:color w:val="000000"/>
          <w:sz w:val="32"/>
          <w:szCs w:val="32"/>
        </w:rPr>
        <w:t>(255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2-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นักเรียนที่เรียนโดยใช้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แบบใช้ปัญหาเป็นฐา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PBL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มีความสามารถในการแก้ปัญหาทางวิทยาศาสตร์และคะแนนผลสัมฤทธิ์หลังเรียนสูงกว่าก่อนเรียนอย่างมีนัยสำคัญทางสถิติที่ระดับ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รวมทั้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ลความพึงพอใจ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ต่อกิจกรรมการเรียนรู้แบบใช้ปัญหาเป็นฐานโดยรวมอยู่ในระดับเกณฑ์ที่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นำ อินทนนท์ </w:t>
      </w:r>
      <w:r>
        <w:rPr>
          <w:rFonts w:cs="Angsana New" w:ascii="Angsana New" w:hAnsi="Angsana New"/>
          <w:color w:val="000000"/>
          <w:sz w:val="32"/>
          <w:szCs w:val="32"/>
        </w:rPr>
        <w:t>(255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วิจัยครั้งนี้มีจุดมุ่งหมายเพื่อเปรียบเทีย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วิทยาศาสตร์และความสามารถในการ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ด้รับการจัดการเรียนรู้โดยใช้ปัญหาเป็นฐานและการจัดการเรียนรู้แบบสืบเสาะหาความรู้ กลุ่มตัวอย่างเป็นนักเรีย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วิธีการสุ่มแบบกลุ่ม ห้องเรีย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โดยวิธีการจับสลากเป็นกลุ่มทดลองได้รับการจัดการเรียนรู้โดยใช้ปัญหาเป็นฐานและกลุ่มควบคุมได้รับการจัดการเรียนรู้แบบสืบเสาะหาความรู้ ผลการวิจัย พบ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ได้รับการจัดการเรียนรู้โดยใช้ปัญหาเป็นฐานกับนักเรียนที่ได้รับ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เรียนรู้แบบสืบเสาะหาความรู้ มีผลสัมฤทธิ์ทางการเรียนวิทยาศาสตร์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ได้รับการจัดการเรียนรู้โดยใช้ปัญหาเป็นฐานกับนักเรียนที่ได้รับ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เรียนรู้แบบสืบเสาะหาความรู้มีความสามรถในการแก้ปัญหาทางวิทยาศาสตร์แตกต่างกัน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ิตร อุตตะโปน </w:t>
      </w:r>
      <w:r>
        <w:rPr>
          <w:rFonts w:cs="Angsana New" w:ascii="Angsana New" w:hAnsi="Angsana New"/>
          <w:color w:val="000000"/>
          <w:sz w:val="32"/>
          <w:szCs w:val="32"/>
        </w:rPr>
        <w:t>(2550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ศึกษาชุดการเรียนการสอนโดยใช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ฐาน เรื่องการวิเคราะห์ข้อมูลเบื้องต้น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จุดมุ่งหมายเพื่อสร้างชุดการเรียนการสอนโดยใช้ปัญหาเป็นฐาน ศึกษาผลการเรียนรู้โดยใช้ปัญหาเป็นฐาน และความพึงพอใจของนักเรียนต่อการเรียนรู้โดยใช้ปัญหาเป็นฐาน โดยทำการทดลองกับ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สิรินธร 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ากการอาสาสมัค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วิจัยพบว่า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รียนรู้โดยใช้ปัญหาเป็นฐาน เรื่องการวิเคราะห์ข้อมูลเบื้องต้น ด้วยชุดการเรียนการสอนโดยใช้ปัญหาเป็นฐานซึ่งผู้วิจัยสร้างขึ้น มีผลการเรียนรู้ผ่านเกณฑ์ตั้งแต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ไปของคะแนนเต็มเป็นจำนวนมาก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จำนวนนักเรียนทั้งหมดที่ระดับนัยสำคัญ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ักเรียนมีความพึงพอใจต่อการเรียนรู้โดยใช้ปัญหาเป็นฐานในระดับ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งสด วงศ์ชัย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พัฒนาความสามารถในการแก้ปัญหาวิชาชีววิทยาและพัฒนาผลสัมฤทธิ์ทางการเรียนวิชาชีววิทยา เรื่อง การปกปักรักษาธรรมชาติ โดยการจัดการเรียนรู้โดยใช้ปัญหาเป็นฐาน ผลการวิจับพบว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2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สามารถในการแก้ปัญหาผ่านเกณฑ์คะแน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กณฑ์เป้าหมายที่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ลสัมฤทธิ์ทางการเรียน ผ่านเกณฑ์คะแน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ูงกว่าเกณฑ์เป้าหมาย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ิขรินทร์ธาร โคตรสิงห์ </w:t>
      </w:r>
      <w:r>
        <w:rPr>
          <w:rFonts w:cs="Angsana New" w:ascii="Angsana New" w:hAnsi="Angsana New"/>
          <w:color w:val="000000"/>
          <w:sz w:val="32"/>
          <w:szCs w:val="32"/>
        </w:rPr>
        <w:t>(2555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โดยมีวัตถุประสงค์เพื่อพัฒนารูปแบบการสอนวิทยาศาสตร์โดยใช้ปัญหาเป็นฐานเพื่อพัฒนาทักษะกระบวนการคิดแก้ปัญหา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เป็นนักเรียนโรงเรียนขาวสง่าเจริญวิทย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ผลการวิจัย พบ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การสอนวิทยาศาสตร์ที่พัฒนาขึ้นมีความเหมาะสม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ขั้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ของการปฏิ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ของการตอบส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การสนับสนุ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มีคะแนนเฉลี่ยทักษะกระบวนการคิดแก้ปัญหาหลังเรียนสูงกว่าก่อนเรียนด้วยรูปแบบการสอ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เรียนด้วยรูปแบบการสอนมีมีพฤติกรรมทางการเรียน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เรียนด้วยรูปแบบการสอนมีเจตคติต่อการเรียนวิทยาศาสตร์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หวัง อังสนุ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พัฒนาความสามารถในการแก้ปัญหาและ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การเรียนวิชาชีววิทยา เรื่อง ระบบหมุนเวียนเลือด ของนักเรีย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พังทุยพัฒน ศึกษาโดยใช้การจัดกิจกรรมการเรียนรู้แบบใช้ปัญหาเป็นฐาน ผลการวิจัยพบว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.7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จำนวนนักเรียนทั้งหมด ได้คะแนนความสามารถในการแก้ปัญหา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.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ทั้งหมด ได้คะแนนผลสัมฤทธิ์ทางการเรียนวิชาชีววิทยา เรื่อง ระบบหมุนเวียนเลือด 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7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ใน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Chin 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and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Chia 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(2015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ครื่องมือการเรียนรู้ที่ใช้ปัญหาเป็นฐานผลปร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ทางหนึ่งที่จะทำให้โครงการวิทยาศาสตร์พื้นฐานนั้นสมบูรณ์คือการใช้ปัญหาเป็นพื้นฐานการเรียนรู้ ซึ่งนักเรียนสามารถตั้งปัญหาขึ้นมาเองได้ ซึ่งปัญหาเหล่านั้นมักจะเป็นโครงสร้างที่ไม่สมบูรณ์ มีการรวมปัญหาในชีวิตจริงเข้าไปด้วย ซึ่งข้อมูลมักจะสับสนและไม่ครบถ้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ธิบายว่าพวกเขาใช้การเรียนรู้โดยใช้ปัญหาเป็นพื้นฐานในการสอนวิชาชีววิทยากับนักเรียนชั้นมัธยมศึกษาปีที่สาม ในสิงคโปร์ ซึ่งเป็นการสอนที่แตกต่างจากในอเมริกา พวกเขาได้อธิบายวิธีการสอน และวิธีการที่พวกเขาใช้ในการทำอาหารและอื่นที่เกี่ยวข้องกับการสอนของพวกเข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Newton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(2009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p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พัฒนาความรู้เรื่องการใช้เวลาโดยการใช้ปัญหาเป็นพื้นฐานในการเรียนรู้ โดยการวางแผนของครูผู้สอนที่ต้องฝึกฝนผู้ที่มีความรู้ในระดับต่ำและมีทักษะต่ำในโรงเรียนประถมศึกษาผลปรากฏว่าครูในโรงเรียนประถมศึกษานั้นมักจะสอนหลายวิชา พวกเขาได้รับการฝึกฝนมาในระยะเวลา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ำเป็นต้องรู้ในสิ่งที่พวกเขาสอน ซึ่งต้องยอมรับว่าในระยะเวลา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พวกเขาทำทุกสิ่งไม่ได้ มันจะดีกว่าถ้านักเรียนมีทักษะที่ดีที่จะช่วยครูให้ง่ายต่อการสอน การวิจัยนี้เป็นการอธิบายการใช้ปัญหาเป็นพื้นฐานในการเรียนรู้เพื่อพัฒนาทักษะในการเรียนวิทยาศาสตร์และความรู้เบื้องต้นในวิชา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ยังไม่เก่งนัก มีการพิจารณาความมั่นใจของครูและนักเรียนในการวางแผน แรงจูงใจและความรู้สึก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hyperlink r:id="rId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</w:rPr>
          <w:t xml:space="preserve">Karen and Cashion </w:t>
        </w:r>
      </w:hyperlink>
      <w:r>
        <w:rPr>
          <w:rFonts w:eastAsia="Cordia New" w:cs="Angsana New" w:ascii="Angsana New" w:hAnsi="Angsana New"/>
          <w:color w:val="000000"/>
          <w:sz w:val="32"/>
          <w:szCs w:val="32"/>
        </w:rPr>
        <w:t>(200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8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ได้ศึกษาสำรวจการใช้ปัญหาเป็นพื้นฐานในการเรียนรู้ วิชาวิทยาศาสตร์ระดับมัธยมศึกษา เพื่อออกแบบและสร้างความสมบูรณ์ให้หัวข้อการเรียนรู้ ของครูวิทยาศาสตร์ระดับมัธยมศึกษา งานวิจัยนี้เป็นการวิจัยกลุ่มการเรียนรู้แบบร่วมมือขนาดกลุ่มเล็ก ผู้วิจัยได้สำรวจกิจกรรมการเรียนรู้แบบร่วมมือ โดยใช้ปัญหาเป็นพื้นฐานในการเรียนรู้ แม้ว่าใช้ปัญหาเป็นพื้นฐานในการเรียนรู้จะเป็นสิ่งใหม่ ที่ใช้ในการสอนนักเรียนแพทย์ และโรงเรียนอื่น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ๆแต่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PBL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ก็ยังใช้ได้ผลดี การเรียนรู้แบบร่วมมือในกลุ่มเล็กนั้นสามารถนำมาใช้ในการสอนในหลักสูตรและการสอนวิทยาศาสตร์ทั่วไปได้ มีการประยุกต์ใช้การสอนแบบร่วมมือเป็นสามวิธีการ คือความเกี่ยวข้องของกระบวนการกับผลที่ได้ แต่ละกลุ่มจะถือว่าคำตอบเป็นสิ่งสำคัญสำหรับพวกเขา วิธีการรวบรวมข้อมูลและการทำงานของนักเรียน มีการสังเกตการณ์ในห้องเรียน สัมภาษณ์นักเรียนและอัดวิดีโอเทป การประชุมวางแผน ผลจากการออกแบบนั้น จะเห็นว่านักเรียนมีการเลือกหัวข้อการใช้ปัญหาเป็นพื้นฐานการเรียนรู้ และพิจารณาโครงสร้างที่เกี่ยวข้องจากประสบการณ์ ทำให้มีการเลือก การจัดเตรียม และมีการสนับสนุนการเรียนรู้แบบใช้ปัญหาเป็นพื้นฐาน ซึ่งผู้วิจัยได้มีการประยุกต์ใช้การแก้ปัญหาเป็นพื้นฐานการเรียนรู้กับวิชาการ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K – 12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hyperlink r:id="rId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</w:rPr>
          <w:t xml:space="preserve">Leman </w:t>
        </w:r>
      </w:hyperlink>
      <w:r>
        <w:rPr>
          <w:rFonts w:cs="Angsana New" w:ascii="Angsana New" w:hAnsi="Angsana New"/>
          <w:sz w:val="32"/>
          <w:szCs w:val="40"/>
        </w:rPr>
        <w:t xml:space="preserve">and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Burçin</w:t>
        </w:r>
      </w:hyperlink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(2007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p.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3-4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ได้ศึกษาการใช้ปัญหาเป็นพื้นฐานใน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ในวิชาเคมีของนักเรียนชั้นมัธยมศึกษาปีที่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ปัจจัยที่มีผลต่อศักยภาพ วัตถุประสงค์ของการวิจัยนี้เพื่อพิจารณาประสิทธิภาพของการการใช้ปัญหาเป็นพื้นฐานในการเรียนรู้ ของนักเรียนชั้น ม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 5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เรื่องความเข้าใจในผลกระทบของอุณหภูมิ สารที่มีความเข้มข้น และแรงดันในเซลล์ อีกทั้งทักษะทางสังคมของพวกเขา มีการคัดเลือกนักเรียนเพื่อเป็นตัวแปรควบคุมโดยใช้นักเรีย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คน เพื่อพิจารณาเรื่องการขาดความเข้าใจและขาดแนวทางในการวิเคราะห์วัตถุที่เกี่ยวข้อง โดยมีการสัมภาษณ์ในเรื่องที่เกี่ยวข้อง ตามด้วยมีการจัดเตรียมบทเรียนในสิ่งที่พวกเขาไม่เข้าใจเพื่อทำการทบทวนการทดสอบก่อนการเรียนรู้พบว่า นักเรียนทั้งสองกลุ่มมีความแตกต่างกั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p&gt;0.05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เมื่อใช้ครูคนเดียวกันสอนในเรื่องเดียวกันโดยให้ครูเป็นศูนย์กลางพบว่า การใช้ปัญหาเป็นพื้นฐานในการเรียนรู้ทำให้นักเรียนมีประสบการณ์ใหม่ ผลการทดสอบหลังการเรียนรู้ของทั้งสองกลุ่ม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p&gt;0.05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สดงให้เห็นว่าการใช้ปัญหาเป็นพื้นฐานในการเรียนรู้มีผลต่อความสำเร็จของนักเรียน จากการสัมภาษณ์นักเรียนพบว่า พวกเขาเชื่อว่าการใช้ปัญหาเป็นพื้นฐานในการเรียนรู้ทำให้พวกเขาเชื่อมั่นในกิจกรรมการเรียนรู้ และสามารถช่วยสร้างความเข้าใจและความมั่นใจในการแก้ปัญหาโดยนักเรียนมีการร่วมมือกันในการเรียนรู้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Min, 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Hsieh,</w:t>
      </w:r>
      <w:r>
        <w:rPr>
          <w:rFonts w:cs="Angsana New" w:ascii="Angsana New" w:hAnsi="Angsana New"/>
        </w:rPr>
        <w:t xml:space="preserve">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Yoonjung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and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Schallert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200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p.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ประสิทธิภาพทัศนคติ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เร็จของนักเรียนในการเรียนคอมพิวเตอร์โดยใช้ปัญหาเป็นพื้นฐานการเรียนรู้ การวิจัยนี้เป็นการศึกษาผลของการใช้ปัญหาเป็นพื้นฐานการเรียนรู้ในวิชาคอมพิวเตอร์ ในโรงเรียนมัธยมศึกษา โดยมีการสร้างความเชื่อมั่นให้นักเรียนและทัศนคติที่มีต่อวิทยาศาสตร์ โดยให้คำนิยามว่า ความมีประสิทธิภาพของตนเองเป็นความเชื่อว่าตนเองสามารถทำอะ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ประสบความสำเร็จได้ จากการวิเคราะห์ปริมาณและคุณภาพของข้อมูล พบว่านักเรียนประสบความสำเร็จในการเรียนวิทยาศาสตร์มากขึ้นหลังจากประสบความสำเร็จในการเรียนคอมพิวเตอร์ อย่างไรก็ตามสิ่งสำคัญอยู่ที่การเปลี่ยนแปลงทัศนคติที่มีต่อวิชาวิทยาศาสตร์ จากการเปลี่ยนทัศนคติที่มีต่อวิชาวิทยาศาสตร์และต่อตัวเองทำให้นักเรียนเชื่อว่าพวกเขามีความสัมพันธ์ต่อสิ่ง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ขึ้นด้วย จากความเชื่อมั่นในตัวเองได้แสดงออกเป็นตัวเลขนัยสำคัญทางสถิติ เป็นคะแนนด้านความสำเร็จแต่ไม่ได้ทำกับทัศนคติ โดยมีเงื่อนไขการแสดงทัศนคติเป็นกลุ่ม และพบว่ามีการให้ความสำคัญต่อการแสดงออกในขณะที่นักเรียนแสดงให้เห็นว่ามีทัศนคติที่มีความแตกต่างกันสูง ผลที่ได้คือนักเรียนเชื่อว่าการเรียนรู้ทำให้สามารถคาดเดาความสำเร็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ผู้วิจัยได้ศึกษางานวิจัยทั้งในประเทศ และต่างประเทศแล้ว สรุปได้ว่า การจัดกิจกรรมการเรียนรู้โดยใช้ปัญหาเป็นฐาน เป็นวิธีการที่เริ่มต้นใช้ปัญหาเป็นตัวกระตุ้นให้ผู้เรียนได้ศึกษาหาความรู้ด้วยวิธีการต่า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ๆ เพื่อนำมาใช้ในการแก้ปัญหาทำให้ผู้เรียนมีผลสัมฤทธิ์ทางการเรียนสูงขึ้น ด้วยเหตุผล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วิจัยจึงมีจุดมุ่งหมายที่จะนำวิธีการจัดกิจกรรมการสอน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โดยใช้ปัญหาเป็นฐ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าใช้ในการจัดกิจกรรมการเรียนรู้ในรายวิชาวิทยาศาสตร์ ชั้นมัธยมศึกษาปี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รื่อง ชีวิตกับระบบนิเวศ สิ่งแวดล้อมและทรัพยากรธรรมชาติ เพื่อส่งเสริมผลสัมฤทธิ์ทางการเรียนและความสามารถในการคิดแก้ปัญหาทางวิทยาศาสตร์ให้สูงขึ้น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11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kzidenz-Grotesk Std Light">
    <w:altName w:val="Arial"/>
    <w:charset w:val="00"/>
    <w:family w:val="swiss"/>
    <w:pitch w:val="default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Akzidenz-Grotesk Std M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ordia New"/>
      <w:b w:val="false"/>
    </w:rPr>
  </w:style>
  <w:style w:type="character" w:styleId="WW8Num2z0">
    <w:name w:val="WW8Num2z0"/>
    <w:qFormat/>
    <w:rPr>
      <w:rFonts w:eastAsia="CordiaNew;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ordiaNew-Bold;Arial Unicode M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ordiaNew;Arial Unicode MS"/>
      <w:b/>
      <w:color w:val="000000"/>
      <w:sz w:val="32"/>
    </w:rPr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H SarabunPSK" w:cs="TH SarabunPSK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rdiaNew;Arial Unicode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H SarabunPSK" w:hAnsi="TH SarabunPSK" w:eastAsia="TH SarabunPSK" w:cs="TH SarabunPSK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4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pelle">
    <w:name w:val="spelle"/>
    <w:qFormat/>
    <w:rPr/>
  </w:style>
  <w:style w:type="character" w:styleId="A5">
    <w:name w:val="A5"/>
    <w:qFormat/>
    <w:rPr>
      <w:rFonts w:ascii="Akzidenz-Grotesk Std Light;Arial" w:hAnsi="Akzidenz-Grotesk Std Light;Arial" w:cs="Akzidenz-Grotesk Std Light;Arial"/>
      <w:color w:val="000000"/>
      <w:sz w:val="11"/>
      <w:szCs w:val="11"/>
    </w:rPr>
  </w:style>
  <w:style w:type="character" w:styleId="A2">
    <w:name w:val="A2"/>
    <w:qFormat/>
    <w:rPr>
      <w:color w:val="000000"/>
      <w:sz w:val="30"/>
      <w:szCs w:val="30"/>
    </w:rPr>
  </w:style>
  <w:style w:type="character" w:styleId="Textexposedshow">
    <w:name w:val="text_exposed_show"/>
    <w:qFormat/>
    <w:rPr/>
  </w:style>
  <w:style w:type="character" w:styleId="Style17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kzidenz-Grotesk Std Med;Arial" w:hAnsi="Akzidenz-Grotesk Std Med;Arial" w:eastAsia="Times New Roman" w:cs="Angsana New"/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ascii="Akzidenz-Grotesk Std Med;Arial" w:hAnsi="Akzidenz-Grotesk Std Med;Arial" w:eastAsia="Times New Roman" w:cs="Angsana New"/>
      <w:color w:val="000000"/>
    </w:rPr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8:00Z</dcterms:created>
  <dc:creator>iso100000</dc:creator>
  <dc:description/>
  <cp:keywords/>
  <dc:language>en-US</dc:language>
  <cp:lastModifiedBy>Sky123.Org</cp:lastModifiedBy>
  <cp:lastPrinted>2017-07-23T12:33:00Z</cp:lastPrinted>
  <dcterms:modified xsi:type="dcterms:W3CDTF">2017-07-25T02:49:00Z</dcterms:modified>
  <cp:revision>34</cp:revision>
  <dc:subject/>
  <dc:title/>
</cp:coreProperties>
</file>