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1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ัจจุบันโลกของเราก้าวเข้าสู่ศตวรรษ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ึ่งเป็นยุค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มีการเปลี่ยนแปลงทางด้านสังคม เศรษฐกิจ และวัฒนธรรม ฯลฯ อย่างรวดเร็ว อันสืบเนื่องมาจากการใช้เทคโนโลยี เพื่อเชื่อมโยงข้อมูลต่าง ๆ ของทุกมุมโลกเข้าด้วยกัน การปรับเปลี่ยนทางด้านต่าง ๆ ที่เกิดขึ้น ส่งผลกระทบต่อวิถีการดำรงชีวิตของมนุษย์ในสังคมเป็นอย่างมาก มนุษย์จึงต้องมีความตื่นตัวและเตรียมพร้อมในการเรียนรู้ให้มีทักษะสำหรับการดำรงชีวิตในโลกแห่งศตวรรษใหม่ โดยทักษะแห่งศตวรรษที่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21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ิ่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สำคัญที่สุด คือ ทักษะแห่งการเรียนรู้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สร้างทักษะเพื่อการเรียนรู้จึงเป็นลักษณะของ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นเชิงบูรณาการเพื่อเสริมสร้างประสิทธิภาพแห่งองค์ความรู้ ทักษะ ความเชี่ยวชาญ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ละสมรรถนะให้เกิดกับมนุษย์ยุคใหม่ เพื่อประสิทธิภาพการเรียนรู้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ช้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องสังคมแห่งความเปลี่ยนแปลง</w:t>
      </w:r>
      <w:r>
        <w:rPr>
          <w:rFonts w:ascii="Angsana New" w:hAnsi="Angsana New" w:cs="Angsana New"/>
          <w:color w:val="000000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รพจน์ วงศ์กิจรุ่งเรือ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2554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15)</w:t>
      </w:r>
    </w:p>
    <w:p>
      <w:pPr>
        <w:pStyle w:val="Style20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ทักษะแห่งการเรียนรู้ในศตวรรษที่ </w:t>
      </w:r>
      <w:r>
        <w:rPr>
          <w:color w:val="000000"/>
          <w:sz w:val="32"/>
          <w:szCs w:val="32"/>
        </w:rPr>
        <w:t xml:space="preserve">21 </w:t>
      </w:r>
      <w:r>
        <w:rPr>
          <w:color w:val="000000"/>
          <w:sz w:val="32"/>
          <w:sz w:val="32"/>
          <w:szCs w:val="32"/>
        </w:rPr>
        <w:t>ได้กล่าวถึงการเรียนรู้และนวัตกรรม คือ ควรเป็นการเรียน</w:t>
      </w:r>
      <w:r>
        <w:rPr>
          <w:color w:val="000000"/>
          <w:sz w:val="32"/>
          <w:sz w:val="32"/>
          <w:szCs w:val="32"/>
        </w:rPr>
        <w:t>รู้</w:t>
      </w:r>
      <w:r>
        <w:rPr>
          <w:color w:val="000000"/>
          <w:sz w:val="32"/>
          <w:sz w:val="32"/>
          <w:szCs w:val="32"/>
        </w:rPr>
        <w:t>จากการศึกษาค้นคว้าด้วยตนเอง</w:t>
      </w:r>
      <w:r>
        <w:rPr>
          <w:color w:val="000000"/>
          <w:sz w:val="32"/>
          <w:sz w:val="32"/>
          <w:szCs w:val="32"/>
        </w:rPr>
        <w:t>ของ</w:t>
      </w:r>
      <w:r>
        <w:rPr>
          <w:color w:val="000000"/>
          <w:sz w:val="32"/>
          <w:sz w:val="32"/>
          <w:szCs w:val="32"/>
        </w:rPr>
        <w:t>นักเรียน โดยครูเป็นเพียงผู้ให้คำแนะนำ และช่วยเหลือในการออกแบบกิจกรรมที่ให้นักเรียนแต่ละคนสามารถประเมินความก้าวหน้าในการเรียนรู้ของตนเองได้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ทักษะด้านการเรียนรู้และนวัตกรรม</w:t>
      </w:r>
      <w:r>
        <w:rPr>
          <w:color w:val="000000"/>
          <w:sz w:val="32"/>
          <w:sz w:val="32"/>
          <w:szCs w:val="32"/>
        </w:rPr>
        <w:t>จะเป็นตัวกำหนดความพร้อมของนักเรียนเข้าสู่โลก</w:t>
      </w:r>
      <w:r>
        <w:rPr>
          <w:color w:val="000000"/>
          <w:sz w:val="32"/>
          <w:sz w:val="32"/>
          <w:szCs w:val="32"/>
        </w:rPr>
        <w:t>ของ</w:t>
      </w:r>
      <w:r>
        <w:rPr>
          <w:color w:val="000000"/>
          <w:sz w:val="32"/>
          <w:sz w:val="32"/>
          <w:szCs w:val="32"/>
        </w:rPr>
        <w:t xml:space="preserve">การทำงานที่มีความซับซ้อนมากขึ้นในปัจจุบัน </w:t>
      </w:r>
      <w:r>
        <w:rPr>
          <w:color w:val="000000"/>
          <w:sz w:val="32"/>
          <w:szCs w:val="32"/>
          <w:shd w:fill="FEFEFE" w:val="clear"/>
        </w:rPr>
        <w:t>(</w:t>
      </w:r>
      <w:r>
        <w:rPr>
          <w:color w:val="000000"/>
          <w:sz w:val="32"/>
          <w:szCs w:val="32"/>
          <w:shd w:fill="FEFEFE" w:val="clear"/>
        </w:rPr>
        <w:t>Manthey, 2008, p. 1)</w:t>
      </w:r>
      <w:r>
        <w:rPr>
          <w:color w:val="000000"/>
          <w:sz w:val="32"/>
          <w:szCs w:val="32"/>
          <w:shd w:fill="FEFEFE" w:val="clear"/>
        </w:rPr>
        <w:t xml:space="preserve"> </w:t>
      </w:r>
      <w:r>
        <w:rPr>
          <w:color w:val="000000"/>
          <w:sz w:val="32"/>
          <w:sz w:val="32"/>
          <w:szCs w:val="32"/>
        </w:rPr>
        <w:t>ได้แก่ความ</w:t>
      </w:r>
      <w:r>
        <w:rPr>
          <w:color w:val="000000"/>
          <w:sz w:val="32"/>
          <w:sz w:val="32"/>
          <w:szCs w:val="32"/>
        </w:rPr>
        <w:t>คิด</w:t>
      </w:r>
      <w:r>
        <w:rPr>
          <w:color w:val="000000"/>
          <w:sz w:val="32"/>
          <w:sz w:val="32"/>
          <w:szCs w:val="32"/>
        </w:rPr>
        <w:t xml:space="preserve">ริเริ่มสร้างสรรค์ การคิดอย่างมีวิจารณญาณ การคิดแก้ปัญหา การสื่อสาร และการร่วมมือ รวมถึงผู้เรียนทุกคนจะต้องเรียนรู้ตลอดชีวิต คือ การเรียนรู้แบบ </w:t>
      </w:r>
      <w:r>
        <w:rPr>
          <w:color w:val="000000"/>
          <w:sz w:val="32"/>
          <w:szCs w:val="32"/>
        </w:rPr>
        <w:t xml:space="preserve">3R x 7C </w:t>
      </w:r>
      <w:r>
        <w:rPr>
          <w:color w:val="000000"/>
          <w:sz w:val="32"/>
          <w:sz w:val="32"/>
          <w:szCs w:val="32"/>
        </w:rPr>
        <w:t xml:space="preserve">โดย </w:t>
      </w:r>
      <w:r>
        <w:rPr>
          <w:color w:val="000000"/>
          <w:sz w:val="32"/>
          <w:szCs w:val="32"/>
        </w:rPr>
        <w:t xml:space="preserve">3R </w:t>
      </w:r>
      <w:r>
        <w:rPr>
          <w:color w:val="000000"/>
          <w:sz w:val="32"/>
          <w:sz w:val="32"/>
          <w:szCs w:val="32"/>
        </w:rPr>
        <w:t xml:space="preserve">คือ </w:t>
      </w:r>
      <w:r>
        <w:rPr>
          <w:color w:val="000000"/>
          <w:sz w:val="32"/>
          <w:szCs w:val="32"/>
        </w:rPr>
        <w:t>Reading (</w:t>
      </w:r>
      <w:r>
        <w:rPr>
          <w:color w:val="000000"/>
          <w:sz w:val="32"/>
          <w:sz w:val="32"/>
          <w:szCs w:val="32"/>
        </w:rPr>
        <w:t>อ่านออก</w:t>
      </w:r>
      <w:r>
        <w:rPr>
          <w:color w:val="000000"/>
          <w:sz w:val="32"/>
          <w:szCs w:val="32"/>
        </w:rPr>
        <w:t>), (W) Writing (</w:t>
      </w:r>
      <w:r>
        <w:rPr>
          <w:color w:val="000000"/>
          <w:sz w:val="32"/>
          <w:sz w:val="32"/>
          <w:szCs w:val="32"/>
        </w:rPr>
        <w:t>เขียนได้</w:t>
      </w:r>
      <w:r>
        <w:rPr>
          <w:color w:val="000000"/>
          <w:sz w:val="32"/>
          <w:szCs w:val="32"/>
        </w:rPr>
        <w:t xml:space="preserve">),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>(A) Arithmetics (</w:t>
      </w:r>
      <w:r>
        <w:rPr>
          <w:color w:val="000000"/>
          <w:sz w:val="32"/>
          <w:sz w:val="32"/>
          <w:szCs w:val="32"/>
        </w:rPr>
        <w:t>คิดเลขเป็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ส่วน </w:t>
      </w:r>
      <w:r>
        <w:rPr>
          <w:color w:val="000000"/>
          <w:sz w:val="32"/>
          <w:szCs w:val="32"/>
        </w:rPr>
        <w:t xml:space="preserve">7C </w:t>
      </w:r>
      <w:r>
        <w:rPr>
          <w:color w:val="000000"/>
          <w:sz w:val="32"/>
          <w:sz w:val="32"/>
          <w:szCs w:val="32"/>
        </w:rPr>
        <w:t xml:space="preserve">ได้แก่ </w:t>
      </w:r>
      <w:r>
        <w:rPr>
          <w:color w:val="000000"/>
          <w:sz w:val="32"/>
          <w:szCs w:val="32"/>
        </w:rPr>
        <w:t>Critical Thinking and Problem Solving (</w:t>
      </w:r>
      <w:r>
        <w:rPr>
          <w:color w:val="000000"/>
          <w:sz w:val="32"/>
          <w:sz w:val="32"/>
          <w:szCs w:val="32"/>
        </w:rPr>
        <w:t>ทักษะด้านการคิดอย่างมีวิจารณญาณ และทักษะในการแก้ปัญหา</w:t>
      </w:r>
      <w:r>
        <w:rPr>
          <w:color w:val="000000"/>
          <w:sz w:val="32"/>
          <w:szCs w:val="32"/>
        </w:rPr>
        <w:t>) Creativity and Innovation (</w:t>
      </w:r>
      <w:r>
        <w:rPr>
          <w:color w:val="000000"/>
          <w:sz w:val="32"/>
          <w:sz w:val="32"/>
          <w:szCs w:val="32"/>
        </w:rPr>
        <w:t>ทักษะด้านการสร้างสรรค์ และนวัตกรรม</w:t>
      </w:r>
      <w:r>
        <w:rPr>
          <w:color w:val="000000"/>
          <w:sz w:val="32"/>
          <w:szCs w:val="32"/>
        </w:rPr>
        <w:t>) Cross-cultural Understanding (</w:t>
      </w:r>
      <w:r>
        <w:rPr>
          <w:color w:val="000000"/>
          <w:sz w:val="32"/>
          <w:sz w:val="32"/>
          <w:szCs w:val="32"/>
        </w:rPr>
        <w:t>ทักษะด้านความเข้าใจความต่างวัฒนธรรม ต่างกระบวนทัศน์</w:t>
      </w:r>
      <w:r>
        <w:rPr>
          <w:color w:val="000000"/>
          <w:sz w:val="32"/>
          <w:szCs w:val="32"/>
        </w:rPr>
        <w:t>) Collaboration, Teamwork and Leadership (</w:t>
      </w:r>
      <w:r>
        <w:rPr>
          <w:color w:val="000000"/>
          <w:sz w:val="32"/>
          <w:sz w:val="32"/>
          <w:szCs w:val="32"/>
        </w:rPr>
        <w:t>ทักษะด้านความร่วมมือ การทำงานเป็นทีม และผู้นำ</w:t>
      </w:r>
      <w:r>
        <w:rPr>
          <w:color w:val="000000"/>
          <w:sz w:val="32"/>
          <w:szCs w:val="32"/>
        </w:rPr>
        <w:t>) Communications, Information, and Media Literacy (</w:t>
      </w:r>
      <w:r>
        <w:rPr>
          <w:color w:val="000000"/>
          <w:sz w:val="32"/>
          <w:sz w:val="32"/>
          <w:szCs w:val="32"/>
        </w:rPr>
        <w:t>ทักษะด้านการสื่อสารสารสนเทศ และรู้เท่าทันสื่อ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omputing and ICT Literacy (</w:t>
      </w:r>
      <w:r>
        <w:rPr>
          <w:color w:val="000000"/>
          <w:sz w:val="32"/>
          <w:sz w:val="32"/>
          <w:szCs w:val="32"/>
        </w:rPr>
        <w:t>ทักษะด้านคอมพิวเตอร์ เทคโนโลยีสารสนเทศ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Cs w:val="32"/>
        </w:rPr>
        <w:t>Career and Learning Skills (</w:t>
      </w:r>
      <w:r>
        <w:rPr>
          <w:color w:val="000000"/>
          <w:sz w:val="32"/>
          <w:sz w:val="32"/>
          <w:szCs w:val="32"/>
        </w:rPr>
        <w:t>ทักษะอาชีพ และทักษะการเรียนรู้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ดังแผนภาพที่ </w:t>
      </w:r>
      <w:r>
        <w:rPr>
          <w:color w:val="000000"/>
          <w:sz w:val="32"/>
          <w:szCs w:val="32"/>
        </w:rPr>
        <w:t xml:space="preserve">1.1 </w:t>
      </w:r>
      <w:r>
        <w:rPr>
          <w:color w:val="000000"/>
          <w:sz w:val="32"/>
          <w:sz w:val="32"/>
          <w:szCs w:val="32"/>
        </w:rPr>
        <w:t xml:space="preserve">กรอบแนวคิดเพื่อการเรียนรู้ในศตวรรษที่ </w:t>
      </w:r>
      <w:r>
        <w:rPr>
          <w:color w:val="000000"/>
          <w:sz w:val="32"/>
          <w:szCs w:val="32"/>
        </w:rPr>
        <w:t>21</w:t>
      </w:r>
    </w:p>
    <w:p>
      <w:pPr>
        <w:pStyle w:val="Style20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3114040" cy="2105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9100" r="-16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18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รอบแนวคิดเพื่อการเรียนรู้ในศตวรรษ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21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ถีสร้างการเรียนรู้เพื่อศิษย์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12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ิจารณ์ พานิช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 255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ถาตาพับลิเคช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Style w:val="Appleconvertedspace"/>
          <w:rFonts w:ascii="Angsana New" w:hAnsi="Angsana New" w:cs="Angsana New"/>
          <w:color w:val="000000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รอบแนวคิดเพื่อการเรียนรู้ในศตวรรษ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ที่ยอมรับในการสร้างทักษะการเรียนรู้อย่างกว้างขวาง เนื่องด้วยเป็นกรอบแนวคิดที่เน้นผลลัพธ์ที่เกิดกับผู้เรียนในด้าน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ี่จะช่วยผู้เรียนได้เตรียมความพร้อมในด้านต่าง ๆ ที่หลากหลาย โดยในกระบวนการเรียนการสอนหรือรูปแบบการสอนในศตวรรษ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ลักษณะที่</w:t>
      </w:r>
      <w:r>
        <w:rPr>
          <w:rStyle w:val="Bold"/>
          <w:rFonts w:ascii="Angsana New" w:hAnsi="Angsana New" w:cs="Angsana New"/>
          <w:color w:val="000000"/>
          <w:sz w:val="32"/>
          <w:sz w:val="32"/>
          <w:szCs w:val="32"/>
        </w:rPr>
        <w:t>ครูไม่</w:t>
      </w:r>
      <w:r>
        <w:rPr>
          <w:rStyle w:val="Bold"/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Style w:val="Bold"/>
          <w:rFonts w:ascii="Angsana New" w:hAnsi="Angsana New" w:cs="Angsana New"/>
          <w:color w:val="000000"/>
          <w:sz w:val="32"/>
          <w:sz w:val="32"/>
          <w:szCs w:val="32"/>
        </w:rPr>
        <w:t>สอน แต่</w:t>
      </w:r>
      <w:r>
        <w:rPr>
          <w:rStyle w:val="Bold"/>
          <w:rFonts w:ascii="Angsana New" w:hAnsi="Angsana New" w:cs="Angsana New"/>
          <w:color w:val="000000"/>
          <w:sz w:val="32"/>
          <w:sz w:val="32"/>
          <w:szCs w:val="32"/>
        </w:rPr>
        <w:t>คอย</w:t>
      </w:r>
      <w:r>
        <w:rPr>
          <w:rStyle w:val="Bold"/>
          <w:rFonts w:ascii="Angsana New" w:hAnsi="Angsana New" w:cs="Angsana New"/>
          <w:color w:val="000000"/>
          <w:sz w:val="32"/>
          <w:sz w:val="32"/>
          <w:szCs w:val="32"/>
        </w:rPr>
        <w:t xml:space="preserve">ออกแบบการเรียนการสอน และคอยอำนวยความสะดวกในการเรียนรู้ให้แก่นักเรียน ซึ่งเกิดจากการเรียนรู้แบบลงมือทำ หรือปฏิบัติแล้วการเรียนรู้ก็จะเกิดจากภายในและสมองของตนเอง การเรียนรู้แบบนี้เรียกว่า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รู้โดยใช้รูปแบบปัญหาเป็นฐาน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ิจารณ์ พานิช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2555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12)</w:t>
      </w:r>
      <w:r>
        <w:rPr>
          <w:rStyle w:val="Appleconvertedspace"/>
          <w:rFonts w:cs="Angsana New" w:ascii="Angsana New" w:hAnsi="Angsana New"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ppleconvertedspace"/>
          <w:rFonts w:cs="Angsana New" w:ascii="Angsana New" w:hAnsi="Angsana New"/>
          <w:color w:val="000000"/>
          <w:shd w:fill="FFFFFF" w:val="clear"/>
        </w:rPr>
        <w:tab/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รู้โดยใช้รูปแบบปัญหาเป็นฐาน เป็นการจัดสภาพการณ์ของการเรียนการสอนที่ใช้ปัญหาเป็นเครื่องมือในการช่วยให้ผู้เรียนเกิดการเรียนรู้ตามเป้าหมาย โดยผู้สอนยกตัวอย่างที่เผชิญสถานการณ์ปัญหาจริงในการเรียนการสอน และฝึกกระบวนการวิเคราะห์ปัญหา การแก้ปัญหาร่วมกันเป็นกลุ่ม ซึ่งจะช่วยให้ผู้เรียนเกิดความเข้าใจในปัญหานั้นได้อย่างชัดเจน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ด้เห็นทางเลือกวิธีการที่หลากหลายในการแก้ปัญหา รวมทั้งช่วยให้ผู้เรียนเกิดทักษะกระบวนการคิดแก้ปัญหาอย่างเป็นระบบ 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ทิศนา แขมมณี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, 2555,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 63)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ซึ่งขั้นตอนของการจัดการเรียนรู้โดยใช้รูปแบบปัญหาเป็นฐานประกอบไปด้วย 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ดังนี้ 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ขั้นกำหนด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ขั้นที่ผู้สอนจัดสถาน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กระตุ้นให้ผู้เรียนเกิดความสนใจและมองเห็นปัญหา สามารถกำหนดสิ่งที่เป็นปัญหาที่ผู้เรียนอยากรู้อยากเรียนได้และเกิดความสนใจที่ค้นคำตอ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ความเข้าใจกับปัญห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รียนทำความเข้าใจปัญหาที่ต้องเรียนรู้ ซึ่งผู้เรียนจะต้องอธิบายสิ่งต่าง ๆ ที่เกี่ยวข้องกับปัญหาได้ </w:t>
      </w:r>
      <w:r>
        <w:rPr>
          <w:rFonts w:cs="Angsana New" w:ascii="Angsana New" w:hAnsi="Angsana New"/>
          <w:color w:val="000000"/>
          <w:sz w:val="32"/>
          <w:szCs w:val="32"/>
        </w:rPr>
        <w:t>(3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ศึกษาค้นคว้า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กำหนดสิ่งที่ต้องเรียนดำเนินการศึกษาค้นคว้าด้วย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หลาก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4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คราะห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กันสังเคราะห์ความรู้ ที่ได้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หมาะสมหรือไ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5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ุปและประเมินค่าของคำตอบ ผู้เรียนแต่ละกลุ่มสรุปผลงานของกลุ่มตนเอง และประเมินผลงานว่าข้อมูลที่ศึกษาค้นคว้ามีความเหมาะสม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พยายามตรวจสอบแนวคิดภายในกลุ่มของตนเองอย่างอิสระ ทุกกลุ่มช่วยกันสรุปองค์ความรู้ในภาพรวมของปัญหาอีกครั้ง แล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และประเมินผลงาน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นำข้อมูลที่ได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Style w:val="S1"/>
          <w:rFonts w:ascii="Angsana New" w:hAnsi="Angsana New" w:cs="Angsana New"/>
          <w:color w:val="000000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าจัดระบบองค์ความรู้และนำเสนอเป็นผลงานในรูปแบบที่หลากหลาย ผู้เรียนทุกกลุ่มรวมทั้งผู้ที่เกี่ยวข้องร่วมกันประเมินผลงาน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สำนักงานเลขาธิการสภาการศึกษา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, 2550,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8)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จากการศึกษางานวิจัยที่เกี่ยวข้อง พบว่า การจัดการเรียนรู้โดยใช้รูปแบบปัญหาเป็นฐานช่วยให้ผู้เรียนมีความสามารถในการคิดแก้ปัญหาทางการเรียน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และการดำเนินชีวิตประจำวันที่ดีขึ้น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ฉันทรุจี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พรมเกตุ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, 2556,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 2)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อีกทั้งยังช่วยส่งเสริมผลสัมฤทธิ์ทางการเรียน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ราย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วิชาวิทยาศาสตร์ ทักษะการสื่อสารทางวิทยาศาสตร์ และทักษะกระบวนการคิดแก้ปัญหาหลังเรียนที่สูงขึ้น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ทิวาวรรณ                จิตตะภาค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, 2548,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ยังสามารถช่วยส่งเสริมพฤติกรรมทางการเรียนวิทยาศาสตร์ และเจตคติต่อการเรียนวิทยาศาสตร์ให้ดีขึ้น 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ศิขรินทร์ธาร โคตรสิงห์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, 2555, </w:t>
      </w:r>
      <w:r>
        <w:rPr>
          <w:rStyle w:val="S1"/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S1"/>
          <w:rFonts w:cs="Angsana New" w:ascii="Angsana New" w:hAnsi="Angsana New"/>
          <w:color w:val="000000"/>
          <w:sz w:val="32"/>
          <w:szCs w:val="32"/>
        </w:rPr>
        <w:t xml:space="preserve"> 1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หตุผลดังกล่าว ผู้วิจัยจึงสนใจที่จะใช้กระบวนการจัดการเรียนรู้โดยใช้รูปแบบปัญหาเป็นฐาน ซึ่งก็เป็นอีกรูปแบบการสอนหนึ่งที่มีความเหมาะสมและมีประสิทธิภาพ และเชื่อว่าการจัดการเรียนรู้โดยใช้รูปแบบปัญหาเป็นฐานจะสามารถพัฒนาความสามารถในการคิดแก้ปัญหาที่เกิดขึ้นรวมถึงส่งเสริมผลสัมฤทธิ์ทางการเรียนของผู้เรียนให้สูงขึ้นได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"/>
          <w:szCs w:val="2"/>
        </w:rPr>
      </w:pPr>
      <w:r>
        <w:rPr>
          <w:rFonts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แผนการจัดการเรียนรู้โดยใช้รูปแบบปัญหาเป็นฐานต่อการส่งเสร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และความสามารถในการคิดแก้ปัญหาทางวิทยาศาสตร์ให้มีประสิทธิภาพตามเกณฑ์ </w:t>
      </w:r>
      <w:r>
        <w:rPr>
          <w:rFonts w:cs="Angsana New" w:ascii="Angsana New" w:hAnsi="Angsana New"/>
          <w:color w:val="000000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รียบเทียบผลสัมฤทธิ์ทางการเรียนหลังได้รับการจัดการเรียนรู้โดยใช้รูปแบบปัญหาเป็นฐานกับเกณฑ์ร้อย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0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ปรียบเทียบความสามารถในการคิดแก้ปัญหาทางวิทยาศาสตร์หลังได้รับการจัดการ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>80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วิเคราะห์ความสัมพันธ์ระหว่างผลสัมฤทธิ์ทางการเรียนและความสามารถในการคิดแก้ปัญหาทางวิทยาศาสตร์หลังได้รับการจัดการเรียนรู้โดยใช้รูปแบบปัญหาเป็นฐา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3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มมติฐาน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ได้รับการจัดการเรียนรู้โดยใช้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ผลสัมฤทธิ์ทางการเรียนหลังเรียนสูง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ร้อย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ได้รับการจัดการเรียนรู้โดยใช้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เป็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ามารถในการคิดแก้ปัญหาทางวิทยาศาสตร์หลังเรียนสูง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ร้อย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0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3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และความสามารถในการคิดแก้ปัญหาทางวิทยาศาสตร์หลังได้รับการจัดการเรียนรู้โดยใช้รูปแบบปัญหาเป็นฐ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มีความสัมพันธ์กั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4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4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2"/>
          <w:szCs w:val="12"/>
        </w:rPr>
        <w:tab/>
      </w:r>
      <w:r>
        <w:rPr>
          <w:rFonts w:cs="Angsana New" w:ascii="Angsana New" w:hAnsi="Angsana New"/>
          <w:color w:val="000000"/>
          <w:sz w:val="12"/>
          <w:szCs w:val="1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/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วาปีปทุม อำเภอวาปีปทุม จังหวัดมหาสารคาม 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เรียน รวม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ได้มา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เจาะ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ด้านเนื้อหา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วิชาวิทยาศาสตร์พื้นฐาน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1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ีวิตกับสิ่งแวดล้อม เรื่อง ชีวิตกับระบบนิเวศ สิ่งแวดล้อมและทรัพยากรธรรมชาติ ระดับ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4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ปรที่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firstLine="9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4.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ปรอิสร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firstLine="70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รู้โดยใช้รูปแบบปัญหา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4.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คิดแก้ปัญหาทาง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firstLine="706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ยะเวลา และสถานที่ในการวิจัย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ind w:firstLine="9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ช่วงเดือน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บ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นสัปดาห์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ปดาห์ รวม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ณ โรงเรียนวาปีปทุม อำเภอวาปีปทุม จังหวัดมหาสารคาม 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5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ของแผนการจัดการเรียนรู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หาค่าประสิทธิภาพของ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>(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สิทธิภาพของผลลัพธ์ </w:t>
      </w:r>
      <w:r>
        <w:rPr>
          <w:rFonts w:cs="Angsana New" w:ascii="Angsana New" w:hAnsi="Angsana New"/>
          <w:color w:val="000000"/>
          <w:sz w:val="32"/>
          <w:szCs w:val="32"/>
        </w:rPr>
        <w:t>(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ิทธิภาพของ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>(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ประเมินพฤติกรรมการเรียนรู้ย่อยๆจากการทำกิจกรรมของผู้เรียนในทุกกิจกรรม โดยการวิจัยครั้งนี้ประเมินประสิทธิภาพของกระบวนการจากแบบทดสอบท้าย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และได้จากใบงานกลุ่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งาน ซึ่ง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นัย 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สรุปคะแนนจากการหาค่าประสิทธิภาพของกระบวนการ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ิทธิภาพของผลลัพธ์ </w:t>
      </w:r>
      <w:r>
        <w:rPr>
          <w:rFonts w:cs="Angsana New" w:ascii="Angsana New" w:hAnsi="Angsana New"/>
          <w:color w:val="000000"/>
          <w:sz w:val="32"/>
          <w:szCs w:val="32"/>
        </w:rPr>
        <w:t>(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การประเมินผลลัพธ์ของผู้เรียน โดยพิจารณาจากแบบทดสอบวัดผลสัมฤทธิ์ทางการเรียนหลังการจัดการเรียนรู้โดยใช้รูปแบบปัญหาเป็นฐาน ซึ่งเป็นแบบทดสอบ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รวม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ณฑ์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80/80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ระดับการหาค่าประสิทธิภาพของ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>(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สิทธิภาพของผลลัพธ์ </w:t>
      </w:r>
      <w:r>
        <w:rPr>
          <w:rFonts w:cs="Angsana New" w:ascii="Angsana New" w:hAnsi="Angsana New"/>
          <w:color w:val="000000"/>
          <w:sz w:val="32"/>
          <w:szCs w:val="32"/>
        </w:rPr>
        <w:t>(E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จะต้องได้คะแนนรวมไม่น้อย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ลุ่มเป้าหมายได้รับ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กิจกรรม หรืองานที่ได้รับมอบ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ากทำแบบทดสอบความรู้ภายห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รงเรียนกำหนด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รู้โดยใช้รูปแบบปัญหาเป็นฐาน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ดำเนินการจัดกิจกรรมการเรียนรู้ที่สร้างความรู้จากกระบวนการทำงานเป็นกลุ่มเพื่อแก้ปัญหาหรือสถานการณ์ที่สนใจเกี่ยวกับชีวิตประจำวันและมีความสำคัญต่อนักเรียน ตัวปัญหาจะเป็นจุดเริ่มต้นของกระบวนการเรียนรู้และเป็นตัวกระตุ้นต่อไป ในการพัฒนาทักษะการแก้ปัญหาด้วยเหตุผล และการสืบค้นข้อมูลที่ต้องการจากแหล่งวิทยา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หลากหลาย  เป็นการเรียนรู้ที่มุ่งเน้นพัฒนานักเรียนในด้านทักษะการเรียนรู้มากกว่าความรู้ที่นักเรียนจะได้มา ครูจะเป็นเพียงผู้สนับสนุนและอำนวยความสะดวกในการเรียนรู้ตามขั้นตอนของสำนักงานเลขาธิการสภาการศึกษา ซึ่งมีขั้นตอนในการจัดกิจกรรม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ปัญหา เป็นขั้นที่ครูนำเสนอสถานการณ์ปัญหา เพื่อกระตุ้นให้นักเรียนเกิดความสนใจและมองเห็นปัญหา สามารถระบุสิ่งที่เป็นปัญหาที่นักเรียนอยากรู้อยากเรียนและเกิดความสนใจที่จะค้นหาคำ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ความเข้าใจ นักเรียนแต่ละกลุ่มวางแผนการศึกษาค้นคว้าทำความเข้าใจอภิปรายปัญหาภายในกลุ่ม ระดมสมองคิดวิเคราะห์ เพื่อหาวิธีการหาคำตอบ ซึ่งครูต้องคอยช่วยเหลือหรือกระตุ้นให้เกิดการอภิปรายภายในกลุ่ม ให้นักเรียนเข้าใจในการวิเคราะห์ปัญหาจาก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ศึกษาค้นคว้า นักเรียนกำหนดสิ่งที่ต้องเรียน ดำเนินการศึกษาค้นคว้าด้วยตนเองจากวิธีการ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คราะห์ความรู้ นักเรียนนำข้อมูลที่ค้น ความรู้ที่ได้จากการค้นคว้ามาแลกเปลี่ยนเรียนรู้ร่วมกัน อภิปรายผลและสังเคราะห์ความรู้ที่ได้มาว่ามีความเหมาะสมหรือไม่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และประเมินค่าของคำตอบ นักเรียนแต่ละกลุ่มสรุปผลงานของกลุ่มตนเอง และประเมินผลงานว่าข้อมูลที่ศึกษาค้นคว้ามีความเหมาะสมหรือไม่เพียงใด โดยพยายามตรวจสอบแนวคิดภายในกลุ่มของตนเองอย่างอิสระ จากนั้นทุกกลุ่มช่วยกันสรุปองค์ความรู้ในภาพรวมของปัญหาอี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และประเมินผลงาน นักเรียนนำข้อมูลที่ได้มาจัดระบบองค์ความรู้และนำเสนอเป็นผลงานในรูปแบบที่หลากหลาย ครูประเมินผลการเรียนรู้และทักษะ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วิทยาศาสตร์” หมายถึง ความรู้ความจำ ความเข้าใจ การนำไปใช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 การสังเคราะห์ และการประเมินค่า ในการเรียนรู้วิชา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สาระการเรียนรู้วิทยาศาสตร์ ระดับ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ลักสูตรแกนกลางขั้นพื้นฐาน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ีวิตกับสิ่งแวดล้อม เรื่อง ชีวิตกับระบบนิเวศ สิ่งแวดล้อมและทรัพยากรธรรมชา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พิจารณาจากคะแนนที่ได้จากการทำแบบทดสอบวัดผลสัมฤทธิ์ทางการเรียนรายวิชา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ผู้วิจัยสร้างขึ้นตามจุดประสงค์การเรียนรู้ ซึ่งเป็นแบบทดสอบ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CordiaNew-Bold;Arial Unicode MS" w:cs="Angsana New"/>
          <w:color w:val="000000"/>
          <w:sz w:val="32"/>
          <w:sz w:val="32"/>
          <w:szCs w:val="32"/>
        </w:rPr>
        <w:t>ความสามารถในการคิดแก้ปัญหาทางวิทยาศาสตร์</w:t>
      </w:r>
      <w:r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หมายถึง ความสามารถในการคิดที่อาศัยกระบวนการทางสมองและประสบการณ์มาประกอบกันเพื่อแก้ปัญหาที่เกิดขึ้นหรือสถานการณ์ปัญหาที่กำหนดโดยอาศัยหลักการทางวิทยาศาสตร์มาช่วยเสริมอย่างเป็นระบบให้สอดคล้องกับ เรื่อง ชีวิตกับระบบนิเวศ สิ่งแวดล้อมและทรัพยากรธรรมชาติ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พิจารณาจากคะแนนที่ได้จากการ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วัดความสามารถในการคิดแก้ปัญหาทางวิทยา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ทดสอบ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ตามแนวคิด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ของเวียร์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Weir, 1974, pp. 16-18)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ได้เสนอไว้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ระบุปัญหา หมายถึง ความสามารถในการระบุปัญหาที่สำคัญที่สุดที่เกี่ยวข้องกับสถานการณ์ที่กำหนดให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วิเคราะห์ปัญหา หมายถึง ความสามารถในการระบุสาเหตุที่เป็นไปได้ที่ทำให้เกิดปัญหา โดยพิจารณาจากข้อเท็จจริงของสถานการณ์ที่กำหนดให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เสนอวิธีการแก้ปัญหา หมายถึง ความสามารถในการหาวิธีการแก้ปัญหาให้ตรงกับสาเหตุของปัญหา หรือเสนอข้อมูลเพิ่มเติม เพื่อนำไปสู่การแก้ปัญหาที่ระบุไว้อย่างสมเหตุสม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color w:val="000000"/>
          <w:sz w:val="32"/>
          <w:sz w:val="32"/>
          <w:szCs w:val="32"/>
        </w:rPr>
        <w:t>ตรวจสอบผลลัพธ์ หมายถึง ความสามารถในเชิงอธิบายผลที่เกิดขึ้นหลังจากการแก้ปัญหานั้นว่าสอดคล้องกับปัญหาที่ระบุไว้หรือไม่และผลที่เกิดขึ้น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6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นวทางให้นักการศึกษา นักวิจัย ครูวิทยาศาสตร์ หรือบุคคลที่สนใจ เลือกวิธีการจัด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เป็นฐานให้เหมาะสมกับรูปแบบการสอนในยุค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6.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นวทางในการพัฒนาผู้เรียนและช่วยส่งเสริมความสามารถในการแก้ปัญหาทางวิทยาศาสตร์ให้สูงขึ้นและสามารถนำไปประยุกต์ใช้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6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นวทางในการเลือกรูปแบบการเรียนการสอนให้สอดคล้องกับความต้องการของผู้เรียน บริบทของโรงเรียน และพัฒนากิจกรรมการเรียนการสอน เพื่อส่งเสริมผลสัมฤทธิ์ทางการเรียนวิทยาศาสตร์ที่สูงขึ้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0:00Z</dcterms:created>
  <dc:creator>iso100000</dc:creator>
  <dc:description/>
  <dc:language>en-US</dc:language>
  <cp:lastModifiedBy>Sky123.Org</cp:lastModifiedBy>
  <cp:lastPrinted>2017-07-23T12:21:00Z</cp:lastPrinted>
  <dcterms:modified xsi:type="dcterms:W3CDTF">2017-07-23T05:22:00Z</dcterms:modified>
  <cp:revision>8</cp:revision>
  <dc:subject/>
  <dc:title/>
</cp:coreProperties>
</file>