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0" w:leader="none"/>
          <w:tab w:val="left" w:pos="7488" w:leader="dot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Subtitle"/>
        <w:tabs>
          <w:tab w:val="clear" w:pos="720"/>
          <w:tab w:val="left" w:pos="450" w:leader="none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Subtitle"/>
        <w:tabs>
          <w:tab w:val="clear" w:pos="720"/>
          <w:tab w:val="left" w:pos="450" w:leader="none"/>
          <w:tab w:val="left" w:pos="7488" w:leader="dot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tabs>
          <w:tab w:val="clear" w:pos="720"/>
          <w:tab w:val="left" w:pos="450" w:leader="none"/>
          <w:tab w:val="left" w:pos="7740" w:leader="dot"/>
          <w:tab w:val="right" w:pos="828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</w:t>
      </w:r>
    </w:p>
    <w:p>
      <w:pPr>
        <w:pStyle w:val="Subtitle"/>
        <w:tabs>
          <w:tab w:val="clear" w:pos="720"/>
          <w:tab w:val="left" w:pos="450" w:leader="none"/>
          <w:tab w:val="left" w:pos="7740" w:leader="dot"/>
          <w:tab w:val="right" w:pos="828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ABSTRACT</w:t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</w:t>
      </w:r>
    </w:p>
    <w:p>
      <w:pPr>
        <w:pStyle w:val="Subtitle"/>
        <w:tabs>
          <w:tab w:val="clear" w:pos="720"/>
          <w:tab w:val="left" w:pos="450" w:leader="none"/>
          <w:tab w:val="left" w:pos="7740" w:leader="dot"/>
          <w:tab w:val="right" w:pos="828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ิตติกรรมประกา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</w:t>
      </w:r>
    </w:p>
    <w:p>
      <w:pPr>
        <w:pStyle w:val="Subtitle"/>
        <w:tabs>
          <w:tab w:val="clear" w:pos="720"/>
          <w:tab w:val="left" w:pos="450" w:leader="none"/>
          <w:tab w:val="left" w:pos="7740" w:leader="dot"/>
          <w:tab w:val="right" w:pos="828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ซ</w:t>
      </w:r>
    </w:p>
    <w:p>
      <w:pPr>
        <w:pStyle w:val="Subtitle"/>
        <w:tabs>
          <w:tab w:val="clear" w:pos="720"/>
          <w:tab w:val="left" w:pos="450" w:leader="none"/>
          <w:tab w:val="left" w:pos="7740" w:leader="dot"/>
          <w:tab w:val="right" w:pos="828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ารบัญตารา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ฎ</w:t>
      </w:r>
    </w:p>
    <w:p>
      <w:pPr>
        <w:pStyle w:val="Subtitle"/>
        <w:tabs>
          <w:tab w:val="clear" w:pos="720"/>
          <w:tab w:val="left" w:pos="450" w:leader="none"/>
          <w:tab w:val="left" w:pos="7740" w:leader="dot"/>
          <w:tab w:val="right" w:pos="828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ารบัญภา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ฐ</w:t>
      </w:r>
    </w:p>
    <w:p>
      <w:pPr>
        <w:pStyle w:val="Subtitle"/>
        <w:tabs>
          <w:tab w:val="clear" w:pos="720"/>
          <w:tab w:val="left" w:pos="450" w:leader="none"/>
          <w:tab w:val="left" w:pos="7740" w:leader="dot"/>
          <w:tab w:val="right" w:pos="8280" w:leader="none"/>
        </w:tabs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  1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dot"/>
          <w:tab w:val="right" w:pos="8280" w:leader="none"/>
        </w:tabs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1.1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มาและความสำคัญของปัญห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 1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dot"/>
          <w:tab w:val="right" w:pos="828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1.2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ตถุประสงค์การวิจัย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3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dot"/>
          <w:tab w:val="right" w:pos="828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1.3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มมติฐานการวิจั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4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dot"/>
          <w:tab w:val="right" w:pos="828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1.4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บเขตการวิจั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</w:t>
        <w:tab/>
        <w:tab/>
        <w:t>4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dot"/>
          <w:tab w:val="right" w:pos="828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1.5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ิยามศัพท์เฉพาะ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 5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dot"/>
          <w:tab w:val="right" w:pos="828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1.6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โยชน์ที่ได้รับจากการวิจัย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7</w:t>
      </w:r>
    </w:p>
    <w:p>
      <w:pPr>
        <w:pStyle w:val="Subtitle"/>
        <w:tabs>
          <w:tab w:val="clear" w:pos="720"/>
          <w:tab w:val="left" w:pos="450" w:leader="none"/>
          <w:tab w:val="left" w:pos="7740" w:leader="dot"/>
          <w:tab w:val="right" w:pos="828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ทบทวนวรรณกรร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  8</w:t>
      </w:r>
    </w:p>
    <w:p>
      <w:pPr>
        <w:pStyle w:val="Style19"/>
        <w:tabs>
          <w:tab w:val="clear" w:pos="720"/>
          <w:tab w:val="left" w:pos="792" w:leader="none"/>
          <w:tab w:val="left" w:pos="1267" w:leader="none"/>
          <w:tab w:val="left" w:pos="774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  .................................................</w:t>
        <w:tab/>
        <w:t xml:space="preserve">        8</w:t>
      </w:r>
    </w:p>
    <w:p>
      <w:pPr>
        <w:pStyle w:val="Style19"/>
        <w:tabs>
          <w:tab w:val="clear" w:pos="720"/>
          <w:tab w:val="left" w:pos="792" w:leader="none"/>
          <w:tab w:val="left" w:pos="1267" w:leader="none"/>
          <w:tab w:val="left" w:pos="774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แกนกลางการศึกษาขั้นพื้นฐ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  ………………………...         9</w:t>
      </w:r>
    </w:p>
    <w:p>
      <w:pPr>
        <w:pStyle w:val="Style19"/>
        <w:tabs>
          <w:tab w:val="clear" w:pos="720"/>
          <w:tab w:val="left" w:pos="792" w:leader="none"/>
          <w:tab w:val="left" w:pos="1267" w:leader="none"/>
          <w:tab w:val="left" w:pos="774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โดยใช้ปัญหาเป็นฐาน  ………………………………</w:t>
      </w:r>
      <w:r>
        <w:rPr>
          <w:rFonts w:cs="Angsana New" w:ascii="Angsana New" w:hAnsi="Angsana New"/>
          <w:sz w:val="32"/>
          <w:szCs w:val="32"/>
        </w:rPr>
        <w:t>...........      18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none"/>
          <w:tab w:val="lef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2.4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…     28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none"/>
          <w:tab w:val="left" w:pos="828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2.5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วามสามารถในการคิดแก้ปัญหาทางวิทยาศาสตร์  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      37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none"/>
          <w:tab w:val="left" w:pos="828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2.6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ั้นตอนการคิดแก้ปัญหา  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      39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none"/>
          <w:tab w:val="left" w:pos="8280" w:leader="none"/>
        </w:tabs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2.7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านวิจัยที่เกี่ยวข้อง  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...............    43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none"/>
          <w:tab w:val="left" w:pos="828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  <w:vertAlign w:val="superscript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vertAlign w:val="superscript"/>
        </w:rPr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848" w:leader="none"/>
          <w:tab w:val="left" w:pos="820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  <w:vertAlign w:val="superscript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vertAlign w:val="superscript"/>
        </w:rPr>
      </w:r>
    </w:p>
    <w:p>
      <w:pPr>
        <w:pStyle w:val="Subtitle"/>
        <w:tabs>
          <w:tab w:val="clear" w:pos="720"/>
          <w:tab w:val="left" w:pos="450" w:leader="none"/>
          <w:tab w:val="left" w:pos="7488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  <w:vertAlign w:val="superscript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vertAlign w:val="superscript"/>
        </w:rPr>
      </w:r>
    </w:p>
    <w:p>
      <w:pPr>
        <w:pStyle w:val="Subtitle"/>
        <w:tabs>
          <w:tab w:val="clear" w:pos="720"/>
          <w:tab w:val="left" w:pos="450" w:leader="none"/>
          <w:tab w:val="left" w:pos="7488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  <w:vertAlign w:val="superscript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vertAlign w:val="superscript"/>
        </w:rPr>
      </w:r>
    </w:p>
    <w:p>
      <w:pPr>
        <w:pStyle w:val="Subtitle"/>
        <w:tabs>
          <w:tab w:val="clear" w:pos="720"/>
          <w:tab w:val="left" w:pos="450" w:leader="none"/>
          <w:tab w:val="left" w:pos="774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  <w:vertAlign w:val="superscript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vertAlign w:val="superscript"/>
        </w:rPr>
      </w:r>
      <w:r>
        <w:br w:type="page"/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  <w:vertAlign w:val="superscript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vertAlign w:val="superscript"/>
        </w:rPr>
      </w:r>
    </w:p>
    <w:p>
      <w:pPr>
        <w:pStyle w:val="Subtit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Subtitle"/>
        <w:tabs>
          <w:tab w:val="clear" w:pos="720"/>
          <w:tab w:val="left" w:pos="450" w:leader="none"/>
          <w:tab w:val="left" w:pos="774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450" w:leader="none"/>
          <w:tab w:val="left" w:pos="7740" w:leader="none"/>
          <w:tab w:val="right" w:pos="828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ธีดำเนินการวิจัย 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  <w:t xml:space="preserve">      48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none"/>
          <w:tab w:val="right" w:pos="828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3.1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ลุ่มเป้าหมาย  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…</w:t>
        <w:tab/>
        <w:t xml:space="preserve">      48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none"/>
          <w:tab w:val="right" w:pos="828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3.2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      48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none"/>
          <w:tab w:val="right" w:pos="828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3.3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สร้างและหาคุณภาพ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….…………………………………      49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none"/>
          <w:tab w:val="right" w:pos="828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3.4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ก็บรวบรวมข้อมูล  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…………………………………………………...       59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none"/>
          <w:tab w:val="right" w:pos="828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3.5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วิเคราะห์ข้อมูล  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     </w:t>
      </w:r>
      <w:r>
        <w:rPr>
          <w:rFonts w:cs="Angsana New" w:ascii="Angsana New" w:hAnsi="Angsana New"/>
          <w:b w:val="false"/>
          <w:bCs w:val="false"/>
          <w:sz w:val="52"/>
          <w:szCs w:val="5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60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none"/>
          <w:tab w:val="right" w:pos="8280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.6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ถิติที่ใช้ในการวิจัย 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    </w:t>
      </w:r>
      <w:r>
        <w:rPr>
          <w:rFonts w:cs="Angsana New" w:ascii="Angsana New" w:hAnsi="Angsana New"/>
          <w:b w:val="false"/>
          <w:bCs w:val="false"/>
          <w:sz w:val="52"/>
          <w:szCs w:val="5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61</w:t>
      </w:r>
    </w:p>
    <w:p>
      <w:pPr>
        <w:pStyle w:val="Style19"/>
        <w:tabs>
          <w:tab w:val="clear" w:pos="720"/>
          <w:tab w:val="left" w:pos="7740" w:leader="none"/>
          <w:tab w:val="right" w:pos="8280" w:leader="dot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 …………</w:t>
      </w:r>
      <w:r>
        <w:rPr>
          <w:rFonts w:cs="Angsana New" w:ascii="Angsana New" w:hAnsi="Angsana New"/>
          <w:sz w:val="32"/>
          <w:szCs w:val="32"/>
        </w:rPr>
        <w:t>.. ……......................................................................................      66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8100" w:leader="dot"/>
          <w:tab w:val="right" w:pos="8280" w:leader="dot"/>
          <w:tab w:val="righ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แผนการจัดการเรียนรู้โดยใช้รูปแบบปัญหาเป็นฐาน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740" w:leader="dot"/>
          <w:tab w:val="right" w:pos="828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z w:val="32"/>
          <w:szCs w:val="32"/>
        </w:rPr>
        <w:t>80/80  ………..…………………     66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8100" w:leader="dot"/>
          <w:tab w:val="right" w:pos="8280" w:leader="dot"/>
          <w:tab w:val="righ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หลังได้รับการจัดการเรียนรู้โดยใช้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740" w:leader="none"/>
          <w:tab w:val="left" w:pos="8100" w:leader="dot"/>
          <w:tab w:val="right" w:pos="8280" w:leader="dot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ปัญหาเป็นฐานกับเกณฑ์ร้อยละ </w:t>
      </w:r>
      <w:r>
        <w:rPr>
          <w:rFonts w:cs="Angsana New" w:ascii="Angsana New" w:hAnsi="Angsana New"/>
          <w:sz w:val="32"/>
          <w:szCs w:val="32"/>
        </w:rPr>
        <w:t xml:space="preserve">80   ………………………………….     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7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8100" w:leader="dot"/>
          <w:tab w:val="right" w:pos="8280" w:leader="dot"/>
          <w:tab w:val="righ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แก้ปัญหาทางวิทยาศาสตร์หลังได้รับ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8100" w:leader="dot"/>
          <w:tab w:val="right" w:pos="8280" w:leader="dot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โดยใช้รูปแบบปัญหาเป็นฐานกับเกณฑ์ร้อยละ </w:t>
      </w:r>
      <w:r>
        <w:rPr>
          <w:rFonts w:cs="Angsana New" w:ascii="Angsana New" w:hAnsi="Angsana New"/>
          <w:sz w:val="32"/>
          <w:szCs w:val="32"/>
        </w:rPr>
        <w:t>80  …………     68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8100" w:leader="dot"/>
          <w:tab w:val="right" w:pos="8280" w:leader="dot"/>
          <w:tab w:val="righ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ัมพันธ์ระหว่างผลสัมฤทธิ์ทางการเรียนและความสามารถ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8100" w:leader="dot"/>
          <w:tab w:val="right" w:pos="8280" w:leader="dot"/>
          <w:tab w:val="righ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คิดแก้ปัญหาทางวิทยาศาสตร์หลังได้รับการจัดการเรียนรู้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740" w:leader="none"/>
          <w:tab w:val="left" w:pos="8100" w:leader="dot"/>
          <w:tab w:val="right" w:pos="8280" w:leader="dot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รูปแบบปัญหาเป็นฐาน   ………………………………………………</w:t>
      </w:r>
      <w:r>
        <w:rPr>
          <w:rFonts w:cs="Angsana New" w:ascii="Angsana New" w:hAnsi="Angsana New"/>
          <w:sz w:val="32"/>
          <w:szCs w:val="32"/>
        </w:rPr>
        <w:t>.     69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none"/>
          <w:tab w:val="right" w:pos="8280" w:leader="dot"/>
          <w:tab w:val="left" w:pos="83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5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รุปผล  อภิปรายผล  และข้อเสนอแนะ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      71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none"/>
          <w:tab w:val="right" w:pos="8280" w:leader="dot"/>
        </w:tabs>
        <w:ind w:left="274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5.1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รุปผลการวิจัย  ………………………………………………………………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71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none"/>
          <w:tab w:val="right" w:pos="8280" w:leader="dot"/>
        </w:tabs>
        <w:ind w:left="274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5.2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ภิปรายผลการวิจัย  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72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none"/>
          <w:tab w:val="right" w:pos="8280" w:leader="dot"/>
        </w:tabs>
        <w:ind w:left="274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5.3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เสนอแนะ  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……………………………………………………………...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20"/>
          <w:szCs w:val="20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76</w:t>
      </w:r>
    </w:p>
    <w:p>
      <w:pPr>
        <w:pStyle w:val="Subtitle"/>
        <w:tabs>
          <w:tab w:val="clear" w:pos="720"/>
          <w:tab w:val="left" w:pos="792" w:leader="none"/>
          <w:tab w:val="left" w:pos="1267" w:leader="none"/>
          <w:tab w:val="left" w:pos="7740" w:leader="none"/>
          <w:tab w:val="right" w:pos="828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รรณานุกรม  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..     </w:t>
      </w:r>
      <w:r>
        <w:rPr>
          <w:rFonts w:cs="Angsana New" w:ascii="Angsana New" w:hAnsi="Angsana New"/>
          <w:b w:val="false"/>
          <w:bCs w:val="false"/>
          <w:sz w:val="24"/>
          <w:szCs w:val="24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78</w:t>
      </w:r>
    </w:p>
    <w:p>
      <w:pPr>
        <w:pStyle w:val="Subtitle"/>
        <w:tabs>
          <w:tab w:val="clear" w:pos="720"/>
          <w:tab w:val="left" w:pos="450" w:leader="none"/>
          <w:tab w:val="left" w:pos="774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45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tabs>
          <w:tab w:val="clear" w:pos="720"/>
          <w:tab w:val="left" w:pos="45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tabs>
          <w:tab w:val="clear" w:pos="720"/>
          <w:tab w:val="left" w:pos="45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tabs>
          <w:tab w:val="clear" w:pos="720"/>
          <w:tab w:val="left" w:pos="45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tabs>
          <w:tab w:val="clear" w:pos="720"/>
          <w:tab w:val="left" w:pos="45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tabs>
          <w:tab w:val="clear" w:pos="720"/>
          <w:tab w:val="left" w:pos="45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620" w:leader="none"/>
          <w:tab w:val="left" w:pos="1890" w:leader="none"/>
          <w:tab w:val="left" w:pos="2250" w:leader="none"/>
          <w:tab w:val="left" w:pos="7740" w:leader="none"/>
          <w:tab w:val="right" w:pos="8370" w:leader="dot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ภาคผนวก  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.……………      87</w:t>
      </w:r>
    </w:p>
    <w:p>
      <w:pPr>
        <w:pStyle w:val="Style19"/>
        <w:tabs>
          <w:tab w:val="left" w:pos="720" w:leader="none"/>
          <w:tab w:val="left" w:pos="1620" w:leader="none"/>
          <w:tab w:val="left" w:pos="1890" w:leader="none"/>
          <w:tab w:val="left" w:pos="2250" w:leader="none"/>
          <w:tab w:val="left" w:pos="77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การจัดการเรียนรู้โดยใช้รูปแบบปัญหาเป็นฐาน 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8</w:t>
      </w:r>
    </w:p>
    <w:p>
      <w:pPr>
        <w:pStyle w:val="Style19"/>
        <w:tabs>
          <w:tab w:val="left" w:pos="720" w:leader="none"/>
          <w:tab w:val="left" w:pos="1620" w:leader="none"/>
          <w:tab w:val="left" w:pos="1890" w:leader="none"/>
          <w:tab w:val="left" w:pos="225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ผลสัมฤทธิ์ทางการเรียน และแบบทดสอบ</w:t>
      </w:r>
    </w:p>
    <w:p>
      <w:pPr>
        <w:pStyle w:val="Style19"/>
        <w:tabs>
          <w:tab w:val="left" w:pos="720" w:leader="none"/>
          <w:tab w:val="left" w:pos="1620" w:leader="none"/>
          <w:tab w:val="left" w:pos="1890" w:leader="none"/>
          <w:tab w:val="left" w:pos="2250" w:leader="none"/>
          <w:tab w:val="left" w:pos="7830" w:leader="none"/>
          <w:tab w:val="right" w:pos="8280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ความสามารถในการคิดแก้ปัญหาทางวิทยาศาสตร์ ……………    </w:t>
      </w:r>
      <w:r>
        <w:rPr>
          <w:rFonts w:cs="Angsana New" w:ascii="Angsana New" w:hAnsi="Angsana New"/>
          <w:sz w:val="32"/>
          <w:szCs w:val="32"/>
        </w:rPr>
        <w:t>119</w:t>
      </w:r>
    </w:p>
    <w:p>
      <w:pPr>
        <w:pStyle w:val="Style19"/>
        <w:tabs>
          <w:tab w:val="left" w:pos="720" w:leader="none"/>
          <w:tab w:val="left" w:pos="1620" w:leader="none"/>
          <w:tab w:val="left" w:pos="1890" w:leader="none"/>
          <w:tab w:val="left" w:pos="2250" w:leader="none"/>
          <w:tab w:val="left" w:pos="7740" w:leader="none"/>
          <w:tab w:val="right" w:pos="837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 ………………</w:t>
      </w:r>
      <w:r>
        <w:rPr>
          <w:rFonts w:cs="Angsana New" w:ascii="Angsana New" w:hAnsi="Angsana New"/>
          <w:sz w:val="32"/>
          <w:szCs w:val="32"/>
        </w:rPr>
        <w:t xml:space="preserve">.……………………………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33</w:t>
      </w:r>
    </w:p>
    <w:p>
      <w:pPr>
        <w:pStyle w:val="Style19"/>
        <w:tabs>
          <w:tab w:val="left" w:pos="720" w:leader="none"/>
          <w:tab w:val="left" w:pos="1620" w:leader="none"/>
          <w:tab w:val="left" w:pos="1890" w:leader="none"/>
          <w:tab w:val="left" w:pos="2250" w:leader="none"/>
          <w:tab w:val="left" w:pos="77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เชิญผู้เชี่ยวชาญประเมินเครื่องมือวิจัย  ……</w:t>
      </w:r>
      <w:r>
        <w:rPr>
          <w:rFonts w:cs="Angsana New" w:ascii="Angsana New" w:hAnsi="Angsana New"/>
          <w:sz w:val="32"/>
          <w:szCs w:val="32"/>
        </w:rPr>
        <w:t xml:space="preserve">.………..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9" w:fmt="decimal"/>
          <w:formProt w:val="false"/>
          <w:titlePg/>
          <w:textDirection w:val="lrTb"/>
          <w:docGrid w:type="default" w:linePitch="435" w:charSpace="0"/>
        </w:sectPr>
        <w:pStyle w:val="Normal"/>
        <w:ind w:right="2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ผู้วิจัย 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   163</w:t>
      </w:r>
    </w:p>
    <w:p>
      <w:pPr>
        <w:pStyle w:val="Normal"/>
        <w:tabs>
          <w:tab w:val="clear" w:pos="720"/>
          <w:tab w:val="left" w:pos="450" w:leader="none"/>
          <w:tab w:val="left" w:pos="7740" w:leader="dot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Subtitl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2.1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ครงสร้างการจัดการเรียนรู้ รายวิชาวิทยาศาสตร์พื้นฐาน ว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310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ีวิตกับระบบนิเวศ สิ่งแวดล้อมและทรัพยากร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  <w:tab/>
        <w:t xml:space="preserve">   17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77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3.1</w:t>
        <w:tab/>
        <w:tab/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เคราะห์ความสัมพันธ์ระหว่าง เนื้อหา เวลา สาระสำคัญ และตัวชี้วัด  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ีวิตกับระบบนิเวศ สิ่งแวดล้อมและทรัพยากร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 50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3.2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เคราะห์ข้อสอบวัดผลสัมฤทธิ์ทางการเรียน เรื่อง ชีวิตกับระบบนิเวศ 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ind w:right="26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ิ่งแวดล้อมและทรัพยากร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..</w:t>
        <w:tab/>
        <w:t xml:space="preserve">      55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b w:val="false"/>
          <w:b w:val="false"/>
          <w:bCs w:val="false"/>
          <w:smallCaps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3.3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ิเคราะห์แบบทดสอบวัดความสามารถในการคิดแก้ปัญหาทางวิทยาศาสตร์</w:t>
      </w:r>
      <w:r>
        <w:rPr>
          <w:rFonts w:ascii="Angsana New" w:hAnsi="Angsana New" w:cs="Angsana New"/>
          <w:b w:val="false"/>
          <w:b w:val="false"/>
          <w:bCs w:val="false"/>
          <w:smallCaps/>
          <w:sz w:val="32"/>
          <w:sz w:val="32"/>
          <w:szCs w:val="32"/>
        </w:rPr>
        <w:t xml:space="preserve">  ……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       57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3.4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ดำเนินจัดกิจกรรมการเรียนรู้โดยใช้รูปแบบปัญหาเป็นฐ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ื่อง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ีวิตกับระบบนิเวศ สิ่งแวดล้อมและทรัพยากร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……………………………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59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1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ลการหาค่าประสิทธิภาพของแผนการจัดการเรียนรู้โดยใช้รูปแบบปัญหา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็นฐานตามเกณฑ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80/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.…………………………………………….      66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2</w:t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ลการเปรียบเทียบคะแนนเฉลี่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ลสัมฤทธิ์ทางการเรียนหลังได้รับการจัดการ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รียนรู้โดยใช้รูปแบบปัญหาเป็นฐานกับเกณฑ์ร้อย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      67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เปรียบเทียบ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แก้ปัญหาทางวิทยาศาสตร์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ได้รับการจัดการเรียนรู้โดยใช้รูปแบบปัญหาเป็นฐานกับเกณฑ์ร้อยละ </w:t>
      </w:r>
      <w:r>
        <w:rPr>
          <w:rFonts w:cs="Angsana New" w:ascii="Angsana New" w:hAnsi="Angsana New"/>
          <w:sz w:val="32"/>
          <w:szCs w:val="32"/>
        </w:rPr>
        <w:t>80   ……..      68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วิเคราะห์ความสัมพันธ์ระหว่างผลสัมฤทธิ์ทางการเรียนและความสามารถ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คิดแก้ปัญหาทางวิทยาศาสตร์หลังได้รับการจัด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รูปแบบปัญหาเป็นฐาน  ……………</w:t>
      </w:r>
      <w:r>
        <w:rPr>
          <w:rFonts w:cs="Angsana New" w:ascii="Angsana New" w:hAnsi="Angsana New"/>
          <w:sz w:val="32"/>
          <w:szCs w:val="32"/>
        </w:rPr>
        <w:t>.….……………………………………..        69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หาค่าเฉลี่ย ส่วนเบี่ยงเบนมาตรฐาน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แผนการจัดการเรียน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รูปแบบปัญหาเป็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ู้เชี่ยวชาญ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  ………………………</w:t>
      </w:r>
      <w:r>
        <w:rPr>
          <w:rFonts w:cs="Angsana New" w:ascii="Angsana New" w:hAnsi="Angsana New"/>
          <w:sz w:val="32"/>
          <w:szCs w:val="32"/>
        </w:rPr>
        <w:t>.     134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หาค่าดัชนีความสอดคล้องของแบบทดสอบวัดผลสัมฤทธิ์ทางการเรียน  </w:t>
      </w:r>
      <w:r>
        <w:rPr>
          <w:rFonts w:cs="Angsana New" w:ascii="Angsana New" w:hAnsi="Angsana New"/>
          <w:sz w:val="32"/>
          <w:szCs w:val="32"/>
        </w:rPr>
        <w:t>.…….    136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หาค่าความยากง่าย และค่าอำนาจจำแนกของแบบทดสอบวัด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มฤทธิ์ทางการเรียน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  ………………………………   138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ค่าความเชื่อมั่นของแบบทดสอบวัดผลสัมฤทธิ์ทางการเรีย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  …………………………………………………….    14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60" w:right="1440" w:gutter="0" w:header="1440" w:top="2160" w:footer="0" w:bottom="1440"/>
          <w:pgNumType w:start="9" w:fmt="decimal"/>
          <w:formProt w:val="false"/>
          <w:titlePg/>
          <w:textDirection w:val="lrTb"/>
          <w:docGrid w:type="default" w:linePitch="435" w:charSpace="0"/>
        </w:sect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Subtitle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5</w:t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ะแนนแบบทดสอบย่อยรายบุคคลในระหว่างกระบวนการเรียนรู้โดยใช้รูปแบบ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ญหาเป็นฐา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E</w:t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</w:t>
        <w:tab/>
        <w:t>143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774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6</w:t>
        <w:tab/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ะแนนแบบทดสอบวัดผลสัมฤทธิ์ทางการเรียนหลังได้รับการจัดการเรียนรู้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ดยใช้รูปแบบปัญหาเป็นฐา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E</w:t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  ………</w:t>
        <w:tab/>
        <w:t xml:space="preserve">   </w:t>
        <w:tab/>
        <w:t>146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ind w:right="-64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7</w:t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ลการหาค่าเฉลี่ย ส่วนเบี่ยงเบนมาตรฐาน จากการประเมินแบบทดสอบวัดความ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ind w:right="-64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ามารถในการคิดแก้ปัญหาทางวิทยาศาสตร์ จากผู้เชี่ยวชาญจำนว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่าน  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  <w:tab/>
        <w:t xml:space="preserve">   </w:t>
        <w:tab/>
        <w:t>149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8</w:t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ะแนนแบบทดสอบวัดความสามารถในการคิดแก้ปัญหาทางวิทยาศาสตร์</w:t>
      </w:r>
    </w:p>
    <w:p>
      <w:pPr>
        <w:pStyle w:val="Normal"/>
        <w:tabs>
          <w:tab w:val="clear" w:pos="720"/>
          <w:tab w:val="left" w:pos="274" w:leader="none"/>
          <w:tab w:val="left" w:pos="432" w:leader="none"/>
          <w:tab w:val="left" w:pos="630" w:leader="none"/>
          <w:tab w:val="left" w:pos="8100" w:leader="dot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งได้รับการจัดการเรียนรู้โดยใช้รูปแบบปัญหาเป็นฐานของนักเรียน</w:t>
      </w:r>
    </w:p>
    <w:p>
      <w:pPr>
        <w:pStyle w:val="Subtitl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7740" w:leader="dot"/>
        </w:tabs>
        <w:rPr>
          <w:rFonts w:ascii="Angsana New" w:hAnsi="Angsana New" w:cs="Angsana New"/>
          <w:b w:val="false"/>
          <w:b w:val="false"/>
          <w:bCs w:val="false"/>
          <w:smallCap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b w:val="false"/>
          <w:bCs w:val="false"/>
          <w:smallCaps/>
          <w:sz w:val="32"/>
          <w:szCs w:val="32"/>
        </w:rPr>
        <w:t>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151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450" w:leader="none"/>
          <w:tab w:val="left" w:pos="7488" w:leader="dot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7740" w:leader="none"/>
          <w:tab w:val="left" w:pos="8280" w:leader="none"/>
          <w:tab w:val="right" w:pos="8640" w:leader="none"/>
        </w:tabs>
        <w:rPr/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แนวคิดเพื่อการเรียนรู้ในศตวรรษที่ </w:t>
      </w:r>
      <w:r>
        <w:rPr>
          <w:rFonts w:cs="Angsana New" w:ascii="Angsana New" w:hAnsi="Angsana New"/>
          <w:sz w:val="32"/>
          <w:szCs w:val="32"/>
        </w:rPr>
        <w:t>21  ………………………………………..        2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  <w:tab w:val="right" w:pos="8640" w:leader="none"/>
        </w:tabs>
        <w:rPr/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ความรู้ทางวิทยาศาสตร์  …………………………………………</w:t>
      </w:r>
      <w:r>
        <w:rPr>
          <w:rFonts w:cs="Angsana New" w:ascii="Angsana New" w:hAnsi="Angsana New"/>
          <w:sz w:val="32"/>
          <w:szCs w:val="32"/>
        </w:rPr>
        <w:t>...      30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ความรู้ทางวิทยาศาสตร์และกระบวนการทางวิทยาศาสตร์  ………</w:t>
      </w:r>
      <w:r>
        <w:rPr>
          <w:rFonts w:cs="Angsana New" w:ascii="Angsana New" w:hAnsi="Angsana New"/>
          <w:sz w:val="32"/>
          <w:szCs w:val="32"/>
        </w:rPr>
        <w:t>..     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7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start="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rowalliaNew;Arial Unicode MS"/>
    </w:rPr>
  </w:style>
  <w:style w:type="character" w:styleId="WW8Num4z0">
    <w:name w:val="WW8Num4z0"/>
    <w:qFormat/>
    <w:rPr>
      <w:rFonts w:eastAsia="BrowalliaNew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BrowalliaNew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BrowalliaNew;Arial Unicode MS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Browallia New" w:hAnsi="Browallia New" w:eastAsia="Cordia New" w:cs="Browallia New"/>
      <w:sz w:val="36"/>
      <w:szCs w:val="36"/>
    </w:rPr>
  </w:style>
  <w:style w:type="character" w:styleId="Style16">
    <w:name w:val="ชื่อเรื่องรอง อักขระ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eastAsia="Cordia New" w:cs="Browallia New"/>
      <w:b/>
      <w:bCs/>
      <w:sz w:val="36"/>
      <w:szCs w:val="36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32"/>
      <w:szCs w:val="4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2:15:00Z</dcterms:created>
  <dc:creator>KKD Windows Se7en V1</dc:creator>
  <dc:description/>
  <dc:language>en-US</dc:language>
  <cp:lastModifiedBy>Sky123.Org</cp:lastModifiedBy>
  <cp:lastPrinted>2017-07-23T12:04:00Z</cp:lastPrinted>
  <dcterms:modified xsi:type="dcterms:W3CDTF">2017-07-23T05:14:00Z</dcterms:modified>
  <cp:revision>8</cp:revision>
  <dc:subject/>
  <dc:title/>
</cp:coreProperties>
</file>