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center"/>
        <w:rPr/>
      </w:pPr>
      <w:r>
        <w:rPr/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ฉบับนี้สำเร็จสมบูรณ์ได้ด้วยความกรุณาและความช่วยเหลืออย่างสูงยิ่งจาก 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้นสก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านติบูรณ์ ประธานกรรมการควบคุม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าภาภ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ินเสมียน กรรมการควบคุมวิทยานิพนธ์ 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รณวิไล ชมชิด ประธานกรรมการสอบ และ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นัดดา แทนสุโพธิ์ กรรมการสอบ ที่ได้ประสิทธิ์ประสาทวิชาความรู้ ผู้วิจัยขอขอบพระคุณเป็นอย่างสูงมา ณ โอกาสนี้  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ขอบพระคุณ 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รณวิไล ชมชิด ประธานสาขาวิชาวิทยาศาสตรศึกษา 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้นสกุล ศานติบูรณ์ อาจารย์เชี่ยวชาญประจำสาขาวิชาวิทยาศาสตรศึกษา และว่าที่ร้อยเอกศุภกฤต เรืองสมบัติ ครูพี่เลี้ยง โรงเรียนวาปีปทุม รวมถึงผู้เชี่ยวชาญตรวจสอบเครื่องมือที่ใช้ในการวิจัยทุก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ได้กรุณาตรวจสอบปรับปรุงข้อบกพร่อ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แนะนำการสร้างเครื่องมือที่ใช้ในการวิจัยครั้งนี้ให้สำเร็จได้ด้วยดี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50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ขอบพระคุณ ผู้อำนวยการโรงเรียนวาปีปทุม ที่เอื้อเฟื้อสถานที่ใน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ครูกลุ่มสาระการเรียนรู้วิทยาศาสตร์ทุกท่านที่คอยให้คำปรึกษาแนะ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ขอขอบใจนักเรียนที่เป็นกลุ่มเป้าหมายทุกค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>ที่ให้ความร่วมมือในการวิจัยเป็นอย่างดี ทำให้วิทยานิพนธ์เล่มนี้สำเร็จลุล่วงได้ด้วยดี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ค่าและประโยชน์จากวิทยานิพนธ์ฉบับนี้ ผู้วิจัยขอมอบเป็นเครื่องบูชาพระคุณบิดามารดา ครู</w:t>
      </w:r>
      <w:r>
        <w:rPr>
          <w:rFonts w:ascii="Angsana New" w:hAnsi="Angsana New" w:cs="Angsana New"/>
          <w:sz w:val="32"/>
          <w:sz w:val="32"/>
          <w:szCs w:val="32"/>
        </w:rPr>
        <w:t>บา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 และผู้มีพระคุณทุกท่านที่ให้ชีวิต ให้สติปัญญา ให้ความรัก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กำลังใจในการทำงานและการดำรงชีวิต</w:t>
      </w:r>
      <w:bookmarkStart w:id="0" w:name="_GoBack"/>
      <w:bookmarkEnd w:id="0"/>
      <w:r>
        <w:rPr>
          <w:rFonts w:ascii="Angsana New" w:hAnsi="Angsana New" w:cs="Angsana New"/>
          <w:sz w:val="32"/>
          <w:sz w:val="32"/>
          <w:szCs w:val="32"/>
        </w:rPr>
        <w:t>ที่มีส่วนช่วยในการสร้างพื้นฐานการศึกษาแก่ผู้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5040" w:leader="none"/>
        </w:tabs>
        <w:spacing w:before="0" w:after="0"/>
        <w:ind w:left="2880" w:hanging="0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นายเจษฎายุทธ ไกรกลาง   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3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before="0" w:after="0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20"/>
        <w:tab w:val="left" w:pos="3969" w:leader="none"/>
      </w:tabs>
      <w:rPr>
        <w:rFonts w:ascii="TH Sarabun New" w:hAnsi="TH Sarabun New" w:cs="TH Sarabun New"/>
        <w:szCs w:val="32"/>
      </w:rPr>
    </w:pPr>
    <w:r>
      <w:rPr>
        <w:rFonts w:cs="TH Sarabun New" w:ascii="TH Sarabun New" w:hAnsi="TH Sarabun New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4">
    <w:name w:val="หัวกระดาษ อักขระ"/>
    <w:qFormat/>
    <w:rPr>
      <w:sz w:val="32"/>
      <w:szCs w:val="40"/>
    </w:rPr>
  </w:style>
  <w:style w:type="character" w:styleId="Style15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>
      <w:jc w:val="left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1:00Z</dcterms:created>
  <dc:creator>graduate</dc:creator>
  <dc:description/>
  <dc:language>en-US</dc:language>
  <cp:lastModifiedBy>Sky123.Org</cp:lastModifiedBy>
  <cp:lastPrinted>2017-07-23T12:00:00Z</cp:lastPrinted>
  <dcterms:modified xsi:type="dcterms:W3CDTF">2017-07-23T05:03:00Z</dcterms:modified>
  <cp:revision>5</cp:revision>
  <dc:subject/>
  <dc:title>กิตติกรรมประกาศ</dc:title>
</cp:coreProperties>
</file>