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_GoBack"/>
      <w:bookmarkStart w:id="3" w:name="OLE_LINK7"/>
      <w:bookmarkStart w:id="4" w:name="OLE_LINK6"/>
      <w:bookmarkStart w:id="5" w:name="_GoBack"/>
      <w:bookmarkEnd w:id="3"/>
      <w:bookmarkEnd w:id="4"/>
      <w:bookmarkEnd w:id="5"/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จษฎายุทธ  ไกรกล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bookmarkStart w:id="6" w:name="OLE_LINK7"/>
      <w:bookmarkStart w:id="7" w:name="OLE_LINK6"/>
      <w:bookmarkEnd w:id="6"/>
      <w:bookmarkEnd w:id="7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 ปริญญาครุ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ขาวิชาวิทยาศาสตรศึกษา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จัดการเรียนรู้โดยใช้รูปแบบปัญหาเป็นฐานต่อการส่งเสริมผลสัมฤทธิ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างการเรียนและความสามารถในการคิดแก้ปัญหาทางวิทยาศาสต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จษฎายุทธ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กร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ิญญาครุศาสตรมหาบัณฑิต  สาขาวิชาวิทยาศาสต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ณฑิตวิทยาลัย  มหาวิทยาลัยราชภัฏมหาสารคาม</w:t>
      </w:r>
    </w:p>
    <w:p>
      <w:pPr>
        <w:pStyle w:val="Heading3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0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8980</wp:posOffset>
            </wp:positionH>
            <wp:positionV relativeFrom="paragraph">
              <wp:posOffset>-837565</wp:posOffset>
            </wp:positionV>
            <wp:extent cx="1088390" cy="1418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3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3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3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วิทยาลัยมหาวิทยาลัยราชภัฏมหาสารคาม</w:t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51" w:hanging="85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>: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จษฎายุทธ  ไกรกลาง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วิทยาศาสตรศึกษา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ind w:left="8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___________________________ </w:t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tabs>
          <w:tab w:val="clear" w:pos="706"/>
          <w:tab w:val="left" w:pos="720" w:leader="none"/>
          <w:tab w:val="left" w:pos="2880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สก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นติบูรณ์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ภาภรณ์  อินเสมียน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รณวิ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ชิด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_______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นัดด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สุโพธิ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sectPr>
      <w:type w:val="nextPage"/>
      <w:pgSz w:w="11906" w:h="16838"/>
      <w:pgMar w:left="2160" w:right="1797" w:gutter="0" w:header="0" w:top="2160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40"/>
      <w:szCs w:val="4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0:00Z</dcterms:created>
  <dc:creator>graduate</dc:creator>
  <dc:description/>
  <dc:language>en-US</dc:language>
  <cp:lastModifiedBy>Sky123.Org</cp:lastModifiedBy>
  <cp:lastPrinted>2017-07-23T23:10:00Z</cp:lastPrinted>
  <dcterms:modified xsi:type="dcterms:W3CDTF">2017-07-23T16:12:00Z</dcterms:modified>
  <cp:revision>23</cp:revision>
  <dc:subject/>
  <dc:title/>
</cp:coreProperties>
</file>