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-572770</wp:posOffset>
                </wp:positionV>
                <wp:extent cx="786765" cy="52070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171.5pt;margin-top:-45.1pt;width:61.9pt;height: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9050</wp:posOffset>
            </wp:positionV>
            <wp:extent cx="5022850" cy="800100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6" t="1456" r="14471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6350</wp:posOffset>
            </wp:positionV>
            <wp:extent cx="4876800" cy="76708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19" t="7070" r="13011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-31750</wp:posOffset>
            </wp:positionV>
            <wp:extent cx="4787900" cy="749300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3" t="3827" r="12110" b="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-25400</wp:posOffset>
            </wp:positionV>
            <wp:extent cx="4902200" cy="7785100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07" t="5785" r="14630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-31750</wp:posOffset>
            </wp:positionV>
            <wp:extent cx="4908550" cy="7772400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55" t="6527" r="14328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2160" w:right="1800" w:gutter="0" w:header="1440" w:top="2160" w:footer="0" w:bottom="1800"/>
      <w:pgNumType w:start="2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3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4:00Z</dcterms:created>
  <dc:creator>AMD</dc:creator>
  <dc:description/>
  <dc:language>en-US</dc:language>
  <cp:lastModifiedBy>easy</cp:lastModifiedBy>
  <cp:lastPrinted>2016-06-27T15:19:00Z</cp:lastPrinted>
  <dcterms:modified xsi:type="dcterms:W3CDTF">2017-02-08T17:19:00Z</dcterms:modified>
  <cp:revision>7</cp:revision>
  <dc:subject/>
  <dc:title/>
</cp:coreProperties>
</file>