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-506095</wp:posOffset>
                </wp:positionV>
                <wp:extent cx="484505" cy="40259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87.7pt;margin-top:-39.85pt;width:38.1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bookmark32"/>
      <w:bookmarkStart w:id="1" w:name="bookmark32"/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2" w:name="bookmark32"/>
      <w:r>
        <w:rPr>
          <w:rStyle w:val="Bodytext111"/>
          <w:b/>
          <w:b/>
          <w:bCs/>
          <w:sz w:val="40"/>
          <w:sz w:val="40"/>
          <w:szCs w:val="40"/>
        </w:rPr>
        <w:t>บรรณานุกรม</w:t>
      </w:r>
      <w:bookmarkEnd w:id="2"/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-822325</wp:posOffset>
                </wp:positionV>
                <wp:extent cx="540385" cy="3733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75pt;margin-top:-64.75pt;width:42.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ปกครองท้องถิ่นไทย หลักการและมิติใหม่ในอนาคต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พิธการพิมพ์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ริษัท ส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อเซียเพรส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1989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ำกัด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อ๊กซเปอร์เน็ท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วิญญูชน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จำลอง คำดีบุญ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ผลของการปราบปรามยาเสพติดในทัศนะของเจ้าหน้าที่ตำรว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ปฏิบัติการในสถานตำรวจภูธร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ศิลปศาสตรมหาบัณฑิต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าขาวิชาศิลปศาสตร์ มหาวิทยาลัยขอนแก่น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จิตรลัดดา ถิ่นสำราญ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ประชาชนที่มีต่อการดำเนินงานขององค์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บริหารส่วนตำบลบ้านหม้อ อำเภอศรีเชียงใหม่ จังหวัดหนองคา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ัฐประศาสนศาตรมหาบัณฑิต สาขาวิชารัฐประศาสนศาสตร์ มหาวิทยาลัยราชภัฎ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หาสารคาม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ชนกสุดา เพ็ชรไทย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>)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นักท่องเที่ยวเกี่ยวกับกิจกรรม และบริการ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ท่องเที่ยวเชิงนิเวศในพื้นที่ป่าชายเลน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: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รณีศึกษา ตำบลบางปู อำเภอเมือง จังหว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สมุทรปราการ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วิทยานิพนธ์ วิทยาศาสตรมหาบัณฑิต สาขาวิชาวางแผนและการจัด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ารท่องเที่ยว เพื่ออนุรักษ์สิ่งแวดล้อม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ชูวงศ์ ฉายะบุตร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39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ริษทพิฆเนศพริ้นท์ติ้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ซ็นเตอร์จำกัด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ถนอมจิต ชนะบุญ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2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การดำเนินงานตามหลักธรรมาภิบาลของเทศบาลเมืองมหาสารคา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อำเภอเมือง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รัฐประศาสนศาตรมหาบัณฑิต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าขาวิชารัฐประศาสนศาสตร์ มหาวิทยาลัยราชภัฎมหาสารคาม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ธิดารัตน์ ปลื้มจิตต์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ศึกษาความคิดเห็นของบุคลากรต่อการซ่อมบำรุงและดูแลรั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อมพิวเตอร์ที่ให้บริการในตึกผู้ป่วยนอกโรงพยาบาลศิริราช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าขาวิชาธุรกิจศึกษา การศึกษามหาบัณฑิต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บุญชม ศรีสะอาด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ุวีริยาสาส์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pacing w:val="-6"/>
          <w:sz w:val="32"/>
          <w:szCs w:val="32"/>
          <w:lang w:val="en-US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>บูฆอรี ยีหมะ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. (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2550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val="en-US"/>
        </w:rPr>
        <w:t>การปกครองท้องถิ่นไทย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val="en-US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: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ประภาเพ็ญ สุวรรณ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2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อุปสรรค และแนวทางการดำเนินงา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นนทบุรี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ประภาส แถนสีแสง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ประชาชนต่อบทบาทหน้าที่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เลือกตั้งในเขตเทศบาลเมืองกาฬสินธุ์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รัฐศาสตร์มหาบัณฑิต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าขาวิชารัฐศาสตร์ มหาวิทยาลัยมหามกุฎราชวิทยาลั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ประเวศ วะสี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7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ยุทธศาสตร์รัตนโกสินทร์ระเบิดพลังฝ่าหลุมดำ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ระชุมวิชาการมูลนิธ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าธารณสุขแห่งชาติ 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ริษัท ดีไซร์ การพิมพ์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ปิยาณี เหล่ากาวี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7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นักกีฬาฟุตบอลที่มีต่อผู้ฝึกสอนในการแข่งข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ฟุตบอลไทยลีก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8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การศึกษามหาบัณฑิต สาขาวิชาพลศึกษ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ัณฑิตวิทยาลัย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พรศักดิ์ ผ่องแผ้ว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4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ดัชนีชี้วัดคอรัปชั่นไทย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สร้างและการตรวจสอบความเชื่อถือได้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ายงานผลการวิจัยเสนอต่อสำนักงาน ป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ช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val="en-US"/>
        </w:rPr>
        <w:t>36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พระครูนนทวีรวัฒน์ วีรธมฺโม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3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การบริหารงานเทศบาลตำบลตามหลักสาราณียธรรม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: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รณีศึกษาเทศบาลตำบลปลายบาง อำเภอบางกรวย จังหวัดนนทบุรี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พุทธศาสตรมหาบัณฑิต สาขาวิชาการบริหารจัดการคณะสงฆ์มหาวิทยาล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ุฬาลงกรณราชวิทยาลั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พระมหาธรรมรัตน์ ธรรมยาฤทธิ์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0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ดำเนินงานตามหลักธรรมาภิบาลของเทศบา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เมืองหนองคาย จังหวัดหนองคาย ตามความคิดเห็นของคณะกรรมการชุม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ทยานิพนธ์ รัฐประศาสนศาตรมหาบัณฑิต สาขาวิชารัฐประศาสนศาสตร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หาวิทยาลัยราชภัฎมหาสารคาม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พระเอกมร ฐิตปญฺโญ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3</w:t>
      </w:r>
      <w:r>
        <w:rPr>
          <w:rFonts w:cs="Angsana New" w:ascii="Angsana New" w:hAnsi="Angsana New"/>
          <w:sz w:val="32"/>
          <w:szCs w:val="32"/>
          <w:lang w:val="en-US"/>
        </w:rPr>
        <w:t>)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ประชาชนที่มีต่อการบริหารงานตามหลั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สาราณียธรรมขององค์การบริหารส่วนตำบลในอำเภอมดแดง จังหวัดอุบลราชธานี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ัฐประศาสนศาตรมหาบัณฑิต สาขาวิชารัฐประศาสนศาสตร์ มหาวิทยาล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ุฬาลงกรณราชวิทยาลั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ภาควิจัยและพัฒนาการศึกษา มหาวิทยาลัยมหาสารคาม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พื้นฐานการวิจัยการศึกษา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ระสานการพิมพ์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ระเบียบวิธีวิจัยทางสังคมศาสตร์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ำนักวิทย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เทคโนโลยีสารสนเทศ มหาวิทยาลัยราชภัฎมหาสารคาม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ราชบัณฑิตยสถ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42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546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านมีบุ๊คส์พับลเคชั่น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pacing w:val="-8"/>
          <w:sz w:val="32"/>
          <w:szCs w:val="32"/>
          <w:lang w:val="en-US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val="en-US"/>
        </w:rPr>
        <w:t>ราชบัณฑิตยสถาน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. (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2546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  <w:lang w:val="en-US"/>
        </w:rPr>
        <w:t>พจนานุกรมฉบับราชบัณฑิตยสถาน</w:t>
      </w:r>
      <w:r>
        <w:rPr>
          <w:rFonts w:cs="Angsana New" w:ascii="Angsana New" w:hAnsi="Angsana New"/>
          <w:b/>
          <w:bCs/>
          <w:spacing w:val="-8"/>
          <w:sz w:val="32"/>
          <w:szCs w:val="32"/>
          <w:lang w:val="en-US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: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US"/>
        </w:rPr>
        <w:t>ศิริวัฒนาอินเตอร์พริ้น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ลักษมี ออสวัสดิ์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551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ประชาชนต่อบทบาทอาสาสมัครสาธารณสุข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ในงานสาธารณสุข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วิทยานิพนธ์ ศิลปศาสตรมหาบัณฑิต สาขาวิชาสังคมวิทยา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พัฒนา บัณฑิตวิทยาลัย มหาวิท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ลาวัณย์ จักรานุวัฒน์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0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นิสิตนักศึกษาปริญญาโทภาคพิเศษ สาขาวิช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บริหารธุรกิจ สังกัดมหาวิทยาลัยของรัฐเขตกรุงเทพมหานครต่อการจัด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ภาคพิเศษองค์การและการจัดการ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วิทยานิพนธ์ การศึกษามหาบัณฑิต สาขาวิชาเอ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ธุรกิจศึกษา มหาวิทยาลัยศรีนครรินทรวิโรฒ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pacing w:val="-8"/>
          <w:sz w:val="32"/>
          <w:szCs w:val="32"/>
          <w:lang w:val="en-US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ลิขิต ธีระเวคิ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2548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)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เมืองการปกครองไทย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: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US"/>
        </w:rPr>
        <w:t>สำนักพิมพ์มหาวิทยาลัยธรรมศาสตร์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วันชัย วัฒนศัพท์ และคณะ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5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เพิ่มพลังความสามารถกระบวนการจัดการข้อพิพาท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ถาบันพระปกเกล้า ขอนแก่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โรงพิมพ์ศิริภัณฑ์ออฟเซ็ท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วิสิษฐ์ ทวีเศรษฐ์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3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เมืองการปกครองไทย ภาควิชาการปกครอง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ณะรัฐศาสตร์ มหาวิทยาลัยรามคำแหง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ศมน เฉยไสย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52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ความคิดเห็นของประชาชนต่อการดำเนินงานองค์การบริหารส่วน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val="en-US"/>
        </w:rPr>
        <w:t>ตำบลเกิ้ง อำเภอเมือง จังหวัดมหาสารคาม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val="en-US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/>
        </w:rPr>
        <w:t>วิทยานิพนธ์ รัฐประศาสนศาตรมหาบัณฑิต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าขาวิชารัฐประศาสนศาสตร์ มหาวิทยาลัยราชภัฎมหาสารคา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5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รายงานการวิจัยการศึกษาเพื่อพัฒนาดัชนีวัดผลการ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ระบบการบริหารจัดการที่ดี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9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ทศธรรม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ตัวชี้วัดการบริหารกิจการบ้านเมืองที่ดี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สมจิตต์ สุพรรณทัสน์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2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เทคนิคการทำงานในชุม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รุณการพิมพ์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สุปัญญา ไชยชาญ</w:t>
      </w:r>
      <w:r>
        <w:rPr>
          <w:rFonts w:cs="Angsana New" w:ascii="Angsana New" w:hAnsi="Angsana New"/>
          <w:sz w:val="32"/>
          <w:szCs w:val="32"/>
          <w:lang w:val="en-US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>2548</w:t>
      </w:r>
      <w:r>
        <w:rPr>
          <w:rFonts w:cs="Angsana New" w:ascii="Angsana New" w:hAnsi="Angsana New"/>
          <w:sz w:val="32"/>
          <w:szCs w:val="32"/>
          <w:lang w:val="en-US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บริหารการผลิต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พี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อล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ลีพวิ่ง จำกัด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อรทัย ก๊กผล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(2544)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นรนิติ เศรษฐบุตร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: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60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ปี กีรติยาจารย์ พิมพ์เพื่อเป็นเกียรติแก่ร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ศาสตราจารย์นรนิติ เศรษฐบุตร เนื่องในโอกาสอายุครบ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60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โรงพิมพ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อุดม เชยกีวงศ์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>(2545)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ยุคปฏิรูปการศึกษา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: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ประชาธิปไตยของชาวบ้า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รรณกิจ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อุทัย หิรัญโต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>(2531)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สารานุกรมศัพท์สังคมวิทยา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มานุษยวิทยา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  <w:lang w:val="en-US"/>
        </w:rPr>
        <w:t>: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วิทยาลัย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กครอง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">
    <w:name w:val="Body text_"/>
    <w:qFormat/>
    <w:rPr>
      <w:rFonts w:eastAsia="Angsana New"/>
      <w:sz w:val="31"/>
      <w:szCs w:val="31"/>
      <w:shd w:fill="FFFFFF" w:val="clear"/>
    </w:rPr>
  </w:style>
  <w:style w:type="character" w:styleId="Headerorfooter">
    <w:name w:val="Header or footer_"/>
    <w:qFormat/>
    <w:rPr>
      <w:rFonts w:eastAsia="Angsana New"/>
      <w:sz w:val="29"/>
      <w:szCs w:val="29"/>
      <w:shd w:fill="FFFFFF" w:val="clear"/>
    </w:rPr>
  </w:style>
  <w:style w:type="character" w:styleId="Bodytext2">
    <w:name w:val="Body text (2)_"/>
    <w:qFormat/>
    <w:rPr>
      <w:rFonts w:eastAsia="Angsana New"/>
      <w:b/>
      <w:bCs/>
      <w:sz w:val="31"/>
      <w:szCs w:val="31"/>
      <w:shd w:fill="FFFFFF" w:val="clear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Headerorfooter165pt">
    <w:name w:val="Header or footer + 16.5 pt"/>
    <w:qFormat/>
    <w:rPr>
      <w:rFonts w:eastAsia="Angsana New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th-TH"/>
    </w:rPr>
  </w:style>
  <w:style w:type="character" w:styleId="Bodytext215pt">
    <w:name w:val="Body text (2) + 15 pt"/>
    <w:qFormat/>
    <w:rPr>
      <w:rFonts w:eastAsia="Angsana New"/>
      <w:b w:val="false"/>
      <w:bCs w:val="false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Heading11">
    <w:name w:val="Heading #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1pt">
    <w:name w:val="Body text + 11 pt"/>
    <w:qFormat/>
    <w:rPr>
      <w:rFonts w:eastAsia="Angsana Ne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h-TH"/>
    </w:rPr>
  </w:style>
  <w:style w:type="character" w:styleId="Bodytext11">
    <w:name w:val="Body text (11)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111">
    <w:name w:val="Body text (11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Bold">
    <w:name w:val="Body text + Bold"/>
    <w:qFormat/>
    <w:rPr>
      <w:rFonts w:eastAsia="Angsana New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Bodytext211pt">
    <w:name w:val="Body text (2) + 11 pt"/>
    <w:qFormat/>
    <w:rPr>
      <w:rFonts w:eastAsia="Angsana New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h-TH"/>
    </w:rPr>
  </w:style>
  <w:style w:type="character" w:styleId="Style15">
    <w:name w:val="ท้ายกระดาษ อักขระ"/>
    <w:qFormat/>
    <w:rPr>
      <w:rFonts w:ascii="Courier New" w:hAnsi="Courier New" w:eastAsia="Courier New" w:cs="Courier New"/>
      <w:color w:val="000000"/>
      <w:sz w:val="24"/>
      <w:szCs w:val="30"/>
      <w:lang w:val="th-TH"/>
    </w:rPr>
  </w:style>
  <w:style w:type="character" w:styleId="Style16">
    <w:name w:val="หัวกระดาษ อักขระ"/>
    <w:qFormat/>
    <w:rPr>
      <w:rFonts w:ascii="Courier New" w:hAnsi="Courier New" w:eastAsia="Courier New" w:cs="Courier New"/>
      <w:color w:val="000000"/>
      <w:sz w:val="24"/>
      <w:szCs w:val="30"/>
      <w:lang w:val="th-TH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eastAsia="Courier New" w:cs="Tahoma"/>
      <w:color w:val="000000"/>
      <w:sz w:val="16"/>
      <w:szCs w:val="2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เนื้อความ7"/>
    <w:basedOn w:val="Normal"/>
    <w:qFormat/>
    <w:pPr>
      <w:shd w:fill="FFFFFF" w:val="clear"/>
      <w:spacing w:lineRule="exact" w:line="427" w:before="180" w:after="0"/>
      <w:ind w:hanging="740"/>
    </w:pPr>
    <w:rPr>
      <w:rFonts w:ascii="Angsana New" w:hAnsi="Angsana New" w:eastAsia="Angsana New" w:cs="Angsana New"/>
      <w:color w:val="000000"/>
      <w:sz w:val="31"/>
      <w:szCs w:val="31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color w:val="000000"/>
      <w:sz w:val="29"/>
      <w:szCs w:val="2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80" w:after="180"/>
    </w:pPr>
    <w:rPr>
      <w:rFonts w:ascii="Angsana New" w:hAnsi="Angsana New" w:eastAsia="Angsana New" w:cs="Angsana New"/>
      <w:b/>
      <w:bCs/>
      <w:color w:val="000000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3:00Z</dcterms:created>
  <dc:creator>PC-RB</dc:creator>
  <dc:description/>
  <dc:language>en-US</dc:language>
  <cp:lastModifiedBy>easy</cp:lastModifiedBy>
  <cp:lastPrinted>2017-03-09T19:00:00Z</cp:lastPrinted>
  <dcterms:modified xsi:type="dcterms:W3CDTF">2017-03-09T12:01:00Z</dcterms:modified>
  <cp:revision>36</cp:revision>
  <dc:subject/>
  <dc:title/>
</cp:coreProperties>
</file>