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2195830</wp:posOffset>
                </wp:positionH>
                <wp:positionV relativeFrom="paragraph">
                  <wp:posOffset>-584835</wp:posOffset>
                </wp:positionV>
                <wp:extent cx="662305" cy="498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9pt;margin-top:-46.05pt;width:52.1pt;height: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วิจัย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</w:t>
      </w:r>
      <w:r>
        <w:rPr>
          <w:rFonts w:ascii="Angsana New" w:hAnsi="Angsana New" w:cs="Angsana New"/>
          <w:sz w:val="32"/>
          <w:sz w:val="32"/>
          <w:szCs w:val="32"/>
        </w:rPr>
        <w:t>เป็นการศึกษาเชิงสำรวจโดยใช้แบบสอบถามเป็นเครื่องมือในการเก็บรวบรวมข้อมูล แล้วนำมาเสนอข้อมูลด้วยตาราง ประกอบการอธิบายตามวัตถุประสงค์ของการศึกษาตามขั้นตอน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ลักษณ์ที่ใช้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ที่ใช้ในการเสนอผลการวิเคราะห์ข้อมูลเพื่อแปลความหมายมี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หน่วยตัวอย่า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b/>
          <w:bCs/>
          <w:i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ะแนนเฉลี่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.D.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บี่ยงเบนมาตรฐ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นัยสำคัญ ของตัวแปรอิสร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ิติทดสอบที่ใช้ในการพิจารณา </w:t>
      </w:r>
      <w:r>
        <w:rPr>
          <w:rFonts w:cs="Angsana New" w:ascii="Angsana New" w:hAnsi="Angsana New"/>
          <w:sz w:val="32"/>
          <w:szCs w:val="32"/>
        </w:rPr>
        <w:t>(F - Distribution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f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ความเป็นอิสระ </w:t>
      </w:r>
      <w:r>
        <w:rPr>
          <w:rFonts w:cs="Angsana New" w:ascii="Angsana New" w:hAnsi="Angsana New"/>
          <w:sz w:val="32"/>
          <w:szCs w:val="32"/>
        </w:rPr>
        <w:t>(Degree of Freedom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ค่าเฉลี่ยของคะแนนเบี่ยงเบน </w:t>
      </w:r>
      <w:r>
        <w:rPr>
          <w:rFonts w:cs="Angsana New" w:ascii="Angsana New" w:hAnsi="Angsana New"/>
          <w:sz w:val="32"/>
          <w:szCs w:val="32"/>
        </w:rPr>
        <w:t xml:space="preserve">(Sum of Squares)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S</w:t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ะแนนเฉลี่ย ของคะแนนเบี่ยงเบน </w:t>
      </w:r>
      <w:r>
        <w:rPr>
          <w:rFonts w:cs="Angsana New" w:ascii="Angsana New" w:hAnsi="Angsana New"/>
          <w:sz w:val="32"/>
          <w:szCs w:val="32"/>
        </w:rPr>
        <w:t>(Mean of Squares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น่าจะ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*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ำดับขั้นในการเสนอ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ดำเนินการวิเคราะห์ข้อมูลตามลำดับ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ลการ</w:t>
      </w:r>
      <w:r>
        <w:rPr>
          <w:rStyle w:val="Heading11"/>
          <w:rFonts w:eastAsia="Calibri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วิเคราะห์เปรียบเทียบความคิดเห็นของประชาชนที่มีต่อการดำเนินงาน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ตามหลักทศธรรมขององค์การบริหารส่วนตำบลโคกสว่าง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อำเภอพนมไพร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จำแนกตามเพศ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และหมู่บ้านที่อยู่อาศัย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ข้อเสนอแนะ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องค์การบริหารส่วนตำบลโคกสว่าง อำเภอพนมไพร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จากแบบสอบถาม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ของประชาชนที่มีต่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ดำเนินงานตามหลักทศธรรมขององค์การบริหารส่วนตำบลโคกสว่าง อำเภอพนมไพ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ข้อมูลทั่วไปของผู้ตอบแบบสอบถ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9"/>
        <w:gridCol w:w="1298"/>
        <w:gridCol w:w="1299"/>
      </w:tblGrid>
      <w:tr>
        <w:trPr>
          <w:tblHeader w:val="true"/>
          <w:trHeight w:val="435" w:hRule="atLeast"/>
          <w:cantSplit w:val="true"/>
        </w:trPr>
        <w:tc>
          <w:tcPr>
            <w:tcW w:w="5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85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15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0985</wp:posOffset>
                      </wp:positionV>
                      <wp:extent cx="5200650" cy="405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5pt;margin-top:20.55pt;width:409.45pt;height:31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ของผู้ตอบแบบสอบถาม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ที่อยู่อาศั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บ่อ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2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ไหล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8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คกสว่าง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9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บัวใหญ่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9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บัวน้อย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2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สูง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2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ฟ้า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4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ุมเงิน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9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โสน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3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แดง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74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อนมะหรี่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1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แคน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คำเม็ก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5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แคนน้อย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3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ยางตาก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เจริ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1</w:t>
            </w:r>
          </w:p>
        </w:tc>
      </w:tr>
      <w:tr>
        <w:trPr>
          <w:trHeight w:val="435" w:hRule="atLeast"/>
        </w:trPr>
        <w:tc>
          <w:tcPr>
            <w:tcW w:w="53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ข้อมูลทั่วไป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พบว่า ผู้ตอบแบบสอบถามส่วนใหญ่เป็นเพศชาย จำนวน </w:t>
      </w:r>
      <w:r>
        <w:rPr>
          <w:rFonts w:cs="Angsana New" w:ascii="Angsana New" w:hAnsi="Angsana New"/>
          <w:sz w:val="32"/>
          <w:szCs w:val="32"/>
        </w:rPr>
        <w:t xml:space="preserve">2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7.8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15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42.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อบแบบสอบถาม จำนวน </w:t>
      </w:r>
      <w:r>
        <w:rPr>
          <w:rFonts w:cs="Angsana New" w:ascii="Angsana New" w:hAnsi="Angsana New"/>
          <w:sz w:val="32"/>
          <w:szCs w:val="32"/>
        </w:rPr>
        <w:t xml:space="preserve">3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ใหญ่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บัวน้อย 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1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ำแดง 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.7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ศัยอยู่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คำบ่อ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.9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ำสูง จำนวน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82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ฟ้า 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44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คกสว่าง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8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ยู่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บัวใหญ่ 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89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ุมเงิ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.8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โนนเจริญ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1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ดอนมะหรี่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1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โสน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.2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้านหนองแคน 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03 </w:t>
      </w:r>
      <w:r>
        <w:rPr>
          <w:rFonts w:ascii="Angsana New" w:hAnsi="Angsana New" w:cs="Angsana New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แคนน้อย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0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้านยางตาก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7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ศัย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้านคำไห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48 </w:t>
      </w:r>
      <w:r>
        <w:rPr>
          <w:rFonts w:ascii="Angsana New" w:hAnsi="Angsana New" w:cs="Angsana New"/>
          <w:sz w:val="32"/>
          <w:sz w:val="32"/>
          <w:szCs w:val="32"/>
        </w:rPr>
        <w:t>และอาศัย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คำเม็ก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น คิดเป็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.65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12"/>
          <w:szCs w:val="12"/>
        </w:rPr>
      </w:pPr>
      <w:r>
        <w:rPr>
          <w:rFonts w:eastAsia="AngsanaNew-Bold;Arial Unicode MS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จังหวัดร้อยเอ็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ต่อ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งานตามหลักทศธรรมขององค์การบริหารส่วนตำบลโคกสว่าง อำเภอพนมไ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 โดยรวมและจำแนกเป็นรายด้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965"/>
        <w:gridCol w:w="976"/>
        <w:gridCol w:w="1354"/>
      </w:tblGrid>
      <w:tr>
        <w:trPr>
          <w:tblHeader w:val="true"/>
          <w:trHeight w:val="685" w:hRule="atLeast"/>
        </w:trPr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หลักทศธรรมขององค์การบริหารส่วนตำบลโคกสว่างอำเภอพนมไพร จังหวัดร้อยเอ็ด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0"/>
                <w:szCs w:val="30"/>
                <w:vertAlign w:val="superscript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67" w:hRule="atLeast"/>
        </w:trPr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  <w:highlight w:val="black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สำนึกรับผิดชอบ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พัฒนาทรัพยากรมนุษย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องค์กรแห่งการเรียนรู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บริหารจัดการ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ทคโนโลยีสารสนเทศและการสื่อสาร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โดยรวมและจำแนกเป็นรายด้าน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55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ายข้อ พบว่า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การบริหารจัด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2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ด้านหลักสำนึก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9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นิติ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8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องค์กรแห่ง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6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หลักการพัฒนาทรัพยากรมนุษย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ด้านเทคโนโลยีสารสนเทศและการสื่อ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ด้านหลักคุณ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หลักความโปร่งใ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86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จังหวัดร้อยเอ็ด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เป็นราย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ด้านหลักนิติธรรม</w:t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นิติ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76"/>
        <w:gridCol w:w="675"/>
        <w:gridCol w:w="1354"/>
      </w:tblGrid>
      <w:tr>
        <w:trPr>
          <w:tblHeader w:val="true"/>
          <w:trHeight w:val="685" w:hRule="atLeast"/>
        </w:trPr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ทศธรรมขององค์การบริหารส่วนตำบลโคกสว่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พนมไพร จังหวัดร้อยเอ็ด ด้านหลักนิติธรรม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สิทธิต่าง ๆ ของท่านที่ควรจะได้บริการ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น่วยงา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โอกาสที่จะให้ข้อมูลข้อเท็จจริงต่อเจ้าหน้าที่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นการดำเนินการใด ๆ 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ห็นว่าการปฏิบัติหน้าที่ของเจ้าหน้าที่มีคว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ธรร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สิทธิในด้านคัดค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อุทธรณ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การให้บริการที่ไม่เป็นธรร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กำหนดระยะเวลาแล้วเสร็จของการให้บริการ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eastAsia="AngsanaNew-Bold;Arial Unicode MS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นิติธรรม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8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ทุกรายข้ออยู่ในระดับปานกลาง โดยเรียงลำดับจากค่าเฉลี่ยมากไปน้อย ดังนี้ ท่านมีโอกาส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จะให้ข้อมูลข้อเท็จจริงต่อเจ้าหน้าที่ก่อนการดำเนินการใด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07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เห็นว่าการปฏิบัติหน้าที่ของเจ้าหน้าที่มีความ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ทราบสิทธิต่าง ๆ ของท่านที่ควรจะได้บริการจาก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3) </w:t>
      </w:r>
      <w:r>
        <w:rPr>
          <w:rFonts w:ascii="Angsana New" w:hAnsi="Angsana New" w:cs="Angsana New"/>
          <w:sz w:val="32"/>
          <w:sz w:val="32"/>
          <w:szCs w:val="32"/>
        </w:rPr>
        <w:t>ท่านทราบสิทธิในด้านคัดค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อุทธรณ์ต่อการให้บริการที่ไม่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6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่านทราบกำหนดระยะเวลาแล้วเสร็จของการ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ด้านหลักคุณธรร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คุณ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76"/>
        <w:gridCol w:w="675"/>
        <w:gridCol w:w="1354"/>
      </w:tblGrid>
      <w:tr>
        <w:trPr>
          <w:tblHeader w:val="true"/>
          <w:trHeight w:val="685" w:hRule="atLeast"/>
        </w:trPr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ศธรรมขององค์การบริหารส่วนตำบลโคกสว่า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พนมไพร จังหวัดร้อยเอ็ด ด้านหลักคุณธรรม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ผู้ปฏิบัติงานให้บริการอย่างเสมอภา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ผู้ปฏิบัติงานให้บริการอย่างมีคุณธรรม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ผู้ปฏิบัติงานให้บริการด้วยความซื่อสัตย์สุจริต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ผู้ปฏิบัติงานให้บริการด้วยความกระตือรือร้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็มใจให้บริการ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ิจกรรมรณรงค์ปลูกฝ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คุณธ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ประชาชน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ุณธรรม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2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ทุกรายข้ออยู่ในระดับปานกลาง โดยเรียงลำดับจากค่าเฉลี่ยมากไปน้อย ดังนี้ เจ้า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ปฏิบัติงานให้บริการด้วยความซื่อสัตย์สุจริต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ลงมา คือ อบ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การจัด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รงค์ปลูกฝังเรื่องคุณธรรมแก่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7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ผู้ปฏิบัติงานให้บริการอย่าง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ุณธ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94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จ้าหน้าที่ผู้ปฏิบัติงานให้บริการอย่างเสมอภาค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= 2.9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งานให้บริการด้วยความกระตือรือร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็มใจให้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2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ด้านหลักความโปร่งใส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  <w:vertAlign w:val="superscript"/>
        </w:rPr>
      </w:pPr>
      <w:r>
        <w:rPr>
          <w:rFonts w:cs="Angsana New" w:ascii="Angsana New" w:hAnsi="Angsana New"/>
          <w:sz w:val="12"/>
          <w:szCs w:val="12"/>
          <w:vertAlign w:val="superscript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ความโปร่งใส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76"/>
        <w:gridCol w:w="675"/>
        <w:gridCol w:w="1354"/>
      </w:tblGrid>
      <w:tr>
        <w:trPr>
          <w:tblHeader w:val="true"/>
          <w:trHeight w:val="685" w:hRule="atLeast"/>
        </w:trPr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ทศธรรมขององค์การบริหารส่วนตำบลโคกสว่าง อำเภอพนมไพร จังหวัดร้อยเอ็ด ด้านหลักความโปร่งใส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การให้ข้อมูลโครงสร้างของหน่วยง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ใครทำหน้าที่อะไ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ห็นว่าข้อมูลข่าวสารที่เผยแพร่มีความถูกต้อง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นี้มีการให้ข้อมูลแก่ประชาชนทั่วไป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นี้มีการให้ข้อมูลผ่านผู้นำชุมชน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น่วยงานนี้มีการให้ข้อมูลผ่านสื่ออื่น ๆ เช่น อินเตอร์เน็ต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หลักความโปร่งใส พบว่า โดยรวมอยู่ในระดับปานกลา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8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โดยเรียงลำดับจากค่าเฉลี่ยมากไปน้อย ดังนี้ หน่วยงานนี้ม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ให้ข้อมูลผ่านสื่ออื่น ๆ เช่น อินเตอร์เน็ต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2"/>
          <w:sz w:val="32"/>
          <w:szCs w:val="32"/>
        </w:rPr>
        <w:t xml:space="preserve"> = 3.1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องลงมา คือ ท่านเห็นว่า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เผยแพร่มีความถูกต้อ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0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่วยงานนี้มีการให้ข้อมูลแก่ประชาชนทั่วไป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9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งานมีการให้ข้อมูลโครงสร้างของหน่วยงานว่าใครทำหน้าที่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7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และอยู่ในระดับน้อ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คือ หน่วยงานนี้มีการให้ข้อมูลผ่านผู้นำชุมช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37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.4 </w:t>
      </w:r>
      <w:r>
        <w:rPr>
          <w:rFonts w:ascii="Angsana New" w:hAnsi="Angsana New" w:cs="Angsana New"/>
          <w:sz w:val="32"/>
          <w:sz w:val="32"/>
          <w:szCs w:val="32"/>
        </w:rPr>
        <w:t>ด้านหลักการมีส่วนร่ว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การมีส่วน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02"/>
        <w:gridCol w:w="701"/>
        <w:gridCol w:w="1226"/>
      </w:tblGrid>
      <w:tr>
        <w:trPr>
          <w:tblHeader w:val="true"/>
          <w:trHeight w:val="685" w:hRule="atLeast"/>
        </w:trPr>
        <w:tc>
          <w:tcPr>
            <w:tcW w:w="50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ทศธรรมขององค์การบริหารส่วนตำบลโคกสว่าง อำเภอพนมไพร จังหวัดร้อยเอ็ด ด้านหลักการมีส่วนร่วม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รับฟังความคิดเห็นจากประชาชนทั่วไ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ที่รับฟังได้มีการนำไปใช้ปรับปรุงการทำงาน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่วนร่วมในการตัดสินใจในระดับกิจกรรม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่วนร่วมในการตัดสินในระดับโครงการ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วางแผนตัดสินใจดำเนินง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การมีส่วนร่วม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ทุกรายข้ออยู่ในระดับปานมาก โดยเรียงลำดับจากค่าเฉลี่ยมากไปน้อย ดังนี้ ประชาช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ส่วนร่วมในการตัดสินในระดับโครงกา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9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องลงมา คือ หน่วยงานรับฟังความคิดเห็นจากประชาชนทั่วไป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6"/>
          <w:sz w:val="32"/>
          <w:szCs w:val="32"/>
        </w:rPr>
        <w:t xml:space="preserve"> = 3.77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่านมีส่วนร่วมในการวางแผนตัดสินใจดำเนินงาน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7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มีส่วนร่วมในการตัดสินใจในระดับกิจกรรม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ับฟังได้มีการนำไปใช้ปรับปรุง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5 </w:t>
      </w:r>
      <w:r>
        <w:rPr>
          <w:rFonts w:ascii="Angsana New" w:hAnsi="Angsana New" w:cs="Angsana New"/>
          <w:sz w:val="32"/>
          <w:sz w:val="32"/>
          <w:szCs w:val="32"/>
        </w:rPr>
        <w:t>ด้านหลักสำนึกรับผิดชอ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สำนึกรับผิดช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701"/>
        <w:gridCol w:w="702"/>
        <w:gridCol w:w="962"/>
      </w:tblGrid>
      <w:tr>
        <w:trPr>
          <w:tblHeader w:val="true"/>
          <w:trHeight w:val="685" w:hRule="atLeast"/>
        </w:trPr>
        <w:tc>
          <w:tcPr>
            <w:tcW w:w="53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ศธรรมขององค์การบริหารส่วนตำบลโคกสว่า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พนมไพร จังหวัดร้อยเอ็ด ด้านหลักสำนึกรับผิดชอบ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ได้ตั้งงบประ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ดำเนินการตามที่กำหนด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ในแผนพัฒนาอย่างครบถ้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น่วยงานมีระบบการรับข้อร้องทุกข์ ร้องเรียนจากประชาชน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การดำเนินการแก้ไขปัญหาความเดือดร้อ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ชาชนอย่างรวดเร็ว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ผู้บริหารท้องถิ่นมีการติดตามการแก้ไขปัญหา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ดือดร้อนของประชาชนอย่างต่อเนื่อง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การแต่งตั้งเจ้าหน้าที่เพื่อประสานงานกับชุมช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อย่างชัดเจน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3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สำนึกรับผิดชอบ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9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ทุกรายข้ออยู่ในระดับปานมาก โดยเรียงลำดับจากค่าเฉลี่ยมากไปน้อย ดังนี้ หน่วยงานได้ตั้ง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ดำเนินการตามที่กำหนดไว้ในแผนพัฒนาอย่างครบถ้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1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องลงมา คือ หน่วยงานมีการดำเนินการแก้ไขปัญหาความเดือดร้อ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ประชาชน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มีระบบการรับข้อร้องทุกข์ ร้องเรียนจาก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ท้องถิ่นมีการติดตามการแก้ไขปัญหาความเดือดร้อนของประชาชน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งานมีการแต่งตั้งเจ้าหน้าที่เพื่อประสานงานกับชุมชนไว้อย่างชัดเจน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2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6 </w:t>
      </w:r>
      <w:r>
        <w:rPr>
          <w:rFonts w:ascii="Angsana New" w:hAnsi="Angsana New" w:cs="Angsana New"/>
          <w:sz w:val="32"/>
          <w:sz w:val="32"/>
          <w:szCs w:val="32"/>
        </w:rPr>
        <w:t>ด้านหลักความคุ้มค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ความคุ้มค่า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702"/>
        <w:gridCol w:w="702"/>
        <w:gridCol w:w="1051"/>
      </w:tblGrid>
      <w:tr>
        <w:trPr>
          <w:tblHeader w:val="true"/>
          <w:trHeight w:val="685" w:hRule="atLeast"/>
        </w:trPr>
        <w:tc>
          <w:tcPr>
            <w:tcW w:w="52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ทศธรรมขององค์การบริหารส่วนตำบลโคกสว่าง อำเภอพนมไพร จังหวัดร้อยเอ็ด ด้านหลักความคุ้มค่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บุคลากรในการปฏิบัติงานเหมาะสมกับปริมาณ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การใช้จ่ายงบประมาณ โดยคำนึงถึงความคุ้มค่า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การวางแผนพัฒนาสอดคล้องกับแนวทางการ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ที่ยั่งยืน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ห็นว่าหน่วยงานนี้ใช้ทรัพยากรต่าง ๆ อย่างคุ้มค่า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่านคิดว่าผลผลิตหรือบริการของหน่วยงานนี้ มีความรวดเร็ว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หลักความคุ้มค่า พบว่า โดยรวม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 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ระดับม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เรียงลำดับจากค่าเฉลี่ยมากไปน้อย ดังนี้ ท่านเห็นว่าหน่วยงานนี้ใช้ทรัพยากรต่าง ๆ อย่าง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6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จำนวนบุคลากรในการปฏิบัติงานเหมาะสมกับปริมาณ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3)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ผล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การของหน่วยงาน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รวดเร็ว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7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หน่วยงานมีการวางแผนพัฒนาสอดคล้องกับแนวทางการพัฒน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6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และอยู่ในระดับปา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คือ หน่วยงานมีการใช้จ่ายงบประมาณ โดยคำนึงถึงความ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43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.7 </w:t>
      </w:r>
      <w:r>
        <w:rPr>
          <w:rFonts w:ascii="Angsana New" w:hAnsi="Angsana New" w:cs="Angsana New"/>
          <w:sz w:val="32"/>
          <w:sz w:val="32"/>
          <w:szCs w:val="32"/>
        </w:rPr>
        <w:t>ด้านหลักการพัฒนาทรัพยากรมนุษย์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พนมไพร จังหวัดร้อยเอ็ด ด้านหลักการพัฒนาทรัพยากรมนุษย์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702"/>
        <w:gridCol w:w="702"/>
        <w:gridCol w:w="874"/>
      </w:tblGrid>
      <w:tr>
        <w:trPr>
          <w:tblHeader w:val="true"/>
          <w:trHeight w:val="685" w:hRule="atLeast"/>
        </w:trPr>
        <w:tc>
          <w:tcPr>
            <w:tcW w:w="5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ทศธรรมขององค์การบริหารส่ว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โคกสว่าง อำเภอพนมไพร จังหวัดร้อยเอ็ด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พัฒนาทรัพยากรมนุษย์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่าตอบแทนการทำงานที่เป็นธรร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มีระบบเลื่อนขั้นที่เป็นธรรม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ของหน่วยงานมีความสามารถเหมาะสมกับงาน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ของหน่วยงานนี้มีจำนวนพอเพียงกับการให้บริการ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ทำยุทธศาสตร์การทำงานในด้านการพัฒนาเจ้าหน้าที่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การพัฒนาทรัพยากรมนุษย์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ทุกรายข้ออยู่ในระดับมาก โดยเรียงลำดับจากค่าเฉลี่ยมากไปน้อย ดังนี้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ตอบแทนการทำงานที่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9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บุคลากรของหน่วยงานมีความสามารถเหมาะสมกับ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8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มีระบบเลื่อนขั้นที่เป็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8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ุคลากรของหน่วยงานนี้มีจำนวนพอเพียงกับการให้บริกา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3.68)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มีการจัดทำยุทธ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ในด้านการพัฒนาเจ้า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7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8 </w:t>
      </w:r>
      <w:r>
        <w:rPr>
          <w:rFonts w:ascii="Angsana New" w:hAnsi="Angsana New" w:cs="Angsana New"/>
          <w:sz w:val="32"/>
          <w:sz w:val="32"/>
          <w:szCs w:val="32"/>
        </w:rPr>
        <w:t>ด้านองค์กรแห่งการเรียนรู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องค์กรแห่งการเรียนรู้ 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700"/>
        <w:gridCol w:w="702"/>
        <w:gridCol w:w="1051"/>
      </w:tblGrid>
      <w:tr>
        <w:trPr>
          <w:tblHeader w:val="true"/>
          <w:trHeight w:val="685" w:hRule="atLeast"/>
        </w:trPr>
        <w:tc>
          <w:tcPr>
            <w:tcW w:w="5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ทศธรรมขององค์การบริหารส่วนตำบลโคกสว่า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พนมไพร จังหวัดร้อยเอ็ด ด้านองค์กรแห่งการเรียนรู้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การได้เรียนรู้สิ่งใหม่ ๆ ในการทำงานเสม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มีความกระตือรือร้นในการเรียนรู้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ห็นว่าหน่วยงานนี้มีการพัฒนา ปรับปรุงอย่างต่อเนื่อ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ร้างสรรค์สิ่งใหม่ ๆ ในการทำงาน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จ้าหน้าที่ดูแลการจัดการความรู้ในหน่วยงา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องค์กรแห่งการเรียนรู้ พบว่า โดยรวมอยู่ใน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ข้อ พบว่า ทุกรายข้ออยู่ในระดับมาก โดยเรียงลำดับจากค่าเฉลี่ยมากไปน้อย ดังนี้ มีการสร้างสรรค์สิ่งใหม่ ๆ 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82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เจ้าหน้าที่มีความกระตือรือร้นใน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3.8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มีการได้เรียนรู้สิ่งใหม่ ๆ ในการทำงาน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7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จ้าหน้าที่ดูแลการจัดการความรู้ใน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7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่านเห็นว่าหน่วยงานนี้มีการพัฒนาปรับปรุงอย่างต่อเน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68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eastAsia="AngsanaNew-Bold;Arial Unicode MS"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9 </w:t>
      </w:r>
      <w:r>
        <w:rPr>
          <w:rFonts w:ascii="Angsana New" w:hAnsi="Angsana New" w:cs="Angsana New"/>
          <w:sz w:val="32"/>
          <w:sz w:val="32"/>
          <w:szCs w:val="32"/>
        </w:rPr>
        <w:t>ด้านหลักการบริหารจัดก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 ด้านหลักการบริหาร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700"/>
        <w:gridCol w:w="702"/>
        <w:gridCol w:w="1051"/>
      </w:tblGrid>
      <w:tr>
        <w:trPr>
          <w:tblHeader w:val="true"/>
          <w:trHeight w:val="685" w:hRule="atLeast"/>
        </w:trPr>
        <w:tc>
          <w:tcPr>
            <w:tcW w:w="5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ศธรรมขององค์การบริหารส่วนตำบลโคกสว่า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พนมไพร จังหวัดร้อยเอ็ด ด้านหลักการบริหารจัดการ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ในการบริการเหมาะสมไม่มากเกินไ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372" w:hRule="atLeast"/>
        </w:trPr>
        <w:tc>
          <w:tcPr>
            <w:tcW w:w="5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นี้มีการบริการสัญจรไปอำนวยความสะดวก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พื้นที่ของท่านด้วย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นี้มีสถานที่บริการมีความสะดว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งานนี้มีสถานที่บริการ มีสิ่งอำนวยความสะดวก เช่น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นั่งรอที่พอเพียง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จ้งให้ประชาชนทราบว่าในการติดต่อต้องเต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บ้าง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านหลักการบริหารจัดการ พบว่า โดยรวมอยู่ในระดับมาก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4.2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พิจารณาเป็นราย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 ทุกรายข้ออยู่ในระดับมาก โดยเรียงลำดับจากค่าเฉลี่ยมากไปน้อย ดังนี้ หน่วยงานนี้มีสถานที่บริการมีความสะด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50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หน่วยงานนี้มีการบริการสัญจรไปอำนวยความสะดวกในพื้นที่ของท่าน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4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จ้งให้ประชาชนทราบว่าในการติดต่อต้องเตรียม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4.3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นี้มีสถานที่บริการ มีสิ่งอำนวยความสะดว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ช่น ที่นั่งรอที่พอเพีย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96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ขั้นตอนในการบริการเหมาะสมไม่มากเกินไป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3.8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.10 </w:t>
      </w:r>
      <w:r>
        <w:rPr>
          <w:rFonts w:ascii="Angsana New" w:hAnsi="Angsana New" w:cs="Angsana New"/>
          <w:sz w:val="32"/>
          <w:sz w:val="32"/>
          <w:szCs w:val="32"/>
        </w:rPr>
        <w:t>ด้านเทคโนโลยีสารสนเทศและการสื่อสา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 ค่าเบี่ยงเบนมาตรฐาน และระดับความคิดเห็นของประชาชนที่มี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ดำเนินงานตามหลักทศธรรมขององค์การบริหารส่วนตำบลโคกสว่าง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พนมไพร จังหวัดร้อยเอ็ด ด้านเทคโนโลยีสารสนเทศและการสื่อสาร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รายข้อ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699"/>
        <w:gridCol w:w="702"/>
        <w:gridCol w:w="962"/>
      </w:tblGrid>
      <w:tr>
        <w:trPr>
          <w:tblHeader w:val="true"/>
          <w:trHeight w:val="685" w:hRule="atLeast"/>
        </w:trPr>
        <w:tc>
          <w:tcPr>
            <w:tcW w:w="53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ทศธรรมขององค์การบริหารส่วนตำบลโคกสว่าง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พนมไพร จังหวัดร้อยเอ็ด ด้านเทคโนโลยี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สนเทศและการสื่อสาร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iCs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-4"/>
                <w:sz w:val="32"/>
                <w:szCs w:val="32"/>
              </w:rPr>
              <w:t>S.D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ติดต่อกับหน่วยงานได้โดยทางเครือข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372" w:hRule="atLeast"/>
        </w:trPr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ริการสายด่วน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ผู้รับบริการโทรศัพท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่อร้องเรียน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ติดต่อสอบถามข้อมูลหน่วยงานผ่าน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ครือข่ายสารสนเทศได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แสดงความคิดเห็นผ่านทางเครือข่ายสารสนเทศได้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การแจ้งผลการดำเนินการของหน่วยงานให้ประชาชนทราบ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ครือข่ายสารสนเทศ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480" w:hRule="atLeast"/>
        </w:trPr>
        <w:tc>
          <w:tcPr>
            <w:tcW w:w="53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ระดั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28"/>
          <w:sz w:val="28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เทคโนโลยีสารสนเทศและการสื่อสาร พบว่า โดยรวมอยู่ใน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3) </w:t>
      </w:r>
      <w:r>
        <w:rPr>
          <w:rFonts w:ascii="Angsana New" w:hAnsi="Angsana New" w:cs="Angsana New"/>
          <w:sz w:val="32"/>
          <w:sz w:val="32"/>
          <w:szCs w:val="32"/>
        </w:rPr>
        <w:t>เมื่อพิจารณาเป็นรายข้อ พบว่า ทุกรายข้ออยู่ในระดับปานกลาง โดยเรียงลำดับจากค่าเฉลี่ยม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น้อย ดังนี้ ประชาชนสามารถติดต่อสอบถามข้อมูลหน่วยงานผ่านทางเครือข่ายสารสนเทศ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3.13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 คือ มีการแจ้งผลการดำเนินการของหน่วยงานให้ประชาชนทราบทางเครือข่าย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= 2.99) </w:t>
      </w:r>
      <w:r>
        <w:rPr>
          <w:rFonts w:ascii="Angsana New" w:hAnsi="Angsana New" w:cs="Angsana New"/>
          <w:sz w:val="32"/>
          <w:sz w:val="32"/>
          <w:szCs w:val="32"/>
        </w:rPr>
        <w:t>มีการบริการสายด่วนให้ประชาชนหรือผู้รับบริการโทรศัพท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ิดต่อร้องเรีย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4"/>
          <w:sz w:val="32"/>
          <w:szCs w:val="32"/>
        </w:rPr>
        <w:t xml:space="preserve"> = 2.99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ชาชนสามารถติดต่อกับหน่วยงานได้โดยทางเครือข่าย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2.83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ประชาชนแสดงความคิดเห็นผ่านทางเครือข่ายสารสนเทศได้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rFonts w:cs="Angsana New" w:ascii="Angsana New" w:hAnsi="Angsana New"/>
          <w:spacing w:val="-8"/>
          <w:sz w:val="32"/>
          <w:szCs w:val="32"/>
        </w:rPr>
        <w:t xml:space="preserve"> = 2.72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ามลำดับ</w:t>
      </w:r>
      <w:r>
        <w:rPr>
          <w:rFonts w:ascii="Angsana New" w:hAnsi="Angsana New" w:eastAsia="AngsanaNew-Bold;Arial Unicode MS" w:cs="Angsan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sz w:val="12"/>
          <w:szCs w:val="12"/>
        </w:rPr>
      </w:pPr>
      <w:r>
        <w:rPr>
          <w:rFonts w:eastAsia="AngsanaNew-Bold;Arial Unicode MS" w:cs="Angsana New" w:ascii="Angsana New" w:hAnsi="Angsana New"/>
          <w:sz w:val="12"/>
          <w:szCs w:val="1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ทศธรรมขององค์การบริหารส่วนตำบลโคกสว่าง อำเภอพนมไพร จังหวัดร้อยเอ็ด จำแนกตามเพศ และหมู่บ้านที่อยู่อาศัย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จำแนกตามเพศ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เพศ โดยรวมและจำแนกเป็นรายด้าน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697"/>
        <w:gridCol w:w="612"/>
        <w:gridCol w:w="698"/>
        <w:gridCol w:w="610"/>
        <w:gridCol w:w="596"/>
        <w:gridCol w:w="569"/>
      </w:tblGrid>
      <w:tr>
        <w:trPr>
          <w:tblHeader w:val="true"/>
          <w:trHeight w:val="285" w:hRule="atLeast"/>
          <w:cantSplit w:val="true"/>
        </w:trPr>
        <w:tc>
          <w:tcPr>
            <w:tcW w:w="3925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หลักทศธรรมขององค์การ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บริหารส่วนตำบลโคกสว่าง อำเภอพนมไพ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ังหวัดร้อยเอ็ด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3925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ุณธรรม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1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0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0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  <w:highlight w:val="black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สำนึกรับผิดชอบ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9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9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6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พัฒนาทรัพยากรมนุษย์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5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7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องค์กรแห่งการเรียนรู้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7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บริหารจัดการ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4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ด้านเทคโนโลยีสารสนเทศและการสื่อสาร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2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</w:tr>
      <w:tr>
        <w:trPr>
          <w:trHeight w:val="285" w:hRule="atLeast"/>
          <w:cantSplit w:val="true"/>
        </w:trPr>
        <w:tc>
          <w:tcPr>
            <w:tcW w:w="39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2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เพศ พบว่า โดยรวมและทุกรายด้าน แตกต่างกันอย่างไม่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ทศธรรมขององค์การบริหารส่วนตำบลโคกสว่าง อำเภอพนมไพร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โดยรวมและจำแนกเป็นรายด้าน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64"/>
        <w:gridCol w:w="771"/>
        <w:gridCol w:w="855"/>
        <w:gridCol w:w="619"/>
        <w:gridCol w:w="674"/>
        <w:gridCol w:w="735"/>
      </w:tblGrid>
      <w:tr>
        <w:trPr>
          <w:tblHeader w:val="true"/>
          <w:trHeight w:val="681" w:hRule="atLeast"/>
        </w:trPr>
        <w:tc>
          <w:tcPr>
            <w:tcW w:w="27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ของประชาชนที่มีต่อการดำเนินงานตามหลักทศธรรมขององค์การบริหารส่ว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ำบลโคกสว่าง อำเภอพนมไพ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ังหวัดร้อยเอ็ด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ความแปรปรวน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S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f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S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g.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นิติธรร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.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.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ุณธรรม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0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โปร่งใส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5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5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มีส่วนร่วม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9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.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4.1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สำนึกรับผิดชอ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.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.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ความคุ้มค่า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6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.3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.9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พัฒนาทรัพยากรมนุษย์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.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.8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องค์กรแห่งการเรียนรู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1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.6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.8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หลักการบริหารจัดการ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2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7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9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เทคโนโลยีสารสนเทศและการสื่อสาร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6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กลุ่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 *</w:t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กลุ่ม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3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.0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69</w:t>
            </w:r>
          </w:p>
        </w:tc>
        <w:tc>
          <w:tcPr>
            <w:tcW w:w="8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.00</w:t>
            </w:r>
          </w:p>
        </w:tc>
        <w:tc>
          <w:tcPr>
            <w:tcW w:w="6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160" w:right="1800" w:gutter="0" w:header="1440" w:top="2160" w:footer="0" w:bottom="1800"/>
          <w:pgNumType w:start="95"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มู่บ้านที่อยู่อาศัย โดยรวมและจำแนกเป็นรายด้านพบว่า โดยรวม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เป็นรายด้าน พบว่า แตกต่างกั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ได้แก่ ด้านหลักนิติธรรม </w:t>
      </w:r>
      <w:r>
        <w:rPr>
          <w:rFonts w:cs="Angsana New" w:ascii="Angsana New" w:hAnsi="Angsana New"/>
          <w:sz w:val="32"/>
          <w:szCs w:val="32"/>
        </w:rPr>
        <w:t>(sig = 0.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หลัก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ig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โปร่งใส </w:t>
      </w:r>
      <w:r>
        <w:rPr>
          <w:rFonts w:cs="Angsana New" w:ascii="Angsana New" w:hAnsi="Angsana New"/>
          <w:sz w:val="32"/>
          <w:szCs w:val="32"/>
        </w:rPr>
        <w:t xml:space="preserve">(sig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การมีส่วนร่วม </w:t>
      </w:r>
      <w:r>
        <w:rPr>
          <w:rFonts w:cs="Angsana New" w:ascii="Angsana New" w:hAnsi="Angsana New"/>
          <w:sz w:val="32"/>
          <w:szCs w:val="32"/>
        </w:rPr>
        <w:t xml:space="preserve">(sig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สำนึกรับผิดชอบ </w:t>
      </w:r>
      <w:r>
        <w:rPr>
          <w:rFonts w:cs="Angsana New" w:ascii="Angsana New" w:hAnsi="Angsana New"/>
          <w:sz w:val="32"/>
          <w:szCs w:val="32"/>
        </w:rPr>
        <w:t xml:space="preserve">(sig = 0.00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หลักความคุ้มค่า </w:t>
      </w:r>
      <w:r>
        <w:rPr>
          <w:rFonts w:cs="Angsana New" w:ascii="Angsana New" w:hAnsi="Angsana New"/>
          <w:sz w:val="32"/>
          <w:szCs w:val="32"/>
        </w:rPr>
        <w:t xml:space="preserve">(sig = 0.00) </w:t>
      </w:r>
      <w:r>
        <w:rPr>
          <w:rFonts w:ascii="Angsana New" w:hAnsi="Angsana New" w:cs="Angsana New"/>
          <w:sz w:val="32"/>
          <w:sz w:val="32"/>
          <w:szCs w:val="32"/>
        </w:rPr>
        <w:t>ด้านหลักการพัฒนาทรัพย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นุษย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g = 0.0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านองค์กรแห่งการเรียนรู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sig = 0.0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หลักการบริหารจัด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sig = 0.0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้านเทคโนโลยีสารสนเทศและการสื่อสาร </w:t>
      </w:r>
      <w:r>
        <w:rPr>
          <w:rFonts w:cs="Angsana New" w:ascii="Angsana New" w:hAnsi="Angsana New"/>
          <w:sz w:val="32"/>
          <w:szCs w:val="32"/>
        </w:rPr>
        <w:t xml:space="preserve">(sig = 0.00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9675</wp:posOffset>
                </wp:positionH>
                <wp:positionV relativeFrom="paragraph">
                  <wp:posOffset>-508635</wp:posOffset>
                </wp:positionV>
                <wp:extent cx="800100" cy="399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25pt;margin-top:-40.05pt;width:62.95pt;height:3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นิติธรรม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720"/>
        <w:gridCol w:w="720"/>
        <w:gridCol w:w="810"/>
        <w:gridCol w:w="720"/>
        <w:gridCol w:w="720"/>
        <w:gridCol w:w="720"/>
        <w:gridCol w:w="720"/>
        <w:gridCol w:w="705"/>
        <w:gridCol w:w="703"/>
        <w:gridCol w:w="703"/>
        <w:gridCol w:w="703"/>
        <w:gridCol w:w="703"/>
        <w:gridCol w:w="703"/>
        <w:gridCol w:w="703"/>
        <w:gridCol w:w="703"/>
        <w:gridCol w:w="584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</w:t>
            </w:r>
          </w:p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3810</wp:posOffset>
                      </wp:positionV>
                      <wp:extent cx="403860" cy="737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9.8pt;margin-top:-0.3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2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3"/>
          <w:type w:val="nextPage"/>
          <w:pgSz w:orient="landscape" w:w="16838" w:h="11906"/>
          <w:pgMar w:left="2160" w:right="1800" w:gutter="0" w:header="1440" w:top="2160" w:footer="0" w:bottom="1800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ตามหลักทศธรรมขององค์การบริหารส่วนตำบลโคกสว่าง อำเภอพนมไพร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นิติธรรม พบว่า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  <w:tab/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  <w:tab/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800" w:gutter="0" w:header="1440" w:top="2160" w:footer="0" w:bottom="1800"/>
          <w:pgNumType w:start="11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7455</wp:posOffset>
                </wp:positionH>
                <wp:positionV relativeFrom="paragraph">
                  <wp:posOffset>-584200</wp:posOffset>
                </wp:positionV>
                <wp:extent cx="736600" cy="49085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6.65pt;margin-top:-46pt;width:57.95pt;height:38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คุณธรรม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10"/>
        <w:gridCol w:w="720"/>
        <w:gridCol w:w="810"/>
        <w:gridCol w:w="630"/>
        <w:gridCol w:w="720"/>
        <w:gridCol w:w="720"/>
        <w:gridCol w:w="720"/>
        <w:gridCol w:w="720"/>
        <w:gridCol w:w="720"/>
        <w:gridCol w:w="581"/>
        <w:gridCol w:w="703"/>
        <w:gridCol w:w="703"/>
        <w:gridCol w:w="703"/>
        <w:gridCol w:w="730"/>
        <w:gridCol w:w="676"/>
        <w:gridCol w:w="584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4785</wp:posOffset>
                      </wp:positionV>
                      <wp:extent cx="588645" cy="464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15pt;margin-top:14.55pt;width:46.3pt;height:36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2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0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1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0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.00 *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6"/>
          <w:type w:val="nextPage"/>
          <w:pgSz w:orient="landscape" w:w="16838" w:h="11906"/>
          <w:pgMar w:left="2160" w:right="1800" w:gutter="0" w:header="1440" w:top="2160" w:footer="0" w:bottom="1800"/>
          <w:pgNumType w:start="123"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คุณธรรม พบว่า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160" w:right="1800" w:gutter="0" w:header="1440" w:top="2160" w:footer="0" w:bottom="1800"/>
          <w:pgNumType w:start="12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3762375</wp:posOffset>
                </wp:positionH>
                <wp:positionV relativeFrom="paragraph">
                  <wp:posOffset>-443865</wp:posOffset>
                </wp:positionV>
                <wp:extent cx="718185" cy="4438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25pt;margin-top:-34.95pt;width:56.5pt;height:3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ความโปร่งใส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720"/>
        <w:gridCol w:w="720"/>
        <w:gridCol w:w="8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540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position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0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86360</wp:posOffset>
                      </wp:positionV>
                      <wp:extent cx="403860" cy="737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2pt;margin-top:-6.8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160" w:right="1800" w:gutter="0" w:header="1440" w:top="1800" w:footer="0" w:bottom="2160"/>
          <w:pgNumType w:start="12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ความโปร่งใส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ะชาชน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ความคิดเห็นเกี่ยวกับ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 ประชาชน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160" w:right="1800" w:gutter="0" w:header="1440" w:top="2160" w:footer="0" w:bottom="1800"/>
          <w:pgNumType w:start="130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25545</wp:posOffset>
                </wp:positionH>
                <wp:positionV relativeFrom="paragraph">
                  <wp:posOffset>-584200</wp:posOffset>
                </wp:positionV>
                <wp:extent cx="778510" cy="48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35pt;margin-top:-46pt;width:61.2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การมีส่วนร่วม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666"/>
        <w:gridCol w:w="759"/>
        <w:gridCol w:w="703"/>
        <w:gridCol w:w="703"/>
        <w:gridCol w:w="703"/>
        <w:gridCol w:w="703"/>
        <w:gridCol w:w="703"/>
        <w:gridCol w:w="703"/>
        <w:gridCol w:w="703"/>
        <w:gridCol w:w="584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position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3810</wp:posOffset>
                      </wp:positionV>
                      <wp:extent cx="403860" cy="7372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2pt;margin-top:-0.3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2160" w:right="1800" w:gutter="0" w:header="1440" w:top="2160" w:footer="0" w:bottom="1800"/>
          <w:pgNumType w:start="137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การมีส่วนร่วม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3776345</wp:posOffset>
                </wp:positionH>
                <wp:positionV relativeFrom="paragraph">
                  <wp:posOffset>-342265</wp:posOffset>
                </wp:positionV>
                <wp:extent cx="643255" cy="3390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35pt;margin-top:-26.95pt;width:50.6pt;height:2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สำนึกรับผิดชอบ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720"/>
        <w:gridCol w:w="720"/>
        <w:gridCol w:w="720"/>
        <w:gridCol w:w="720"/>
        <w:gridCol w:w="720"/>
        <w:gridCol w:w="810"/>
        <w:gridCol w:w="720"/>
        <w:gridCol w:w="720"/>
        <w:gridCol w:w="688"/>
        <w:gridCol w:w="703"/>
        <w:gridCol w:w="679"/>
        <w:gridCol w:w="630"/>
        <w:gridCol w:w="720"/>
        <w:gridCol w:w="720"/>
        <w:gridCol w:w="720"/>
        <w:gridCol w:w="630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position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35560</wp:posOffset>
                      </wp:positionV>
                      <wp:extent cx="403860" cy="7372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4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15pt;margin-top:-2.8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 3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1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2160" w:right="1800" w:gutter="0" w:header="1440" w:top="1800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สำนึกรับผิดชอบ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eastAsia="AngsanaNew-Bold;Arial Unicode MS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3858895</wp:posOffset>
                </wp:positionH>
                <wp:positionV relativeFrom="paragraph">
                  <wp:posOffset>-542290</wp:posOffset>
                </wp:positionV>
                <wp:extent cx="550545" cy="42608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85pt;margin-top:-42.7pt;width:43.3pt;height:3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ความคุ้มค่า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  <w:gridCol w:w="703"/>
        <w:gridCol w:w="703"/>
        <w:gridCol w:w="703"/>
        <w:gridCol w:w="703"/>
        <w:gridCol w:w="703"/>
        <w:gridCol w:w="703"/>
        <w:gridCol w:w="657"/>
        <w:gridCol w:w="630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position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161925</wp:posOffset>
                      </wp:positionV>
                      <wp:extent cx="403860" cy="737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.2pt;margin-top:-12.75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5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0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2160" w:right="1800" w:gutter="0" w:header="1440" w:top="2160" w:footer="0" w:bottom="1800"/>
          <w:pgNumType w:start="153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ความคุ้มค่า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ำบลโคก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่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3836035</wp:posOffset>
                </wp:positionH>
                <wp:positionV relativeFrom="paragraph">
                  <wp:posOffset>-503555</wp:posOffset>
                </wp:positionV>
                <wp:extent cx="581025" cy="3797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05pt;margin-top:-39.65pt;width:45.7pt;height: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หมู่บ้านที่อยู่อาศัย ด้านหลักการพัฒนาทรัพยากรมนุษย์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  <w:gridCol w:w="630"/>
        <w:gridCol w:w="720"/>
        <w:gridCol w:w="720"/>
        <w:gridCol w:w="783"/>
        <w:gridCol w:w="657"/>
        <w:gridCol w:w="630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7145</wp:posOffset>
                      </wp:positionV>
                      <wp:extent cx="403860" cy="7372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25pt;margin-top:1.35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6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 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sectPr>
          <w:headerReference w:type="default" r:id="rId25"/>
          <w:type w:val="nextPage"/>
          <w:pgSz w:orient="landscape" w:w="16838" w:h="11906"/>
          <w:pgMar w:left="2160" w:right="1800" w:gutter="0" w:header="1440" w:top="2160" w:footer="0" w:bottom="1800"/>
          <w:pgNumType w:start="162"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หมู่บ้านที่อยู่อาศัย ด้านหลักการพัฒนาทรัพยากรมนุษย์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2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2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3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4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3750310</wp:posOffset>
                </wp:positionH>
                <wp:positionV relativeFrom="paragraph">
                  <wp:posOffset>-353060</wp:posOffset>
                </wp:positionV>
                <wp:extent cx="664845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3pt;margin-top:-27.8pt;width:52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หมู่บ้านที่อยู่อาศัย ด้านองค์กรแห่งการเรียนรู้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center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54"/>
        <w:gridCol w:w="703"/>
        <w:gridCol w:w="703"/>
        <w:gridCol w:w="703"/>
        <w:gridCol w:w="703"/>
        <w:gridCol w:w="584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-141605</wp:posOffset>
                      </wp:positionV>
                      <wp:extent cx="403860" cy="7372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7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.65pt;margin-top:-11.15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7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3 *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4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5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8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5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2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05 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2160" w:right="1800" w:gutter="0" w:header="1440" w:top="1800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>2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แนกตามหมู่บ้านที่อยู่อาศัย ด้านองค์กรแห่งการเรียนรู้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4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7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0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2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3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4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240" w:before="0" w:after="0"/>
        <w:rPr/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5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color w:val="000000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color w:val="000000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color w:val="000000"/>
          <w:sz w:val="32"/>
          <w:szCs w:val="32"/>
        </w:rPr>
        <w:t>16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0310</wp:posOffset>
                </wp:positionH>
                <wp:positionV relativeFrom="paragraph">
                  <wp:posOffset>-414020</wp:posOffset>
                </wp:positionV>
                <wp:extent cx="674370" cy="410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3pt;margin-top:-32.6pt;width:53.05pt;height: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การบริหารจัดการ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3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  <w:gridCol w:w="720"/>
        <w:gridCol w:w="630"/>
        <w:gridCol w:w="22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position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-4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13970</wp:posOffset>
                      </wp:positionV>
                      <wp:extent cx="403860" cy="511810"/>
                      <wp:effectExtent l="7620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.3pt;margin-top:-1.15pt;width:31.75pt;height:40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9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3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3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3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4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2160" w:right="1800" w:gutter="0" w:header="1440" w:top="1800" w:footer="0" w:bottom="21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หลักการบริหารจัดการ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ชนที่มีต่อการดำเนินงานตามหลักทศธรรมขององค์การบริหารส่วนตำบลโคกสว่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2160" w:right="1800" w:gutter="0" w:header="1440" w:top="216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58895</wp:posOffset>
                </wp:positionH>
                <wp:positionV relativeFrom="paragraph">
                  <wp:posOffset>-549910</wp:posOffset>
                </wp:positionV>
                <wp:extent cx="550545" cy="4260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85pt;margin-top:-43.3pt;width:43.3pt;height:3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การดำเนินงานตามหลักทศธรรมขององค์การบริหารส่วนตำบลโคกสว่าง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เทคโนโลยีสารสนเทศและการสื่อสาร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720"/>
        <w:gridCol w:w="720"/>
        <w:gridCol w:w="720"/>
        <w:gridCol w:w="720"/>
        <w:gridCol w:w="810"/>
        <w:gridCol w:w="720"/>
        <w:gridCol w:w="720"/>
        <w:gridCol w:w="705"/>
        <w:gridCol w:w="703"/>
        <w:gridCol w:w="703"/>
        <w:gridCol w:w="703"/>
        <w:gridCol w:w="703"/>
        <w:gridCol w:w="703"/>
        <w:gridCol w:w="703"/>
        <w:gridCol w:w="703"/>
        <w:gridCol w:w="584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  <w:tc>
          <w:tcPr>
            <w:tcW w:w="1197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ู่บ้านที่อยู่อาศัย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position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-4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5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1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49530</wp:posOffset>
                      </wp:positionV>
                      <wp:extent cx="403860" cy="7372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392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8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75pt;margin-top:-3.9pt;width:31.75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0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7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8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3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1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1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3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7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66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98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5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2 *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4 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</w:t>
            </w:r>
            <w:r>
              <w:rPr>
                <w:rFonts w:cs="Angsana New" w:ascii="Angsana New" w:hAnsi="Angsana New"/>
                <w:sz w:val="24"/>
                <w:szCs w:val="24"/>
              </w:rPr>
              <w:t>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00 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2160" w:right="1800" w:gutter="0" w:header="1440" w:top="2160" w:footer="0" w:bottom="1800"/>
          <w:pgNumType w:start="177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ปรียบเทียบความคิดเห็นของประชาชนที่มีต่อ</w:t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แนกตามหมู่บ้านที่อยู่อาศัย ด้านเทคโนโลยีสารสนเทศและการสื่อสาร พบว่า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ศึกษา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4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ี</w:t>
      </w:r>
      <w:r>
        <w:rPr>
          <w:rFonts w:ascii="Angsana New" w:hAnsi="Angsana New" w:eastAsia="AngsanaNew-Bold;Arial Unicode MS" w:cs="Angsana New"/>
          <w:spacing w:val="-8"/>
          <w:sz w:val="32"/>
          <w:sz w:val="32"/>
          <w:szCs w:val="32"/>
        </w:rPr>
        <w:t>ความคิดเห็นเกี่ยวกั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ศึกษา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 แตกต่างกับ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หมู่บ้านที่อยู่อาศัย หมู่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Style w:val="Heading11"/>
          <w:rFonts w:eastAsia="Calibri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Style w:val="Heading11"/>
          <w:rFonts w:eastAsia="Calibri"/>
          <w:color w:val="000000"/>
          <w:sz w:val="32"/>
          <w:sz w:val="32"/>
          <w:szCs w:val="32"/>
        </w:rPr>
        <w:t>ข้อเสนอแนะเกี่ยวกับการดำเนินงานตามหลักทศธรรมขององค์การบริหารส่วนตำบลโคกสว่าง</w:t>
      </w:r>
      <w:r>
        <w:rPr>
          <w:rStyle w:val="Heading11"/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color w:val="000000"/>
          <w:sz w:val="32"/>
          <w:sz w:val="32"/>
          <w:szCs w:val="32"/>
        </w:rPr>
        <w:t>อำเภอพนมไพร</w:t>
      </w:r>
      <w:r>
        <w:rPr>
          <w:rStyle w:val="Heading11"/>
          <w:rFonts w:eastAsia="Calibri" w:cs="Calibri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color w:val="000000"/>
          <w:sz w:val="32"/>
          <w:sz w:val="32"/>
          <w:szCs w:val="32"/>
        </w:rPr>
        <w:t>จังหวัดร้อยเอ็ด</w:t>
      </w:r>
      <w:r>
        <w:br w:type="page"/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Style w:val="Heading11"/>
          <w:rFonts w:eastAsia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ข้อเสนอแนะเกี่ยวกับความคิดเห็นของประชาชนที่มีต่อ</w:t>
      </w:r>
      <w:r>
        <w:rPr>
          <w:rStyle w:val="Heading11"/>
          <w:rFonts w:eastAsia="Calibri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งานตามหลักทศธรรมขององค์การบริหารส่วนตำบลโคกสว่าง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990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th-TH"/>
        </w:rPr>
      </w:pPr>
      <w:r>
        <w:rPr>
          <w:rStyle w:val="Heading11"/>
          <w:rFonts w:eastAsia="Calibri"/>
          <w:b w:val="false"/>
          <w:bCs w:val="false"/>
          <w:color w:val="000000"/>
          <w:sz w:val="32"/>
          <w:szCs w:val="32"/>
        </w:rPr>
        <w:tab/>
        <w:tab/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อำเภอพนมไพร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12"/>
          <w:szCs w:val="12"/>
          <w:lang w:val="th-TH"/>
        </w:rPr>
      </w:pPr>
      <w:r>
        <w:rPr>
          <w:rFonts w:cs="Angsana New" w:ascii="Angsana New" w:hAnsi="Angsana New"/>
          <w:sz w:val="12"/>
          <w:szCs w:val="12"/>
          <w:lang w:val="th-TH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</w:tblGrid>
      <w:tr>
        <w:trPr>
          <w:tblHeader w:val="true"/>
        </w:trPr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ข้อเสนอแนะเกี่ยวกับการดำเนินงาน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ามหลักทศธรรมของ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24"/>
              </w:rPr>
            </w:pP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งค์การบริหารส่วนตำบลโคกสว่าง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ำเภอพนมไพร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จังหวัดร้อยเอ็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รมีการประชาสัมพันธ์ในการดำเนินงานเกี่ยวกับองค์กร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ประชาชนได้รับทราบอย่างทั่วถึง มีการจัดตั้งศูนย์ข้อมูลข่าว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รเปิดโอกาสให้ประชาชนมีส่วนร่วมในการเสนอแนวทา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แสดงความคิดเห็นในการพัฒนาท้องถิ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ก่องค์กรปกครองท้องถิ่น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ผู้ปฏิบัติงานให้บริการด้วยความกระตือรือร้น เต็มใจให้บริ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ฏิบัติหน้าที่อย่างตรงไปตรงม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บริการด้วยความซื่อสัตย์สุจริต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รมีการจัดเวทีประชาคมในการรับฟังปัญห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ความต้องการของประชาชน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Heading11"/>
                <w:rFonts w:eastAsia="Calibri"/>
                <w:b w:val="false"/>
                <w:bCs w:val="false"/>
                <w:color w:val="000000"/>
                <w:spacing w:val="-4"/>
                <w:sz w:val="32"/>
                <w:szCs w:val="32"/>
                <w:lang w:val="en-US"/>
              </w:rPr>
              <w:t>5</w:t>
            </w:r>
            <w:r>
              <w:rPr>
                <w:rStyle w:val="Heading11"/>
                <w:rFonts w:eastAsia="Calibri"/>
                <w:b w:val="false"/>
                <w:bCs w:val="false"/>
                <w:color w:val="000000"/>
                <w:spacing w:val="-4"/>
                <w:sz w:val="32"/>
                <w:szCs w:val="32"/>
              </w:rPr>
              <w:t xml:space="preserve">.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รมีการติดตามการแก้ไขปัญหาความเดือดร้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ชาชนอย่างต่อเนื่อง 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ายงานผลการดำเนินการเกี่ยวกับ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ข้อร้องเรียนให้ประชาชนทราบ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รใช้งบประม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รัพยากรต่าง ๆ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ในการดำเนินงานอย่างคุ้มค่า และมีการทำงานอย่างลดขั้นตอน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การปฏิบัติงานที่รวดเร็ว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Style w:val="Heading11"/>
                <w:rFonts w:eastAsia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Style w:val="Heading11"/>
                <w:rFonts w:eastAsia="Calibri" w:cs="Calibri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สรรหาบุคลากรที่มีความรู้ความ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หน้าที่ และ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จัดฝึกอบรมให้พนัก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จ้าหน้าที่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ด้พัฒนาตนเองอยู่เสมอ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66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วรมีการได้เรียนรู้สิ่งใหม่ ๆ มีการพัฒนา ปรับปรุง มีการสร้างสรรค์</w:t>
            </w:r>
          </w:p>
          <w:p>
            <w:pPr>
              <w:pStyle w:val="Normal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ใหม่ ๆ ในการทำ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850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ข้อเสนอแนะเกี่ยวกับการดำเนินงานตามหลักทศธรรมขององค์การบริหารส่วนตำบลโคกสว่าง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อำเภอพนมไพร</w:t>
      </w:r>
      <w:r>
        <w:rPr>
          <w:rStyle w:val="Heading11"/>
          <w:rFonts w:eastAsia="Calibri" w:cs="Calibri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Heading11"/>
          <w:rFonts w:eastAsia="Calibri"/>
          <w:b w:val="false"/>
          <w:b w:val="false"/>
          <w:bCs w:val="false"/>
          <w:color w:val="000000"/>
          <w:sz w:val="32"/>
          <w:sz w:val="32"/>
          <w:szCs w:val="32"/>
        </w:rPr>
        <w:t>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วิจัยได้ข้อเสนอแนะจากผู้ตอบแบบสอบถาม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วรมีการประชาสัมพันธ์ในการดำเนินงานเกี่ยวกับองค์กรให้ประชาชนได้รับทราบอย่างทั่วถึง มีการจัดตั้งศูนย์ข้อมูลข่าว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60) </w:t>
      </w:r>
      <w:r>
        <w:rPr>
          <w:rFonts w:ascii="Angsana New" w:hAnsi="Angsana New" w:cs="Angsana New"/>
          <w:sz w:val="32"/>
          <w:sz w:val="32"/>
          <w:szCs w:val="32"/>
        </w:rPr>
        <w:t>รองลงมา คือ เจ้าหน้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รเปิดโอกาสให้ประชาชนมีส่วนร่วมในการเสนอแนวทางและแสดงความคิดเห็น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แก่องค์กรปกคร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57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ผู้ปฏิบัติงานให้บริการด้วยความกระตือรือร้น เต็มใจให้บริการ และปฏิบัติหน้าที่อย่างตรงไปตรงมา ให้บริการด้วย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55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ควรมีการจัดเวทีประชาคมในการรับฟังปัญหาและความต้องการ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>= 4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มีการติดตาม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ก้ไขปัญหาความเดือดร้อนของประชาชนอย่างต่อเนื่อง และรายงานผลการดำเนินการเกี่ยวกับข้อร้องเรียนให้ประชาชนทร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33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ประมาณและทรัพยากรต่าง ๆ ในการดำเนินงานอย่างคุ้มค่า และมีการทำงานอย่างลด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ารปฏิบัติงานที่รวดเร็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22)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วรสรรหาบุคลากร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ความรู้ความสามารถมาปฏิบัติหน้าที่ และส่งเสริมและจัดฝึกอบรมให้พนักงานและ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ัฒนาตนเอง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6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วรมีการได้เรียนรู้สิ่งใหม่ ๆ มีการพัฒนา ปรับปรุง มีการสร้างสรรค์สิ่งใหม่ ๆ ในการทำงานอยู่เส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= 15)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ขององค์การบริหารส่วนตำบลโคกสว่าง อำเภอพนมไพร จังหวัดร้อยเอ็ด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จากการวิจัย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ของประชาชนที่มีต่อการดำเนินงานตามหลักทศธรรม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ขององค์การบริหารส่วนตำบลโคกสว่าง อำเภอพนมไพร จังหวัดร้อยเอ็ด</w:t>
      </w:r>
      <w:r>
        <w:rPr>
          <w:rFonts w:ascii="Angsana New" w:hAnsi="Angsana New" w:eastAsia="AngsanaNew;Arial Unicode MS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เป็นการวิจัยเชิงคุณภาพ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โดยการสัมภาษณ์บุคคล ผลการวิจัยปรากฏผล ดังนี้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งค์การบริหารส่วนตำบลควรจัดให้มีการอบรมเรื่อง หลักทศธรรม ภายในองค์การบริหารส่วนตำบล มีนโยบายโครงสร้างกระบวนงาน ระบบ ระเบียบ และข้อบังคับ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ที่เกี่ยวข้องในการปฏิบัติงาน ควรมีแนวทางการปรับปรุงกฎระเบียบให้เหมาะสมกับสถานการ</w:t>
      </w:r>
      <w:r>
        <w:rPr>
          <w:rFonts w:ascii="Angsana New" w:hAnsi="Angsana New" w:cs="Angsana New"/>
          <w:spacing w:val="-4"/>
          <w:sz w:val="32"/>
          <w:sz w:val="32"/>
          <w:szCs w:val="32"/>
          <w:shd w:fill="FFFFFF" w:val="clear"/>
        </w:rPr>
        <w:t>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ลี่ยนแปลงอยู่เสมอองค์การบริหารส่วนตำบลควรคำนึงถึงสิทธิหน้าที่ของประชาชน ควรรับฟังความคิดเห็นของประชาชนแล้วนำมาปรับปรุงใช้ภายในองค์กร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พื่อจะได้ตอบสนอ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วามต้องการของประชาช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ู้ให้สัมภาษ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559 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ัมภาษณ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  <w:shd w:fill="FFFFFF" w:val="clear"/>
        </w:rPr>
        <w:tab/>
      </w:r>
      <w:r>
        <w:rPr>
          <w:rFonts w:cs="Angsana New" w:ascii="Angsana New" w:hAnsi="Angsana New"/>
          <w:szCs w:val="32"/>
          <w:shd w:fill="FFFFFF" w:val="clear"/>
        </w:rPr>
        <w:tab/>
      </w:r>
      <w:r>
        <w:rPr>
          <w:rFonts w:cs="Angsana New" w:ascii="Angsana New" w:hAnsi="Angsana New"/>
          <w:szCs w:val="32"/>
          <w:shd w:fill="FFFFFF" w:val="clear"/>
        </w:rPr>
        <w:t>“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งค์การบริหารส่วนตำบลควรส่งเสริมให้บุคลากรเป็นคนดี คนเก่ง มีคุณธรรมและจริยธรรม ปฏิบัติงานด้วยความโปร่งใส ตรวจสอบได้ ผู้บริหารงานและบุคลากรควรมีความรับผิดชอบต่อผลการปฏิบัติงาน มีการเรียนรู้และการพัฒนาตนเองอย่างต่อเนื่อง พร้อมรับการเปลี่ยนแปลง และได้รับการปฏิบัติอย่างเสมอภาค เป็นธรรม องค์การบริหารส่วนตำบลให้บริการประชาชนอย่างเสมอภาคเท่าเทียมกัน ผู้บริหารและบุคลากรทุกระดับควรปฏิบัติหน้าที่ด้วยความซื่อสัตย์สุจริตและมีความรับผิดชอบ</w:t>
      </w:r>
      <w:r>
        <w:rPr>
          <w:rFonts w:cs="Angsana New" w:ascii="Angsana New" w:hAnsi="Angsana New"/>
          <w:sz w:val="32"/>
          <w:szCs w:val="32"/>
        </w:rPr>
        <w:t>.....”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ู้ให้สัมภาษ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559 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ัมภาษณ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ู้บริหารงานควรมีการพัฒนาพนักงานให้มีความรู้ ความสามารถเหมาะสมกับตำแหน่ง หน้าที่ และศักยภาพ พิจารณาให้คุณและโทษด้วยด้วยความเสมอภาค โปร่งใส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ะยุติธรรม องค์การบริหารส่วนตำบลควรมีการสรุปและเปิดเผยต่อสาธารณะชน ควรเปิดโอกาสให้ประชาชนติดตามตรวจสอบแผนงานและโครงการต่า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ๆ และควรเปิดโอกาสให้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>ประชาชนทักท้วง ร้องเรียน การจัดซื้อ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  <w:shd w:fill="FFFFFF" w:val="clear"/>
        </w:rPr>
        <w:t>-</w:t>
      </w:r>
      <w:r>
        <w:rPr>
          <w:rFonts w:cs="Angsana New" w:ascii="Angsana New" w:hAnsi="Angsana New"/>
          <w:spacing w:val="-8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shd w:fill="FFFFFF" w:val="clear"/>
        </w:rPr>
        <w:t>จัดจ้างได้ โดยมีศูนย์ให้บริการข้อมูลข่าวสารแก่ประชาช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ู้ให้สัมภาษณ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ค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559 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ัมภาษณ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งค์การบริหารส่วนตำบลควรเปิดโอกาสให้ประชาชนเข้าร่วมสังเกตการณ์รับฟัง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ารประชุมของกรรมการ เปิดโอกาสให้ประชาชนมีส่วนร่วมในการจัดทำแผนพัฒนาประจำปีงบประมาณ และควรรับฟังความคิดเห็นและการรับเรื่องราวร้องทุกข์ที่จะให้ประชาชนเข้ามามีส่วนร่วมและจะต้องสนับสนุนการมีส่วนร่วมในการบริหารภายใ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559 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ัมภาษณ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  <w:shd w:fill="FFFFFF" w:val="clear"/>
        </w:rPr>
      </w:pPr>
      <w:r>
        <w:rPr>
          <w:rFonts w:cs="Angsana New" w:ascii="Angsana New" w:hAnsi="Angsana New"/>
          <w:sz w:val="24"/>
          <w:szCs w:val="24"/>
          <w:shd w:fill="FFFFFF" w:val="clear"/>
        </w:rPr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ผู้บริหารควรมีการให้ค่าตอบแทนที่เหมาะสมกับสภาพเศรษฐกิจ และมาตรฐาน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ารครองชีพพร้อมด้วยสวัสดิการที่ดี ควรดำเนินงานตามเป้าหมายที่วางแผนไว้ให้บรรลุวัตถุประสงค์ ควรให้บริการอย่างทั่วถึงตามมาตรฐานที่กำหนด สนับสนุนกิจกรรม สาธารณะประโยชน์ อนุรักษ์สภาวะแวดล้อม ยกระดับคุณภาพชีวิตของประชาชน และสร้างสัมพันธภาพที่ดีและยั่งยืนต่อสังคม และควรปฏิบัติตามหลักทศธรรมมาให้ครบถ้วน ทั้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ู้ให้สัมภาษณ์คน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559 :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สัมภาษณ์</w:t>
      </w:r>
      <w:r>
        <w:rPr>
          <w:rFonts w:cs="Angsana New" w:ascii="Angsana New" w:hAnsi="Angsana New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p>
      <w:pPr>
        <w:pStyle w:val="Style22"/>
        <w:tabs>
          <w:tab w:val="clear" w:pos="850"/>
          <w:tab w:val="left" w:pos="720" w:leader="none"/>
          <w:tab w:val="left" w:pos="1008" w:leader="none"/>
          <w:tab w:val="left" w:pos="1296" w:leader="none"/>
          <w:tab w:val="left" w:pos="1584" w:leader="none"/>
        </w:tabs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</w:r>
    </w:p>
    <w:sectPr>
      <w:headerReference w:type="default" r:id="rId38"/>
      <w:headerReference w:type="first" r:id="rId39"/>
      <w:type w:val="nextPage"/>
      <w:pgSz w:w="11906" w:h="16838"/>
      <w:pgMar w:left="2160" w:right="1800" w:gutter="0" w:header="1440" w:top="2160" w:footer="0" w:bottom="1800"/>
      <w:pgNumType w:start="1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1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0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5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0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rFonts w:eastAsia="Times New Roman"/>
      <w:sz w:val="20"/>
      <w:szCs w:val="25"/>
    </w:rPr>
  </w:style>
  <w:style w:type="character" w:styleId="Style15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ข้อความตัวยึด"/>
    <w:qFormat/>
    <w:rPr>
      <w:color w:val="808080"/>
    </w:rPr>
  </w:style>
  <w:style w:type="character" w:styleId="Style18">
    <w:name w:val="หัวกระดาษ อักขระ"/>
    <w:basedOn w:val="Style13"/>
    <w:qFormat/>
    <w:rPr/>
  </w:style>
  <w:style w:type="character" w:styleId="Style19">
    <w:name w:val="ท้ายกระดาษ อักขระ"/>
    <w:basedOn w:val="Style13"/>
    <w:qFormat/>
    <w:rPr/>
  </w:style>
  <w:style w:type="character" w:styleId="Heading1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ngsana New"/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52:00Z</dcterms:created>
  <dc:creator>DD Care</dc:creator>
  <dc:description/>
  <dc:language>en-US</dc:language>
  <cp:lastModifiedBy>easy</cp:lastModifiedBy>
  <cp:lastPrinted>2017-02-12T09:22:00Z</cp:lastPrinted>
  <dcterms:modified xsi:type="dcterms:W3CDTF">2017-02-12T05:52:00Z</dcterms:modified>
  <cp:revision>2</cp:revision>
  <dc:subject/>
  <dc:title/>
</cp:coreProperties>
</file>