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-575310</wp:posOffset>
                </wp:positionV>
                <wp:extent cx="653415" cy="4629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-45.3pt;width:51.4pt;height:3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-422910</wp:posOffset>
                </wp:positionV>
                <wp:extent cx="653415" cy="46291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5pt;margin-top:-33.3pt;width:51.4pt;height:3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เพื่อ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อิทธิพลต่อการพัฒนาพฤตินิสัยของผู้ต้องขังเรือนจำจังหวัด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แบบสอบถามนี้มีวัตถุประสงค์เพื่อศึกษา</w:t>
      </w:r>
      <w:r>
        <w:rPr>
          <w:rFonts w:ascii="Angsana New" w:hAnsi="Angsana New"/>
          <w:sz w:val="32"/>
          <w:sz w:val="32"/>
          <w:szCs w:val="32"/>
        </w:rPr>
        <w:t>ปัจจัย</w:t>
      </w:r>
      <w:r>
        <w:rPr>
          <w:rFonts w:ascii="Angsana New" w:hAnsi="Angsana New"/>
          <w:sz w:val="32"/>
          <w:sz w:val="32"/>
          <w:szCs w:val="32"/>
        </w:rPr>
        <w:t>ที่มีอิทธิพลต่อการพัฒนาพฤตินิสัยของผู้ต้องขังเรือนจำจังหวัด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แบบสอบถามที่สร้างขึ้น </w:t>
      </w:r>
      <w:r>
        <w:rPr>
          <w:rFonts w:ascii="Angsana New" w:hAnsi="Angsana New"/>
          <w:spacing w:val="-6"/>
          <w:sz w:val="32"/>
          <w:sz w:val="32"/>
          <w:szCs w:val="32"/>
        </w:rPr>
        <w:t>ซึ่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โยชน์ในการทำงานวิจัย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ภาพสะท้อนทางการศึกษาเชิงวิชาการเท่านั้น  จึงขอความกรุณาและขอความร่วมมือจากท่านในการกรอกแบบสอบถามนี้  โดยขอรับรองว่าคำตอบของท่านจะถือเป็นความลับและจะไม่มีการอ้างอิงถึงตัวบุคคลไม่ว่ากรณีใดๆ ทั้งสิ้น จึงใคร่ขอความร่วมมือกรอกข้อมูลตามความเป็นจริ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สอบถามฉบับนี้มี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ตอน 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แบบสอบถาม</w:t>
      </w:r>
      <w:r>
        <w:rPr>
          <w:rFonts w:ascii="Angsana New" w:hAnsi="Angsana New"/>
          <w:color w:val="000000"/>
          <w:sz w:val="32"/>
          <w:sz w:val="32"/>
          <w:szCs w:val="32"/>
        </w:rPr>
        <w:t>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อิทธิพลต่อการพัฒนาพฤตินิส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แบบสอบถาม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พฤตินิส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ข้อแนะนำเกี่ยวกับ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พฤตินิส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20"/>
        <w:jc w:val="left"/>
        <w:rPr>
          <w:color w:val="000000"/>
        </w:rPr>
      </w:pPr>
      <w:r>
        <w:rPr>
          <w:color w:val="000000"/>
        </w:rPr>
        <w:tab/>
        <w:tab/>
        <w:t xml:space="preserve">3. </w:t>
      </w:r>
      <w:r>
        <w:rPr>
          <w:color w:val="000000"/>
        </w:rPr>
        <w:t>ข</w:t>
      </w:r>
      <w:r>
        <w:rPr>
          <w:color w:val="000000"/>
        </w:rPr>
        <w:t>้อมูลคำตอบทุกอย่าง</w:t>
      </w:r>
      <w:r>
        <w:rPr>
          <w:color w:val="000000"/>
        </w:rPr>
        <w:t>ในแบบสอบถามฉบับนี้ผู้วิจัยจะถือเป็นความลับและ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20"/>
        <w:jc w:val="left"/>
        <w:rPr>
          <w:color w:val="000000"/>
        </w:rPr>
      </w:pPr>
      <w:r>
        <w:rPr>
          <w:color w:val="000000"/>
        </w:rPr>
        <w:t>ใช้ในการทำวิจัยในครั้งนี้เท่า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ผลที่ได้รับจากแบบสอบถามนี้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หวังเป็นอย่างยิ่งว่าจะได้รับความอนุเคราะห์จากท่านด้วยดี จึงขอขอบคุณมา ณ โอกาสนี้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ยอนุชา ร่มพย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กศึกษาปริญญาโท รัฐประศาสนศาสตรมหาบัณฑ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ปัจจัย</w:t>
      </w:r>
      <w:r>
        <w:rPr>
          <w:rFonts w:ascii="Angsana New" w:hAnsi="Angsana New"/>
          <w:sz w:val="32"/>
          <w:sz w:val="32"/>
          <w:szCs w:val="32"/>
        </w:rPr>
        <w:t>ที่มีอิทธิพลต่อการพัฒนาพฤตินิส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โปรดพิจารณาปรากฏการณ์ที่เกิดขึ้น ว่ามีคุณสมบัติตามที่ระบุหรือไม่ เพียงใด </w:t>
      </w:r>
      <w:r>
        <w:rPr>
          <w:rFonts w:ascii="Angsana New" w:hAnsi="Angsana New"/>
          <w:sz w:val="32"/>
          <w:sz w:val="32"/>
          <w:szCs w:val="32"/>
        </w:rPr>
        <w:t xml:space="preserve">               โดย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ระดับความคิดเห็น</w:t>
      </w:r>
      <w:r>
        <w:rPr>
          <w:rFonts w:ascii="Angsana New" w:hAnsi="Angsana New"/>
          <w:sz w:val="32"/>
          <w:sz w:val="32"/>
          <w:szCs w:val="32"/>
        </w:rPr>
        <w:t>ตามเกณฑ์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022" w:leader="none"/>
          <w:tab w:val="left" w:pos="3946" w:leader="none"/>
          <w:tab w:val="left" w:pos="5869" w:leader="none"/>
          <w:tab w:val="left" w:pos="7792" w:leader="none"/>
        </w:tabs>
        <w:ind w:left="98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กที่สุด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ข้อความนั้นเป็นจริง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022" w:leader="none"/>
          <w:tab w:val="left" w:pos="3946" w:leader="none"/>
          <w:tab w:val="left" w:pos="5869" w:leader="none"/>
          <w:tab w:val="left" w:pos="7792" w:leader="none"/>
        </w:tabs>
        <w:ind w:left="9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า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ข้อความนั้นเป็นจริงมา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022" w:leader="none"/>
          <w:tab w:val="left" w:pos="3946" w:leader="none"/>
          <w:tab w:val="left" w:pos="5869" w:leader="none"/>
          <w:tab w:val="left" w:pos="7792" w:leader="none"/>
        </w:tabs>
        <w:ind w:left="9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ข้อความนั้นเป็นจริ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022" w:leader="none"/>
          <w:tab w:val="left" w:pos="3946" w:leader="none"/>
          <w:tab w:val="left" w:pos="5869" w:leader="none"/>
          <w:tab w:val="left" w:pos="7792" w:leader="none"/>
        </w:tabs>
        <w:ind w:left="9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ข้อความนั้นไม่ค่อยเป็นจริ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022" w:leader="none"/>
          <w:tab w:val="left" w:pos="3946" w:leader="none"/>
          <w:tab w:val="left" w:pos="5869" w:leader="none"/>
          <w:tab w:val="left" w:pos="7792" w:leader="none"/>
        </w:tabs>
        <w:ind w:left="9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ข้อความนั้นไม่เป็นจริงเลยแม้นแต่น้อ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022" w:leader="none"/>
          <w:tab w:val="left" w:pos="3946" w:leader="none"/>
          <w:tab w:val="left" w:pos="5869" w:leader="none"/>
          <w:tab w:val="left" w:pos="7792" w:leader="none"/>
        </w:tabs>
        <w:ind w:left="98" w:hanging="0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022" w:leader="none"/>
          <w:tab w:val="left" w:pos="3946" w:leader="none"/>
          <w:tab w:val="left" w:pos="5869" w:leader="none"/>
          <w:tab w:val="left" w:pos="7792" w:leader="none"/>
        </w:tabs>
        <w:ind w:left="98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30"/>
        <w:gridCol w:w="52"/>
        <w:gridCol w:w="488"/>
        <w:gridCol w:w="79"/>
        <w:gridCol w:w="551"/>
        <w:gridCol w:w="16"/>
        <w:gridCol w:w="567"/>
        <w:gridCol w:w="47"/>
        <w:gridCol w:w="520"/>
        <w:gridCol w:w="200"/>
        <w:gridCol w:w="39"/>
      </w:tblGrid>
      <w:tr>
        <w:trPr>
          <w:tblHeader w:val="true"/>
          <w:trHeight w:val="285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ัยที่ม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ิทธิพลต่อการพัฒนาพฤตินิสัย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13" w:right="113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ากที่สุด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13" w:right="113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มา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13" w:right="113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ปานกลา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13" w:right="113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13" w:right="113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น้อยที่สุด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231F20"/>
                <w:sz w:val="32"/>
                <w:sz w:val="32"/>
                <w:szCs w:val="32"/>
              </w:rPr>
              <w:t>ปัจจัยความรู้ความเข้าใจ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231F2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มีความรู้ความเข้าใจเกี่ยวกับการพัฒนาพฤตินิส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การนำเอาการศึกษาสายสามัญเป็นส่วนหนึ่งของการพัฒนาพฤตินิสัยมีความ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การนำเอาการฝึกวิชาชีพเป็นส่วนหนึ่งของการพัฒนาพฤตินิสัยมีความ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การนำเอาการอบรมทางศาสนาและศีลธรรมเป็นส่วนหนึ่งของการพัฒนาพฤตินิสัยมีความ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การพัฒนาพฤตินิสัยเป็นประโยชน์ต่อท่านเพียงใ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การพัฒนาพฤตินิสัยสามารถเปลี่ยนแปลงท่านในทางที่ดีขึ้นได้เพียงใ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231F20"/>
                <w:sz w:val="32"/>
                <w:sz w:val="32"/>
                <w:szCs w:val="32"/>
              </w:rPr>
              <w:t>ปัจจัยการมีส่วนร่ว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เข้าร่วมกิจกรรมด้านการศึกษาสายสามั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เข้าร่วมกิจกรรมด้านการฝึกวิชาชี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231F20"/>
                <w:spacing w:val="-4"/>
                <w:sz w:val="32"/>
                <w:sz w:val="32"/>
                <w:szCs w:val="32"/>
              </w:rPr>
              <w:t>ท่านเข้าร่วมกิจกรรมด้านการอบรมทางศาสนาและศีลธรรม</w:t>
            </w:r>
          </w:p>
          <w:p>
            <w:pPr>
              <w:pStyle w:val="Normal"/>
              <w:rPr>
                <w:rFonts w:ascii="Angsana New" w:hAnsi="Angsana New" w:cs="Angsana New"/>
                <w:color w:val="231F2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pacing w:val="-4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คิดว่าการให้ภาคเอกชนที่มีความรู้ความสามารถมีส่วนร่วมต่อการฝึกอบรมจะเกิดประโยชน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เห็นด้วยกับการมีส่วนร่วมในการพัฒนาพฤตินิสัยโดยการถูกบังคับเพียงใ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231F20"/>
                <w:sz w:val="32"/>
                <w:sz w:val="32"/>
                <w:szCs w:val="32"/>
              </w:rPr>
              <w:t>ปัจจัยความคาดหวั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คาดหวังว่าการพัฒนาพฤตินิสัยจะช่วยลดปัญหาการกระทำผิดวินัยเรือนจำ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คาดหวังว่าการพัฒนาพฤตินิสัยจะช่วยลดปัญหาการกระทำผิดซ้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คาดหวังว่าการเข้ารับการศึกษาสายสามัญเป็นการใช้เวลาว่างให้เกิดประโยชน์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คาดหวังว่าการเข้ารับการฝึกวิชาชีพเป็นการใช้เวลาว่างให้เกิดประโยชน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คาดหวังว่าการเข้ารับการอบรมทางศาสนาและศีลธรรมเป็นการใช้เวลาว่างให้เกิดประโยชน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231F20"/>
                <w:sz w:val="32"/>
                <w:sz w:val="32"/>
                <w:szCs w:val="32"/>
              </w:rPr>
              <w:t>ปัจจัยความต้องการพื้นฐานทางร่างกา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ต้องการใส่ชุดนักเรียนหรือชุดอบรมเวลาเข้าเรียนหรือเข้าอบรม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ต้องการห้องเรียนหรือสถานที่อบรมที่ได้มาตรฐ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ต้องการมีวัสดุอุปกรณ์การเรียนที่เพียงพ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ต้องการมีวัสดุอุปกรณ์การเรียนหรือเครื่องมือในการฝึกอบรมที่เหมาะสมได้มาตรฐ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ต้องการสื่อสารสนเทศที่มีความทันสมั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231F20"/>
                <w:sz w:val="32"/>
                <w:sz w:val="32"/>
                <w:szCs w:val="32"/>
              </w:rPr>
              <w:t>ปัจจัยความต้องการความมั่นคงและปลอดภั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ต้องการเรียนหรือฝึกอบรมจนจบ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ต้องการมีวิทยากรที่มีความรู้ความสามารถ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ต้องการให้มีวิทยากรที่มีความรู้ความสามารถเป็นผู้ฝึกอบรมตลอด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ต้องการได้รับวุฒิบัตรหรือเกียรติบัตรหลังจบ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ัยความต้องการความรั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ต้องการความรักความเอาใจใส่จากวิทยาก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ต้องการความรักความเอาใจใส่จากเจ้าหน้า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ต้องการความรักความเอาใจใส่จากเพื่อนในห้อง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ต้องการความรักและกำลังใจจากครอบครั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ัยความต้องการการยอมรับนับถือ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ต้องการการยอมรับนับถือจากวิทยาก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ต้องการการยอมรับนับถือจากเจ้าหน้า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ต้องการการยอมรับนับถือจากเพื่อนในห้อง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ต้องการการยอมรับนับถือจากหน่วยงานภายนอ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ต้องการการยอมรับนับถือจากเรือนจ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ัยความต้องการความสำเร็จ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ต้องการนำความรู้ไปประกอบอาชีพสุจริตภายหลังพ้นโท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ต้องการนำความรู้ไปเผยแพร่ภายหลังพ้นโท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ต้องการพัฒนาจิตใจ เพิ่มคุณธรรม จริยธรรมให้เกิดคุณค่าใน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แบบ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สอบถามเกี่ยวกับการพัฒนาพฤตินิสัยของผู้ต้องขังเรือนจำจังหวัด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 xml:space="preserve">คำชี้แจง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firstLine="720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โปรดระบุข้อมูลตามความเป็นจริงที่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เรือนจำจังหวัดมหาสารคาม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ได้ดำเนินการ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พัฒนาพฤตินิสัยผู้ต้องขัง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  และทำเครื่องหมาย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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 ลงในช่องระดับการพัฒนาพฤตินิสัย ตามเกณฑ์ ดังนี้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>ระดับการพัฒนาพฤตินิสัย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การที่เรือนจำจังหวัดมหาสารคามดำเนินงานพัฒนาพฤตินิสัยของผู้ต้องขัง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ด้าน ได้แก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การศึกษาสายสามัญ การฝึกวิชาชีพ และการอบรมทางศาสนาและศีลธรรม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ตามเกณฑ์ ดังนี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1701" w:hanging="981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 xml:space="preserve">5 </w:t>
        <w:tab/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เรือนจำได้ดำเนินการเช่นนั้น เป็นประจำอย่าง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1701" w:hanging="981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 xml:space="preserve">4 </w:t>
        <w:tab/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เรือนจำได้ดำเนินการเช่นนั้น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บ่อยคร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1701" w:hanging="981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 xml:space="preserve">3 </w:t>
        <w:tab/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เรือนจำได้ดำเนินการเช่นนั้น บางคร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1701" w:hanging="981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 xml:space="preserve">2 </w:t>
        <w:tab/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เรือนจำได้ดำเนินการเช่นนั้น นานๆ ครั้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เรือนจำไม่ได้ดำเนินการเช่นนั้น</w:t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0"/>
        <w:gridCol w:w="540"/>
        <w:gridCol w:w="630"/>
        <w:gridCol w:w="630"/>
        <w:gridCol w:w="540"/>
      </w:tblGrid>
      <w:tr>
        <w:trPr>
          <w:tblHeader w:val="true"/>
          <w:trHeight w:val="567" w:hRule="atLeast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พฤตินิสัยผู้ต้องขังของเรือนจำจังหวัดมหาสารคา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พัฒนาพฤตินิสัย</w:t>
            </w:r>
          </w:p>
        </w:tc>
      </w:tr>
      <w:tr>
        <w:trPr>
          <w:tblHeader w:val="true"/>
          <w:trHeight w:val="2264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13" w:right="113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ดำเนินการอย่างต่อเนื่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13" w:right="113" w:hanging="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ดำเนินการบ่อยครั้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13" w:right="113" w:hanging="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ดำเนินการบางครั้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13" w:right="113" w:hanging="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ดำเนินการนา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ๆ ครั้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13" w:right="113" w:hanging="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ไม่ได้ดำเนิน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1)</w:t>
            </w:r>
          </w:p>
        </w:tc>
      </w:tr>
      <w:tr>
        <w:trPr>
          <w:trHeight w:val="448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231F20"/>
                <w:sz w:val="32"/>
                <w:sz w:val="32"/>
                <w:szCs w:val="32"/>
              </w:rPr>
              <w:t>ด้านการศึกษาสายสามัญ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 xml:space="preserve">ความเหมาะสมของระยะเวลาการเข้าเรียนต่อ </w:t>
            </w: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การให้ผู้ต้องขังที่มีความรู้เป็นครูผู้ช่วยสอน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การแจกอุปกรณ์การเรียนมีความ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การใช้สื่อและอุปกรณ์ในการฝึกอบ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การให้บุคคลภายนอกที่มีความรู้มา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มีกิจกรรมส่งเสริมการศึกษาสายสามั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7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จัดสถานที่ในการจัดการเรียนการสอนมีความ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8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การวัดผลและประเมินผลตรงกับความเป็นจริงของ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9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นักศึกษาสามารถนำวุฒิการศึกษาไปใช้ประโยชน์หลังพ้นโท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ฝึกวิชาชีพ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ระยะเวลาการฝึกวิชาชีพเหมาะสมกับ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หลักสูตรวิชาชีพตรงกับความต้องการของท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color w:val="231F20"/>
                <w:spacing w:val="-4"/>
                <w:sz w:val="32"/>
                <w:sz w:val="32"/>
                <w:szCs w:val="32"/>
              </w:rPr>
              <w:t>จำนวนวิทยากรเพียงพ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วิทยากรมีความรู้ความสามารถ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วัสดุ</w:t>
            </w: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อุปกรณ์ที่ใช้ในการฝึกอบรมเพียงพ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สถานที่ในการฝึกอบรม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7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ได้รับความรู้จากการฝึกวิชาชี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8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ท่านคิดว่าสามารถนำความรู้ที่ได้ไปประกอบอาชีพหลังพ้นโท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231F20"/>
                <w:sz w:val="32"/>
                <w:sz w:val="32"/>
                <w:szCs w:val="32"/>
              </w:rPr>
              <w:t>ด้านการอบรมทางศาสนาและศีลธรรม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 xml:space="preserve">มีการอบรมในวันสำคัญของชาติ ศาสนา และพระมหากษัตริย์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มีการอบรมแยกตามศาสนาพุทธ คริสต์ และอิสล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 xml:space="preserve">มีการประกอบพิธีกรรมตามศาสนาที่ผู้ต้องขังนับถื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มีการฝึกสมาธิวิปัสสนากรรมฐ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วิทยากรมีความรู้ความสามารถ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31F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สถานที่ในการฝึกอบรม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7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การอบรมทางศาสนาและศีลธรรมช่วยให้ท่านมีคุณธรรม จริย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231F20"/>
                <w:sz w:val="32"/>
                <w:szCs w:val="32"/>
              </w:rPr>
              <w:t xml:space="preserve">8) </w:t>
            </w:r>
            <w:r>
              <w:rPr>
                <w:rFonts w:ascii="Angsana New" w:hAnsi="Angsana New"/>
                <w:color w:val="231F20"/>
                <w:sz w:val="32"/>
                <w:sz w:val="32"/>
                <w:szCs w:val="32"/>
              </w:rPr>
              <w:t>การอบรมทางศาสนาและศีลธรรมช่วยให้ท่านคลายความเครียด ลดความวิตกกังวลจากการต้องโท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นะนำเกี่ยวก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ฤตินิสัยผู้ต้องข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ดำเนิน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พฤตินิสัยใ</w:t>
      </w:r>
      <w:r>
        <w:rPr>
          <w:rFonts w:ascii="Angsana New" w:hAnsi="Angsana New"/>
          <w:color w:val="000000"/>
          <w:sz w:val="32"/>
          <w:sz w:val="32"/>
          <w:szCs w:val="32"/>
        </w:rPr>
        <w:t>ห้เกิดประโยชน์แก่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ต้องข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่างแท้จริ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รดำเนินการประเด็นใดบ้าง และทำอย่างไ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บคุณในความกรุณาตอบแบบสอบถามจนครบทุกข้อ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5" w:hanging="360"/>
      </w:pPr>
      <w:rPr>
        <w:rFonts w:eastAsia="AngsanaNew-Bold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AngsanaNew-Bold;Arial Unicode MS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cs="Angsana New"/>
      <w:color w:val="800000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/>
    <w:rPr>
      <w:rFonts w:ascii="Angsana New" w:hAnsi="Angsana New" w:cs="Angsana New"/>
      <w:color w:val="800000"/>
      <w:sz w:val="32"/>
      <w:szCs w:val="32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09:00Z</dcterms:created>
  <dc:creator>DUDE_EDITION_V.5</dc:creator>
  <dc:description/>
  <dc:language>en-US</dc:language>
  <cp:lastModifiedBy>KKD Windows7 V.6</cp:lastModifiedBy>
  <cp:lastPrinted>2017-09-24T15:07:00Z</cp:lastPrinted>
  <dcterms:modified xsi:type="dcterms:W3CDTF">2017-09-24T08:07:00Z</dcterms:modified>
  <cp:revision>67</cp:revision>
  <dc:subject/>
  <dc:title/>
</cp:coreProperties>
</file>