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220</wp:posOffset>
                </wp:positionH>
                <wp:positionV relativeFrom="paragraph">
                  <wp:posOffset>-431800</wp:posOffset>
                </wp:positionV>
                <wp:extent cx="301625" cy="2349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pt;margin-top:-34pt;width:23.7pt;height:18.4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5020945</wp:posOffset>
                </wp:positionH>
                <wp:positionV relativeFrom="paragraph">
                  <wp:posOffset>-513080</wp:posOffset>
                </wp:positionV>
                <wp:extent cx="525145" cy="4457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35pt;margin-top:-40.4pt;width:41.3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วิจัย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ที่มีอิทธิต่อการพัฒนาพฤตินิสัยของผู้ต้องขังเรือนจำจังหวัดมหาสารค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ผู้วิจัยได้ดำเนินการศึกษาค้นคว้าเอกสารและงานวิจัยที่เกี่ยวข้อง ดังต่อไปนี้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เกี่ยวกับการพัฒนาพฤตินิสัย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เกี่ยวกับการพัฒนาพฤตินิสัย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ที่มีอิทธิต่อการพัฒนาพฤตินิสัย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บทเรือนจำจังหวัดมหาสารคาม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1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นวคิดเกี่ยวกับการพัฒนาพฤตินิส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ัฒนาพฤตินิสัยถือเป็นกระบวนการในการฟื้นฟูพัฒนาร่างกายและจิตใจ เพื่อให้ผู้ต้องขังได้รับการดูแลทั้งร่างกายและจิตใจ สามารถกลับเข้าไปสู่สังคมภายหลังการพ้นโทษเป็นแนวทางในการพัฒนาคุณภาพชีวิตผู้ต้องขังให้มีคุณภาพชีวิตที่ดีต่อ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ของการพัฒนาพฤตินิสัย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ศึกษาการพัฒนาพฤตินิสัย นั้น ได้มีผู้ให้ความหมายไว้ ดังนี้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ราชบัณฑิตยสถา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542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768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ได้ให้ความหมายคำว่า การพัฒนาพฤตินิสัย หมายถึง การเปลี่ยนแปลงความประพฤติที่ทำจนเป็นนิสัยหรือเคยชิน ให้คลี่คลายไปในทางที่ดีขึ้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มราชทัณฑ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คำว่า การพัฒนาพฤตินิสัย หมายถึง การปรับเปลี่ยนทัศนคติและพฤติกรรมของผู้ต้องขังโดยการพัฒนาให้มีความรู้และฝึกทักษะวิชาชีพที่สอดคล้องกับความต้องการของตลาดแรงงาน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ีรญา ทับค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ให้ความหมาย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ัฒนาพฤตินิสัย หมายถึง 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ก้ไขฟื้นฟูพฤติกรรมทั้งร่างกายและจิตใจไปในทางที่ดีขึ้นโดยให้การศึกษา การฝึกวิชาชีพ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การอบรมทางศาสนาและศีลธรรม และการปรับเปลี่ยนสภาพจิตใจโดยการให้ความรู้ ความเข้าใจ เกี่ยวกับหลักธรรมทางพระพุทธศาสนาที่สอนให้มนุษย์ละเว้นความชั่ว การกระทำแต่ความดี มีจิตใจที่ผ่องใส ทำให้ไม่ฟุ้งซ่าน สับสน มีสติ มีสมาธิ และเกิดปัญญา หรือความรู้สึกนึกคิดในการประกอบกิจ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ในทางที่ถูกที่ควร และมีความคิดในการแก้ไขปัญหาต่าง ๆ 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ืบวงศ์ พิทักษ์ธรรม </w:t>
      </w:r>
      <w:r>
        <w:rPr>
          <w:rFonts w:cs="Angsana New" w:ascii="Angsana New" w:hAnsi="Angsana New"/>
          <w:color w:val="000000"/>
          <w:sz w:val="32"/>
          <w:szCs w:val="32"/>
        </w:rPr>
        <w:t>(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คำว่า การพัฒนาพฤตินิสัย หมายถึง วิธีการแก้ไ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วิธีอบรม ให้ความรู้ให้การศึกษา การสอนศาสนา ศีลธรรมจรรยา ให้การฝึกวิชาชีพด้านต่าง ๆ รวมถึงการสังคมสงเคราะห์และนันทนาการ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 การพัฒนาพฤตินิสัย หมายถึง การแก้ไขฟื้นฟูพฤติกรรมผู้ต้องข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ร่างกายและจิต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การ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ทางที่ดี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ความคิดและฟื้นฟ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จิต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และการนำหลักธรรมทางศาสนามาขัดเกลาให้ผู้ต้องขังสามารปรับเปลี่ยนพฤติกรรมจนเกิดปัญญา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อบกิจการต่าง ๆ และมีความคิดในการแก้ไขปัญหาในทางที่ถูกที่คว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การให้การศึกษาประกอบด้ว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ศึกษาส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ัญ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ฝึกวิชาชีพ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บรมทางศาสนาและศีลธรรม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>2.1.2</w:t>
        <w:tab/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</w:rPr>
        <w:t>แนวความคิดเกี่ยวกับการพัฒนาพฤตินิสัยของกรมราชทัณฑ์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ราชทัณฑ์ได้พัฒนาระบบการแก้ไขพัฒนาพฤตินิสัยให้แก่ผู้กระทำผิด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ือว่าเป็นภารกิจหลักควบคู่กับการควบคุมผู้ต้องขังอย่างมีประสิทธิภาพ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พื้นฐาน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จากความคิดที่ว่าผู้กระทำผิดเป็นผู้ที่สามารถแก้ไขปรับเปลี่ยนพฤติกรรมไปในทิศทางที่ดีได้ หากได้รับโอกาส ดังนั้น จึงได้มีการพัฒนาวิธีการเพื่อเป็นเครื่องมือในการแก้ไขฟื้นฟูผู้กระทำผิดแต่ละกลุ่ม แต่ละประเภทความผิดตามความจำเป็นและความเหมาะสม เนื่องจากการแก้ไขฟื้นฟูผู้กระทำผิดโดยโปรแกรมการแก้ไขพื้นฐานซึ่งใช้ปฏิบัติกับผู้ต้องขังทั่วไป ได้แก่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ด้านการศึกษาสามัญ ด้านสายอาชีพ และด้านศาสนาและศีลธรร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ืบวงศ์ พิทักษ์ธรรม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2554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10)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1.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ศึกษาสายสามัญ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ราชทัณฑ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ให้มีการจัดการศึกษาสายสามัญในทุกเรือน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ัณฑสถานเพื่อให้ผู้ต้องขังมีความรู้ตั้งแต่อ่านออกเขียนได้ ระดับประถมศึกษา ระดับมัธยมศึกษาตอนต้น ระดับมัธยมศึกษาตอนปลายและระดับอุดมศึกษา รวมทั้งการศึกษาต่อเนื่อ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โดยให้เรือน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ณฑสถาน จัดให้มีการเรียนการสอนในระดับประถมศึกษา และระดับมัธยมศึกษา ตามหลักสูตรของกรม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ระบบและการศึกษาตามอัธยาศ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ทรวงศึกษาธิการ ด้วยวิธีการเรียนแบบชั้นเรียนเป็นหลัก ส่วนเรือน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ัณฑสถานใ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จัดการเรียนการสอนด้วยวิธีแบบตนเองหรือแบบทางไกลได้ ก็ให้พิจารณ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ได้ตามความเหมาะส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การสอนระดับอุดมศึกษาและการศึกษาต่อเนื่อง 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ให้ใช้หลักสูตรของมหาวิทยาลัยสุโขทัยธรรมาธิรา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ีรญา ทับค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45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โครงการความร่วมมือพิเศษระหว่างกรมราชทัณฑ์และมหาวิทยาลัยราชภัฏมหาสารคาม ได้ดำเนินการ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การศึกษาในระดับบัณฑิตศึกษา หลักสูตรปริญญารัฐประศาสนศาสตรมหาบัณฑิต 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มอบหมายให้เรือนจำจังหวัดมหาสารคามเป็นสถานที่จัดการเรียนการ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1.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ฝึกวิชาชีพ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ราชทัณฑ์ได้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ให้เรือน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ณฑสถาน จัดให้มีการเรียนการ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วิชาชีพระยะสั้น ตามหลักสูตรของกรมการศึกษานอกโรง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ศึกษาตามอัธยาศ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รมอาชีวศึกษา กระทรวงศึกษาธิการและหลักสูตรของกรมพัฒนาฝีมือแรงงาน กระทรวงแรงงานและสวัสดิการสังคม นอกจากนี้ยังมีหลักสูตรวิชาชีพที่ได้รับการสนับสนุนจากภาคเอกชนโดยสถานประกอบการต่าง ๆ ซึ่งนอกจากการศึกษาวิชาชีพดังกล่าวข้างต้นแล้ว ทางเรือน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ัณฑสถาน ยังได้ให้มีการฝึกวิชาชีพตามความสนใจของผู้ต้องขัง รวมทั้งการ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ต้องขังออกไปฝึกวิชาชีพภายนอกเรือน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ณฑสถานในลักษณะของการ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สาธารณะอีก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ีรญา ทับค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45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1.2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อบรมศาสนาและศีลธรรม 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ราชทัณฑ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ให้เรือน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ณฑสถาน จัดให้มี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ระดับธรรมศึกษาตรี ธรรมศึกษาโท และธรรมศึกษาเอก ตามหลักสูตรของคณะสงฆ์ 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่งเข้าสอบธรรมสนามหลวงประ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 โดย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เปิดเรียนตั้งแต่วันวิสาขบูช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มาณเดือนพฤษภาค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ถึง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สอบไล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มาณเดือนพฤศจิกาย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ให้ผู้ต้องข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นับถือศาสนาพุทธ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้าเรียนอย่างน้อย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ผู้ต้องขังในเรือน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ัณฑสถานทั้งหมดแต่ละแห่ง นอกจากนี้ยังให้มีการอบรมผู้ต้องขังในด้านการฝึกจิตภาวนา เพื่อขัดเกลาจิตใจ การอบรมผู้ต้องขังในวัน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แห่งชาติ ศาสนาและการอบรมผู้ต้องขังก่อนปล่อยพ้นโทษ เป็น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ีรญา ทับค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45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ารฝึกอบรมผู้ต้องขังที่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 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ุ่งเน้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ศึกษาสามัญ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ฝึกวิชาชีพ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อบรมตามหลักศาส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ีลธรรมจรรยาวัฒนธรรม สิทธิมนุษยชนและหน้าที่พลเมืองที่ดีตามระบอบประชาธิปไตย ด้วยวิธี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ห้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ว่างทางจิตใจแก่ผู้ต้องขัง ได้ระลึกถึงความผิดพลาดแต่หนหลัง มีความหว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ไป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นาคต และตั้งใจกลับประพฤติตนเป็นพลเมืองดีสืบ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>1.3</w:t>
        <w:tab/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</w:rPr>
        <w:t>กิจกรรมการแก้ไขฟื้นฟูผู้กระทำผ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พิจารณาถึงวิธีการที่จะแก้ไขฟื้นฟูผู้กระทำผิด โดยเฉพาะผู้กระทำผิดที่อยู่ในสถานควบคุมส่วนใหญ่จะให้ความสำคัญกับกิจกรรมการแก้ไขพื้นฐานที่ดำเนินการได้แก่ การฝึกวิชาชี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การศึกษา และการอบรมทางศีลธรรม อย่างไรก็ตามการแก้ไขฟื้นฟูดังกล่าว เป็นเพียงการดำเนินการขั้นพื้นฐานซึ่งมักจะจัดให้กับผู้ต้องขังทั่วไป ทั้งเรือนจำหรือสถานควบคุม ทั้งนี้โดยมุ่งที่จะให้ผู้ต้องขังมีวิชาชีพติดตัว มีการศึกษา และผ่านการอบรมศีลธรรม การแก้ไขฟื้นฟูด้วยวิธีดังกล่าวยังไม่ได้ลงลึกถึงสาเหตุและมูลเหตุจูงใจ ตลอดจนพฤติกรรมในการกระทำผิดของผู้ต้องขังในแต่ละประเภทแต่ละบุคคล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การแก้ไขฟื้นฟูที่ลงลึกถึงผู้ต้องขังแต่ละประเภทซึ่งมีมูลเหตุจูงใจในการกระทำผิดที่แตกต่างกัน พฤติกรรมต่างกันและควรจะได้รับการอบรม บำบัดโดยเฉพาะด้านอารมณ์ จิตใจ และทัศนคติที่แตกต่างกัน เพื่อมุ่งผลในการปรับเปลี่ยนพฤติกรรมแบบยั่งยืน กิจกรรมแก้ไขฟื้นฟูดังกล่าว เรียกว่ากิจกรรมเฉพาะตามประเภทคดีและตามพฤติกรรม ซึ่งแต่ละกิจกรรมเฉพาะจะประกอบด้วยกิจกรรมย่อย หรือหลักสูตรย่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ลายหลักสูตรเพื่อฝึกทักษะและมุ่งปรับเปลี่ยนทัศนค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ติกรรม กิจกรรมการแก้ไขฟื้นฟูดังกล่าวข้างต้น สามารถจัดประเภทได้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1.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การแก้ไขฟื้นฟูพื้นฐาน ได้แก่ การฝึกวิชาชีพ การให้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สายสาม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อาชีพ และการอบรมทางศีลธรรมตลอดจนกิจกรรมทางศาสนา สวัสดิการและนันทนา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กิจกรรมหลักที่มุ่งจัดให้ผู้ต้องขังส่วนใหญ่ทั้งเรือนจำ ได้รับการฝึกทักษะพื้นฐานในการดำรงชีวิตในสังคมคือ การศึกษาอาชีพและหลักศาสนา แต่สิ่งที่ยังขาดคือ การปรับเปลี่ยนทัศนคติและพฤติกรรม โดยเฉพาะพฤติกรรมอาชญากร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จำเป็นต้องมีกิจกรรมการแก้ไขฟื้นฟูอีกระดับ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1.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การแก้ไขฟื้นฟูเฉพาะ เป็นกิจกรรมการแก้ไขที่มุ่งปรับเปลี่ยนทัศนคติ และพฤติกรรมของผู้กระทำผิด โดยมีหลักสูตรในการให้ความรู้และฝึกทักษะและใช้กระบวนการกลุ่มเป็นเครื่องมือในการสร้างวินัยและปรับเปลี่ยนทัศนคติพฤติกรรมผู้เข้ารับ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บรม ตามกิจกรรมจะต้องรับการอบรมติดต่อกันเป็นหลักสูตรระยะย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6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- 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ไม่รวมระยะการเตรียมการปลดปล่อย จึงจะมีผลต่อการเปลี่ยนแปลงทัศนค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ฤติ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เฉพาะดังกล่าวนี้ อาจแยกตามประเภทคดี หรือแยกตามพฤติกรรมของผู้กระทำผิด ทั้งนี้ขึ้นอยู่กับวัตถุประสงค์ในการจัดกิจกรรมว่าจะมุ่งแก้ไขฟื้นฟูผู้ต้องขังกลุ่มใด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เป้าหมายจึงไม่แน่นอน ขึ้นอยู่กับปัญหาอาชญากรรมของแต่ละประเทศแต่ละท้องถิ่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ซึ่งไม่เหมือนกัน เช่น ปัญหายาเสพติดเป็นปัญหาสำหรับสังคมไทย แต่อาจไม่ใช่ของประเทศ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อาจไม่มีการจัดกิจกรรมสำหรับผู้ต้องขังคดียาเสพติดขึ้น ในขณะ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ทศจำเป็นต้องจัดกิจกรรมสำหรับผู้ต้องขังกลุ่มนี้ แต่ไม่ได้หมายความว่าผู้ต้องขังคดียาเสพติดทุกคนจะถูกคัดเข้ากิจกรรม ต้องมีการจำแนกลักษณะเพื่อคัดกลุ่มผู้ต้องข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แก้ไขฟื้นฟูเฉพาะที่มีการดำเนินการอยู่ในระบบราชทัณฑ์ของประเทศ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ช่น กิจกรรมการแก้ไขฟื้นฟูผู้กระทำผิดที่ใช้ความรุนแรง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เหนือจากกิจกรรมการแก้ไขฟื้นฟูแล้ว การจัดกิจกรรมเฉพาะยังอาจทำ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ลักษณะของการจัดกิจกรรมเพื่อสวัสดิการ เช่น กิจกรรมการปฏิบัติต่อผู้ต้องขังชราภาพ กิจกรรมการปฏิบัติต่อผู้ต้องขังป่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การปฏิบัติต่อผู้ต้องขังโรคจิต หรือกิจกรรมการปฏิบัติต่อผู้ต้องขังชาวต่าง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 กิจกรรมเหล่านี้ไม่ได้มุ่งแก้ไขฟื้นฟู แต่มุ่งจัดสวัสดิการและการดูแลสวัสดิภาพ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จกรรมการแก้ไขฟื้นฟูย่อยเป็นกิจกรรมระยะสั้น ซึ่งจัดเป็นหลักสูตรในการให้ความรู้หรือฝึกทักษะให้ผู้ต้องขังที่เข้ารับการอบรมในหลักสูตรดังกล่าวได้รับความรู้หรือฝึกทักษะเฉพาะด้าน เฉพาะทางเช่น การป้องกันการทำผิดซ้ำ การจัดการกับความโกรธ การจัดการกับความขัดแย้ง หรือทักษะการหางานทักษะการสัมภาษณ์เพื่อหางาน เป็นต้น หลักสูตรเหล่านี้อาจจัดเป็นส่วนหนึ่งของกิจกรรมในการแก้ไขฟื้นฟูกิจกรรมเฉพาะตามแต่ความเหมาะสมของผู้ต้องขัง แต่ละประเภทที่มีความจำเป็นต้องได้รับการอบรมที่แตกต่างกัน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ลักสูตรสำหรับการอบรมตามกิจกรรมย่อยนี้โดยปกติจะเป็นหลักสูตรระยะสั้นประมาณ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น้นการให้ความรู้และฝึกทักษะเป็นหลัก เมื่อจบแล้วก็อาจเข้าอบรมในกิจกรรมย่อย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ต่อไปตามแต่ที่กำหนดไว้ในกิจกรรมเฉพาะ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ว่า กิจกรรมแก้ไขฟื้นฟูพื้นฐานเป็นกิจกรรมหลักที่จัดให้ผู้ต้องขังทั่ว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ได้รับการศึกษา การฝึกวิชาชีพ และการอบรมศาสนาและศีลธรรม กิจกรรมการแก้ไขฟื้นฟูเฉพาะ เป็นหลักสูตรระยะยาว ดำเนินการอบรมให้ผู้ต้องขังเฉพาะกลุ่ม โดยคัดเลือกให้ผู้ต้องขังที่มีลักษณะการกระทำความผิดหรือพฤติกรรมใกล้เคียงกัน เข้ารับการอบรมในกลุ่มเดียวกัน และกิจกรรมแก้ไขฟื้นฟูย่อย เป็นหลักสูตรระยะสั้น ถือเป็นส่วนประกอบของกิจกรรมแก้ไขฟื้นฟูเฉพาะให้สามารถดำเนินการได้อย่างมีประสิทธิภาพมาก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.4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ะบวนการในการแก้ไขฟื้นฟูผู้ต้องข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ก้ไขฟื้นฟูผู้ต้องขังหรือการแก้ไขฟื้นฟูผู้กระทำผิดที่จัดเป็นกิจกรรมเฉพาะมิใช่กิจกรรมการแก้ไขฟื้นฟูพื้นฐานนั้น ไม่ว่าในกรณีใดจะมีกระบวนการในการดำเน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สำคัญ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 กล่าว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ือกกลุ่มเป้าหมาย คือ การกำหนดกลุ่มผู้ต้องขังที่จะเป็นกลุ่ม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ะนำมารับการแก้ไขฟื้นฟูก่อน ว่าจะเลือกผู้ต้องขังประเภทใด มีเงื่อนไขอย่างไร เช่น ผู้ต้องขังคดีทำผิดทางเพศ ผู้ต้องขังคดีฆ่าคนตาย หรือไม่พิจารณาในแง่ของคดี แต่พิจารณาเลือกในแง่ของพฤติกรรม เช่น ผู้ต้องขังที่ชอบใช้ความรุนแรงในการกระทำผิด เป็นต้น การจะกำหนดลุ่มเป้าหมายกลุ่มใดนั้น ขึ้นอยู่กับความสำคัญของปัญหาการล่วงละเมิดทางเพศ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่อเด็กมีมากและมักกระทำผิดซ้ำ ดังนั้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ึงได้มีการคิดโครงการแก้ไขฟื้นฟูผู้กระทำผิดทางเพ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เด็กขึ้น นอกจากนี้ยังเป็นการทำให้กลุ่มเป้าหมายแคบลงและมีความเป็นไปได้ในการจัดการแก้ไขฟื้นฟู สามารถจัดเป็นรุ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รุ่นละ </w:t>
      </w:r>
      <w:r>
        <w:rPr>
          <w:rFonts w:cs="Angsana New" w:ascii="Angsana New" w:hAnsi="Angsana New"/>
          <w:color w:val="000000"/>
          <w:sz w:val="32"/>
          <w:szCs w:val="32"/>
        </w:rPr>
        <w:t>20 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 ได้ทำให้การแก้ไขมีคุณภาพมากกว่าการดำเนินการเป็นหมู่ทีละ </w:t>
      </w:r>
      <w:r>
        <w:rPr>
          <w:rFonts w:cs="Angsana New" w:ascii="Angsana New" w:hAnsi="Angsana New"/>
          <w:color w:val="000000"/>
          <w:sz w:val="32"/>
          <w:szCs w:val="32"/>
        </w:rPr>
        <w:t>100 - 2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1.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ำแนกลักษณะผู้ต้องขังเพื่อการแก้ไข คือ การจำแนกลักษณะผู้ต้องขังหรืออีกนัยหนึ่งอาจเรียกว่าเป็นการประเมินราย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ที่จะทำให้รู้จักผู้ต้องขังเป็นรายบุคคลจนสามารถแยกปฏิบัติ แยกกลวิธี ในการแก้ไขฟื้นฟูให้เห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เป็นรายบุคคลหรือรายกลุ่มได้ การจำแนกลักษณะผู้ต้องขังที่ว่านี้จะต้องเป็นการจำแนกลักษณะขั้นสูงที่เรียกว่า การจำแนกลักษณะผู้ต้องขังเพื่อการแก้ไขที่สามารถเจาะลึกถึงพฤติกรรมและสาเหตุของการกระทำผิดของผู้ต้องขังจนสามารถนำมาเป็นแนวทางและกำหนดกลวิธี หรือหลักสูตรในการฟื้นฟูให้สอดคล้องกับผู้ต้องขังแต่ละประเภท แต่ละคนได้ การจำแนกลักษณะดังกล่าวจะเน้นการสัมภาษณ์แบบเจาะลึก ศึกษาประวัติจากเอกสารและจากการเปิดเผยของผู้ต้องขัง การสังเกตพฤติกรรม และการใช้แบบประเมินทางจิตวิทยาเพื่อที่จะนำมาวิเคราะห์และการวางแผนการแก้ไขฟื้นฟูเป็นรายบุคคล ดังนั้นผู้ต้องขังที่จะนำมาวิเคราะห์ในเรือนจำจึงมีจำนวนไม่มากรุ่นหนึ่งประมาณ </w:t>
      </w:r>
      <w:r>
        <w:rPr>
          <w:rFonts w:cs="Angsana New" w:ascii="Angsana New" w:hAnsi="Angsana New"/>
          <w:color w:val="000000"/>
          <w:sz w:val="32"/>
          <w:szCs w:val="32"/>
        </w:rPr>
        <w:t>20 - 4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 ดังนั้นการจำแนกลักษณะและการประเมินอย่างละเอีย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สามารถทำ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1.4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ำเนินการตามกิจกรรม คือการดำเนินการตามหลักสูตรที่กล่าว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ไขฟื้นฟู ขั้นตอนนี้ถือว่าเป็นขั้นตอนหลักเพราะเป็นเนื้อหาสำคัญของการแก้ไขฟื้นฟู เช่น ถ้าจะแก้ไขฟื้นฟูผู้กระทำผิดทางเพศก็ต้องจัดกิจกรรมซึ่งมีหลักสูตรบทเรียนและกิจกรรมต่าง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ัดขึ้นเพื่ออบรมปรับเปลี่ยนพฤติกรรมของผู้ต้องขังคดีกระทำผิดทางเพศ ซึ่งอาจจะเริ่มจากการให้ความรู้ ให้ความเข้าใจ การฝึกทักษะ ปรับเปลี่ยนทัศนคติและนำไปสู่การปรับพฤติกรรมในกรณีของผู้ติดยาเสพต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นำวิธีการชุมชนบำบัดมาใช้ในขั้นตอนนี้ ก็จะเป็นการนำกระบวนการกลุ่มมาใช้ในการปรับเปลี่ยนพฤติกรรมของสมาชิก ซึ่งสมาชิกจะต้องอยู่ด้วยกันเป็นเวลานาน ประพฤติปฏิบัติตามกฎระเบียบของชุมชนบำบัดถูกหล่อหลอมโดยอิทธิพลของกลุ่มจนเกิดการปรับเปลี่ยน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1.4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ตรียมความพร้อมก่อนปล่อย คือ ขั้นตอนการทำให้ผู้ต้องขังที่เข้ากิจกรรมอบรมการแก้ไขฟื้นฟูจนยึดติดกับวัฒนธรรมและแบบแผนของกลุ่มและของเรือนจำเริ่มถอนตัวออกมาเพื่อเตรียมที่จะยืนหยัดด้วยต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รับตัวเข้ากับสังคมที่จะต้องกลับไปเมื่อพ้นโทษ ขั้นตอนนี้เป็นขั้นตอนสำคัญเช่นกัน เพราะหากไม่มีการเตรียมความพร้อมก่อนปล่อย ผู้ต้องขังที่แม้จะได้รับการอบรมมาจนเข้มแข็ง สามารถปรับเปลี่ยนความคิดและพฤติกรรมได้แล้ว หากไม่มีความพร้อมก็จะปรับตัวไม่ทัน จะยึดติดกับวัฒนธรรมและวิถีชีวิตในเรือนจำ หรือในกลุ่ม เช่น กลุ่มชุมชนบำบัดจนปรับตัวเข้ากับสังคมภายนอกไม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1.4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ูแลหลังปล่อย คือ การดำเนินการในขั้นตอนสุดท้าย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ูแลหลังปล่อยเป็นขั้นตอนที่ชุมชนจะต้องเข้ามามีส่วนรับผิดชอบในการให้การดูแลผู้ต้องขังที่พ้นโทษ ซึ่งจะต้องเกิดจากการประสานงานของฝ่ายเรือนจำกับชุมชนในการดึงชุมชนเข้ามาช่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ไม่มีขั้นตอนนี้แล้วผู้ต้องขังที่ได้รับการอบรมมาดี หากจะต้องกลับไปในสภาพแวดล้อมเดิม สังคมเดิม แหล่งอบายมุขเดิม เครือข่ายเดิมก็จะไม่สามารถทนทานต่อสิ่งยั่วยุและกลับไปกระทำผิดขึ้นอี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 เพื่อให้การดำเนินการแก้ไขฟื้นฟูผู้ต้องขังเป็นไปด้วยความเรียบร้อยและสามารถแก้ไขฟื้นฟูผู้ต้องขังได้อย่างมีประสิทธิภาพและเกิดทบทวนการดำเนินการนี้เป็นระบบและเป็นระเบียบเดียวกัน จึงกำหนดให้มีกระบวนการแก้ไขฟื้นฟูผู้ต้องขังออก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ือกกลุ่มเป้าหมาย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ำแนกลักษณะผู้ต้องขังเพื่อการแก้ไ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ดำเนินการตามกิจก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ตรียมความพร้อมก่อนปล่อย และ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ดูแลหลังปล่อ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.5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ุคลากรด้านการแก้ไขฟื้นฟูผู้ต้องข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ากรที่จะดำเนินการตามกิจกรรมการแก้ไขฟื้นฟูผู้กระทำผิด จะต้องเป็นทีมงานซึ่งประกอบด้วยเจ้าหน้าที่ของฝ่ายเรือนจำหรือสถานควบคุม ซึ่งจะเป็นผู้อำน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ะดวกด้านสถานที่ นักอาชญาวิทยาและนักทัณฑวิทยาเป็นผู้วางระบบและกิจกรรมใ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ก้ไขตลอดจนการจำแนกลักษณะผู้ต้องขังเพื่อการแก้ไขโดยเฉพาะ การวิเคราะห์สาเหตุการกระทำผิดและพฤติกรรมอาชญากร นอกจากนี้จะต้องมีนักวิทยาคลินิกหรือนักจิตบำบ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สังคมสงเคราะห์ หรือนักวิชาชีพที่เกี่ยวข้องทำหน้าที่ในการดำเนินตามกิจกรรมที่วางไว้ โดยเฉพาะการอบรมทักษะด้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กิจกรรมย่อย เช่น การระงับความโกรธ การจัดการกับความขัดแย้ง การสร้างสัมพันธภาพในครอบครัว รวมถึงการดำเนินการตามกระบวนการกลุ่มและใช้เครื่องมือในการบำบัด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ช่น ศิลปะบำบัด ครอบครัวบำบัด การให้คำปรึกษาเฉพาะรายและกลุ่ม เป็นต้น อย่างไรก็ตามในทางปฏิบัติผู้ที่จะปฏิบัติงานหรือรับผิดชอบงานด้านนี้โดยตรง ตั้งแต่เริ่มโครงการจนจบก็คือ เจ้าหน้าที่เรือนจำที่ได้รับมอบหมายให้รับผิดชอบโครงการ สามารถเข้าไปคลุกคลีกับผู้ต้องขังได้สะดวกในขณะที่นักวิชาชีพ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ซึ่งส่วนใหญ่จะเป็นสุภาพสตรีจะไม่สะดวกในการเข้าไปปฏิบัติงานในเรือนจำ ดังนั้นการดำเนินการตามกิจกรรมแก้ไขฟื้นฟูจึงต้องดำเนินการโดยอาศัยทีมงานที่ทำงานร่วมกันรวมตลอดจนถึงการประสานงานกับฝ่ายอื่นด้วย การแก้ไขฟื้นฟูผู้ต้องขังเป็นสิ่งจำเป็นและเป็นภารกิจหลักของฝ่ายราชทัณฑ์ประการหนึ่งในการที่จะแก้ไขฟื้นฟูให้ผู้ต้องขังกลับเข้าสู่สังคมโดยไม่กระทำผิดขึ้นอีกซึ่งก็ทำให้การควบคุมเป็นไปอย่างมีประสิทธิภาพ การแก้ไขฟื้นฟูผู้ต้องขังนั้นจะต้องกระทำตามกระบวนการตั้งแต่การกำหนดกลุ่มเป้าหมาย การจำแนกลักษณะการดำเนินการตามกิจกรรม การเตรียมความพร้อมก่อนปล่อยและการดูแลหลังปล่อ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ส่วนของการดำเนินการตามกิจกรรมซึ่งเป็นจุดสำคัญของการแก้ไขนั้นจะมีกิจกรรมพื้นฐานได้แก่ การฝึกอาชี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การศึกษาและการอบรมศีลธรรม กิจกรรมเฉพาะแยกตามประเภทคดีและพฤติ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ย่อยซึ่งเป็นบทเรียนย่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ประกอบกิจกรรมเฉพาะซึ่งกิจกรรมต่าง ๆ 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ะดำเนินการโดยทีมงาน ซึ่งประกอบด้วยเจ้าหน้าที่ราชทัณฑ์ ซึ่งได้รับการอบ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าปฏิบัติหน้าที่และมีทีมงานในการแก้ไขฟื้นฟูผู้ต้องขังดังกล่าว การจำแนกลักษณะผู้ต้องขังพื้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จำแนกลักษณะผู้ต้องขังในเบื้องต้น ซึ่งจะต้องดำเนินการกับผู้ต้องขังทุก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ิ่มตั้งแต่การรับตัวไว้ในเรือนจำและดำเนินการต่อเนื่องจนพ้นโทษโดยเมื่อมีผู้ต้องขังเข้าใหม่ก็จะดำเนินการแยกขังในแดนแรกรับ จากนั้น </w:t>
      </w:r>
      <w:r>
        <w:rPr>
          <w:rFonts w:cs="Angsana New" w:ascii="Angsana New" w:hAnsi="Angsana New"/>
          <w:color w:val="000000"/>
          <w:sz w:val="32"/>
          <w:szCs w:val="32"/>
        </w:rPr>
        <w:t>1-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ทำการสัมภาษณ์เก็บข้อมูลผู้ต้องขังเป็นรายบุคคลแล้วนำเข้าที่ประชุมคณะกรรมการจำแนกลักษณะผู้ต้องขังของเรือน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พิจารณาจัดมาตรการควบคุมเป็นการแยกผู้ต้องขังเป็นกลุ่มตามความจำเป็นในการควบคุม เช่น แยกโดยอาศัยกำหนดโทษ 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่อแหลมต่อการหลบหนี ก่อเหตุร้าย หรือก่อความวุ่นวายสำหรับการจำแนกเพื่อการแยกปฏิบัติจะมุ่งศึกษาข้อมูลผู้ต้องขังเพื่อนำไปใช้ในการแยกปฏิบัติต่อผู้ต้องขังกลุ่ม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โดยแยกเป็นกลุ่มสำคัญ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1.5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ผู้ต้องขังที่แก้ไขยาก เป็นกลุ่มผู้ต้องขังที่กระทำผิดซ้ำซาก กลุ่มผู้ต้องขังที่ทำผิดในคดีที่ให้ผลตอบแทนทางเศรษฐกิจสูง กลุ่มอาชญากรอาชีพ กลุ่มที่กระทำเป็นแก็งค์ หรือพวกที่มีความผิดปกติทางจ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2.1.5.2</w:t>
        <w:tab/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ลุ่มผู้ต้องขังที่ไม่จำเป็นต้องแก้ไข เป็นกลุ่มผู้ต้องขังที่กระทำโดยพลั้งพล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ยังไม่ถลำเข้ามาสู่วงจรของการกระทำผิด โดยทำผิดเป็นครั้งแรก ทำผิดโดยไม่แสดงความชั่วร้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รอบครัวหรืออาชีพรองรับเมื่อพ้นโทษ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1.5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ผู้ต้องขังที่พอแก้ไขได้ เป็นผู้ต้องขังที่อยู่กึ่งกลางของ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1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กลุ่ม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ยังไม่ได้ถลำเข้าสู่วงจรอาชญากรรมซ้ำซาก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ไม่ได้เป็นอาชญากรอาชีพ ทำผิดเพราะความจำ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ถูกกดดันมีแนวโน้มที่จะกระทำผิดซ้ำ หากไม่ได้รับการช่วยเหลือหรือแก้ไขเพื่อปรับเปลี่ยนพฤติกรรมและ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ว่า ในการปฏิบัติต่อผู้กระทำผิดทั้ง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 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การใช้การปฏิบัติที่เข้มงวด 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ปฏิบัติมิให้กลุ่มนี้ตกต่ำไปกว่าเดิม ส่วน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กลุ่มที่พอแก้ไขได้เป็นกลุ่มที่จะต้องดำเนินการแก้ไขเป็นพิเศษ โดยการจัดเข้ากิจกรรมแก้ไข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ต่การที่จะจัดให้ผู้ต้องขังกลุ่มนี้เข้ารับการแก้ไขฟื้นฟูในกิจกรรมใด จะต้องผ่านการจำแนกลักษณะผู้ต้องขังเพื่อการแก้ไข คือการวิเคราะห์ข้อมูลผู้ต้องขังเชิงลึกถึงพฤติกรรมบุคลิก และสาเหต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กระทำผิดเพื่อนำไปใช้ในการกำหนดกิจกรรมในการแก้ไขฟื้นฟูของผู้ต้องขังแต่ละค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.6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จำแนกลักษณะผู้ต้องขังเพื่อการแก้ไ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ำแนกลักษณะผู้ต้องขังเพื่อการแก้ไข เป็นการดำเนินการจำแนกลักษณ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สูงขึ้นไปกว่าการจำแนกลักษณะขั้นพื้นฐาน ในขณะที่การจำแนกลักษณะผู้ต้องขังขั้นพื้นฐานเป็นการจำแนกเพื่อแยกขัง เพื่อการควบคุมและจำแนกเพื่อคัดผู้ต้องขังรับการอบรมแก้ไขขั้นพื้นฐาน ได้แก่ การฝึกวิชาชีพ การศึกษาการอบรมทางศีลธรรมและการรับสวัสดิ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โดยทางปฏิ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ทำอยู่จะเน้นการเก็บรวบรวมข้อมูลประวัติผู้ต้องขัง และการประชุ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แยกกอง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 แต่การจำแนกลักษณะเพื่อการแก้ไขจะเป็นการจำแนกเพื่อคัดผู้ต้องขังไปรับการบำบัดฟื้นฟู หรือปรับพฤติกรรมในชั้นสูง 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การแก้ไขผู้ต้องขังในลักษณะ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ช่น กิจกรรมการแก้ไขผู้ต้องขังคดีกระทำผิดทางเพศ ผู้ต้องขังคดียาเสพติด ผู้ต้องขังคดีที่ชอบใช้ความรุนแรงในครอบครัว หรือกิจกรรมการจัดการระงับความโกรธ กิจกรรมการระงับความรุนแรงในครอบครัวหรือกิจกรรมพัฒนาจิตใจ เช่น การอบรมวิปัสสนากรรมกรรมฐาน เป็นต้นในส่วนของวิธีการจำแนกนั้นก็จะเน้นในเรื่องการวิเคราะห์สาเหตุการกระทำผิด วิเคราะห์พฤติกรรมที่ผิดปกติ และการจัดทำกรณี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วัติอย่างละเอียดจากนั้นจึงจัดกลุ่มพฤติกรรมเพื่อแยกมาเข้ากิจกรรมการปรับและฟื้นฟูพฤติกรรมโดยเฉพาะการจำแนกลักษณะผู้ต้องขังเพื่อการแก้ไข จึงไม่จำเป็นต้องทำกับผู้ต้องขังทุกคนในเรือนจำ แต่เป็นการดำเนินการเฉพาะกลุ่มเป้าหมาย เช่น ผู้ต้องขังคดีความผิดทางเพศ ซึ่งต้องทำการจำแนกลึกลงไปว่าจะนำผู้กระทำผิดทางเพศประเภทใดมาเข้ากิจกรรมการแก้ไขหรือผู้ต้องขังคดีจำหน่ายยาเสพติดรายย่อยก็ต้องมาจำแนกว่าเป็นกลุ่มมืออาชีพ หรือกลุ่มที่พัฒนามาจากผู้เสพหรือกลุ่มที่ทำผิดเพราะความจำเป็นถูกชักจูง ซึ่งเหมาะที่จะจัดกิจกรรมการแก้ไข นอกจากนี้เนื่องจากการจัดกิจกรรมการแก้ไขส่วนใหญ่จะจัดทำเป็นรุ่น ๆ มีระยะเวลา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หรือ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 เป็นต้น ดังนั้น การจำแนกเพื่อการแก้ไขจึงต้องกระทำทุ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หรือ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 ตามแต่ความต้องการในการคัดเลือกผู้ต้องขังเข้าร่วมกิจกรรมแต่ละรุ่น การจำแนกลักษณะผู้ต้องขังเพื่อการแก้ไขไม่ใช่การแก้ไขโดยตรง แต่เป็นเครื่องมือที่สำคัญในการแก้ไขผู้ต้องขัง โดยมีขั้นตอนที่สำคัญ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1.6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กลุ่มเป้าหมายที่ต้องการในขั้นนี้จะเป็นการกำหนดว่าจะจัดกิจกรรมการแก้ไขผู้ต้องขังกลุ่มใด จำนวนเท่าไหร่ คดีอะไร พฤติกรรมแบบไหน จากนั้นจึงคัดเลือกผู้ต้องขังที่เข้าเกณฑ์มารับการคัดเลือกแบบเข้ม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1.6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ทำกรณีศึกษาเป็นรายบุคคล เป็นการศึกษาในรายละเอียดถึงพฤติกรรมของผู้ต้องขังที่เข้าเกณฑ์ เพื่อวิเคราะห์จัดกลุ่มเข้ารับการบำบัดฟื้นฟู และพิจารณาความบกพร่องในพฤติกรรมที่จะต้องได้รับการบำบัดฟื้นฟู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1.6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เคราะห์จัดประเภท แยกประเภท เป็นขั้นตอนของการวิเคราะห์เพื่อแยกประเภทว่าควรเข้ารับการแก้ไขตามกิจกรรมใดส่งให้ทีมงานการแก้ไขไปดำเนินการตามกิจกรรมการแก้ไขต่อไป เรื่องนี้เป็นการประสานกับทีมงานที่จัดทำกิจกรรมการแก้ไขเพื่อที่จะเข้าไปจัดกิจกรรมให้กับผู้ต้องขังตามที่ได้จัดเตรียมไว้ หัวใจสำคัญของการจำแนกลักษณะผู้ต้องขังเพื่อการแก้ไขนั้นอยู่ที่การวิเคราะห์พฤติกรรมของผู้ต้องขังกลุ่มเป้าหมายว่า กระทำผิดเพราะเหตุใ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พฤติกรรมแห่งคดีอย่างไร มีพฤติกรรมเบี่ยงเบนหรือไม่ ทั้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ที่นำไปสู่การจัดแบบ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่าควรจัดอยู่ประเภทใด การจำแนกดังกล่าวจึงไม่ใช่เป็นการจำแนกตามประเภทคดีหรือตามอายุ กำหนดโทษ เพศ ซึ่งเป็นการจำแนกขั้นพื้นฐาน แต่เป็นการจำแนกลึกลงไปถึงพฤติกรรมของผู้ต้องขังแต่ละคนแล้วจัดกลุ่มเพื่อเลือกกลุ่มที่เราสนใจนำไปเข้าสู่กิจกรรมการแก้ไขต่อ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ว่า การจำแนกลักษณะผู้ต้องขังเพื่อการแก้ไขเป็นการดำเนินการขั้นสูง โดยมีขั้นตอนดำเนินการ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 คือ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หนดกลุ่มเป้าหมาย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ทำกรณีศึกษาเป็นรายบุคค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จัดประเภท เพื่อคัดแยกแบบลงลึกไปถึงพฤติกรรมผู้ต้องขัง ให้สามารถเข้ารับการแก้ไขฟื้นฟูตามกิจกรรมที่เหมาะสมต่อไป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>2.1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>7</w:t>
        <w:tab/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</w:rPr>
        <w:t>แนวความคิดเกี่ยวกั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พัฒนาพฤตินิสัย</w:t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</w:rPr>
        <w:t>ในต่างประเทศ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1.7.1</w:t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งานราชทัณฑ์ของประเทศอังกฤษ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ราชทัณฑ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3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1)</w:t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ารควบคุมและ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ารแก้ไขฟื้นฟูในประเทศอังกฤษ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ประเทศอังกฤษ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ม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ี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นวความคิดว่าการจำคุกนั้นเพื่อลงโทษผู้กระทำความผิดในคดีที่ร้ายแรงและเป็นการปกป้องสาธารณะจากอันตรายรุนแรงที่กระทำโดยผู้กระทำความผิด ในด้านการควบคุมมีการนำเทคโนโลยีตลอดจนอุปกรณ์ป้องกันการหลบหนีต่า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 มาใช้สำหรับผู้ต้องขังที่ต้องควบคุมอย่างเข้มงวดจะถูกควบคุมกระจายกันไปตามเรือนจำต่า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 ตามระบบที่เรียกว่า การกระจาย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คุมขัง ประเทศอังกฤษมีความพร้อมในด้านเจ้าหน้าที่ผู้ปฏิบัติงานและได้ให้เจ้าหน้าที่เข้ามามีส่วนร่วมในการพัฒนาองค์กรโดยมีการนำเสนอสิ่งใหม่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 ในการทำงาน และให้เกิดความสัมพันธ์ที่ดีระหว่างเจ้าหน้าที่กับผู้ต้องขังส่งเสริมให้ผู้ต้องขังรักษาวินัยของตนเองทำให้การควบคุมผู้ต้องขั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2)</w:t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ารแก้ไขฟื้นฟู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และพัฒนาพฤตินิสัย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ผู้ต้องขังในงานราชทั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ของประเทศอังกฤษ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ารจำแนกลักษณะผู้ต้องขังของประเทศอังกฤษ มีการแยกผู้ต้องขังแต่ละประเภทอย่างเป็นระบบ ผู้ต้องขังเด็ดขาดที่ต้องรับโทษจำคุกเกินกว่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ดือน จะถูกส่งไปยังศูนย์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จำแนกลักษณะประจำตามเรือนจำท้องถิ่น และเข้ารับการจำแนกเป็น </w:t>
      </w:r>
      <w:r>
        <w:rPr>
          <w:rFonts w:eastAsia="AngsanaNew;Arial Unicode MS" w:cs="Angsana New" w:ascii="Angsana New" w:hAnsi="Angsana New"/>
          <w:color w:val="000000"/>
          <w:spacing w:val="-6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ประเภท ประเภท </w:t>
      </w:r>
      <w:r>
        <w:rPr>
          <w:rFonts w:eastAsia="AngsanaNew;Arial Unicode MS" w:cs="Angsana New" w:ascii="Angsana New" w:hAnsi="Angsana New"/>
          <w:color w:val="000000"/>
          <w:spacing w:val="-6"/>
          <w:sz w:val="32"/>
          <w:szCs w:val="32"/>
        </w:rPr>
        <w:t>A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หมายถึง ผู้ต้องขังที่เป็นอันตรายต่อสังคม หรือความมั่นคง ประเภท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B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หมายถึง ผู้ต้องขังที่ไม่จำเป็นต้องควบคุมอย่างเข้มงวดมากแต่มีแนวโน้มที่จะหลบหนี ประเภท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C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มายถึง ผู้ต้องขังที่ไม่พยายามหลบหนี แต่ยังต้องควบคุมตลอดเวลา ผลของการจำแนกจะทำให้ผู้ต้องขังสามารถย้ายจากแดนที่มีการควบคุมเข้มงวดไปยั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ด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ที่มีการควบคุมเข้มงวดน้อยลง หรือย้ายเรือนจำ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สามารถออกไปอยู่ในชุมชนได้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ำหรับมาตรการในการแก้ไขฟื้นฟูผู้ต้องขัง มีการจัดการศึกษาตั้งแต่ผู้ไม่รู้หนังสือจนถึงระดับมหาวิทยาลัย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มีการเปิดโอกาสให้ผู้ต้องขังสอบเทียบวัดระดับประกาศนียบัตรจากสถาบันภายนอกได้ รวมทั้งจัดให้มีการฝึกวิชาชีพและการทำงานของผู้ต้องขัง มีทั้งระบบอุตสาหกรรมและภาคเกษตรกรรม มีการนำรายได้จาก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การจำหน่ายสินค้าที่เกิดจากการฝึกวิชาชีพของผู้ต้องขัง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ไ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ปชดเชยค่าเสียหายให้กับผู้เสียหายด้วย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นอกจากนี้มีการจัดการแก้ไขฟื้นฟูผู้ต้องขังเฉพาะด้านคดีความผิด เช่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ผู้กระทำผิดทางเพศ ผู้กระทำผิดเกี่ยวกับยาเสพติด โดยใช้ทีมงานที่มีความเชี่ยวชาญ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ตลอดจนมีการเตรียมความพร้อมให้ผู้ต้องขัง และให้การสงเคราะห์หลังปล่อย 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ab/>
        <w:t>2.1.7.2</w:t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งานราชทัณฑ์ข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อง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ประเทศญี่ปุ่น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ราชทัณฑ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3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1)</w:t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ารควบคุมและการแก้ไขฟื้นฟูในประเทศญี่ปุ่น</w:t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เรือนจำในประเทศญี่ปุ่นนั้นสามารถแบ่งออกได้เป็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ประเภท คือ เรือนจำ</w:t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Prison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มีหน้าที่ควบคุมนักโทษที่ถูกพิพากษาจำคุก ทัณฑสถานวัยหนุ่ม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Juvenile Prison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มีหน้าที่ควบคุมผู้ต้องขังที่เป็นเยาวชนหรือวัยหนุ่มอายุต่ำกว่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ปี และสถานคุมขัง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Detention House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มีหน้าที่ควบคุมผู้กระทำผิดระหว่างพิจารณาคดี ในแต่ละเรือนจำ ประกอบไปด้วย ฝ่ายต่า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 คือ</w:t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ฝ่ายบริหารงานทั่วไป ฝ่ายจำแนกลักษณะและเตรียมการพักการลงโทษ ฝ่ายดูแลทางการแพทย์ ฝ่ายบริหารจัดการโปรแกรมและฝ่ายบำบัดทางราชทัณฑ์ สำหรับมาตรการที่ใช้ในการป้องกันเหตุร้าย และรักษาระเบียบวินัยผู้ต้องขังในเรือนจำนั้น มีทั้งการใช้อุปกรณ์และเทคโนโลยีที่ทันสมัย เช่น ระบบโทรทัศน์วงจรปิด วิทยุสื่อสาร เครื่องตรวจจับในเวลากลางคืน ควบคู่ไปกับการอบรมและฝึกระเบียบวินัยให้กับผู้ต้องขัง ซึ่งมีลักษณะเข้มงวดคล้ายการฝึกของท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 xml:space="preserve"> </w:t>
        <w:tab/>
      </w:r>
      <w:r>
        <w:rPr>
          <w:rFonts w:eastAsia="AngsanaNew;Arial Unicode MS" w:cs="Angsana New" w:ascii="Angsana New" w:hAnsi="Angsana New"/>
          <w:b/>
          <w:bCs/>
          <w:color w:val="000000"/>
          <w:spacing w:val="-10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color w:val="000000"/>
          <w:spacing w:val="-1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color w:val="000000"/>
          <w:spacing w:val="-10"/>
          <w:sz w:val="32"/>
          <w:szCs w:val="32"/>
        </w:rPr>
        <w:tab/>
        <w:t xml:space="preserve">2) </w:t>
      </w:r>
      <w:r>
        <w:rPr>
          <w:rFonts w:eastAsia="AngsanaNew-Bold;Arial Unicode MS"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color w:val="000000"/>
          <w:spacing w:val="-10"/>
          <w:sz w:val="32"/>
          <w:sz w:val="32"/>
          <w:szCs w:val="32"/>
        </w:rPr>
        <w:t>การแก้ไขฟื้นฟู</w:t>
      </w:r>
      <w:r>
        <w:rPr>
          <w:rFonts w:ascii="Angsana New" w:hAnsi="Angsana New" w:eastAsia="AngsanaNew-Bold;Arial Unicode MS" w:cs="Angsana New"/>
          <w:color w:val="000000"/>
          <w:spacing w:val="-10"/>
          <w:sz w:val="32"/>
          <w:sz w:val="32"/>
          <w:szCs w:val="32"/>
        </w:rPr>
        <w:t>และพัฒนาพฤตินิสัย</w:t>
      </w:r>
      <w:r>
        <w:rPr>
          <w:rFonts w:ascii="Angsana New" w:hAnsi="Angsana New" w:eastAsia="AngsanaNew-Bold;Arial Unicode MS" w:cs="Angsana New"/>
          <w:color w:val="000000"/>
          <w:spacing w:val="-10"/>
          <w:sz w:val="32"/>
          <w:sz w:val="32"/>
          <w:szCs w:val="32"/>
        </w:rPr>
        <w:t>ผู้ต้องขังในงานราชทัณฑ์ของประเทศญี่ปุ่น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ลักษณะผู้ต้องขังในเรือนจำของประเทศญี่ปุ่นเป็นผู้ที่ได้รับการพิจารณาแล้วว่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รที่จะถูกแยกออกจากสังคมในช่วงระยะเวลาหนึ่ง ประเทศญี่ปุ่นจะมีระบบการจำแนกลักษณ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ผู้ต้องขังที่เป็นระบบและชัดเจน นั่นคือ มีศูนย์จำแนกลักษณะผู้ต้องขังประจำภาคต่าง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ๆ รวม </w:t>
      </w:r>
      <w:r>
        <w:rPr>
          <w:rFonts w:eastAsia="AngsanaNew;Arial Unicode MS" w:cs="Angsana New" w:ascii="Angsana New" w:hAnsi="Angsana New"/>
          <w:color w:val="000000"/>
          <w:spacing w:val="-6"/>
          <w:sz w:val="32"/>
          <w:szCs w:val="32"/>
        </w:rPr>
        <w:t xml:space="preserve">8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แห่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มีการจัดแบ่งกลุ่มแยกประเภทผู้ต้องขังออกเป็นชั้นต่า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 และการปฏิบัติงานแก้ไขฟื้นฟูผู้ต้องขังในแต่ละชั้นตามความเหมาะสม นอกจากนี้ยังมีการทดสอบทางจิตวิทยา เช่น การทดสอบความพร้อมการทดสอบบุคลิกภาพ การทดสอบทัศนคติรวมทั้งสติปัญญา และมีการจำแนกซ้ำเป็นระยะ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 อย่างต่อเนื่อ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ำหรับมาตรการในการแก้ไขฟื้นฟูผู้ต้องขัง ได้มีการจัดการศึกษาให้แก่ผู้ต้องขั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จนถึงระดับปริญญาตรี เป็นหลักสูตรการศึกษาทางไกลมีผู้สอนที่เป็นเจ้าหน้าที่เรือนจำและอาสาสมัครจากภายนอก มีการใช้หลักทางศาสนาแก้ไขฟื้นฟูทางด้านจิตใจในประเทศญี่ปุ่น จะมีอ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ศาสตราจารย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ที่เป็นอาสาสมัครจากภายนอกเรือนจำเท่านั้น ผู้ต้องขังในเรือนจำจะต้องทำงานเพื่อฝึกให้ผู้ต้องขังมีระเบียบวินัย และจะได้รับใ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บ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ประกาศนียบัตรหรือใบอนุญาตประกอบวิชาชีพเมื่อสำเร็จตามหลักสูต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นประเทศญี่ปุ่นมีการจัดอุตสาหกรรมในเรือนจำ และการทำงานภายนอกเรือนจำ สำหรับการอุตสาหกรรมในเรือนจำ มีทั้งรัฐเป็นผู้จัดหาวัตถุดิบในการผลิตทั้งหมดหรือบางส่วนรวมทั้งจัดหาตลาดสำหรับขายด้วย ส่วนอีกรูปแบบหนึ่ง คือ รัฐให้เอกชนผู้ทำสัญญาเป็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ผู้จัดหาวัตถุดิ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บ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สิ่งจำเป็นอื่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 ในการผลิตทั้งหมด โดยจะต้องจ่ายเงินให้รัฐสำหรับค่าจ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รงงานผู้ต้องขัง สำหรับผลิตภัณฑ์ที่เกิดขึ้นจากอุตสาหกรรมในเรือนจำจะมีองค์กรที่มีชื่อเรียก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“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Japanese Correctional Association”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JCA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พื่อทำหน้าที่ให้การสนับสนุนช่วยเหลือ และส่งเสริมผลิตภัณฑ์ที่เกิดจากฝีมือผู้ต้องขังโดยมีตราสินค้าว่า “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CAPIC”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ทำงานของผู้ต้องขังในเรือนจำรัฐจะให้รางวัลตอบแทนเป็นสินน้ำใจแก่ผู้ต้องขัง โดยจะจ่ายให้เป็นเบี้ยเลี้ยงเพื่อเป็นการส่งเสริมให้ผู้ต้องขังมีความตั้งใจที่จะทำงานมากขึ้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งินในส่วนนี้รัฐจะเป็นผู้เก็บไว้ และจะจ่ายให้ผู้ต้องขังเมื่อพ้นโทษแล้ว แต่ผู้ต้องขังสามารถเบิกเงิ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เพื่อใช้จ่ายหรือซื้อสิ่งของจำเป็นขณะที่อยู่ในเรือนจำได้ ส่วนการทำงานภายนอกเรือนจำ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Prison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Camps Outside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โรงงานอุตสาหกรรมบางแห่งจะเปิดภายนอกเรือนจำทั้งที่รัฐเป็นเจ้าของ และเป็นผู้ดำเนินการ โดยผู้ต้องขังจะทำงาน และพักอาศัยอยู่ในนั้น ส่วนอีกรูปแบบหนึ่งคือให้ภาคเอกชนเป็นผู้ดำเนินการ สำหรับในรูปแบบนี้ผู้ต้องขังจะต้องเดินทางจากเรือนจำไปยังโรงงานอุตสาหกรรมซึ่งอยู่ภายนอกเรือนจำ แบบเช้าไปเย็นกลับในทุก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 วันหรืออาจจะให้ผู้ต้องขังพักอาศัยในหอพักซึ่งติดอยู่กับโรงงานอุตสาหกรรมนั้นก็ได้</w:t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ประเทศญี่ปุ่นนั้นนับว่ามีการจัดสวัสดิการที่ดีให้แก่ผู้ต้องขัง ทั้งด้านอาหารและความเป็นอยู่ รวมทั้งด้านการแพทย์ และการรักษาพยาบาล ซึ่งมีอัตราส่วนระหว่างแพทย์กับผู้ต้องขังคือ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1 : 129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โดยมีการให้ทุนการศึกษาทางการแพทย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เพื่อกิจการราชทัณฑ์ ในแต่ละเรือนจำของประเทศญี่ปุ่นจะมีแพทย์หรือผู้เชี่ยวชาญทางการแพทย์ประจำอยู่นอกจากนี้ยังมีบริการจากอาสาสมัครเข้ามามีส่วนร่วมช่วยเหลือกิจการของเรือนจำ และยังมีสมาคมต่าง ๆ ทั้งหมด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68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แห่งทั่วประเทศหรืออย่างน้อ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ห่งใน ทุก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 เขตการปกครอง เข้ามาช่วยเหลือแก้ไขฟื้นฟูผู้ต้องขังด้วยในส่วนของการร้องทุกข์ผู้ต้องขัง มีสิทธิยื่นเรื่องราวร้องทุกข์เพื่อร้องเรียน โดยการร้องทุกข์ด้วยวาจาต่อผู้บัญชาการเรือนจำหรือเป็นลายลักษณ์อักษรต่อผู้ตรวจการเรือนจำสำหรับการเตรียมการและการปฏิบัติหลังปล่อย เรือนจำจะจัดสถานที่พักไว้ให้ผู้ต้องขังในสภาพที่ผ่อนคลาย และใกล้เคียงกับสภาพสังคมภายนอกมากที่สุด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มีการจัดโปรแกรมเตรียมการก่อนปล่อยโดยการอบรมแนะนำจากเจ้าหน้าที่ของเรือนจำ และหน่วยงานอื่น ๆ ที่เกี่ยวข้อง เช่น สำนักจัดหางาน และพนักงานคุมประพฤติ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AngsanaNew-Bold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1.7.</w:t>
      </w:r>
      <w:r>
        <w:rPr>
          <w:rFonts w:eastAsia="AngsanaNew-Bold;Arial Unicode MS" w:cs="Angsana New" w:ascii="Angsana New" w:hAnsi="Angsana New"/>
          <w:color w:val="000000"/>
          <w:sz w:val="32"/>
          <w:szCs w:val="32"/>
        </w:rPr>
        <w:t>3</w:t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งานราชทัณฑ์ข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อง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ประเทศสิงคโปร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ราชทัณฑ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32)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)</w:t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ารควบคุมและการแก้ไขฟื้นฟูในประเทศสิงคโปร์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งานราชทัณฑ์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ของประเทศสิงคโปร์สังกัดกระทรวงมหาดไทย จะเน้นหนักไปที่การควบคุม และการพัฒนาพฤตินิสัยของผู้ต้องขัง รวมทั้งการพัฒนาเจ้าหน้าที่ เรือนจำประเทศสิงคโปร์จะควบคุมผู้ต้องขั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ที่กระทำความผิดคดีเด็ดขาดแล้วและอยู่ในระหว่างพิจารณาคดีโดยให้การปฏิบัติต่อผู้ต้องขั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นด้านการอบรม แก้ไข ฟื้นฟู การจัดสวัสดิการ การสงเคราะห์ เพื่อแก้ไขฟื้นฟูผู้ติดยาเสพติดโดยถือว่าผู้เสพยาเสพติดไม่ใช่อาชญากรแต่เป็นผู้ป่วยและมีสถานที่เพื่อเตรียมการปล่อยเรือนจำของประเทศสิงคโปร์ทั้งหมดสามารถแบ่งประเภท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ามมั่นคงได้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ระดับ คือ ระดับความมั่นคงสูง ระดับความมั่นคงปานกลาง และระดับความมั่นคงต่ำ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งานราชทัณฑ์ประเทศสิงคโปร์ได้ร่วมมือกับองค์กรอื่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ๆ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ของรัฐ ชุมชนต่า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 รวมทั้งครอบครัวของผู้กระทำผิด งานราชทัณฑ์ประเทศสิงคโปร์ยังได้สร้างความผูกพันทางสังคม และการส่งเสริมสนับสนุนให้ผู้ต้องขังได้รับการดูแลภายหลังการปล่อยตัว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2)</w:t>
        <w:tab/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การแก้ไขฟื้นฟู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และพัฒนาพฤตินิสัย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ผู้ต้องขังในงานราชทัณฑ์ของประเทศสิงคโปร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จำแนกลักษณะผู้ต้องขังของสิงคโปร์จะมีการจำแนกลักษณะผู้ต้องขังซ้ำ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เพื่อการปฏิบัติต่อผู้ต้องขังอย่างถูกต้อง จากการใช้วิธีการวิเคราะห์ศึกษา ประวัติผู้ต้องขังเป็นรายบุคคลโดยศูนย์แรกรับผู้ต้องขังใช้ระยะเวลาระหว่าง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4 - 8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ัปดาห์ หลังจากนั้นกรรมการจำแ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ลักษณะผู้ต้องขังซ้ำจะจำแนกลักษณะผู้ต้องขังออกเป็นประเภทที่จะไม่กระทำผิดซ้ำ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ากได้รับการพัฒนาแก้ไข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ประเภทที่มีแนวโน้มว่าจะกระทำผิดซ้ำและประเภทที่มีโทษน้อยไม่ต้องเข้ารับการฟื้นฟูแก้ไข สำหรับผู้ต้องขังที่เป็นเยาวชนได้มีความร่วมมือกันระหว่างชุมชน เรือนจำ โรงเรียน และผู้ที่เกี่ยวข้องเพื่อป้องกันไม่ให้เยาวชนกระทำความผิดอีก นอกจากนี้ยังให้ผู้ต้องขังที่เป็นเยาวชนได้กลับไปช่วยเหลือชุมชน หรือช่วยแก้ไขซ่อมแซมสิ่งที่ได้ทำเสียหายไปในการกระทำความผิด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แก้ไขฟื้นฟูผู้ต้องขังของประเทศสิงคโปร์ จะมีทั้งในระหว่างที่ผู้ต้องขังยังคงอยู่ในเรือนจำ และภายหลังจากการได้รับการปล่อยตัวแล้ว โดยอาศัยผู้ต้องขังที่ได้เข้ารับการอบรมซึ่งเข้าใจในปัญหาต่าง ๆ มาเป็นพี่เลี้ยงแก่ผู้ต้องขังรายอื่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ๆ โครงสร้างในการแก้ไขฟื้นฟูผู้ต้องขังประกอบไปด้วยขั้นตอนทั้งหมด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ขั้นตอน ได้แก่ การดูแลผู้ต้องขังขณะที่อยู่ในเรือนจำ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in-care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ผู้ต้องขังจะมีการตกลงร่วมกันกับเรือนจำ ในการเข้าสู่โปรแกรมการแก้ไขฟื้นฟูตามความต้องการ งานราชทัณฑ์ประเทศสิงคโปร์ได้มีการปฏิบัติต่อผู้กระทำความผิดเป็นรายบุคคลว่าแต่ละบุคคลนั้นควรมีการพัฒนาอย่างไรเปรียบเสมือนเป็นแผนที่เส้นทางส่วนบุคคลจนกระทั่งได้รับการปล่อยตัว มีระบบการเรียนการสอนที่พัฒนาขึ้นร่วมกันระหว่างผู้ต้องขังและเจ้าหน้าที่ นอกจากนี้ยังมีโปรแกรมต่า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 เช่น โปรแกรมการศึกษ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โปรแกรมการฝึกกายบริหารและระเบียบแถว โปรแก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ม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ศึกษาสายสามัญและการศึกษาสายอาชีพ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โปรแกรมการอบรมทางศาสนา โปรแกรมการให้คำปรึกษา ในการฝึกวิชาชีพผู้ต้องขังจะได้รับมอบหมายให้ทำงานในโรงงานต่า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 ตามความสามารถและจะได้รับค่าแรงจากการทำงาน โดยเรือนจำจะเก็บรักษาไว้และจะคืนเมื่อได้รับการปลดปล่อย และอีกส่วนสามารถนำไปใช้จ่ายขณะที่ผู้คุมขัง ปัจจุบันงานราชทัณฑ์ของประเทศสิงคโปร์ได้ให้เอกชนเข้ามามีส่วนในการบริหารงานของเรือนจำเนื่องจากมีก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ดำเนินงานที่รวดเร็ว โดยจัดตั้งเป็นหน่วยงานอิสระเรียกว่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Singapore Corporation of Rehabilitative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Enterprises (SCORE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โดยมีหน้าที่อยู่          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ลักษณะ คือ งานด้านการห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ผลประโยชน์และงานด้านการอบรมแก้ไขฟื้นฟู โปรแกรมการ ฝึกวิชาชีพ ซึ่งจะมุ่งเน้นให้ผู้กระทำผิดได้รับการฝึกฝนงานที่จะช่วยเพิ่ม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สามารถในการได้รับการจ้างงาน การฝึกอบรมวิชาชีพที่เป็นที่ต้องการของตลาดในสาขาต่าง ๆ เช่น เทคโนโลยีสารสนเทศ ด้านอิเลคทรอนิกส์ การประกอบอาหาร สำหรับผู้ต้องขังที่เสพยาเสพติดจะถูกควบคุมไว้ที่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ศูนย์บำบัดยาเสพติด ระยะเวลา ตั้งแต่ </w:t>
      </w:r>
      <w:r>
        <w:rPr>
          <w:rFonts w:eastAsia="AngsanaNew;Arial Unicode MS" w:cs="Angsana New" w:ascii="Angsana New" w:hAnsi="Angsana New"/>
          <w:color w:val="000000"/>
          <w:spacing w:val="-6"/>
          <w:sz w:val="32"/>
          <w:szCs w:val="32"/>
        </w:rPr>
        <w:t xml:space="preserve">6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 xml:space="preserve">เดือนถึง </w:t>
      </w:r>
      <w:r>
        <w:rPr>
          <w:rFonts w:eastAsia="AngsanaNew;Arial Unicode MS" w:cs="Angsana New" w:ascii="Angsana New" w:hAnsi="Angsana New"/>
          <w:color w:val="000000"/>
          <w:spacing w:val="-6"/>
          <w:sz w:val="32"/>
          <w:szCs w:val="32"/>
        </w:rPr>
        <w:t xml:space="preserve">36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เดือน การที่จะถูกควบคุมอยู่นานหรือไม่นั้นขึ้นอยู่กับจำนวนครั้งของการต้องโทษ แล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ะ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ความก้าวหน้าในการบำบัดแก้ไขของผู้ต้องขังเองด้วย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รุปได้ว่าจากกา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ศึกษาเกี่ยวกับการควบคุมและการพัฒนาพฤตินิสัยผู้ต้องขังในงานราชทัณฑ์ของประเทศต่า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 ทั้งในทวีปเอเชีย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ทวีปยุโรป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รวมทั้งการสัมภาษณ์ความคิดเห็นของนักวิชาการด้านการแก้ไขและพัฒนาพฤตินิสัย เพื่อเปรียบเทียบถึงความแตกต่างและความคล้ายคลึงในมาตรการควบคุมและการแก้ไขฟื้นฟูผู้ต้องขังของนานาประเทศกับมาตรการควบคุมแก้ไขฟื้นฟูผู้ต้องขังในประเทศไทยได้ ดังนี้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ควบคุมผู้ต้องขัง พบว่า ในแต่ละประเทศได้มีการนำ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ต่า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ๆ ตลอดจนอุปกรณ์เสริมความมั่นคงเพื่อป้องกันการหลบหนีมาใช้ในการควบคุมผู้ต้องขัง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ประเทศอังกฤษยังมุ่งเน้นในการส่งเสริมความสัมพันธ์ที่ดีระหว่างเจ้าหน้าที่กับผู้ต้องขัง และผู้ต้องขังที่ต้องถูกควบคุมอย่างเข้มงวดจะกระจัดกระจายการควบคุมไปตามเรือนจำต่า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ๆ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ตามระบบที่เรียกว่า การกระจายการคุมขัง ในประเทศญี่ปุ่นจะมุ่งเน้นการอบรมและฝึกระเบียบวินัยให้กับผู้ต้องขังคล้ายการฝึกของทหารประเทศสิงคโปร์ การเข้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ออก จากโรงงงานฝึกวิชาชีพจะมีกล่องสำหรับใส่สิ่งของแล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จะต้องสวมชุด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ด้านการแก้ไขฟื้นฟูผู้ต้องข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>2.1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ารศึกษาในประเทศญี่ปุ่น หลักสูตรการศึกษาทางไกลจะมีผู้สอนที่เป็นเจ้าหน้าที่เรือนจำและอาสาสมัครจากภายนอก ในประเทศอังกฤษเปิดโอกาสให้ผู้ต้องขังสอบเทียบรับประกาศนียบัตรจากสถาบันภายนอกได้ สำหรับประเทศสิงคโปร์ </w:t>
      </w:r>
      <w:r>
        <w:rPr>
          <w:rFonts w:ascii="Angsana New" w:hAnsi="Angsana New" w:eastAsia="AngsanaNew;Arial Unicode MS" w:cs="Angsana New"/>
          <w:color w:val="000000"/>
          <w:spacing w:val="-6"/>
          <w:sz w:val="32"/>
          <w:sz w:val="32"/>
          <w:szCs w:val="32"/>
        </w:rPr>
        <w:t>ผู้ต้องขังจะมีการตกลงร่วมกันกับทางเรือนจำ โดยมีการพิจารณาเป็นรายบุคคลว่า แต่ละบุคคลนั้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รมีการพัฒนาอย่างไ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ปรียบเทียบเป็นแผนที่เส้นทางส่วนบุคคลกระทั่งได้รับการปล่อยตัว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นอกจากนี้ศูนย์ราชทัณฑ์ต่า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 ยังออกแบบและผลิตชุดการอ่านนิยาย บทกวีต่า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 เพื่อให้ผู้ต้องขังได้อ่านและ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>2.2</w:t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ด้านการจัดสวัสดิการ พบว่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นประเทศญี่ปุ่นจะมีการให้ทุนการศึกษาทางการแพทย์เพื่อกิจการราชทัณฑ์และในแต่ละเรือนจำจะมีแพทย์ประจำอยู่นอกจากนี้ยังมีบริการจากสมาคมและอาสาสมัครเข้ามาช่วยเหลือกิจการของเรือน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>2.3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ทำงานและการฝึกวิชาชีพ พบว่าทุกประเทศมีการฝึกวิชาชีพ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และจัดให้ผู้ต้องขังทำงานในเรือนจำ อย่างไรก็ตามในประเทศญี่ปุ่นผลิตภัณฑ์ที่เกิดจากฝีมือผู้ต้องขังจะมีองค์กรที่ให้การดูแล คือ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JCR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รวมทั้งตราสินค้าราชทัณฑ์ เรียกว่า “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CAPIC”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ในประเทศสิงคโปร์ได้ให้เอกชนเข้ามาทำหน้าที่ดูแลเรื่องการฝึกวิชาชีพภายในเรือนจำ การจัดหาวัตถุดิ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การตลาดเนื่องจากมีการดำเนินงานที่รวดเร็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จากการศึกษาแนวคิดการพัฒนาพฤตินิสัยของกรมราชทัณฑ์และการพัฒนาพฤตินิสัยในต่างประเทศ เห็นได้ว่ามีการมุ่งเน้นการพัฒนาพฤตินิสัยผู้ต้องขังใ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ด้าน ซึ่งผู้วิจัยนำมาสรุปเป็นตัวแปรตาม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Dependent Variables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>1.</w:t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การศึกษาสายสามัญ หมายถึ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เรียนการสอนตั้งแต่ระดับประถมศึกษา มัธยมศึกษาตอนต้น มัธยมศึกษาตอนปลายและอุดมศึกษา โดยเรือนจำจังหวัดมหาสารคามจัดสถานที่ วัสดุอุปกรณ์และกิจกรรมเพื่อส่งเสริมการเรียนการสอนให้เหมาะสมและสอดคล้องกับระยะเวลาของแต่ละหลักสูตร มีบุคคลที่มีความรู้ความสามารถจากภายนอกและเจ้าหน้าที่ที่เรือนจำแต่งตั้งให้ทำหน้าที่ดูแลการสอนและวัดผล ประเมินผล ตลอดจนการดำเนินการจนผู้ต้องขังสำเร็จการศึกษาและได้รับวุฒิบั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ฝึกวิชาชีพ หมายถึง การจัดการเรียนการสอนในวิชาที่จะนำไปใช้ ในการประกอบอาชีพได้ภายหลังพ้นโทษ โดยเรือนจำจังหวัดมหาสารคามจัดหลักสูตร การฝึกอบรมที่สอดคล้องกับความต้องการของผู้ต้องขังและความต้องการของตลาดแรงงาน          ทั้งแบบหลักสูตรระยะสั้นและระยะยาว ซึ่งมีการจัดสถานที่ฝึกอบรม วัสดุและอุปกรณ์ ตลอดจนบุคลากรที่มีความรู้ความสามารถที่เหมาะสมเป็นวิทยาก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อบรมทางศาสนาและศีลธรรม หมายถึง การจัดการอบรมในวันสำคัญของชาติ ศาสนาและพระมหากษัตริย์ รวมทั้งการฝึกสมาธิวิปัสสนากรรมฐาน ในส่วนด้านศาสนามีการจัดกิจกรรมและการประกอบพิธีกรรมแยกตามศาสนาที่ผู้ต้องขังนับถือ ได้แก่ ศาสนาพุทธ ศาสนาคริสต์และศาสนาอิสลาม โดยเรือนจำจังหวัดมหาสารคามจัดสถานที่และมอบหมายให้อนุศาสนาจารย์เป็นผู้รับผิดชอบในการจัดกิจกรร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ดเกลาจิต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ให้คลายความเครียดและความวิตกกังวลการจากต้องโทษ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2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ฤษฎีเกี่ยวกับการพัฒนาพฤตินิส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ฏีเกี่ยวกับการพัฒนาพฤตินิสัย 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ฏี คือ ทฤษฏีการลงโทษและหลักทัณฑวิทยา </w:t>
      </w:r>
      <w:r>
        <w:rPr>
          <w:rFonts w:cs="Angsana New" w:ascii="Angsana New" w:hAnsi="Angsana New"/>
          <w:color w:val="000000"/>
          <w:sz w:val="32"/>
          <w:szCs w:val="32"/>
        </w:rPr>
        <w:t>(Punishment and Penology Theory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ฏีพฤติกรรมนิยม </w:t>
      </w:r>
      <w:r>
        <w:rPr>
          <w:rFonts w:cs="Angsana New" w:ascii="Angsana New" w:hAnsi="Angsana New"/>
          <w:color w:val="000000"/>
          <w:sz w:val="32"/>
          <w:szCs w:val="32"/>
        </w:rPr>
        <w:t>(Behavioris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ฏีการเรียนรู้เชิงสังค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ocial-learning Theor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ทฤษฏีการเรียนรู้ทางสังคมของแบนดูร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Bandura’s Social Learning Theor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2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ฤษฏีการลงโทษ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ละหลักทัณฑวิทย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Punishment and Penology Theory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ดำเนินงานด้านราชทัณฑ์นั้น เป็นการปฏิบัติงานที่มีเป้าหมายในการปฏิบัติต่อผู้กระทำผิด ดังนั้น ในการกำหนดแนวทางการดำเนินงานราชทัณฑ์ให้มีประสิทธิภาพนั้น </w:t>
      </w:r>
      <w:r>
        <w:rPr>
          <w:rFonts w:ascii="Angsana New" w:hAnsi="Angsana New" w:cs="Angsana New"/>
          <w:color w:val="000000"/>
          <w:spacing w:val="-5"/>
          <w:sz w:val="32"/>
          <w:sz w:val="32"/>
          <w:szCs w:val="32"/>
        </w:rPr>
        <w:t>ควรให้ความสำคัญกับการเลือกใช้หลักการ แนวคิด และทฤษฏีที่เกี่ยวกับการปฏิบัติต่อผู้กระทำผ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รือการลงโทษผู้กระทำผิดมาเป็นพื้นฐานเพื่อให้การปฏิบัติต่อผู้กระทำผิดเป็นไปอย่างสอดคล้องเหมาะสมกับหลักการ และสภาพสังคม โดยทฤษฏีที่เกี่ยวกับการลงโทษหรือการปฏิบัติต่อผู้กระทำผิดโดยทั่วไป จะเป็นทฤษฏีทางด้านทัณฑวิทยา ซึ่งคำว่า “ทัณฑวิทยา” มาจากคำว่า “ทัณฑ” หมายถึง โทษหรือการลงโทษและคำว่า “วิทยา” ซึ่งหมายถึงความรู้ ดังนั้นคำว่า “ทัณฑวิทยา” ซึ่งแปลมาจากภาษาอังกฤษที่ว่า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enology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หมายถึงความรู้เกี่ยวกับการลงโทษ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ทธี จิตสว่าง</w:t>
      </w:r>
      <w:r>
        <w:rPr>
          <w:rFonts w:cs="Angsana New" w:ascii="Angsana New" w:hAnsi="Angsana New"/>
          <w:color w:val="000000"/>
          <w:sz w:val="32"/>
          <w:szCs w:val="32"/>
        </w:rPr>
        <w:t>, 254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ในความหมายที่ใช้โดยทั่วกันนั้นพบว่า ทัณฑวิทยา หมายถึง “การศึกษาถึงวิธี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ในอันที่จะปฏิบัติต่อผู้กระทำผิดและแก้ไขผู้กระทำผิดต่อกฎหมายให้กลับเป็นคนดีมีประโยชน์ต่อสังคม การปฏิบัติต่อผู้กระทำผิดและการแก้ไขผู้กระทำผิดนั้นเป็นได้ทั้งวิธีการลงโทษและไม่ใช่เป็นการลงโทษ”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ย เสวิกุล</w:t>
      </w:r>
      <w:r>
        <w:rPr>
          <w:rFonts w:cs="Angsana New" w:ascii="Angsana New" w:hAnsi="Angsana New"/>
          <w:color w:val="000000"/>
          <w:sz w:val="32"/>
          <w:szCs w:val="32"/>
        </w:rPr>
        <w:t>, 25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ทัณฑวิทยานั้นเป็นวิชาที่มีพัฒนาการมาเป็นเวลานานควบคู่กับวิชาอาชญาวิทย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ไรก็ดี เมื่อความคิดการปฏิบัติต่อผู้กระทำความผิดเปลี่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ุ่งเน้นการแก้ไข จึงเริ่มมีการใช้คำว่า “การราชทัณฑ์” หรือ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rrec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การศึกษาวิชาเกี่ยวกับการปฏิบัติต่อผู้กระทำผิด แทนคำว่า “ทัณฑวิทยา” หรือ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enology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ห้คำจำกัดความคำว่า “การราชทัณฑ์” ในความหมายที่กว้างกว่าทัณฑวิทยาคือ “เป็นการศึกษาเกี่ยวกับการปฏิบัติ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ู้กระทำผิด ซึ่งเป็นขั้นตอนสุดท้ายของงานในกระบวนการยุติธรรม”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ัทธี จิตสว่าง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, 254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แนวคิดและทฤษฏีการลงโทษโดยทั่วไปสามารถแบ่งออกได้เป็น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ุค </w:t>
      </w:r>
      <w:r>
        <w:rPr>
          <w:rFonts w:cs="Angsana New" w:ascii="Angsana New" w:hAnsi="Angsana New"/>
          <w:color w:val="000000"/>
          <w:sz w:val="32"/>
          <w:szCs w:val="32"/>
        </w:rPr>
        <w:t>(Sutherland and Cressey, 196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pp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21 - 22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ยุคแรก เป็นยุคที่ยังมีภาษาเขียนเป็นของตนเอง โดยการปฏิบัติต่อผู้กระทำผิดนั้น จะหมายถึงการกระทำต่อผู้ที่ฝ่าฝืนข้อห้ามของขนบธรรมเนียมประเพณีทางศาสนา หรือ ทางกฎหมาย ซึ่งรูปแบบอาจมีลักษณะเช่นเดียวกับการลงโทษ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ปัจจุบัน แต่มิถือได้ว่าแนวทางดังกล่าวเป็นปฏิกิริยาที่มุ่งต่อการลงโทษ เพราะขาดคุณค่าหรือวัตถุประสงค์ในการลงโทษที่ชัดเจน ยุคต่อมาเป็นยุคที่สังคมเริ่มมีประมุขหรือกษัตริย์เป็นผู้ปกครอง การปฏิบัติต่อผู้กระทำความผิดเป็นเรื่องของรัฐที่เข้ามาจัดการโดยปฏิกิริยาต่อผู้กระทำความผิดเป็นเรื่องของกลุ่มหรือสังคมมากกกว่าเป็นเรื่องส่วนตัว ซึ่งการลงโทษมิได้มีวัตถุประสงค์หลักในการกระทำเพื่อที่จะแก้ไขปรับปรุงผู้กระทำความผิดหรือยับยั้งไม่ให้บุคคลอื่นกระทำผิด แต่เป็นการลงโทษเพื่อให้ผู้เสียหายพอใจเป็นสำคัญ โดยในยุคปัจจุบันจะเป็นยุคที่แสดงให้เห็นปฏิกิริยาที่มุ่งการลงโทษอย่างชัดเจน กล่าวค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งโทษจะเป็น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วัตถุประสงค์อย่างใดอย่างหนึ่งอย่างชัดเจน ทั้งเป็นการลงโทษเพื่อแก้แค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ดแทน 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ยับยั้งอาชญากรรม หรือเพื่อแก้ไขฟื้นฟูผู้กระทำความผิ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นี้ สามารถสรุปได้ว่า การที่สังคมจะจัดการกับคนที่กระทำผิดอย่างไร ขึ้นอยู่กับความเชื่อของสังคมในแต่ละยุคแต่ละสมัย ทั้งในด้านของสาเหตุของการกระทำผิด และเหตุที่ต้องปฏิบัติกับคนที่กระทำผิด ซึ่งที่ผ่านมาจนถึงปัจจุบันมีวัตถุประสงค์ในการลงโทษผู้กระทำผิ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แบ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ทธี จิตสว่าง</w:t>
      </w:r>
      <w:r>
        <w:rPr>
          <w:rFonts w:cs="Angsana New" w:ascii="Angsana New" w:hAnsi="Angsana New"/>
          <w:color w:val="000000"/>
          <w:sz w:val="32"/>
          <w:szCs w:val="32"/>
        </w:rPr>
        <w:t>, 254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- 2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2.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ลงโทษเพื่อแก้แค้นทดแท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tribu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ริ่มมีมนุษย์ขึ้นในโลกและอยู่ร่วมกันเป็นสังคมตั้งแต่ขนาดเล็ก คือ ครอบครัว จนเป็นหมู่บ้าน ตำบล อำเภอ จังหวัด และเป็นประเทศ หรือจากครอบครัวเป็นกลุ่ม เป็นเผ่าพันธุ์มนุษย์ย่อมจะมีวิถีการดำเนิน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ค่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พัฒนามาโดยลำดับ จากวิถีประช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lk Way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เป็นขนบธรรมเนียมประเพณ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ustom and Tradition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เป็นกฎศีล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or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าเป็นกฎหมายในที่สุดเพื่อควบคุมพฤติกรรมของมนุษย์ในสังคม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การฝ่าฝืนวิถีประชาหรือขนบธรรมเนียมประเพณี หรือกฎศีลธรรมหรือกฎหมาย ย่อมจะก่อให้เกิดปฏิกิริยาจากสมาชิกในสังคมหรือจากสัง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พฤติกรรมอันนั้น อย่างน้อยที่สุดก็เป็นการติฉินนินทาหรือวิพากษ์วิจารณ์ อย่างหนัก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เป็นการกำจัดออกไปจากหมู่คณะ แกรม นิวแม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raeme Newma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็นว่าปฏิกิริย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สังคมที่มีต่อพฤติกรรมที่ขัดต่อกฎหมาย ในลักษณะแก้แค้นทดแทนเกิดขึ้นในสภาวะธรรมชาติของคนในความสัมพันธ์กับโลกภายนอกและมีมาตั้งแต่โบราณกาล ปฏิกิริยาของสังคมต่ออาชญากรรมที่เป็นการแก้แค้นทดแท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ป็นการกระทำตอบต่อผู้ประทุษร้ายโดยสมาชิกหรือโดยกลุ่มหรือโดยรัฐ อาจพิจารณาแยกออกได้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ฏีด้วยกัน คือ ทฤษฏีการลงโทษโดยสัญชาตญาณและทฤษฏีการลงโทษเพราะผู้กระทำความผิดสมควรถูกลงโทษ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พจน์ สุโรจน์</w:t>
      </w:r>
      <w:r>
        <w:rPr>
          <w:rFonts w:cs="Angsana New" w:ascii="Angsana New" w:hAnsi="Angsana New"/>
          <w:color w:val="000000"/>
          <w:sz w:val="32"/>
          <w:szCs w:val="32"/>
        </w:rPr>
        <w:t>, 254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4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4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2.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ลงโทษเพื่อข่มขวัญยับย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terren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วามคิดของนักทฤษฏ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งโทษเพื่อยับยั้งก็คือ ประสบการณ์การข่มขู่หรือตัวอย่างของการลงโทษ จะทำให้ผู้กระทำความผิดนั้นหรือประชาชนคนอื่นไม่กล้ากระทำความผิด การลงโทษเพื่อยับยั้งไปในอนาคต ซึ่งแตกต่างจากการลงโทษเพื่อแก้แค้นทดแทนซึ่งมองย้อนไปในอดีตการลงโทษเพื่อยับย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แนวความคิดของเบนเธม มีผลหลายประการ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กระทำความผิดไม่สามารถกระทำความผิดต่อไป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ับยั้งผู้กระทำความผิดและบุคคลอื่น ไม่ให้กระทำความผิดเพราะเกรงว่าจะถูกลงโทษ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ิดโอกาสให้มีการปรับปรุงผู้กระทำความผิ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เบ็คคาเรีย ก็ให้ทัศนะไว้ว่าเจตนาของการลงโทษ ไม่ควรจะเป็นการลงโทษทรมานทางกายหรือชดเชยอาชญากรรม แต่ควรจะเป็นการป้องกันผู้อื่นไม่ให้ประกอบอาชญากรรมและเห็นด้วยว่าการลงโทษที่จะเป็นธรรมนั้นควรจะรุนแรงที่จะยับยั้งบุคคลอื่น ๆ มิให้ประกอบอาชญาก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ฎีการลงโทษเพื่อยับยั้งแบ่งออกเป็นทฤษฎีย่อย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ฎี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ฎียับยั้งเป็นรายบุคค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ividual Deterence Theor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ยับยั้งรายบุคคล ผู้กระทำความผิดจะได้รับความทุกข์ทรมานจากการลงโทษจนไม่กล้าที่จะกระทำความผิดขึ้นอีก นักวิชาการบางท่านให้ความเห็นว่าการลงโทษจำคุกผู้กระทำความผิดเป็นครั้งแรกน่าจะเป็นการเพียงพอที่จะยับยั้งผู้กระทำความผิด ส่วนใหญ่มิให้ประกอบอาชญากรรมเพราะประสบการณ์ในการถูกลงโทษจำคุกเป็นประสบการณ์ที่ไม่น่าพึงปรารถนาและผู้พิพากษาในประเทศอังกฤษได้รับการสนับสนุนให้ลงโทษจาคุกระยะสั้นแก่ผู้กระทำความผิดเป็นครั้งแรก ลอร์ด แอล เจ เลน ได้เคยกล่าวไว้ว่า “ผู้พิพากษาที่พิพากษาคดี ควรจะชื่นชมที่เรือนจำในประเทศอังกฤษ ส่วนมากแน่นและทำให้การลงโทษจำคุกเป็นประสบการณ์ที่ไม่พึงประสงค์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”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ฎีการยับยั้งโดยทั่วไ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eneral Deterence Theor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ทฤษฎี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งโทษมีวัตถุประสงค์ที่จะยับยั้งบุคคลอื่นที่คิดจะประกอบอาชญากรรมมิให้ประกอบอาชญากรรม เพราะเกรงว่าจะถูกลงโทษเพราะเห็นคนอื่น ๆ ถูกลงโทษมาแล้วในทัศนะของเบนเธม การลงโทษเพื่อยับยั้งคนทั่วไปก็เป็นเรื่องที่สำคัญมาก การที่จะให้มีผลเป็นการยับยั้งการลงโทษก็จำเป็นต้องทำอย่างเปิดเผยและรุนแรงที่สุดเท่าที่จะทำได้ เช่น การลงโทษโดยการใส่ขื่อคาและแขวนคอทิ้งซากศพไว้นานเท่านานเพื่อให้ประชาชนได้เห็น อย่างไรก็ดี ผลของการลงโทษตามทฤษฎีนี้จะเป็นไปตามที่คาดหมายไว้หรือไม่นั้นข้อมูลเท่าที่มีอยู่ ชี้ไปในทางที่ได้ผลน้อยกว่าที่คาดหมายไว้ ตัวอย่างเช่น ในประเทศอังกฤษในสมัยที่ยังมีการลงโทษประหารชีวิตโดยการแขวนคอในที่สาธารณะ ผู้ที่ไปชมการแขวนคอเหมือนกับการไปดูการละเล่น ไม่มีใครเกรงกลัวหรือตกใจเลย ครั้งหนึ่งผู้กระทำความผิดลักทรัพย์โดยล้วงกระเป๋า คนหนึ่งถูก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ตัดสินลงโทษประหารชีวิตโดยการแขวนคอในที่สาธารณะ ขณะที่แขวนคอผู้ต้องโทษถึงขั้นสุดย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ักล้วงกระเป๋าคนอื่น ๆ ก็ถือโอกาสล้วงกระเป๋าของผู้ชมที่มัวตะลึงชมการแขวนคอนั้น ถึงกระนั้นก็ดีเหตุผลนี้ศาลมักจะอ้างเสมอ เช่น ผู้พิพากษาในคริสต์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>1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ยบอกจำเลยว่า “เธอต้องถูกแขวนคอไม่ใช่เพราะเธอได้ขโมยแกะ แต่เพื่อไม่ให้คนอื่นขโมยแกะ”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ฎีการยับยั้งระยะย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ong term Deternce Theor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ฏียับยั้งเท่าที่กล่าวมา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ฏี เป็นการพูดถึงการยับยั้งระยะสั้น นั่นก็คือการข่มขู่หรือตัวอย่างของการลงโทษจะมีผลทันทีต่อบุคคลอื่นที่พยายามประกอบอาชญากรรมอย่างเดียวโดยทำให้ไม่กล้าประกอบอาชญากรรมอีก แต่ทฤษฏียับยั้งระยะยาวที่กำลังศึกษาอยู่นี้จะเป็นทฤษฏีที่ให้การศึกษาแก่ผู้ต้องโทษ โดยมีข้อสันนิษฐานว่า การลงโทษจำคุกระยะยาว จะช่วยรักษาบรรทัดฐานความประพฤติของประชาชนในสังคมเกี่ยวกับทฤษฏีน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ir James Stephe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็นว่าเป็นการให้การศึกษาทางศีลธรรมทั้งแก่ผู้กระทำความผิดและแก่ผู้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ในทางกลับกัน การไม่ลงโทษผู้กระทำความผิดจะมีผลเป็นการลดความร้ายแรงของความผิดลงดังเช่น คานท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คยกล่าวไว้ว่าถึงแม้ประชาชนชาวเกาะจำต้องทิ้งเกาะไปอยู่ที่อื่นชาวเกาะก็ต้องประหารชีวิตนักโทษประหารคนสุดท้ายบนเกาะนั้นเสียก่อน มิฉะนั้นสังคมจะคิดว่าประชาชนชาวเกาะทุกคนเป็นผู้มีส่วนร่วมกับผู้กระทำความผิดที่ต้องโทษประหารชีวิตคนนั้น อย่างไรก็ดีทฤษฏีนี้ดูไปแล้วก็เหมือนกับทฤษฏีการลงโทษเพื่อแก้แค้นทดแทนดังกล่าวมาแล้ว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ลงโทษเพื่อตัดโอกาสการกระทำผ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capacit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ลงโทษเพื่อป้องกันสังคม โดยมีพื้นฐานแนวคิดที่ว่า อาชญากรรมย่อมไม่เกิดขึ้น ถ้าไม่มีอาชญากร หรืออาชญากรไม่มีโอกาสที่จะกระทำความผ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ยการลงโทษในลักษณะนี้เป็นการตัดโอกาสที่จะกระทำผิด ซึ่งถือได้ว่าเป็นการป้องกันการกระทำผิด โดยการทำให้เขาหมดโอกาสที่จะกระทำผิดขึ้นได้ซึ่งวิธีการที่ใช้โดยทั่วไปคือ การจำคุก ซึ่งเป็นการกันผู้กระทำผิดออกจาก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5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ลงโทษเพื่อแก้ไขฟื้นฟูผู้กระทำผ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habilitation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อาชญาวิทยาสำนักโพซิตีฟ ซึ่ง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ombroso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.d. 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พีรญา ทับค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ผู้นำ เห็นว่าอาชญากรรมเป็นปรากฏการณ์อย่างหนึ่งในสังคม เช่นเดียวกับปรากฏการณ์ทางธรรมชาติ เช่น ฟ้าร้อง ฟ้าผ่า พายุพัด เป็นต้น โดยผู้ประกอบอาชญากรรมหามีได้เจตนาที่จะกระทำการผิดกฎหมายไม่ เพราะฉะนั้นเมื่อผู้ประกอบอาชญากรรมไม่ได้มีเจตนาประกอบอาชญากรรมการลงโทษผู้ประกอบอาชญากรรมตามโทษที่กฎหมายกำหนดไว้จึงน่าจะเป็นการไม่ถูกต้อง นักอาชญาวิทยาสำนักนี้เน้นการศึกษาที่ตัวผู้กระทำความผ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จะค้นหาสาเหต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วิธีการทางวิทยาศาสตร์ว่า เพราะเหตุใดจึงกระทำผิดกฎหมายและพบว่าสาระสำคัญอยู่ในร่างกายของผู้กระทำความผิดนั้นเอง คือ เป็นอิทธิพลของพันธุกรรม จนตั้งเป็นทฤษฏีอาชญากรโดยกำเนิดขึ้น นักอาชญาวิทยาร่วมสำนักที่มีส่วนทำให้ทฤษฏีของสำนักนี้แพร่หลาย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erri and Garofalo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.d. 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พีรญา ทับค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อาชญาวิทยาสำนักนี้เน้นการปฏิบัติต่อผู้กระทำความผิดเป็นรายบุคคลเพื่อแก้ไขฟื้นฟูให้เป็นคนดี หลักการใหญ่อีกข้อหนึ่งคือ การลงโทษให้เหมาะสมกับบุคคล วิธีการที่ใช้เน้นการวิเคราะห์หาสาเหตุของการกระทำความผิด เมื่อพบสาเหตุและให้แก้ไขได้ผู้กระทำความผิดก็จะไม่ทำความผิดอีกต่อไป การแก้ไขผู้กระทำความผิดทั้งรายบุคคลและรายกลุ่ม ไม่ว่าจะเป็นการแก้ไขภายในสถานที่ควบคุมหรือในชุมชน ผู้ที่แก้ไขจะต้องมีความรู้และความชำนาญในการแก้ไขตามแขนงที่ตนศึกษาอบรม เช่น จิตวิทยา จิตเวชศาสตร์ สังคมวิทยา สังคมสงเคราะห์ และอาชญาวิทยา เป็นต้น สำหรับผู้ที่แก้ไขไม่ได้ก็ต้องจำกัดให้พ้นไปจากสังคม ทฤษฏีการลงโทษเพื่อแก้ไขฟื้นฟูผู้กระทำความผิดก็มีที่มาจากทฤษฏีของนักอาชญาวิทยาสำนักโพซีตีฟดังกล่าว โดยมีแนวคิดขั้นพื้นฐานว่า ผู้กระทำความผิดเป็นผู้ป่วยหรือสังคมที่ผู้กระทำความผิดอยู่อาศัยเป็นสังคมที่ป่วย เพราะฉะนั้นการจะแก้ไขผู้กระทำความผิดให้เป็นคนดี ต้องมีขั้นตอนหลายขั้นตอน คือ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รวจสอบหาสาเหตุของปัญหา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เคราะห์สาเหตุ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ก้ไขสาเหตุนั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การแก้ไขเน้นที่การแก้ไขเป็นรายบุคคลเป็นรายกลุ่มดังกล่าวมาแล้ว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องค์ประกอบที่ใช้ในการแก้ไขฟื้นฟู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ด้วยกัน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รับการแก้ไ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li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ใคร มีปัญหาอะไรเข้าใจปัญหาและร่วมมือในการแก้ไขปัญหาหรือไม่ ในที่นี้ผู้รับการแก้ไขอาจเป็นผู้ถูกคุมความประพฤติ นักโทษ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เรือนจำหรือผู้ถูกพักการลงโทษ อย่างใดอย่างหนึ่งก็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ก้ไ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hange Ag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ใครที่มีความรู้และประสบการณ์ในวิชาชีพมากน้อยแค่ไหน ในที่นี้ผู้แก้ไขอาจเป็นพนักงานคุมประพฤติ พนักงานราชทัณฑ์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พนัก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พักการลงโทษ จิตแพทย์ หรือนักจิตวิทยาก็ได้แล้วแต่ว่าผู้รับการแก้ไขในข้อ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ป็นใ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ที่แก้ไ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rrectional Set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สถานที่อะไร เช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ของผู้กระทำความผิดหรือเรือนจำ แต่ละแห่งเอื้ออำนวยต่อการใช้วิธีการแก้ไขแบบใ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การแก้ไ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rrectional Method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ใช้วิธีการแก้ไขเป็นราย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รายกลุ่มและถ้าจะใช้ทฤษฏีใดในหล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ฤษฏี เช่น ทฤษฏีจิตวิเคราะห์ ทฤษฏีแก้ไขแบบครอบครัวหรือทฤษฏีแก้ไขแบบกลุ่มที่มีผู้นำ เป็นต้น เพื่อให้เหมาะสมกับผู้รับการแก้ไขและสถานที่แก้ไข ซึ่งในปัจจุบันก็ยังไม่มีรายงานที่พบว่าวิธีการแก้ไขแบบใดเหมาะกับผู้กระทำความผิดประเภทใ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อีกประการหนึ่งในการนำวิธีการแก้ไขเป็นรายบุคคลและรายกลุ่มไปใช้ในสถานที่ ควบคุม เช่น เรือนจำการใช้วิธีการดังกล่าวเกือบเป็นไปไม่ได้ เพราะเหตุผล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ต้องโทษมีมากจนไม่อาจแก้ไขเป็นรายบุคคล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แก้ไข ไม่ได้มีความรู้ในวิธีการแก้ไขและที่ร้ายยิ่งกว่านั้นคือ มักจะมีทัศนคติไปในด้านการลงโทษเพื่อแก้แค้นเป็นหลั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ไม่ได้ออกแบบไว้สำหรับการแก้ไขแต่ออกแบบไว้สำห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งโทษ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ก้ไขฟื้นฟูที่ปรากฏจากการวิจัยมากมายหลายเรื่อง ดูเหมือนจะชี้ไปในทางได้ผลไม่ดีเท่าที่คาดหวังไว้ อาจเป็นเพราะปัญหาดังกล่าวในตอนต้น อย่างไรก็ดี ในการนำวิธีการดังกล่าวนี้มาใช้กับผู้กระทำความผิดในประเทศไทย ถ้าผู้แก้ไขใช้หลักธรรมในพระพุทธศาสนา เช่น สัปปุริสธรรม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ธรรมสำหรับบัณฑิต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หลักธรรมที่เกี่ยวกับการคุ้มครองตนเอง คุ้มครองงานและการครองใจคนอื่นมาประยุกต์ใช้อาจได้ผลเป็นที่พอใจก็ได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พจน์ สุโรจน์</w:t>
      </w:r>
      <w:r>
        <w:rPr>
          <w:rFonts w:cs="Angsana New" w:ascii="Angsana New" w:hAnsi="Angsana New"/>
          <w:color w:val="000000"/>
          <w:sz w:val="32"/>
          <w:szCs w:val="32"/>
        </w:rPr>
        <w:t>, 254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512 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13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6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ฏีการลงโทษเพื่อคุ้มครองสังค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อาชญาวิทยาสำนักป้องกัน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ocial Defence School)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ramatic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nc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ผู้นำ มีทัศนะเกี่ยวกับอาชญากรรมเช่นเดียวกับ นักอาชญาวิทยาสำนักโพซิตีฟ แต่มีทัศนะในการปฏิบัติต่อผู้กระทำความผิด และแตกต่างไปจากนักอาชญาวิทยาสำนักคลาสสิกในแง่ที่เน้นการคุ้มครองสัง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การแก้ไขปรับปรุงและอบรมบ่มนิสัยผู้กระทำความผิดมากกว่าการลงโทษ ทฤษฏีคุ้มครองสังคมนี้มีมานานแล้ว ดังจะเห็นได้มาตรา </w:t>
      </w:r>
      <w:r>
        <w:rPr>
          <w:rFonts w:cs="Angsana New" w:ascii="Angsana New" w:hAnsi="Angsana New"/>
          <w:color w:val="000000"/>
          <w:sz w:val="32"/>
          <w:szCs w:val="32"/>
        </w:rPr>
        <w:t>17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กฎหมายรัฐธรรมนูญที่พระเจ้าจักพรรดิซาร์ล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งประกาศใช้ในปี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253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บัญญัติว่า “เมื่อ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ทำตามสัญญาหรือหลังจากประกอบอาชญากรรมอย่างหนึ่งขึ้นแล้วยังจะทำความผิดอีกต่อ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ผู้พิพากษาที่พิจารณาคดีเห็นว่าบุคคลนั้นจะก่อให้เกิดอันตรายต่อบุคคลอื่นอาจมีคำสั่งให้ขังผู้นั้นไว้ในเรือนจำจนก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หาหลักประกันหรือผู้ค้ำประกันที่เหมาะสมได้เพื่อป้องกันอันตรายที่อาจเกิดขึ้น และแนวความคิดนี้ได้พัฒนาเรื่อยมาจนเป็นสำนักป้องกันสังคม ในปัจจุบันนักอาชญาวิทยาสำนักนี้ให้ความสนใจในเรื่องดังนี้ คือ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ิกภาพของผู้กระทำความผ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ฎหมายอาญ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          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วบคุมสิ่งแวดล้อม เพื่อให้สังคมดีขึ้นและเพื่อป้องกันอาชญาก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แนวความคิดใหม่ของสำนักป้องกันสัง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รจะมีการมองวิธีการดำเนินการกับผู้กระทำความผิดอย่างเป็นระบบ โดยมุ่งคุ้มครองสังคมจากอาชญากรรมมากกว่าการลงโทษผู้กระทำความผิดอย่างเป็นรายบุคค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วิธีการคุ้มครองสังคมไปปฏิบัติโดยไม่ต้องอาศัยกฎหมายอา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ทำให้ผู้กระทำความผิดไม่เป็นพิษเป็นภัยต่อไป ซึ่งอาจกระทำได้โดยการเคลื่อนย้ายและแยกผู้กระทำความผิดไปเสียจากสังคมหรือมิฉะนั้นก็โดยให้การศึกษาเสียใหม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โยบายทางอาญาของสำนักป้องกันสังคม ส่งเสริมให้ใช้ระ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ขัดเกลาทางสังคม เป็นรายบุคคลมากกว่าเป็นรายกลุ่มในการป้องกันอาชญากรรมและในการปฏิบัติต่อผู้กระทำความผิ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หากแก้ไขให้กฎหมายอาญามีบทบัญญัติที่มีมนุษยธรรมยิ่งขึ้น ระบบการขัดเกลาทางสังคมก็อาจเกิดขึ้นได้ และกฎหมายอาญานั้นจะมุ่งคุ้มครองสิทธิของผู้กระทำความผิดในฐานะเป็นคนไม่ว่าเป็นผู้ถูกกล่าวหาหรือถูกลงโทษ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ให้กฎหมายอาญามีมนุษยธรรมและพิจารณาพิพากษาคดีอย่างมีมนุษยธรรมไม่ใช่เป็นการตื่นตัวทางมนุษยธรรมเท่านั้น แต่จะทำให้เข้าใจปรากฏการณ์ของอาชญากรรมและบุคลิกภาพของผู้กระทำความผิด โดยวิธีการทางวิทยาศาสตร์อีกด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อกจากนี้สำนักป้องกันสังคมยังมีแนวคิดเกี่ยวกับการปฏิบัติต่อผู้กระทำความผิด โดยเน้นไปที่การแก้ไขฟื้นฟูผู้กระทำความผิดได้ก็ต้องอาศัยการศึกษาผู้กระทำความผิดโดยวิธีการทางวิทยาศาสตร์แล้วช่วยผู้กระทำความผิดให้ปรับตัวเข้ากับสังค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ฉะนั้นการป้องกันสังคมตามทฤษฏีคุ้มครองสังคมแตกต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ป้องกันตามทฤษฏีป้องกันของสำนักคลาสสิกเป็นการลงโทษ แต่การป้องกันตามทฤษฏีคุ้มครองสังคมของสำนักป้องกันสังคมเป็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ขฟื้นฟู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อกซ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ล่าวไว้ด้วยว่า นักอาชญาวิทยาสำนักป้องกันสังคมส่วนใหญ่เป็นชาวยุโรปและกฎหมายเกี่ยวกับการป้องกันสังคมก็เกิดขึ้นในยุโรปแล้วแพร่หล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อเมริกามิใช่น้อย และกฎหมายอาญาของไทยในส่วนที่เกี่ยวข้องกับวิธีการเพื่อความปลอดภ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ที่บัญญัติไว้ในประมวลกฎหมายอาญา มาตรา </w:t>
      </w:r>
      <w:r>
        <w:rPr>
          <w:rFonts w:cs="Angsana New" w:ascii="Angsana New" w:hAnsi="Angsana New"/>
          <w:color w:val="000000"/>
          <w:sz w:val="32"/>
          <w:szCs w:val="32"/>
        </w:rPr>
        <w:t>3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มาตรา </w:t>
      </w:r>
      <w:r>
        <w:rPr>
          <w:rFonts w:cs="Angsana New" w:ascii="Angsana New" w:hAnsi="Angsana New"/>
          <w:color w:val="000000"/>
          <w:sz w:val="32"/>
          <w:szCs w:val="32"/>
        </w:rPr>
        <w:t>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เชื่อว่าได้รับอิทธิพ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ฎหมายป้องกันสังคมจากประเทศในทวีปยุโรป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รุปได้ว่าจากทฤษฏีการลงโทษ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เภท ข้างต้น จะสามารถแบ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นว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ลงโทษ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ได้ตามหลักทัณฑวิทยาคือ ทฤษฏีที่มุ่งต่อการลงโทษกับทฤษฏีที่มุ่งต่อการแก้ไขฟื้นฟู โดยงานราชทัณฑ์เป็นงานที่มีจุดมุ่งหมายที่จะปฏิบัติต่อผู้กระทำผ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ห็นได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ม้ว่าวัตถุประสงค์การลงโทษในปัจจุบันจะเน้นหนักในการลงโทษเพื่อแก้ไขฟื้นฟูผู้กระทำความผิดเป็นสำคัญ แต่การลงโทษเพื่อแก้แค้นทดแทนก็ยังคงปรากฏอยู่ในความหวังของสังค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รัฐยังคงต้องลงโทษเพื่อตอบสนองต่อความรู้สึกของผู้เสียหายและประชาชนโดยทั่วไป           ในขณะเดียวกันการลงโทษยังเป็นการทำให้คนทั่วไปเกิดความเกรงกลัวในการถูกลงโทษ ซึ่งเป็นการข่มขู่ยับยั้งการกระทำผิดในสังคมเช่นกัน รวมทั้งการลงโทษด้วยการจำคุ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ังเป็นแนวทางที่สำคัญที่ช่วยป้องกันสังคมโดยการตัดโอกาสการกระทำผิดของอาชญ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จะเห็นได้ว่า จากพื้นฐานแนวคิดและทฤษฏีการลงโทษที่แตกต่างกันดังกล่าว ย่อมส่งผลต่อการกำหนดแนวปฏิบัติต่อผู้ต้องขังที่แตกต่างกันไปตามวัตถุประสงค์ของการลงโทษในแต่ละรูปแบบ และอาจนำไปสู่ผลกระทบที่เกิดขึ้นต่อผู้ต้องขังที่แตกต่างกันไปในท้า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>2.2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ฤษฏีพฤติกรรมนิย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Behaviorism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ทฤษฏีกลุ่มนี้สนใจศึกษาพัฒนาการ และพฤติกรรมมนุษย์ที่เห็นชัดเจนวัดได้แน่นอนมีระบบระเบียบในการศึกษาชัดเจน โดยให้ความสำคัญแก่พื้นฐานทางชีวภาพของบุคคลรองจากสิ่งแวดล้อม แนวคิดนี้ไม่สนใจของพัฒนาการตามวัย และไม่สนใจกระบวนการจิตใต้สำนึก ตามแนวคิดของกลุ่มพฤติกรรมนิยม การเรียนรู้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 ดัง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ีรญา ทับค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2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2.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โดยการวางเงื่อนไขแบบคลาสส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lassical Conditioning Lear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คิดเรื่องการวางเงื่อนไขแบบคลาสสิก เน้นวิธีการตอบสนองแบบควบคุมไม่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ventory Respons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อัตราการเต้นของหัวใจ ความดันโลหิต ซึ่งควบคุมไม่ได้ กลไกการวางเงื่อนไขแบบคลาสส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็นกระบวนการเรียนรู้ในพัฒนาการของมนุษย์ด้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กิดขึ้นในชีวิตประจำวันของเราโดยที่บ่อยครั้งเราไม่ได้ตั้งข้อสังเกต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2.2.2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โดยการวางเงื่อนไขแบบลงมือกระทำ เน้นวิธีการตอบสนองแบบควบคุม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oluntary Respons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่น การเดิน การเขียน เข้ามาควบคุมเชื่อมโยงกับผลของการกระทำที่จะได้รับรางวัลหรือรับการลงโทษ ฐานแนวคิดคือบุคลค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สัตว์ประเภทอื่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ทางบวกและลบ สิ่งที่เป็นการเสริมแรงทางบวกของ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นึ่งอาจเป็นการลงโทษของอีกคนหนึ่ง การเรียนรู้หรือมีพฤติกรรรมซ้ำเกิดขึ้นเมื่อมีการเสริมแรงทันท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mmediate Reinforcement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สริมแรงที่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ย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mittent Reinforce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ทำให้พฤติกรรมยืดเยื้อออกไปทั้งด้านบวกและด้านลบ การให้รางวัลพนักงานในการปฏิบัติงานดีเกิดขึ้นเป็นเวลานาน พ่อแม่ ที่ตอบสนองการเอาแต่ใจของเด็กเป็นครั้งคราว จะทำให้พฤติกรรมเอาแต่ใจ ยืดเยื้อออกไป แต่ถ้าพ่อและแม่หยุดการตอบสนองทุกครั้งและทันที เด็กจะเกิดการเรียนรู้ว่าการเอาแต่ใจตัวเองจะทำให้ไม่มีใครสนใจตอบสนอง จึงหยุดพฤติกรรมนั้น การดัดพฤติก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haping Behavio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หลักการที่สำคัญหนึ่งของแนวคิดกลุ่มนี้นั่นคือ การให้แรงเสริมเพื่อเปลี่ยนพฤติกรรรมที่ไม่พึงปรารถนาให้กลายเป็นพึงปรารถนา การดัดพฤติกรรมได้นำมาใช้ในการหัดนิสัย แก้นิสัยที่ไม่พึงปรารถนาของเด็กและผู้ใหญ่ใน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สถาบันการศึกษาในโรงพยาบาล และองค์ก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างสังคม ทฤษฏีการเรียนรู้แบบลงมือกระทำเป็นทฤษฏีที่เห็นได้ในพัฒนาการของมนุษย์ด้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เช่น สมรรถภาพด้านกีฬา การเรียนภาษา งานศิลปะ การดัดนิสัย ฯลฯ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 ทฤษฏีพฤติกรรมนิยม เป็นการศึกษาพัฒนาการ และพฤติกรรมมนุษ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ห็นชัดเจน วัดได้ มีระบบระเบียบในการศึกษาชัดเจน ซึ่งการเรียนรู้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โดยการวางเงื่อนไขแบบคลาสส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lassical Conditioning Lear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ระบวนการเรียนรู้ในพัฒนาการของมนุษย์ด้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ซึ่งเกิดขึ้นในชีวิตประจำว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โดยการวางเงื่อนไขแบบลงมือกระทำ เน้นวิธีการตอบสนองแบบควบคุม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oluntary Respons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ให้แรงเสริมเพื่อเปลี่ยนพฤติกรรรมที่ไม่พึงปรารถนาให้กลายเป็นพึงปรารถนา การดัด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>2.2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ฤษฏีการเรียนรู้เชิงสังค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ฏีการเรียนรู้เชิง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ocial - learning Theor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ทฤษฏีผสมระหว่างทฤษฏีพฤติกรรมนิยมและพัฒนาการทางความคิด หลักการที่สำคัญของทฤษฏี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ีรญา ทับค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2.2.3.1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ติกรรมส่วนมากของบุคคลเกิดจากการเรียนรู้ โดยมีตัวแบบสำหรับเลียนแบ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2.2.3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นุษย์มีศักยภาพแห่งการคิดนึก รู้จักสร้างและใช้สัญลักษณ์ รู้จัก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้นคว้าความสัมพันธ์ระหว่างตัวแปรต่าง ๆ ที่หนุนให้เกิดพฤติกรรมและพัฒนา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2.2.3.3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สริมแรงมีบทบาทสำคัญต่อการเรียนรู้ แต่บุคคลอาจรับหรือปฏิเสธการเสริมแร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ดังนั้น ผู้เรียนจึงมีความสำคัญเหนือการเสริมแรง กระบวนการทางความคิดของบุคคลมีอิทธิพลเหนือพฤติกรรมและเหนือกว่าการเสริมแร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2.2.3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กิดขึ้นภายใต้เงื่อนไขของสังคมหลายประเภท ซึ่งสัมพันธ์กันอย่างซับซ้อน ฉะนั้น กฎการเรียนแบบคลาสสิกและลงมือกระทำมีขีดจำกัดในการอธิบายพฤติกรรมการเรียนรู้และพัฒนาการของมนุษย์ด้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2.2.3.5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ฏีที่มีฐานแนวคิดจากการทดลองจากสัตว์ ไม่สามารถนำมาใช้กับมนุษย์ได้เต็มร้อยเพราะมนุษย์มีชีวิตทางสังคมที่แตกต่างจากสัตว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2.2.3.6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โดยการ “สังเกต” มีความสำคัญยิ่งกว่าการเสริมแรงทางบวกหรือการทำโทษ นักทฤษฏีกลุ่มนี้ให้ข้อสังเกตว่า เด็กเรียนรู้พฤติกรรมหลายอย่าง เช่น ภาษาพูด ความก้าวร้าว จริยธรรม วิธีคิด วิธีพูด และ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โดยการสังเกตผู้ใกล้ชิด อาทิ พ่อแม่ และเลียนแบบวิธีคิด วิธีแสดงออกจากเขาเหล่านั้น โดยที่การสังเกตและกระบวนการความคิดทำงานร่วมกันกล่าวคือ เมื่อบุคคลสังเกตผู้ที่เขาเลือกเป็นแบบอย่างก็จะพยาม “เลือก” พฤติกรรม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ขาต้องการเลียนแบบ เพื่อทำตามกระบวนการสังเกต การเลือก และการทำตามเกิดขึ้นควบคุมกันไปกับระบบความคิด เช่น การตั้งความสนใจ การคัดเลือก และการรวบรวมข้อมูล เป็นต้น ในขณะที่นักคิดกลุ่มพฤติกรรมนิยม เห็นว่า สิ่งแวดล้อมเป็นตัวแปรสำคัญในการพัฒนาการของบุคคล แต่นักคิดกลุ่มนี้เห็นเพิ่มเติมว่า บุคคลมีศักยภาพในการจัดการกับสิ่งแวดล้อม มิใช่เป็นฝ่ายรับอิทธิพลอย่างเดียว และเมื่อเปรียบเทียบแนวคิดนี้กับกลุ่มทฤษฏีรู้คิดแล้ว ทฤษฏีนี้สนใจการเรียนรู้ของมนุษย์ยิ่งกว่ากระบวนความคิ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 ทฤษฏีการเรียนรู้เชิงสังคมเป็นทฤษฏีผสมระหว่างทฤษฏีพฤติกรรมนิยมและพัฒนาการทางความคิด บุคลิกภาพเป็นผลพวงจากการปรับตัวให้เข้ากับความจำเป็นของสภาพแวดล้อมโดยใช้ประสบการณ์เป็นแนวทาง ผลจากความแตกต่างของเงื่อนไ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การเรียนรู้ ซึ่งบุคคลมีประสบการณ์นั่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2.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ฤษฏีการเรียนรู้เชิงสังคมของบันดูร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Bandura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คิดนี้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 คือ การเรียนรู้จากการสังเกตเพื่อเลียน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bservational Learning for Imit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elf-efficacy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ีรญา ทับค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2.4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จากการสังเกตเพื่อเลียนแบ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นี้เป็นแนวคิดในยุคแร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ของบันดูร่า มีประเด็นสำคัญ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เกิดจากการสังเกต หรือเลียนแบบบุคคลที่เป็นตัวแบบ ซึ่งอาจเป็นบุคคลในชีวิตจริง หรือบุคคลในวรรณกรรม วรรณคดี นิทาน รายการโทรทัศน์ การ์ตูน ฯลฯ การเรียนรู้ที่เป็นพฤติกรรมถาวรเป็นผลมาจากได้รับการเสริมแรง การเรียนรู้จากการสังเกต เห็นชัดเจนมากในการเรียนรู้แบบลงมือกระทำของ กลุ่มพฤติกรรม การเลียนแบบเกิดจากการสังเกตตัวแบบการสังเกต ส่งผลให้เกิดการทำงานในระบบความรู้ ความคิด การจดจ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gnitive Proces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การเสริมแรง อีกทั้งมีปฏิกิริยาโต้ตอบระหว่าง 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แวดล้อม แรงจูงใจภายนอก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รงจูงใจภายในบนพื้นฐานสมรรถภาพทางชีวภาพของบุคคล ดังนั้น กว่าจะเกิดการเรียนรู้และการเลียนแบบ คนต้องผ่านกระบวนการเรียน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อันซับซ้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2.4.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Self efficacy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ยุคห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บันดูร่าได้ให้ความสนใจกับแนวคิดที่เรียกว่า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fficacy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กยิ่งกว่าการเรียนรู้จากการสังเกตเพื่อเลียนแบบ ซึ่งมีคำอธิบ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ว่า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fficacy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ความสามารถในการจัดการกับสถานการณ์แวดล้อม ที่คลุมเครือและยุ่งยากได้มีประสิทธิภาพ การจัดการกับสถานการณ์ดังกล่าวเกิดขึ้นได้โดยอาศัยองค์ประก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ในการจัด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ชื่อในความสามารถของตนว่าจะทำได้สำเร็จซึ่งประการหลังนี้บันดูร่าเชื่อว่ามีความสำคัญยิ่งกว่าทักษะในการจัด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ชื่อดังกล่าวทำให้คนมีความมานะพยายาม มีความอดทนต่อความยากลำบากมีความตั้งใจมั่นที่จะฝ่าฟันอุปสรรคในการประกอบกิ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 คำว่า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elf Efficacy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หมายถึง ความเชื่อในสมรรถนะแห่งตนที่จะประกอบกิจใด ๆ ได้เป็นผลสำเร็จ แม้ว่าการไปถึงเป้าหมายอยู่ในสถานการณ์ที่คลุมเครือจัดการได้ยาก มีความเครียดสูง การที่บุคคลใด ๆ จะเสริมสร้างสมรรถนะนี้ได้ มีองค์ประกอ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นเชื่อว่าตนสามารถจัดการกับเรื่องราวนั้น ๆ ได้จนลุล่ว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ังเกตการณ์ประสบผลสำเร็จหรือไม่สำเร็จ จากบุคคลอื่นและเรียนรู้วิธีการจากบุคคลนั้น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กจูงตนเองด้วยคำที่ให้กำลังใจ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ช่น “ฉันต้องทำได้” “ฉันมั่นใจ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ากคำให้กำลังใจจากผู้อื่น เช่น “คุณทำได้แน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” “เราเชื่อว่าคุณทำได้”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ิ่งกระตุ้นพอเหมาะทั้งระดับกระบวนการ และรูปแบบที่นำมากระตุ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อธิบายในข้างต้นเป็นคำอธิบาย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elf Efficacy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แง่สมรรถภาพที่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ทำได้แต่คำอธิบายนี้ยังรวมถึงการประเมินขีดความสามารถในส่วนที่ตนทำไม่ได้ ด้วยกระบวนการเรียนรู้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elf Efficacy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บุคคล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ง่ เป็นกระบวนการเรียนรู้อย่างซึมซับจากการปฏิสัมพันธ์กับบุคคลในสังคมรอบตัว ในบ้าน ในชุมชน ในโรงเรียน และในที่ทำงาน อาจรวมถึงในเรือนจำและทัณฑสถานด้วย ดำเนินไปตลอดเวลาที่เราดำรงชีวิตอยู่ตั้งแต่วัยเด็กจนถึงวัยชร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ว่า ทฤษฏีการเรียนรู้เชิงสังคมของบันดูร่า มีแนวคิดที่เกี่ยวข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เกิดจากการสังเกต หรือเลียนแบบบุคคลที่เป็นตัวแบบ ซึ่งอาจเป็นบุคคลในชีวิตจริง หรือบุคคลในวรรณกรรม วรรณคดี นิทาน รายการโทรทัศน์ การ์ตู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ลียนแบบเกิดจากการสังเกตตัวแบบ ส่งผลให้เกิดการทำงานในระบบความรู้ ความคิด การจดจำ ซึ่งกว่าจะเกิดการเรียนรู้และการเลียนแบบ คนต้องผ่านกระบวนการเรียนรู้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อันซับซ้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Self  Efficac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ความเชื่อในสมรรถนะแห่งตนที่จะประกอบกิจใด ๆ ได้เป็นผลสำเร็จ แม้ว่าการไปถึงเป้าหมายอยู่ในสถานการณ์ที่คลุมเครือจัดการได้ยาก มีความเครียด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3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ัจจัยที่มีอิทธิพลต่อการพัฒนาพฤตินิส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ศึกษาปัจจัยที่มีอิทธิพลต่อการพัฒนาพฤตินิสัยนั้น ผู้วิจัยได้ศึกษาปัจจัยที่คาดว่าเป็นปัจจัยเชิงสาเหตุที่มีอิทธิพลต่อการพัฒนาพฤตินิสัย โดยมีรายละเอียด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ด้านความรู้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3.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ของความรู้ความเข้า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ข้า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ือ ความเข้าใจอย่างแน่นอนของเรื่องบางเรื่อง หรือบางสิ่ง ซึ่งอาจจะรวมไปถึงความสามารถในการนำสิ่งนั้นไปใช้เพื่อเป้าหมายบางประการ ความสามารถในการรู้บางอย่างนี้เป็นสิ่งสนใจหลักของวิชาปรัชญ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หลายครั้งก็เป็นเรื่องที่มีการโต้เถียงอย่างมา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ีสาขาที่ศึกษาด้านนี้โดยเฉพาะเรียกว่าญาณวิท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pistemolog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ในทางปฏิบัติมักเป็นสิ่งที่ทราบกันในกลุ่มคนในความหมายนี้เองที่ความรู้นั้นถูกปรับเปลี่ยนและจัดการ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วาล แพร่รัตกุ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5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ข้า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พฤติกรรมเบื้องต้นที่ผู้เรียนสามารถจดจำได้ หรือระลึกได้ โดยการมองเห็น ได้ย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ในที่นี้ คือ ข้อเท็จจริง กฎเกณฑ์ คำจำกัดความ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ภาเพ็ญ สุวรรณ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52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- 1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หมายขอ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ข้า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่า เป็นพฤติกรรมเบื้องต้นซึ่งเกษตรกรจำได้ อาจจะโดยการนึกได้ หรือโดยการมองเห็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ยิน จำได้ ความรู้ในขั้นนี้ ได้แก่ความรู้เกี่ยวกับการจำกัดความหมาย ข้อเท็จจิรง ทฤษฎี กฎ โครงสร้าง วิธีการแก้ปัญหาเหล่านี้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ชัย วงศ์ใหญ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53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ล่าวถึ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ข้า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พฤติกรรมเบื้องต้นที่ผู้เรียน สามารถจำได้ หรือระลึกได้ โดยการมองเห็น ได้ยิน ความรู้ในที่นี้คือ ข้อเท็จจริง กฎเกณฑ์ คำจำกัดความ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กษร สวัสด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54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ธิบาย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ข้า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่า ความรู้เป็นพฤติกรรมขั้นต้นที่ผู้เรียนรู้เพียงแต่เกิดความจำได้ โดยอาจจะเป็นการนึกได้หรือโดยการมองเห็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ยิน จำได้ ความรู้ในชั้นนี้ ได้แก่ ความรู้เกี่ยวกับคำจำกัดความ ความหมาย ข้อเท็จจริง กฎเกณฑ์ โครงสร้างและวิธีแก้ไขปัญหา ส่วนความเข้าใจอาจแสดงออกมาในรูปของทักษะด้าน “การแปล” ซึ่งหมายถึง ความสามารถในการเขียนบรรยายเกี่ยวกับข่าวสาร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โดยใช้คำพูดของตนเอง และ “การให้ความหมาย” ที่แสดงออกมาในรูปของความคิดเห็นและข้อสรุป รวมถึงความสามารถในการ “คาดคะเน” หรือ การคาดหมายว่าจะเกิดอะไร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ดุลย์ จาตุรงคกุล </w:t>
      </w:r>
      <w:r>
        <w:rPr>
          <w:rFonts w:cs="Angsana New" w:ascii="Angsana New" w:hAnsi="Angsana New"/>
          <w:color w:val="000000"/>
          <w:sz w:val="32"/>
          <w:szCs w:val="32"/>
        </w:rPr>
        <w:t>(254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นิยามความหมายขอ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ข้า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 เป็นข่าวสารที่เก็บไวในความทรง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Bloo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956 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้างถึงใ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กษร สวัสดี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54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– 2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หมายขอ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ข้า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 หมายถึง เรื่องที่เกี่ยวกับการระลึกถึงสิ่งเฉพาะ วิธีการและกระบวน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รวมถึงแบบ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นของโครงการวัตถุประสงค์ในด้านความรู้ โดยเน้นในเรื่องของกระบวนการทางจิตวิทยาของความจำ อันเป็นกระบวนการที่เชื่อมโยงเกี่ยวกับการจัดระเบีย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 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ข้า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มายถึง การที่มนุษย์ ได้ยินจดจำได้ ระลึก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ข้าใจข้อเท็จจริง เนื้อหา และจากประสบ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เกิดจากการเรียนรู้ เพื่อนำไปสู่การตัดสินใจที่ถูกต้องและมี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3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นวคิดและทฤษฏี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ญธรรม กิจปรีดาบริสุทธิ์ </w:t>
      </w:r>
      <w:r>
        <w:rPr>
          <w:rFonts w:cs="Angsana New" w:ascii="Angsana New" w:hAnsi="Angsana New"/>
          <w:color w:val="000000"/>
          <w:sz w:val="32"/>
          <w:szCs w:val="32"/>
        </w:rPr>
        <w:t>(253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2 - 1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รู้ในการปฏิบัติ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รับ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rcep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ทักษะหรือการกระทำของกล้ามเนื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่อให้เกิดความรู้สึกรับรู้ขึ้น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้าอวัยวะสัมผ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nsory Sti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กระท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สิ่งเร้าของอวัยวะสัมผัสอย่างเดียวหรือหลายอย่างได้แก่ การได้ย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uditor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ห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isual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ัมผ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acti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ลิ้มร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ast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ได้กลิ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mell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เคลื่อนไหวร่างก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ลือกแนวทางปฏิบั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ue Sele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ตัดสินใจเลือกตอบสนองความต้องการอย่างใดอย่าง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ปลเป็นการปฏิบัติ </w:t>
      </w:r>
      <w:r>
        <w:rPr>
          <w:rFonts w:cs="Angsana New" w:ascii="Angsana New" w:hAnsi="Angsana New"/>
          <w:color w:val="000000"/>
          <w:sz w:val="32"/>
          <w:szCs w:val="32"/>
        </w:rPr>
        <w:t>(Transl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ตรียมพร้อมปฏิบั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เตรียมปรับตัวให้พร้อมสำหรับการกระทำหรือการปฏิบัติอย่างใดอย่างหนึ่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ภท ได้แก่ ความพร้อมทางสม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ntal S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พร้อมทางก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hysical S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วามพร้อมทางอารมณ์ </w:t>
      </w:r>
      <w:r>
        <w:rPr>
          <w:rFonts w:cs="Angsana New" w:ascii="Angsana New" w:hAnsi="Angsana New"/>
          <w:color w:val="000000"/>
          <w:sz w:val="32"/>
          <w:szCs w:val="32"/>
        </w:rPr>
        <w:t>(Emotional Se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ท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uided Respons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แสดงพฤติกรรมอย่างเปิดเผยของแต่ละคนภายใต้คำแนะนำ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ภท ได้แก่ การเลียน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mit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ลองผิดลองถูก </w:t>
      </w:r>
      <w:r>
        <w:rPr>
          <w:rFonts w:cs="Angsana New" w:ascii="Angsana New" w:hAnsi="Angsana New"/>
          <w:color w:val="000000"/>
          <w:sz w:val="32"/>
          <w:szCs w:val="32"/>
        </w:rPr>
        <w:t>(Trial and Error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chan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กระทำด้วยการตอบสนองสิ่งเร้าต่าง ๆ    จนเป็นนิสัย ทำให้ผู้เรียนรู้มั่นใจ และถือปฏิบัติเป็นประ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ตอบสนองที่ซับซ้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mplex Overt Respons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พฤติกรรมการปฏิบัติที่กระทำด้วยกล้ามเนื้อที่ซับซ้อน ต้องใช้ทักษะระดับสู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ภท ได้แก่ ความแน่วแน่ในการแก้ปัญ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solution of Uncertain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กระทำโดยอัตโนมัติ </w:t>
      </w:r>
      <w:r>
        <w:rPr>
          <w:rFonts w:cs="Angsana New" w:ascii="Angsana New" w:hAnsi="Angsana New"/>
          <w:color w:val="000000"/>
          <w:sz w:val="32"/>
          <w:szCs w:val="32"/>
        </w:rPr>
        <w:t>(Automatic Performanc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6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ดัดแปลงให้เหมาะส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dapt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กระทำต่อสภาวะการของปัญหาใหม่ ๆ ด้วยการตอบสนองทางกาย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ริเริ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rigin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สร้างสรรค์การกระทำใหม่ ๆ หรือเป็นวิธีของการจัดกระทำอย่างเข้าใจ โดยใช้ความสามารถและทักษะที่เกิดจากการปฏ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วัช วิบูลย์ชาติ </w:t>
      </w:r>
      <w:r>
        <w:rPr>
          <w:rFonts w:cs="Angsana New" w:ascii="Angsana New" w:hAnsi="Angsana New"/>
          <w:color w:val="000000"/>
          <w:sz w:val="32"/>
          <w:szCs w:val="32"/>
        </w:rPr>
        <w:t>(254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 - 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ล่าวถึงปัจจัยที่มีผลต่อการรับรู้ของแต่ละบุคคลไว้ว่าเนื่องจากความตระหนักของแต่ละบุคคลขึ้นอยู่กับการรับรู้ของแต่ละบุคคล ดังนั้น ปัจจัยที่มีผลต่อการรับรู้จึงมีผลต่อความตระหนัก พอสรุปได้แก่ปัจจัยต่อไปนี้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บการณ์ที่มีต่อการรับ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คยชินต่อสภาพแวดล้อมถ้าบุคคลใดที่มีความเคยช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สภาพแวดล้อมจะมีผลทำให้บุคคลนั้นไม่ตระหนักต่อสิ่งที่เกิ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ใส่ใจและให้คุณค่า ถ้ามนุษย์มีความใส่ใจในเรื่องใดมากก็จะมีความตระหนักในเรื่องนั้น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และรูปแบบของสิ่งเร้านั้น สามารถทำให้ผู้พบเห็นเกิดความสนใจย่อมทำให้ผู้พบเห็นเกิดการรับรู้และความตระหนั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ยะเวลาและความถี่ในการรับรู้ถ้ามนุษย์ได้รับการรับรู้บ่อยครั้งเท่าไร หรือนานเท่าไรก็ยิ่งทำให้มีโอกาสเกิดความตระหนักได้มากขึ้นเท่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Bloom and other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197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้างถึงใ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กษร สวัสดี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4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6 - 2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สนอแนวคิดเกี่ยวกับการรับรู้หรือพุทธิพิส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gnitive Domai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ว่าประกอบด้วยความรู้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รวม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ซึ่งอาจพิจารณาจากระดับความรู้ในขั้นต่ำไปสู่ระดับของความรู้ในระดับที่สูงขึ้นไป ส่วนบลูมและคณะ ได้แจกแจงรายละเอียดของแต่ละระดับไว้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Knowledg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การเรียนรู้ที่เน้นการจำและการระลึกได้ถึงความคิด วัตถุ และปรากฏ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ความจำที่เริ่มจากสิ่งง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เป็นอิสระแก่กันไปจนถึงความจำเป็นในสิ่งที่ยุ่งยากซับซ้อนและมีความสัมพันธ์ระหว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ข้าใจหรือความคิดรวบย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mprehens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สามารถทางสติปัญญาในการขยายความรู้ ความจำ ให้กว้างออกไปจากเดิมอย่างสมเหตุสมผล การแสดงพฤติกรรมเมื่อเผชิญการสื่อความหมาย และความสามารถในการแปลความหมาย การสรุปหรือการขยายความสิ่งใดสิ่ง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ไปปรับ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ppl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ความสามารถในการนำ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Knowledg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ข้าใจหรือความคิดรวบย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mprehens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เรื่องใด ๆ ที่มีอยู่เดิมไปแก้ไขปัญหาที่แปลกใหม่ของเรื่องนั้น โดยการใช้ความรู้ต่าง ๆ โดยเฉพาะอย่างยิ่งวิธีการกับความคิดรวบยอดมาผสมผสานกับความสามารถในการแปลความหมาย การสรุปหรือการขยายความสิ่ง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สามารถและทักษะที่สูงกว่าความเข้าใจ และการนำไปปรับใช้ โดยมีลักษณะเป็นการแยกแยะสิ่งที่จะพิจารณาออกเป็นส่วนย่อยที่มีความสัมพันธ์กัน รวมทั้งการสืบค้นความสัมพันธ์ของส่วนต่าง ๆ เพื่อดูว่าส่วนประกอบปลีกย่อยนั้นสามารถเข้ากันได้หรือไม่ อันจะให้เกิดความเข้าใจต่อสิ่งหนึ่งสิ่งใดอย่างแท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สามารถในการรวบรวมส่วนประกอบย่อย ๆ หรือส่วนใหญ่ ๆ เข้าด้วยกันเพื่อให้เป็นเรื่องราวอันหนึ่งอันเดียวกัน การสังเคราะห์จะมีลักษณะของการเป็นกระบวนการรวบรวมเนื้อหาสาระของเรื่องต่าง ๆ เข้าไว้ด้วยกัน เพื่อสร้างรูปแบบหรือโครงสร้างที่ยังไม่ชัดเจนขึ้นมาก่อน อันเป็นกระบวนการที่ต้องอาศัยความคิดสร้างสรรค์ภายในขอบเขตของสิ่งที่กำหนดให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ผ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ความสามารถในการตัดสินเกี่ยวกับความคิด ค่านิยม ผลงาน คำตอบ วิธีการและเนื้อหาสาระเพื่อวัตถุประสงค์บางอย่าง โดยมีการกำหนดกฎเกณฑ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riteri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ฐานในการพิจารณาตัดสิน การประเมินผล จัดได้ว่าเป็นขั้นตอนที่สูงสุดของพุทธิลักษ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haracteristics of Cognitive Domai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ต้องใช้ความรู้ความเข้าใจการนำไปป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การวิเคราะห์และการสังเคราะห์เข้ามาพิจารณาประกอบกันเพื่อทำการประเมินผลสิ่งหนึ่งสิ่ง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Anders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198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pp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6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9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้างถึงใ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กษร สวัสด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- 2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จำแนกไว้ว่าความรู้มีองค์ประกอบอย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รับ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rcep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หมายถึงการแปลความหมายจากการสัมผัสด้วยอวัยวะรับสัมผัส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 คือ หู ตา จมูก ลิ้น หรือส่วนใดส่วน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หยั่งเห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sigh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การเกิดความคิดขึ้นมาทันทีทันใดในขณะที่ประสบปัญหาโดยมองเป็นแนวทางในการแก้ปัญหา ตั้งแต่ปัญหาเริ่มแรกเป็นขั้นตอนจนสามารถแก้ปัญห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3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ัดความรู้ความเข้า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วงรัตน์ ทวีรัตน์ </w:t>
      </w:r>
      <w:r>
        <w:rPr>
          <w:rFonts w:cs="Angsana New" w:ascii="Angsana New" w:hAnsi="Angsana New"/>
          <w:color w:val="000000"/>
          <w:sz w:val="32"/>
          <w:szCs w:val="32"/>
        </w:rPr>
        <w:t>(254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97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แบบของการทดสอบวัดความรู้ที่นิยมใช้                 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ปากเปล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ial Tes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ทดสอบที่อาศัยการซักถามเป็นรายบุคคลใช้ได้ผดดี ถ้ามีผู้เข้าสอบจำนวนน้อย เพราะต้องใช้เวลามาก ถามได้ละเอียดเพราะสามารถโต้ตอบกั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เขียนต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aper-pencil Tes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ทดสอบที่เปลี่ยนแปลงมาจากการทดสอบปากเปล่า เนื่องจากจำนวนผู้เข้าสอบมากและมีจำนวนจำกัด แบ่งได้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1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ความเรี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ssay Tes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สอบที่ให้ผู้ตอบได้รวบรวมเรียบเรียงคำพูดของตนเอง แสดงทัศนคติ และความรู้สึก ความคิดได้อย่างอิสระภายใต้หัวเร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กำหนดให้เป็นข้อสอบที่สามารถวัดพฤติกรรมด้านการสงเคราะห์ได้อย่างดี แต่มีข้อเสีย เพราะการให้คะแนนทำให้มีความเป็นปรนัยได้ย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จำกัดคำต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ix - responsel Tes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ข้อสอบที่มีคำตอบถูกภายใต้เงื่อนไขที่กำหนดให้อย่างจำกัด ข้อสอบแบบนี้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คือ แบบถูกผ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ue Fals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เติมค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mple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จับค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tch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แบบ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Rating Scal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3.4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ญส่ง หาญพานิ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3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การพัฒนารูปแบบการบริหารจัดการความรู้ในสถาบันอุดมศึกษา พบว่า ผู้บริหารสถาบันอุดมศึกษา มีความต้องการในระดับมาก ขณะที่สภาพความเป็นจริงในปัจจุบันเกิดขึ้นในระดับค่อนข้างน้อยในทุกด้านที่เกี่ยวข้องการบริหารจัดการความรู้ ได้แก่ การสร้างความรู้ การจัดเก็บความรู้ การนำความรู้ไปใช้ การแบ่งปัน แลกเปลี่ยนความรู้ การบริการความรู้ การสื่อสารความรู้ การใช้เทคโนโลยี วัฒนธรรมการไว้วางใจ วัฒนธรรมพลังร่วม นอลลิดเวอร์เคอร์ สิ่งท้าทายและยุทธศาสตร์การบริหารจัดการความ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ุวนุช ทินนะลักษ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การสร้างความรู้ในสังคมไทยเพื่อการพัฒนาที่ยั่งยืน พบว่า การนำเอาวิทยาการสมัยใหม่ บูรณาการกับภูมิปัญญาของชุมชนถือเป็นการสร้างความรู้ที่สอดคล้องเหมาะสมกับสังคมไทย ถือเป็นวิถีในการพึ่งพาตนเอง ปฏิบัตินวัตกรรมการเรียนรู้ในสิ่งที่ตนถนัดสามารถสร้างองค์ความรู้เพื่อแก้ปัญหาและอยู่ในสังคมอย่างเป็นสุขและมีแนวโน้มถึงการพัฒนาที่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ศึกษาแนวคิด ทฤษฎีที่เกี่ยวข้องดังกล่าว ผู้วิจัยจึงตั้งสมมติฐานว่า ปัจจัยความรู้ความเข้าใจเป็นปัจจัยเชิงสาเหตุที่มีอิทธิต่อการพัฒนาพฤตินิสัยของผู้ต้องขังเรือนจำจังหวัดมหาสารคาม โดยเลือกใช้แบบสอบถามวัดความรู้ความเข้าใจเป็นแบบจำกัดคำตอบ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เนื่องจากมีความเหมาะสมกับกลุ่มตัวอย่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น่าจะเป็นประโยชน์ต่องานวิจัย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ความรู้ความเข้าใจ หมายถึง ความตระหนักรู้ว่าการศึกษาสายสาม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ฝึกวิชาชีพและการอบรมศาสนาและศีลธรรมเป็นภารกิจที่เรือนจำจังหวัดมหาสารค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มาพัฒนาพฤตินิสัยผู้ต้องขังเพื่อให้เกิดประโยชน์และสามารถเปลี่ยนแปลงพฤติกรรมผู้ต้องขังในทางที่ดี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การมีส่วนร่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3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หมายของการมีส่วนร่ว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นักวิชาการได้ให้ความหมายของการมีส่วนร่วม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รุณ รัก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253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7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ของการมีส่วนร่วมว่า หมายถึง บุคคลเข้าไป เกี่ยวข้องกับการดำเนินกิจกรรมในด้านของการกำหนดแนวทางการปฏิบัติงานหรือเข้าไปมีส่วนร่วมในกระบวนการใดกระบวนการหนึ่งขององค์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ริมศักดิ์ วิศาลาภร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6 - 17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ให้ความหมายของการมีส่วนร่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articip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เป็นการที่บุคคลหรือคณะบุคคลเข้ามาช่วยเหลือสนับสนุนทำประโยช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เรื่องต่าง ๆ อาจเป็นการมีส่วนร่วมในการตัดสินใจหรือกระบวนการบริหาร ประสิทธิผลขององค์การขึ้นอยู่กับการรวมพลังของบุคคลผู้เกี่ยวข้องกับองค์การนั้นในการปฏิบัติภารกิจให้บรรลุเป้าหมาย วิธีการหนึ่งในการรวมพลังความคิดสติปัญญาก็คือการให้มีส่วนร่วม การให้บุคคลมีส่วนร่วมในองค์การนั้น บุคคลจะต้องมีส่วนเกี่ยวข้องในการดำเนินการ หรือปฏิบัติภารกิจต่าง ๆ เป็นผลให้บุคคลนั้นมีความผูกพันต่อกิจกรรมและองค์การใน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ภิชัย พนัธเส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ไว้ว่า การมีส่วนร่วมของประชาชน ได้แก่ การมีอำนาจตัดสินใจในส่วนที่เกี่ยวกับอำนาจและการควบคุ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ต์ เมตต์การุณจิ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4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สรุปความหมายของการมีส่วนร่วมว่ามีนักวิชาการให้ความหมายไว้หลากหลายตามแต่ทรรศนะ แต่สิ่งสำคัญของการมีส่วนร่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็คือ การเปิดโอกาสให้ประชาชนไม่ว่าจะเป็นบุคคลหรือกลุ่มบุคคลเข้ามามีส่วนร่วมในกิจกรรมไม่ว่าทางตรงหรือทางอ้อมในลักษณะของการร่วมรับรู้ ร่วมคิด ร่วมทำ ที่มีผลกระทบต่อตนเองหรือ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คม สุวรรณท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4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สรุปความหมายของการมีส่วนร่วมว่า การที่บุคคลหรือกลุ่มบุคคลที่มีผลประโยชน์ร่วมกันจากการดำเนินงานอย่างใดอย่างหนึ่งทางสังคมไม่ว่าจะเป็นผลประโยชน์โดยตรงหรือโดยอ้อมก็ตามได้รับโอกาสให้เข้ามามีส่วนร่วมในการร่วมคิด ร่วมทำและร่วมแก้ไข ทั้งนี้ก็เพื่อให้เกิดผลสำเร็จตามวัตถุประสงค์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Arnstei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196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1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อรุณ รักธรร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253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7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ให้ความหมายของการมีส่วนร่วมของอาร์นสไตน์นั้น อาร์นสไตน์เห็นว่า การมีส่วนร่วมที่มีคุณภาพนั้น ผู้เข้าไปมีส่วนร่วมจะต้องมีอำนาจและการควบคุมอย่างแท้จริงในอันที่จะกระทำการอย่างใดอย่างหนึ่งให้บังเกิดผลขึ้นมา มิใช่เพียงแต่เข้าไปมีส่วนร่วมเฉย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Berkley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197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อรุณ รักธรร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253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หมายของการมีส่วนร่วมไว้ว่า หมายถึง การที่ผู้นำอนุญาตให้ผู้ตามเป็นจำนวนมากที่สุดเท่าที่จะมากได้ ให้เข้ามามีส่วนร่วมในการตัดสินใจมากที่สุดเท่าที่จะมาก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 การมีส่วนร่วม หมายถึง การเปิดโอกาสให้ประชาชนมีส่วนร่วมในการตัดสินใจ ร่วมให้ข้อเสนอแนะ ร่วมสนับสนุนส่งเสริม ร่วมดำเนินการในกิจกรรมที่ส่งผลกระทบถึงประชาชนให้เข้มแข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นพื้นฐานของการรู้จักพึ่งพา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ำคัญของการมีส่วนร่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มีความสำคัญอย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ยิ่งเพราะเป็นการทำให้ทุกฝ่ายได้เข้ามาเกี่ยวข้องให้ทุกคนมีสิทธิที่จะมีส่วนร่วมในการดำเนินงานในลักษณะของกิจกรรมและการดำเนินชีวิตในชุมชนอย่างมีศักดิ์ศรีและเท่าเทียมกันในสิทธิอำนาจตามแนวทางประชาธิปไตยและรวมถึงเป็นการลดการพึ่งพารัฐอันเป็นความสัมพันธ์ตามแนวราบ ซึ่งก่อให้เกิดการเรียนรู้อย่างกว้างขว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มัย สุขเอี่ย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537 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้างถึงใน ศิริกาญจน์ โกสุมภ์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542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10)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ได้กล่าวถึงความสำคัญของการมีส่วนร่วมจากนักทฤษฎีการบริหาร ได้ให้ความสำคัญไว้ต่าง ๆ กัน ดังนี้ การบริหารแบบมีส่วนร่วมจัดว่าเป็นแนวคิดทางการบริหารที่ยอมรับกันในยุคปัจจุบันว่าเป็นแนวคิดทางการบริหารที่เหมาะสมกับยุคสมัยสอดคล้องกับการปกครองระบบประชาธิปไตย เพราะคำนึงถึงความสำคัญของผู้ร่วมงานทุกระดับการบริหารแบบมีส่วนร่วมมีที่มาจากแนวคิดทางการบริหารแบบมีส่วนร่วมมีที่มาจากแนวคิดทางการบริหารงานเชิงมนุษย์สัมพันธ์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Human Relation Approach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่าวโดยสรุปจากแนวคิดเกี่ยวกับทฤษฎีการบริหารแบบมีส่วนร่วมที่กล่าวมา จะเห็นได้ว่าเป็นรูปแบบของการบริหารที่ให้ความสำคัญต่อบุคคล เป็นการสนองความต้องการพื้นฐานของมนุษย์ที่ต้องการได้มีส่วนร่วม การบริหารแบบมีส่วนร่วมสอดคล้องกับการปกครองในระ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ธิปไตย ดังนั้น จึงสมควรนำมาใช้ในหน่วยงาน โดยเฉพาะเรือนจำการดำเนินงานจึงควรให้บุคลากรทุกฝ่ายที่เกี่ยวข้องมามีส่วนร่วมทั้งนี้เพื่อให้เกิดการยอมรับและการร่วมมือกันของทุกฝ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ิศนา โกลละสุ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สำคัญของการมีส่วนร่วมว่า การมีส่วนร่วมจะช่วยทำให้ประชาชนยอมรับโครงการมากขึ้น เนื่องจากเป็นโครงการที่ตรงกับปัญหาและความต้องการของประชาชน ประชาชนจะมีความรู้สึกผูกพันและมีความรู้สึกเป็นเจ้าของมากขึ้น การดำเนินโครงการจะราบรื่นได้รับความร่วมมือจากประชาชนมากขึ้น และมีการระดมทรัพยากรเพื่อการดำเนินโครงการ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3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ของการมีส่วนร่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ำแนกการมีส่วนร่วมตามประเภทของกิจกรรมที่เข้าร่วมนี้เป็นการจำแนกที่พิจารณา จากกิจกรรมของโครงการนั้น ๆ ว่ามีกิจกรรมอะไรบ้างที่ประชาชนเข้า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่วนเกี่ยวข้อง ดังนั้น โครงการแต่ละโครงการจึงอาจมีกิจกรรมที่แตกต่างกันไปในที่นี้จะยกตัวอย่างแนวคิดนักวิชาการบางท่านที่จะอยู่ในกลุ่มของการใช้กิจกรรมในการมีส่วนร่วมเป็นหลักในการแบ่งประเภทของการมีส่วนร่วม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ุวัฒน์ วุฒิเมธี </w:t>
      </w:r>
      <w:r>
        <w:rPr>
          <w:rFonts w:cs="Angsana New" w:ascii="Angsana New" w:hAnsi="Angsana New"/>
          <w:color w:val="000000"/>
          <w:sz w:val="32"/>
          <w:szCs w:val="32"/>
        </w:rPr>
        <w:t>(252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หลักการบริหารแบบมีส่วนร่วมว่าหลักความร่วมมือของประชาชนที่สำคัญยิ่งก็คือ การเปิดโอกาสให้ประชาชนได้เข้ามามีส่วนร่วมก็เพื่อเป็นการให้ประชาชนได้มีโอกาสร่วมคิด ร่วมตัดสินใจ ร่วมปฏิบัติและร่วมรับผิดช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ูชาติ พ่วงสมจิ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8 - 2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บ่งประเภทของการมีส่วนร่วมที่สรุปออกมา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ใหญ่ มีสาระโดยสังเขป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ำแนกตามกิจกรรมในการมีส่วนร่วมเป็นการจำแนกที่พิจารณาจากกิจกรรมของโครงการนั้น ๆ ว่ามีกิจกรรมอะไรบ้างที่ประชาชนเข้าไปมีส่วนเกี่ยวข้องด้วย ซึ่งกิจกรรมต่าง ๆ อาจมีความแตกต่างกันตามลักษณะของงานหรือโครงการ แต่โดยทั่วไปแล้วการพิจารณาการมีส่วนร่วมในมิตินี้เกี่ยวข้องก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ในการริเริ่มโคร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ในการดำเนินโคร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ในการสนับสนุนโคร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ำแนกตามประเภทของกิจกรรมหรือขั้นตอนของการมีส่วนร่วม 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ในการริเริ่ม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ในขั้นตอนการวางแผ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ในขั้นตอนดำเนิ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4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ในขั้นการประเมินผลโคร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ำแนกตามระดับความสมัครใจในการเข้าร่วม แบ่งระดับของความสมัครใจ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โดยสมัคร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3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โดยการถูกชัก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3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โดยการบังคับหรือการเกณฑ์จากผู้มีอำนาจเหนือก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ำแนกตามวิธีของการมีส่วนร่วม 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โดยตร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โดยอ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ำแนกตามระดับความเข้มของการมีส่วนร่วม แบ่งระดับของความเข้มในการมีส่วนร่วม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ของการมีส่วนร่วมเทีย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ของการมีส่วนร่วมเพียงบางส่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ของการมีส่วนร่วมที่แท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ำแนกตามระดับความถี่ของการมีส่วนร่วมเป็นการพิจารณาจากจำนวนของผู้ที่เข้าเป็นส่วนร่วมและหรือจำนวนครั้งของผู้ที่เข้ามามีส่วนร่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ำแนกตามประสิทธิผลของการมีส่วนร่วม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7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ี่มีประสิทธิผล หมายถึง การมีส่วนร่วมที่ผู้เข้ามามีส่วนร่วมเข้าใจวัตถุประสงค์ของโครงการอย่าง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7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ี่ไม่มีประสิทธิผล หมายถึง การมีส่วนร่วมที่ผู้เข้ามามีส่วนร่วมเข้าใจวัตถุประสงค์ของโครงการเพียงบางส่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ำแนกตามพิสัยของกิจกรรม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8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8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เป็นช่วง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ำแนกตามระดับขององค์การ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ดับ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9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ในระดับล่างขององค์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9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ระดับกลางขององค์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9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ระดับสูงขององค์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ab/>
        <w:tab/>
        <w:tab/>
        <w:tab/>
        <w:tab/>
        <w:tab/>
        <w:t>10.</w:t>
        <w:tab/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การจำแนกตามประเภทของผู้มีส่วนร่วม แบ่งออกเป็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4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0.1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อาศัยใน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0.2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นำ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0.3</w:t>
        <w:tab/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ของรัฐ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0.4</w:t>
        <w:tab/>
      </w:r>
      <w:r>
        <w:rPr>
          <w:rFonts w:ascii="Angsana New" w:hAnsi="Angsana New" w:cs="Angsana New"/>
          <w:sz w:val="32"/>
          <w:sz w:val="32"/>
          <w:szCs w:val="32"/>
        </w:rPr>
        <w:t>คนต่า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10"/>
          <w:sz w:val="32"/>
          <w:szCs w:val="32"/>
        </w:rPr>
        <w:tab/>
        <w:tab/>
        <w:tab/>
        <w:tab/>
        <w:tab/>
        <w:tab/>
        <w:t xml:space="preserve">11. 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จำแนกตามลักษณะของการวางแผน แบ่งออกเป็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จากบนลงล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างแผนจากล่างขึ้นบ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3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และทฤษฏี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ริมศักดิ์ วิศาลาภร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เป็นความเกี่ยวข้องในด้านจิตใจและอารมณ์ของบุคคลที่มีต่อกิจกรรมของกลุ่มเป็นตัวกระตุ้นให้ทำงานสำเร็จได้ตามเป้าหมายซึ่งการมีส่วนร่วมเกี่ยวข้องก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ข้าไปเกี่ยวข้องด้วย </w:t>
      </w:r>
      <w:r>
        <w:rPr>
          <w:rFonts w:cs="Angsana New" w:ascii="Angsana New" w:hAnsi="Angsana New"/>
          <w:color w:val="000000"/>
          <w:sz w:val="32"/>
          <w:szCs w:val="32"/>
        </w:rPr>
        <w:t>(Involvem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ช่วยเหลือและทำประโยช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tribution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3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รับผิดช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sponsibility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ที่กล่าวถึงลักษณะของการมีส่วนร่วมข้างต้นพอจะสรุปได้ว่า เป็นลักษณะของการร่วมคิด ร่วมทำ ร่วมติดตามประเมินผล และร่วมรับผลประโยช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ิริกาญจน์ โกสุมภ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09 - 21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สนอแนวคิดถึงกระบวนการมีส่วนร่วมของชุมชนและโรงเรียนในการจัดการศึกษาขั้นพื้นฐานพบว่า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ข้อมูลพื้นฐานก่อนร่วมดำเนิ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ความสัมพันธ์กับประชาชนใน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เครือข่ายของกลุ่มผู้มีส่วนร่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่อรองเพื่อการดำเนิ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่วมดำเนิ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่วมกันประเมินผลการดำเนิ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่วมกันรับประโยชน์จากการดำเนิ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การมีส่วนร่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Kasperson and Breitbart (1974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pp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3 - 4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้างถึงใน กรมอนามัย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, 2542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70 - 71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ได้เสนอมาตรวัดระดับของการมีส่วนร่วมว่า การกระทำอะไรจึงจะถือว่าเป็นการมีส่วนร่วม นั้น พอสรุปได้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ทำโดยแต่ละบุคคลมิใช่เป็นการกระทำโดยกลุ่ม        ซึ่งอาจทำให้การวิเคราะห์หรือการได้ข้อสรุปที่ไม่ถูกต้อง เพราะการแสดงออกของแต่ละคนในกระบวนการมีส่วนร่วมจะมองเห็นได้ถึงค่านิยม การรับรู้ และพฤติกรรมของแต่ละบุคคล กล่าวคือกิริยาที่ถือว่าเป็นการมีส่วนร่วม เช่น กิริยาแสดงต่อผลของการกระทำนั้น โดยตรงของแต่ละ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นาแน่นของการกระทำซึ่งแสดงออกโดยการร่วมปฏิบัติที่บ่อย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เวลาของกิจกรรมที่ยาวนานหรือความผูกพันที่มีแรงจูงใจต่อการกระทำคุณภาพของการเข้าร่วม ซึ่งดูจากผลกระทบของการกระทำในเบื้องแรก เช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ับผิดชอบ การตัดสินใจ และการเปิดกว้างยอมรับความสามารถ และความคิดเห็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การประเมินผล นอกจากนี้ยังมีผู้ศึกษาการมีส่วนร่วม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สิทธิ์ศักดิ์ ห้วยหงส์ท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3 - 10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ทำการวิจัยเรื่อง ปัจจัยที่ส่งผลต่อพฤติกรรมการมีส่วนร่วมทางการเมืองของนักศึกษาในจังหวัดนครปฐ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ใช้แบบสอบ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Rating Scal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ศภิษฐ์ ศรีนวล </w:t>
      </w:r>
      <w:r>
        <w:rPr>
          <w:rFonts w:cs="Angsana New" w:ascii="Angsana New" w:hAnsi="Angsana New"/>
          <w:color w:val="000000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12 - 11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ทำการวิจัยเรื่อง การพัฒนาแผนการเรียนรู้ด้านสิ่งแวดล้อมโดยการมีส่วนร่วมของชุมชน โดยใช้แบบสอบ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Rating Scal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วีณา วีรยางกูร </w:t>
      </w:r>
      <w:r>
        <w:rPr>
          <w:rFonts w:cs="Angsana New" w:ascii="Angsana New" w:hAnsi="Angsana New"/>
          <w:color w:val="000000"/>
          <w:sz w:val="32"/>
          <w:szCs w:val="32"/>
        </w:rPr>
        <w:t>(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8 - 13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ทำการวิจัยเรื่อง การมีส่วนร่วมของประชาชนในการพัฒนาท้องถิ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ศึกษาองค์การบริหารส่วนตำบลอ้อมเกร็ด อำเภอปากเกร็ด จังหวัดนนทบุรี โดยใช้แบบสอบ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Rating Scal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ูลสวัสดิ์ นาทองคำ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5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0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การมีส่วนร่วมของประชาชนในเขตเทศบาลตำบลร่องคำ อำเภอร่องคำ จังหวัดกาฬสินธุ์ มีส่วนร่วมในโครงการพัฒนาเมืองน่าอยู่โดยรวมและรายด้าน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อยู่ในระดับปานกลาง ได้แก่ ด้านการร่วมในผลประโยชน์ ด้านการตัดสินใจ และด้านการติดตามและประเมินผล และการมีส่วนร่วมด้านปฏิบัติ อยู่ในระดับมาก โดยประชาชนที่มีระดับการศึกษา อาชีพ และรายได้ต่อเดือนแตกต่างกัน มีส่วนร่วมของประชาชนในโครงการพัฒนาเมืองน่าอยู่ 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0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ชนิดา ไสยรส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การมีส่วนร่วมมาของประชาชนในการดำเนินงานของเทศบาลตำบลชัยวารี อำเภอโพธิ์ชัย จังหวัดร้อยเอ็ด ผล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การมีส่วนร่วมของประชาชนในการดำเนินงานของเทศบาลตำบลชัยวารี อำเภอโพธิ์ชัย จังหวัดร้อยเอ็ด โดยรวมอยู่ในระดับปานกลาง เมื่อพิจารณารายด้านพบว่าการมีส่วนร่วมอยู่ในระดับมาก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เรียงลำดับค่าเฉลี่ยจากมากไปน้อยคือ ด้านการจัดการให้มีการบำรุงทางบกและทางน้ำ ด้านการรักษาความสะอาดของถนนหรือทางเดินและที่สาธารณะรวมทั้งการกำจัดขยะมูลฝอยและสิ่งปฏิกูล ด้านการบำรุงศิลปะ จารีตประเพณี ภูมิปัญญาท้องถิ่น และวัฒนธรรมอันดีของท้องถิ่น การมีส่วนร่วมอยู่ในระดับปานกลาง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เรียงลำดับค่าเฉลี่ยจากมากไปน้อย คือด้านการจัดให้ราษฎรได้รับการศึกษาอบรมด้านการป้องกันและระงับโรคติดต่อ ด้านการจัดให้มีการส่งเสริมการพัฒนาสตรี เด็ก เยาวชน ผู้สูงอายุ และผู้พิการ ด้านการรักษาความสงบเรียบร้อยของประชาชนและด้านการจัดให้มีเครื่องใช้ในการดับเพล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าณี เรืองท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255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การมีส่วนร่วมของประชาชนต่อการพัฒนาองค์การบริหารส่วนตำบลบางเตย อำเภอสามพราน จังหวัดนครปฐม จากการศึกษาพบว่า การมีส่วนร่วมของประชาชนต่อการพัฒนาองค์การบริหารส่วนตำบลบางเตยอยู่ในระดับปานกลาง เมื่อพิจารณาเป็นรายด้านโดยเรียงลำดับจากค่าเฉลี่ยมากไปหาน้อย ได้ดังนี้ ด้านการดำเนินงานตามแผนพัฒนา ด้านการเสนอปัญหาและร่วมตัดสินใจในการจัดทำแผนพัฒนา ด้านการควบคุมติดตามและประเมินผล ผลการทดสอบสมมติฐานพบว่า ปัจจัยส่วนบุคคล ได้แก่ เพศ อายุ ระดับการศึกษา อาชีพ รายได้ และระยะเวลาการอยู่อาศัยมีความสัมพันธ์กับการมีส่วนร่วมของประชาชนต่อการพัฒนาองค์การบริหารส่วนตำบลบางเตย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0.0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ระยะเวลาการอยู่อาศัยไม่มีความสัมพันธ์กับการมีส่วนร่วมของประชาชนต่อการพัฒนาองค์การบริหารส่วนตำบลบางเตย ทั้งนี้ จำเป็นต้องส่งเสริมให้ประชาชนเข้ามามีส่วนร่วมในทุ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ขั้นตอนของการพัฒนา ขั้นตอนดำเนินงานตามแผนพัฒนา และขั้นตอนควบคุม ติดตาม และประเมินผล เพื่อให้ตำบลบางเตยมีการพัฒนาที่ดีขึ้น และเป็นการพัฒนาที่ตอบสนองตามความต้องการของประชาชนในทุกภาคส่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ศึกษาแนวคิด ทฤษฎีที่เกี่ยวข้องดังกล่าว ผู้วิจัยจึงตั้งสมมติฐานว่า ปัจจัยการมีส่วนร่วมเป็นปัจจัยเชิงสาเหตุที่มีอิทธิต่อการพัฒนาพฤตินิสัยของผู้ต้องขังเรือนจำจังหวัดมหาสารคาม โดยเลือกใช้แบบสอบถามวัดการมีส่วนร่วมเป็นแบบจำกัดคำตอบ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เนื่องจากมีความเหมาะสมกับกลุ่มตัวอย่าง และน่าจะเป็นประโยชน์ต่องานวิจัย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การมีส่วนร่วม หมายถึง การเข้าร่วมกิจกรรมการศึกษาสายสามัญ การฝึกวิชาชีพ และการอบรมทางศาสนาและศีลธรรมโดยให้ภาคเอกชนที่มีความรู้ความสามารถที่เหมาะสมเข้ามามีส่วนร่วมในการฝึกอบรม ทั้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ต้องขังที่เข้าร่วมกิจกรรมจะต้อง</w:t>
      </w:r>
      <w:r>
        <w:rPr>
          <w:rFonts w:ascii="Angsana New" w:hAnsi="Angsana New" w:cs="Angsana New"/>
          <w:sz w:val="32"/>
          <w:sz w:val="32"/>
          <w:szCs w:val="32"/>
        </w:rPr>
        <w:t>เกิดจากความสมัคร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3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ความคาดหว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3.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ของความคาดหว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เกี่ยวกับความคาดหวัง มีผู้ศึกษาที่แสดงทัศนะที่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รางค์ จันทร์เอม </w:t>
      </w:r>
      <w:r>
        <w:rPr>
          <w:rFonts w:cs="Angsana New" w:ascii="Angsana New" w:hAnsi="Angsana New"/>
          <w:color w:val="000000"/>
          <w:sz w:val="32"/>
          <w:szCs w:val="32"/>
        </w:rPr>
        <w:t>(252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8 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 รักชนก โสภาพิศ</w:t>
      </w:r>
      <w:r>
        <w:rPr>
          <w:rFonts w:cs="Angsana New" w:ascii="Angsana New" w:hAnsi="Angsana New"/>
          <w:color w:val="000000"/>
          <w:sz w:val="32"/>
          <w:szCs w:val="32"/>
        </w:rPr>
        <w:t>, 252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ความคาดหวังคือ อันดับของจุดหมายที่ตั้งไว้เป็นความคาดหวังที่น่าจะเป็นไปได้ ชีวิตของคนเราทุกคนย่อมขึ้นอยู่กับความคาดหวังด้วยกันทั้งสิ้น พฤติกรรมทุกอย่างที่บุคคลแสดงออกในปัจจุบัน เราย่อมคาดหวังผลในอนาคต ฉะนั้นความคาดหวังจึงเป็นผลมาจากประสบการณ์ในอดีตของ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ณีย์ ธีรดาก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2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รักชนก โสภาพิศ</w:t>
      </w:r>
      <w:r>
        <w:rPr>
          <w:rFonts w:cs="Angsana New" w:ascii="Angsana New" w:hAnsi="Angsana New"/>
          <w:color w:val="000000"/>
          <w:sz w:val="32"/>
          <w:szCs w:val="32"/>
        </w:rPr>
        <w:t>, 254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)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หมาย ของความคาดหวัง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ี่ยวข้องและสัมพันธ์กับสิ่งที่เกิดขึ้นในชีวิตจริงของคน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าดหวัง คือ “การทำนายเหตุการณ์ว่า จะมีอะไรเกิดขึ้นบ้าง การคาดหวังจะเกิดได้ก็ต่อเม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นั้นเป็นสิ่งที่เราเคยมีประสบการณ์เดิมมาก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พิมล ริยายและคณะ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2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หมายไว้ว่า ความคาดหวัง หมายถึง ความต้องการ ความรู้สึก การรับรู้ การคาดการณ์ ถึงสิ่งที่บุคคลปรารถนาจะเป็นหรือจะได้มาในอนาค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สวลีย์ อักษรวงค์ </w:t>
      </w:r>
      <w:r>
        <w:rPr>
          <w:rFonts w:cs="Angsana New" w:ascii="Angsana New" w:hAnsi="Angsana New"/>
          <w:color w:val="000000"/>
          <w:sz w:val="32"/>
          <w:szCs w:val="32"/>
        </w:rPr>
        <w:t>(253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- 1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ความหมายของความคาดหวังเกี่ยวกับความสามารถของ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lf Efficac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เป็นความเชื่อในความสามารถของบุคคลที่จะประสบความสำเร็จในการกระทำนั้น ความคาดหวังของมนุษย์จึงเป็นการคิดล่วงหน้าไว้ก่อน และความคิดล่วงหน้านี้จะมีบทบาทสำคัญต่อพฤติกรรมของมนุษย์โดยเฉพาะความคาดหวังเกี่ยวกับความสามารถของตนเองที่มีผลต่อการตัดสินใจเลือกทำกิจกรรมการใช้ความพยายามและความเพียรที่จะทำงานให้สำเร็จตลอดจนมีผลต่อคุณภาพของงา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ภาวดี อร่ามอรพรร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ความหมายไว้ว่า ความคาดหวัง คือ ความรู้สึก ความต้องการที่มีต่อสิ่งใดสิ่งหนึ่งที่เป็นอยู่ในปัจจุบันไปจนถึงอนาคตข้างหน้า เป็นการคาดคะเนถึงสิ่งที่จะมากระทบต่อการรับรู้ของคนเรา โดยใช้ประสบการณ์การเรียนรู้เป็นตัวบ่งบอ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ฤทัย นิธิธนวิชิต </w:t>
      </w:r>
      <w:r>
        <w:rPr>
          <w:rFonts w:cs="Angsana New" w:ascii="Angsana New" w:hAnsi="Angsana New"/>
          <w:color w:val="000000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าดหวัง เป็นความคิด ความเชื่อ ความต้องการ ความมุ่งหวังหรือความรู้สึกของบุคคลที่มีต่อสิ่งหนึ่ง เช่น บุคคล การกระทำหรือเหตุก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การคิดล่วงหน้าโดยมุ่งหวังในสิ่งที่เป็นไปได้ว่าจะเกิดตามที่ตนคิด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Cecco (1974 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้างถึงใ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วียน อ่อนแก้ว</w:t>
      </w:r>
      <w:r>
        <w:rPr>
          <w:rFonts w:cs="Angsana New" w:ascii="Angsana New" w:hAnsi="Angsana New"/>
          <w:color w:val="000000"/>
          <w:sz w:val="32"/>
          <w:szCs w:val="32"/>
        </w:rPr>
        <w:t>, 253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           การกำหนดความคาดหวังของบุคคล ขึ้นอยู่กับประสบการณ์เพราะความคาดหวังเป็นเรื่องของความรู้สึกนึกคิด และการคาดการณ์ของบุคคลที่มีต่อสิ่งหนึ่งสิ่งใด โดย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อาจจะเป็นรูปธรรมหรือนามธรรมก็ได้ และเป็นการประเมินค่าโดยใช้มาตรฐานของตนเองเป็นเครื่องวัด การคาดการณ์หรือคาดหวังของแต่ละบุคคลจึงแตกต่างกันออกไปทั้งนี้ขึ้นอยู่กับภูมิหลัง ประสบการณ์ ความเข้าใจ และการเห็นค่าของความ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Getzel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ณะ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.d. 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้างถึงใ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วียน อ่อนแก้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3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64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าดหวังของบุคคลย่อมแตกต่างกันไปเพราะคนเราต่างมีความคิดและความต้องการแตกต่างกัน พฤติกรรมทางสังคมของบุคคลจึงแตกต่างกันออกไป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โดยสรุป ความคาดหวัง หมายถึง ความรู้สึก ความต้องการต่อสิ่งใดสิ่งหนึ่งที่มีการคาดคะเนหรือคาดการณ์ไว้ล่วงหน้า ซึ่งระดับความคาดหวังขึ้นอยู่กับประสบก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บุคคลต่อสิ่ง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3.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ของความคาดหว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Subi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.d. 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วียน อ่อนแก้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3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ทัศนะเกี่ยวกับความหวังว่าลักษณะของความคาดหวังนั้น เปรียบเทียบเหมือนกับ “การเล่นละครบนเวที” กล่าวคือ จะต้องมีผู้แสดง ผู้ชมและมีบทบาทสำหรับผู้แสดง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าดหวังจาก “บท” หมายถึง ภาวะความเป็นจริงต่าง ๆ ทางสังคม จะสามารถเปรียบเทียบได้เช่นเดียวกับละคร ซึ่งประกอบด้วยตำแหน่งต่าง ๆ ทางสังคมมากมาย โดยมีบรรทัดฐานเป็นตัวกำหนดว่า บุคคลควรจะมีพฤติกรรมเช่นใดในสังคม กิจก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การกระทำต่าง ๆ ทางสังคมจะถูกจัดระบบ และควบคุมโดยบรรทัดฐานที่แตกต่างกั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าดหวังจากผู้ร่วมแสดงคนอื่น ๆ หมายถึง การที่สังคมมีบรรทัดฐานซึ่งเปรียบเทียบกับสคริปละครที่จะกำหนดบทบาทของบุคคลในความสัมพันธ์กันทางสังคม บุคคลในสังคมจึงต้องมีการสวมบทบาทซึ่งกันและกัน เพื่อที่บุคคลจะได้คาดหวังพฤติกรรมของบุคคลอื่นในสังคมที่แสดงออกและสามารถมีปฏิสัมพันธ์ที่ถูกต้องได้ตามความคาดหวังของสังคมและบุคคลอื่น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าดหวังจากผู้ชม หมายถึง เป็นความคาดหวังของ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สังคมที่อยู่ในสถาน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กันซึ่งจะต้องคาดหวังและสวมบทบาทของบุคคลอื่นที่เป็นเครื่องนำทางไปสู่การปฏิสัมพันธ์ทางสังคมอย่างถูกต้อง และเป็นไปตามหลักเกณฑ์ที่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าดหวัง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3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องความคาดหวั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Nackler and Lawler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.d. 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สังเวียน อ่อนแก้ว</w:t>
      </w:r>
      <w:r>
        <w:rPr>
          <w:rFonts w:cs="Angsana New" w:ascii="Angsana New" w:hAnsi="Angsana New"/>
          <w:color w:val="000000"/>
          <w:sz w:val="32"/>
          <w:szCs w:val="32"/>
        </w:rPr>
        <w:t>, 253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5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กล่าวถึงองค์ประกอบของความคาดหวังไว้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าดหวังเกี่ยวกับผลที่เกิดขึ้น บุคคลจะมีพฤติกรรมอย่างไ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ขึ้นอยู่กับในใจเขามีการคาดหวังอย่างไรเกี่ยวกับผลที่ติดตาม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พอใจหรือคุณค่าของผลที่เกิดขึ้น ผลที่เขาคาดว่าจะเกิดขึ้น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่อให้เกิดความพอใจหรือมีคุณค่าแก่เขาเพียง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าดหวังเกี่ยวกับกำลังความพยายามกับผลการปฏิบัติง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าดหวังของบุคคลเกี่ยวกับความยุ่งยากในการปฏิบัติงานให้ประสบความ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ะมีอิทธิพลต่อการตัดสินใจของบุคคลนั้นว่าจะปฏิบัติงานดังกล่าวนั้น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 องค์ประกอบของความคาดหวัง ที่แนคเลอร์และลอร์เลอร์ได้อธิบายไว้ประกอบด้วย การคาดหวังเกี่ยวกับผลที่เกิดขึ้น รวมทั้งความพอใจหรือคุณค่าของผลที่เกิดขึ้น และความคาดหวังเกี่ยวกับกำลังความพยายามกับผลการปฏิบัติ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3.3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Hurlock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64 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วรรณลักษณ์ เมียนเก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254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3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ล่าวถึงปัจจัยที่ทำให้บุคคลมีความคาดหวังต่างกั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ศ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x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รยากาศของบ้านและโรงเรียนจะส่งเสริมกระตุ้นให้เด็กชายตั้งความหวังสูงกว่าเด็กหญิง บิดา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าจะคาดหวังในตัวของบุตรชายมากกว่าบุตรหญิง เด็กชายมักจะถูกกระตุ้นให้มีความคาดหวังทางการกีฬา การงานและการประกอบอาชีพแต่เด็กหญิงมักคาดหวังที่จะได้รับการยอมรับจากกลุ่ม การแต่งงาน ซึ่งเด็กเองก็ยังไม่รู้ว่าจะแต่งงานเมื่อไร แต่งงานกับใคร ฐานะทางเศรษฐกิจและสังคมหลังแต่งงานเป็นอย่างไรจึงเป็นเรื่องยากที่เด็ก หญิงจะวางแผนในเรื่องเหล่านี้ ดังนั้น เด็กหญิงจึงมีแนวโน้มที่จะตั้งจุดมุ่งหมายในระยะสั้นกว่าเด็กชายแม้ในเรื่องการเรียน เด็กหญิงมักจะวางแผนระยะส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เดือนต่อเดื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ดของครอบครั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Kind of Famil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็กที่มาจากครอบครัวที่มั่นค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แนวโน้มที่ตั้งจุดหมายในอนาคตสูงกว่าเด็กที่ไม่มีความมั่นคงภายในครอบครัว เด็กที่ต้องย้ายถิ่นบ่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จะไม่สามารถคาดหวังหรือวางแผนอนาคตของตนเองได้ชัดเจนเท่าเด็กที่ไม่ต้องย้ายถิ่นขนาดของครอบครัวจะมีอิทธิพลต่อการตั้งเป้าหมายของเด็ก เด็กที่มาจากครอบครัวขนาดเล็กมีแนวโน้มที่จะพบความสำเร็จมากกว่าเด็กที่มาจากครอบครัวขนาดใหญ่ ทั้งนี้ เพราะครอบครัวขนาดเล็กพ่อแม่สามารถทุ่มเทและส่งเสริมให้เด็กมีความคาดหวัง และสามารถวางแนวทางให้เด็กไปสู่ความคาดหวังได้มากกว่าเด็กในครอบครัวขนาดใหญ่ ครอบครัวที่มารดาเป็นผู้นำ เด็กมีแนวโน้มที่จะมีระดับความคาดหวังสูง อาจเป็นเพราะความสัมพันธ์ทางอารมณ์ระหว่างกันโดยเฉพาะมารดากับบุตรช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าว์ปัญญ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lligen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ด็กอยู่ในกลุ่มที่มีค่านิยมต่อความสำเร็จสูง เด็กจะตั้งความคาดหวังให้ตนประสบความสำเร็จเหนือเพื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ในกลุ่ม ซึ่งอาจไม่อยู่บนรากฐานของความเป็นจริง อย่างไรก็ตาม เด็กที่ฉลาดจะตั้งความคาดหวังของตนโดยอาศ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นใจ และความสามารถของตนมากกว่าทำตามจุดมุ่งหมายที่กลุ่มตั้งไว้ ในทางกลับกันเด็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ฉลาดน้อยจะตั้งความคาดหวังไว้ตามค่านิยม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คลิก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rsonal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ิกภาพมีอิทธิพลต่อความหวังให้หลายกรณีด้วยกัน ในเรื่องการชดเชยบุคคลที่ไม่ยอมรับตนเองจะตั้งความคาดหวังโดยไม่คำนึงถึงความสามารถของตนเอง เพื่อปกปิดความไม่สามารถของตน บุคคลที่มีความมั่นใจในตนเองจะตั้งความคาดหวังที่สอดคล้องกับความเป็นจริงกับตน ส่วนบุคคลที่มีความวิตกกังวลต่ำมีแนวโน้มที่จะตั้งความคาดหวังไว้สูง เนื่องจากจะคำนึงถึงความสำเร็จของตนเองมากก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ล้มเหลว อาจมีความคาดหวังไม่สอดคล้องกับความเป็นจริงได้ ส่วนบุคคลที่มีวิตกกังวลสู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ักวิตกอยู่กับความล้มเหลวในอดีตทำให้มองอนาคตในแง่ดีน้อยกว่าที่ควรจะเป็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น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isciplin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็กที่ได้รับการอบรมเลี้ยงดูแบบอัตตาธิปไตยจะตั้งความคาดหวังไม่สอดคล้องกับความเป็นจริง ในทางตรงกันข้ามเด็กที่ได้รับการอบรมเลี้ยงดูแบบประชาธิปไตยจะตั้งความคาดหวังที่สอดคล้องกับความเป็น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ชั้นทาง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rdinal 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อบครัวที่มีฐานะทางเศรษฐกิจปานกลางและฐานะทางเศรษฐกิจดี บิดามารดาจะให้ความคาดหวังแก่บุตรคนแรกและให้โอกาสแก่บุตรคนแรกมากที่สุด โดยเฉพาะถ้าเป็นบุตรชาย ซึ่งตรงกันข้ามกับครอบครัวที่มีฐานะทางเศรษฐกิจดีขึ้นพี่โตขึ้นและมีงานทำเพื่อให้สมาชิกคนอื่นในครอบครัวได้ขยับฐานะทางเศรษฐกิจและสังคมสู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ฐานะใน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roup Statu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จะมีอิทธิพลต่อเด็กมากน้อยเพียงใด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ฐานะของเด็กในกลุ่มและความคาดหวังของกลุ่มที่มีต่อเด็กเอง ถ้าฐานะของเด็กมั่นคงและไม่มีความจำเป็นที่จะต้องสร้างความประทับใจให้กับสมาชิกในกลุ่ม ระดับความคาดหวังของเด็กก็จะใกล้เคียงกับความเป็นจริง แต่เด็กที่ไม่มีบทบาทสำคัญในกลุ่ม เด็กจะต้องการเลื่อนขั้นตนเองเข้าสู่ผู้นำในกลุ่ม ทำให้การตั้งความคาดหวังหลาย ๆ อย่าง ไม่อยู่บนรากฐานของความเป็นจริง ส่วนบุคคลที่ชอบแยกตัวเองความคาดหวังของกลุ่มจะมีผลต่อเขาเพียงเล็ก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ดมการณ์ด้านวัฒน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ultural Ideal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ฒนธรรมที่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ะทำให้มาตรฐานของความคาดหวังของบุคคลต่างกัน ซึ่งมาตรฐานนี้ครอบคลุมถึงระดับความสำเร็จ และทัศนคติต่อความสำเร็จ เมื่อเด็กเข้าสู่วัยรุ่นจะรับรู้ความคาดหวังของสังคมที่มีต่อตนเอง และความรับผิดชอบของตนเองที่มีต่อสังคม การตั้งความคาดหวังของบุคคลในแต่ละสังคมจึงต่างกั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กลไกการหลบหน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Use of Escape Mechanism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ไกการหลบหนีที่มีผลต่อความคาดหวังมากที่สุด คือ การฝันกลางวันในลักษณะต่าง ๆ กันก็มีความสำคัญ เช่น ฝันอยากเป็นพระเอกหรือนางเอก เด็กก็จะตั้งความคาดหวังไว้ว่าจะต้องประสบความสำเร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หลีกเลี่ยงความล้มเหลว ซึ่งอาจจะเป็นการตั้งความคาดหวังที่ไม่อยู่บนรากฐานข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ป็นจริงน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0.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กล่าวถึงความคาดหว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abelization of Aspirations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าดหวังของเด็กที่บอกกล่าวออกมามักจะอยู่บนพื้นฐานของความเป็นจริงมากกว่าการที่เด็กเก็บไว้หรือคิดอยู่คนเดียว อย่างไรก็ตาม ความคาดหวังที่เด็กบอกกับเพื่อนสนิทจะเป็นลักษณะของความใฝ่ฝันไม่ค่อยใกล้เคียงกับความเป็นจริงเท่ากับที่เขาบอกกับบิดา มารดา ครูหรือบุคคลที่ไม่ค่อยคุ้นเคยกัน เมื่อเด็กวัยรุ่นบอกถึงความคาดหวังของตนให้บุคคลอื่นฟัง จะเป็นการท้าทายให้เขาพิสูจน์ตนเองโดยพยายามทำให้ได้ตามที่พูดไว้ เพราะเขารู้ว่าหลายคนใส่ใจในสิ่งที่เขาพู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ขาไม่ต้องการพบสายตาที่มองดูเขาด้วยความผิดหว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1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ล้มเหลวและความสำเร็จในอดี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ast Failures and Successe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คลที่ประสบความสำเร็จเสม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มีแนวโน้มที่จะต้องมีความคาดหวังว่าจะได้รับความสำเร็จอีกในอนาคต ในทำนองเดียวกันบุคคลที่พบความผิดหวังซ้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ก็มักจะคิดว่าอนาคตจะผิดหวังอีก ประสบการณ์เช่นนี้จะมีผลต่อการตั้งความคาดหวังในอนาคตว่า บุคคลผู้นั้นจะตั้งความคาดหวังไว้เหมาะสมกับสภาพความเป็นจริงหรือไม่เพียง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Bandura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2 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้างถึงใน บุญฤทธิ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ิมพิม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เห็นว่า ความคาดหวังในความสามารถของบุคคลยังมีอิทธิพลต่อความพยายามที่จะทุ่มเทให้กับงาน ระยะเวลาที่จะกระทำพฤติกรรมที่ต้องเผชิญกับปัญหาหรืออุปสรรคและการแสดงพฤติกรรมทั้งในปัจจุบันและอนาคตด้วย แบนดูราได้อธิบายว่าความคาดหวังเกี่ยวกับผลของการตัดสินใจเลือกพฤติกรรม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นั้นมี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าดหวังเกี่ยวกับผลของการกระท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utcome Expectanc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คาดคะเนของบุคคลว่า พฤติกรรมนั้นจะนำไปสู่ผลการกระทำ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าดหวังเกี่ยวกับความสามารถ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fficacy Expectanc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คาดคะเ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วามสามารถของบุคคลในการกระทำพฤติกรรมที่จะนำไปสู่ผลของการกระทำตามที่คาดหวัง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งค์ประกอบที่ทำให้เกิดความคาดหวังเกี่ยวกับความสามารถของคน ดัง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ญฤทธิ์ ฉิมพิมล</w:t>
      </w:r>
      <w:r>
        <w:rPr>
          <w:rFonts w:cs="Angsana New" w:ascii="Angsana New" w:hAnsi="Angsana New"/>
          <w:color w:val="000000"/>
          <w:sz w:val="32"/>
          <w:szCs w:val="32"/>
        </w:rPr>
        <w:t>, 254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55 - 5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ำเร็จในการทำ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rformance Accomplishment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ประสบการณ์ที่มีผลต่อความคาดหวังเกี่ยวกับความสามารถของบุคคลมากที่สุด เพราะว่าจะทำให้บุคคลมีความมั่นใจมากขึ้นและความมั่นใจนี้จะนำไปสู่ความคาดหวังเกี่ยวกับความสามารถสู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ได้เห็นประสบการณ์ของผู้อื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icarious Experience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ังเกตเห็นคนอื่นได้รับความสำเร็จในการทำงานที่ยากโดยไม่เกิดผลเสียตาม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ป็นตัวแบบที่ตัวบุคคลนำมาพิจารณาความสามารถของตน และทำให้เกิดความคาดหวังว่าตนก็สามารถทำงานนั้นได้ถ้ามีความตั้งใจจริงและความพยาย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ูดชักจูงจากผู้อื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erbal Persuas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รับเอาคำแนะนำของผู้อื่นมาเป็นข้อมูลในการพิจารณาความสามารถของตน ทำให้บุคคลมีความมั่นใจว่าตนเองมีความสามารถที่จะทำงานนั้นได้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4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ตื่นตัวทางอารม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motional Arousal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คลจะรับรู้ว่าตนมีความตื่นเต้น วิตกกังวลหรือกลัว จากการกระตุ้นของร่างกาย ในสภาวะที่ร่างกายถูกกระตุ้นมาก จะทำให้การทำงานนั้นไม่ได้ผลดี หากบุคคลนั้นรับรู้ว่าตนเองมีความวิตกกังวลในระดับสูง ก็จะคาดหวังเกี่ยวกับความสามารถที่จะทำงานนั้นได้ในระดับ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อกจากนั้น แบนดูรา ยังได้เสนอว่า ความคาดหวังเกี่ยวกับความสามารถของตน มี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ติ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ติเกี่ยวกับปริมาณหรือระดับของความคาดหว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gnitude or Level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คาดหวังของบุคคลว่า จะทำงานได้สำเร็จในระดับไหนเมื่อถูกเสนองานที่มีระดับความยากง่าย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ติเกี่ยวกับการแผ่ขย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eneral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บการณ์บางอย่างจะช่วยให้บุคคล มีความคาดหวังว่า ตนสามารถนำสิ่งที่รอบรู้ไปใช้ในสถานการณ์อื่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ติเกี่ยวกับความเข้มแข็งหรือความมั่นใ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trength or Confiden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ว่าบุคคลไม่มั่นใจในความสามารถของตน เมื่อประสบเหตุการณ์ที่ไม่เป็นไปตามที่คิดไว้ ก็จะทำให้ความคาดหวังเกี่ยวกับความสามารถของตนเองลดลง แต่ในทางตรงกันข้าม หากมีความเข้มแข็งหรือมีความมั่นใจมาก บุคคลก็จะมีความมานะพยายาม แม้จะประสบเหตุก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สอดคล้องกับสิ่งที่คาดหวัง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็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จะทำให้ความคาดหวังเกี่ยวกับความสามารถของตนเพิ่มมาก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จากแนวคิดของ แบนดูรา ได้แสดงให้เห็นถึงความสำคัญของการรับรู้และความคาดหว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ี่ยวกับความสามารถของบุคคลที่จะเป็นแรงจูงใจ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gnitive Motivational Mediato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จะช่วยให้ผู้ที่คาดหวังความสามารถของตนได้ใกล้เคียงกับความเป็นจริงประสบความสำเร็จในการทำงาน จึงอาจกล่าวได้ว่า ความคาดหวังก็คือ ความเชื่อของมนุษย์ที่มีอยู่ในตัวบุคคล ทุกคนที่ตั้งใจจะทำอะไรแล้ว จะมีความคาดหวังว่าคงจะได้รับผลตอบแทนอย่างใดอย่างหนึ่งที่ทำนายไว้ ทั้งนี้เพื่อเป็นกำลังใจที่จะนำไปสู่ความภาคภูมิใจของตนเองตามความสามารถที่มีอยู่ของบุคคล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จะมากหรือน้อยขึ้นอยู่กับการกระทำและกลยุทธ์ในการใช้สติปัญญาที่มีเป้าหมา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Vroom (199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ื่อว่า แรงจูงใจเกิดจากผลได้ที่บุคคลคาดหวังจะให้เกิดขึ้นจากการกระทำสิ่งใดสิ่งหนึ่งของตน โดยบุคคลจะประเมินความเป็นไปได้ที่เขาจะได้รับรางวัลตอบแทนตามที่เขาคาดหวังไว้ในกรณีที่เขาได้ใช้ความพยายามในการทำงานจนประสบความสำเร็จ นั่นคือ ความคาดหวังดังกล่าวจะทำให้บุคคลเกิดแรงจูงใจในการปฏิบัติงานให้ประสบความสำเร็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ที่มีอิทธิพ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ความคาดหว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ทำให้บุคคลมีความคาดหวังต่างกัน คือ เพศ ชนิดของครอบครัว ชนชั้นทางสังคม วินัย ฐานะในกลุ่ม การใช้กลไกการหลบหนี การบอกกล่าวถึงความคาดหวัง ความล้มเหลวและความสำเร็จในอดีต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าว์ปัญญา บุคลิกภาพ และอุดมการณ์ด้านวัฒน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Nadler and Lawler (n.d. 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ทือง สุขสุวรร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253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ล่าวไว้ว่า ลักษณะของแต่ละบุคคล เช่น ภูมิหลัง ประสบการณ์ การศึกษา การฝึกอบรม ทักษะและอายุ เป็นต้น มีผลทำให้บุคคลมีทัศนคติ ความต้องการหรือความคาดหวังแตกต่างกัน ขณะเดียวกัน สิ่งแวดล้อมของงาน เช่น ลักษะของผู้นำ ระบบการจ่ายค่าตอบแทนก็มีผลต่อความคาดหวังของบุคคล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อพงษ์ แตงเนี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254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- 1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ถึงการกำหนดความคาดหวังตามความคิด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e Cecco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การกำหนดความคาดหวังของบุคคลนอกจากขึ้นอยู่กับระดับความยากง่ายของงานแล้ว ยังขึ้นอยู่กับประสบการณ์ที่ผ่านมา กล่าวคือ ถ้าบุคคลเคยประสบความสำเร็จในการทำงานนั้นมาก่อนก็จะทำให้การกำหนดความคาดหวังในการทำงานในคราวต่อไปสูงขึ้นและใกล้เคียงกับความสามารถจริงมากขึ้น แต่ในทางตรงกันข้ามระดับความคาดหวังต่ำลงมา เพื่อป้องกันมิให้ตนเกิดความรู้สึกล้มเหลว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ี่วางระดับความหวังให้สูงกว่าความสามารถ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ชนก โสภาพิศ </w:t>
      </w:r>
      <w:r>
        <w:rPr>
          <w:rFonts w:cs="Angsana New" w:ascii="Angsana New" w:hAnsi="Angsana New"/>
          <w:color w:val="000000"/>
          <w:sz w:val="32"/>
          <w:szCs w:val="32"/>
        </w:rPr>
        <w:t>(254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การกำหนดความคาดหวังของบุคคลนั้น จะต้องประเมินความเป็นไปได้ด้วย ทั้งนี้เพราะความคาดหวังเป็นความรู้สึกนึกคิดและการคาดการณ์ของบุคคลที่มีต่อสิ่งใดสิ่งหนึ่งโดยอาจจะเป็นรูปธรรมหรือนามธรรมก็ได้ ความรู้สึกหรือการคาดการณ์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จะมีลักษณะเป็นการประเมินค่าโดยมาตรฐานของตนเอง เป็นเครื่องวัดการคาดการณ์ของแต่ละบุคคล แม้จะเป็นการให้สิ่งที่เป็นรูปธรรม หรือนามธรรม ชนิดเดียวก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าดการณ์ก็อาจจะแตกต่างกันออกไปได้ ทั้งนี้ขึ้นอยู่กับภูมิหลัง ประสบการณ์ ความสนใ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เห็นคุณค่าความสำเร็จของสิ่งนั้น ๆ ของบุคคลแต่ละ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3.3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ปัจจัยความคาดหว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ญฤทธิ์ ฉิมพิมล </w:t>
      </w:r>
      <w:r>
        <w:rPr>
          <w:rFonts w:cs="Angsana New" w:ascii="Angsana New" w:hAnsi="Angsana New"/>
          <w:color w:val="000000"/>
          <w:sz w:val="32"/>
          <w:szCs w:val="32"/>
        </w:rPr>
        <w:t>(254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1 - 12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ทำการวิจัยเรื่อง การเปรียบเทีย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าดหวังและสภาพความเป็นจริงในการเข้ารับการฝึกอบรมวิชาชีพในศูนย์ศ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งไทร ในสมเด็จพระนางเจ้าสิริกิติ์ พระบรมราชนีนาถ โดยใช้แบบสอบ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>(Rating Scal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หมาย ปราบสุธ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9 - 9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ทำการวิจัยเรื่อง ความคาดหว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ผู้ปกครองที่มีต่อคุณภาพผู้เรียนโรงเรียนด่านมะขามเตี้ยวิทยาคม สังกัดสำนักงานเขตพื้นที่การศึกษากาญจนบุรี เขต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ใช้แบบสอบ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>(Rating Scal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ญมา สามทองกล่ำ </w:t>
      </w:r>
      <w:r>
        <w:rPr>
          <w:rFonts w:cs="Angsana New" w:ascii="Angsana New" w:hAnsi="Angsana New"/>
          <w:color w:val="000000"/>
          <w:sz w:val="32"/>
          <w:szCs w:val="32"/>
        </w:rPr>
        <w:t>(25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73 - 17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ทำการวิจัยเรื่อง ความสัมพันธ์ระหว่างความคาดหวังต่อการจัดการศึกษาปฐมวัย กับการมีส่วนร่วมของผู้ปกครองโรงเรียนเอก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สำนักงานเขตพื้นที่การศึกษานครปฐม เขต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ใช้แบบสอบชนิดมาตราส่วนประมาณค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>(Rating Scal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ฤ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ย นิธิธนวิชิต </w:t>
      </w:r>
      <w:r>
        <w:rPr>
          <w:rFonts w:cs="Angsana New" w:ascii="Angsana New" w:hAnsi="Angsana New"/>
          <w:color w:val="000000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7 - 9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ทำการวิจัยเรื่อง ความคาดหวังและสิ่งที่ได้รับของผู้เข้าชมพิพิธภัณฑ์การเรียนรู้แห่งชาติ กรุงเทพมหานคร โดยใช้แบบสอบ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>(Rating Scal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จจา โสภ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1 - 12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ทำการวิจัยเรื่อง ความคาดหวังและความพึงพอใจนักเรียนต่อบริการ ที่ศูนย์เตรียมความพร้อมภาษาอังกฤษและคณิตศาสตร์ โดยใช้แบบสอบ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>(Rating Scal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3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นกเรขา สุวรรณกิ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7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ทำการศึกษาความคาดหวังในการดำเนินชีวิตภายหลังพ้นโทษของผู้ต้องขังหญิง ศึกษากรณี ทัณฑสถานหญิงกลาง โดยมี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ศึกษาความคาดหวังในการดำเนินชีวิตภายหลังพ้นโทษของผู้ต้องขังหญิงและปัจจัยที่มีความสัมพันธ์กับความคาดหวังในการดำเนินชีวิตภายหลังพ้นโทษของผู้ต้องขังหญิง ผลการศึกษาพบว่า ผู้ต้องขังหญิงส่วนใหญ่มีความคาดหวังในการดำเนินชีวิตภายหลังพ้นโทษอยู่ในระดับมาก อายุ การศึกษา และรายได้เฉลี่ยของครอบครัวต่อเดือน มีความสัมพันธ์กับความคาดหวังในการดำเนินชีวิตภายหลังพ้นโทษ และปัจจัยความสัมพันธ์ในครอบครัว ได้แก่ การได้รับการยอมรับ การได้รับการเยี่ยม และการได้โอกาสกลับตนเป็นคนดี และปัจจัยแวดล้อมขณะต้องโทษ ได้แก่ การได้รับการปฏิบัติในเรื่อง กฎระเบียบ การได้รับคำแนะนำจากเจ้าหน้าที่ และการได้รับการส่งเสริมในการฝึกวิชาชีพ มีความสัมพันธ์ทางบวกกับความคาดหวังในการดำเนินชีวิตภายหลังพ้นโทษ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กัญญา กาญจนรัต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เรื่อง ปัจจัยที่มีความสัมพันธ์กับความคาดหวังต่อการดำเนินชีวิตหลังพ้นโทษ โดยมีวัตถุประสงค์เพื่อศึกษาลักษณะของปัจจัยพื้นฐานผู้ต้องขังในขณะต้องโทษในทัณฑสถานเปิด กลุ่มประชากรที่ศึกษาคือ ผู้ต้องขังในทัณฑสถานเปิ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ผลการศึกษาพบว่า ปัจจัยครอบครัวด้านการเยี่ยมเยีอนทำให้ผู้ต้องมีความผูกพันกับครอบครัวมากขึ้น 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7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ยอมรับ พบว่าสมาชิกในครอบครัวส่วนใหญ่ยอมรับด้วยการให้กำลังใจให้ประพฤติดีเพื่อพ้นโทษเร็วขึ้น 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8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ให้โอกาสในการกลับตนเป็นคนดี พบว่า สมาชิกในครอบครัวส่วนใหญ่ยินดีให้กลับไปอาศัยร่วมด้วยหลังพ้นโทษ 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7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 ความคาดหวังต่อการดำเนินชีวิตหลังพ้นโทษ พบว่า ผู้ต้องขังมีความคาดหวังต่อตนเองในระดับมากที่สุด กล่าวคือ ผู้ต้องขังมีความคาดหวังในการประกอบอาชีพที่สุจริต จะกลับตนเป็นคนดี ไม่คิดที่จะทำความผิด ด้วยจิตสำนึกที่จะเป็นคนดีของครอบครัวและ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แนวคิด 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งาน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ี่ยวข้องดังกล่าว ผู้วิจัยจึงตั้งสมมติฐานว่า ปัจจัยความคาดหวังเป็นปัจจัยเชิงสาเหตุที่มีอิทธิต่อการพัฒนาพฤตินิสัยของผู้ต้องขังเรือนจำจังหวัดมหาสารคาม โดยเลือกใช้แบบสอบถาม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าดหวัง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จำกัดคำตอบชนิดมาตราส่วนประมาณค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เนื่องจากมีความเหมาะสมกับกลุ่มตัวอย่าง และน่าจะเป็นประโยชน์ต่องานวิจัย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ความคาดหวัง หมายถึง ความมุ่งหมายว่าการพัฒนาพฤตินิส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ช่วยลดปัญหาการกระทำผิดวินัย การกระทำผิดซ้ำของผู้ต้องขัง โดยการศึกษาสายสามัญ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ฝึกวิชาชีพ และการอบรมศาสนาและศีลธรรมเป็นกิจกรรมที่ส่งเสริมให้ผู้ต้องขังใช้เวลาว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กิดประโยชน์ ลดความเครียดระหว่างต้องขังในเรือน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ความต้องการพื้นฐานทางร่างก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3.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ของความต้องการพื้นฐานทางร่างก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้นฐานทางร่างก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บุคคลมีความสำคัญต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งาน โดยเฉพาะในองค์การซึ่งมีบุคคลเข้าไปปฏิบัติงาน พฤติกรรมขององค์การที่เกิดขึ้นนั้นนับได้ว่า เป็นผลมาจากความต้องการของบุคคลในองค์การนั้น ๆ ถ้าองค์การได้ตอบสนองความต้องการของบุคคลอย่างเหมาะสมแล้วย่อมทำให้องค์การบรรลุวัตถุประสงค์ในการบริหารงานและนำไปสู่ความสำเร็จขององค์การได้ประเภท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ื้นฐานทางร่างกา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ของบุคคลเกิดจากการขาดสิ่งใดสิ่งหนึ่งซึ่งเป็นการขาดความสมดุลทั้งทางร่างกายและจิตใจ โดยมีสิ่งเร้าเป็นตัวกระตุ้นให้เกิดแรงขับขึ้นมา บุคคลทุกคนมีความต้องการในหลายสิ่งและมีความต้องการหลายระดับ ความต้องการ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ปรียาพร วงศ์อนุตรโรจน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2541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48 - 51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ด้แบ่งความต้องการของมนุษย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เป็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1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ทางกายภาพ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Physiological Needs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ป็นแรงผลักดันที่เกิดขึ้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พร้อมกับความต้องการมีชีวิต การดำรงชีวิต วุฒิภาวะ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ม่จำเป็นต้องอาศัยประสบการณ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เรียนรู้แต่อย่างไร เกิดขึ้นเนื่องจากความต้องการทางร่างกายของเราเป็นสำคัญ เป็นแรงขับเบื้องต้นที่ร่างกายถูกกระตุ้นทำให้เกิดความรู้ว่องไว กระฉับกระเฉง มีชีวิตชีวาที่จะตอบสนองต่อสิ่งเร้าเกิดขึ้นจากสภาวะทางอารมณ์ สิ่งกระตุ้นทั้งจากภายนอกและภายใ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.1</w:t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อาหาร เพื่อเลี้ยงชีวิต อาหารเป็นสิ่งจำเป็นสำหรับ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.2</w:t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น้ำ เพื่อรักษาความสมดุลของร่างกาย ร่างกาย     ของคนเราเสีย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น้ำ เนื่องจากอากาศร้อน การออกกำลังกาย การทำงานหนักทำให้เหงื่อออกจากร่างก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.3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ทางเพศ ความต้องการด้านนี้เริ่มขึ้นเมื่อคนเราย่างเข้าสู่วัยรุ่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เป็นผู้ใหญ่ การแสดงออกถึงความต้อ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ทางเพศขึ้นอยู่กับปัจจัยอื่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ๆ เช่น ความพึงพอใจรสนิยม ขนบธรรมเนียมประเพณีของสังคม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.4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อุณหภูมิที่เหมาะสม คนเราดำรงชีวิตอยู่ได้ต้องอาศัย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สมดุลทางร่างกาย อุณหภูมิที่ไม่สูงเกินไป และต่ำเกินไปพอที่ร่างกายจะท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.5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หลีกเลี่ยงความเจ็บปวด เพื่อให้ร่างกายเกิดความปลอดภัย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ป่วยเจ็บเป็นไข้ของร่างกาย ทำให้ร่างกายพยายามสร้างภูมิคุ้มกันขึ้น เมื่อมีคนอื่นมาทำร้ายคนเราจะหลีกหนีหรือต่อสู้ป้องกันต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.6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พักผ่อนนอนหลับ เพื่อผ่อนคลายให้ร่างกาย ได้มีโอกาส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ะสมพลังงานใหม่ และซ่อมแซมส่วนสึกหรอของร่างก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.7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ความต้องการอากาศบริสุทธิ์ที่มีก๊าชออกซิเจนสำหรับการหายใจ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ราอาจอดข้าว อดน้ำได้หลายชั่วโมงแต่กลั้นหายใจได้ไม่น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.8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การขับถ่าย เป็นการขับของเสียออกจากร่างกายซึ่งเป็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ิ่งจำเป็นเช่นเดียวกับอาหารและน้ำ เพราะของเหลือเหล่านี้จะเป็นพิษกับร่างกาย ทำให้เร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อึดอัดไม่สบาย บางครั้งอาจทำลายชีวิต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ทางจิตใจและสังคม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Psychological and Social Needs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ประเภทนี้ค่อนข้างซับซ้อนและเกิดขึ้นจากสภาพสังคม วัฒนธรรม การเรียนรู้ประสบการณ์ที่บุคคลนั้นได้รับและเป็นสมาชิกอยู่ ความต้องการทางจิตใจและสังคมนี้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ยังแตกต่างกันออกไปด้วยลักษณะสำคัญของความต้องการทางจิตใจและสังคม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2.1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ที่เกิดจากสังคมที่เป็นมรดกตกทอดทางวัฒนธรรม และ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ลายเป็นลักษณะนิสัยประจำตัวของแต่ละคนสิ่งเหล่านี้แตกต่างกันไปในแต่ละ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2.2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ทางสังคมที่เกิดจากการเรียนรู้และประสบการณ์ เราต้องมี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ประสบการณ์และการเรียนรู้มาก่อน จึงจะเข้าใจและเลือกกระทำได้บางทีเราก็ต้องการศึกษาว่าจะเริ่มต้นอย่างไรและควรทำอย่างไร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2.3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นี้เปลี่ยนแปลงได้แม้ในบุคคลเดียว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2.4</w:t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นี้มีมากขึ้นเมื่ออยู่รวมกลุ่มมากกว่าอยู่คนเดีย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2.5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นี้เป็นพฤติกรรมปกปิดมากกว่าพฤติกรรมเปิดเผ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2.6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ที่มองไม่เห็นเป็นนามธรรมมากกว่ารูป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2.7</w:t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ทางจิตใจและสังคมมีอิทธิพลที่จะผลักดันให้คนเราทำอะไ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็ได้ บางครั้งก็ปราศจากเหตุผลและคุณ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3.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และทฤษฏี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มณฑิรา เขียวยิ่ง และคณะ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อ้างถึงใน ราณี อิสิชัยกุล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2555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263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ด้แบ่ง ความต้องการพื้นฐานของมนุษย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เป็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ด้า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ทางด้านร่างกาย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Physiological Needs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ป็นความต้องกา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พื่อดำรงชีวิตเป็นความต้องการพื้นฐานที่ต้องบรรลุเพื่อให้มนุษย์อยู่อย่างปกติ ได้แก่ ความต้องการอาหาร อากาศ น้ำดื่ม การพักผ่อน การออกกำลังกาย ความสุขสบายเกี่ยวกับเครื่องนุ่งห่มและที่อยู่อาศัย ความสะอาดของร่างกายทั่วไป และความสะอาดของสภาพแวดล้อม ความต้องการควบคุมอุณหภูมิของร่างกาย ตลอดจนความต้องการการขับถ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2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ทางด้านจิตใจ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Psychological Needs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ด้แก่ ความต้องกา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รัก ความเป็นเจ้าของ ต้องการความมั่นคง ความเป็นอิสระ การพึ่งพาอาศัยผู้อื่นความ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3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ทางวิญญาณ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Spiritual Needs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ได้แก่ ความต้องการความเชื่อ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ความหวัง ความมีศักดิ์ศรี ความมีเหตุผล การปลอบใจและเสรีภาพ และได้แบ่งความต้องการของมนุษย์ออกเป็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3.1</w:t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ขั้น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ind w:left="720" w:firstLine="72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.1.1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ทางด้านร่างกาย ได้แก่ 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อาหาร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น้ำอากาศและการขับถ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3.1.2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ทางด้านจิตใจ ได้แก่ ความต้องการในการมีกิจกรรม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ทางเพศ ความต้องการในการมีอิสระที่จะกระทำกิจกรรมต่าง ๆ หรือมีการเคลื่อนไหวที่อิสร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3.2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ขั้น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>3.2.1</w:t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ด้านจิตสังคม ได้แก่ ความต้องการได้รับความรัก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เอาใจใส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3.2.2</w:t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ความต้องการทางด้านสัมพันธภาพระหว่างบุคคล ได้แก่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ความต้องการที่จะบรรลุความสำเร็จ ความสมหวังในชีวิตและได้รับการยอม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ฏีลำดับชั้นความต้อง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Hierarchy of Need Theor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ของทฤษฏ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Maslow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สำคัญประกอบด้วย แนวคิด และสมมติฐาน ดัง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ราณี อิสิชัยกุล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2543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26</w:t>
      </w:r>
      <w:r>
        <w:rPr>
          <w:rFonts w:cs="Angsana New" w:ascii="Angsana New" w:hAnsi="Angsana New"/>
          <w:color w:val="000000"/>
          <w:sz w:val="32"/>
          <w:szCs w:val="32"/>
        </w:rPr>
        <w:t>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คิด ที่เน้นในเรื่องของความต้องการของมนุษย์ ที่มีความต้องการอย่างไม่มีที่สิ้นสุด และตั้งอยู่บทสมมติ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คลคือสิ่งมีชีวิตที่มีความต้องการ ความต้องการของบุคคลสามารถ มีอิทธิพลต่อพฤติกรรมของพวกเขา ความต้องการที่ยังไม่ถูกสนองเท่านั้นที่มีอิทธิพล ต่อพฤติกรรม ความต้องการที่ถูกตอบสนองแล้วจะไม่เป็นสิ่ง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ของบุคคลจะถูกเรียงลำดับตามความสำคัญหรือเป็นลำดับชั้นจากความต้องการพื้นฐานไปจนถึงความต้องการที่ซับซ้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3.3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ของบุคคลจะมากและขึ้นชั้นต่อไปก็ต่อเมื่อความต้องการในชั้นต่ำกว่าได้ถูกตอบสนองอย่างเพียงพอ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.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ักษณะความต้อง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Nee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จัดกลุ่มลำดับชั้นของความต้องการจากต่ำสุดไปถึงสูงสุด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้น ดังต่อไปนี้ ภาพประกอ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chermerhor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200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99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ราณี อิสิชัยกุล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2555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26</w:t>
      </w:r>
      <w:r>
        <w:rPr>
          <w:rFonts w:cs="Angsana New" w:ascii="Angsana New" w:hAnsi="Angsana New"/>
          <w:color w:val="000000"/>
          <w:sz w:val="32"/>
          <w:szCs w:val="32"/>
        </w:rPr>
        <w:t>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</wp:posOffset>
                </wp:positionH>
                <wp:positionV relativeFrom="paragraph">
                  <wp:posOffset>142240</wp:posOffset>
                </wp:positionV>
                <wp:extent cx="4152900" cy="1619885"/>
                <wp:effectExtent l="6985" t="6985" r="6985" b="6350"/>
                <wp:wrapNone/>
                <wp:docPr id="3" name="กลุ่ม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1620000"/>
                          <a:chOff x="0" y="0"/>
                          <a:chExt cx="4152960" cy="1620000"/>
                        </a:xfrm>
                      </wpg:grpSpPr>
                      <wps:wsp>
                        <wps:cNvSpPr/>
                        <wps:spPr>
                          <a:xfrm>
                            <a:off x="2150280" y="0"/>
                            <a:ext cx="2002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26880"/>
                            <a:ext cx="200232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661680"/>
                            <a:ext cx="200232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988560"/>
                            <a:ext cx="200232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3360"/>
                            <a:ext cx="200232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2" style="position:absolute;margin-left:25.7pt;margin-top:11.2pt;width:327.05pt;height:127.55pt" coordorigin="514,224" coordsize="6541,2551">
                <v:roundrect id="shape_0" ID="สี่เหลี่ยมผืนผ้ามุมมน 6" fillcolor="white" stroked="t" o:allowincell="f" style="position:absolute;left:3900;top:224;width:3153;height:4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สี่เหลี่ยมผืนผ้ามุมมน 7" fillcolor="white" stroked="t" o:allowincell="f" style="position:absolute;left:3085;top:739;width:3152;height:4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สี่เหลี่ยมผืนผ้ามุมมน 8" fillcolor="white" stroked="t" o:allowincell="f" style="position:absolute;left:2172;top:1266;width:3152;height:4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สี่เหลี่ยมผืนผ้ามุมมน 9" fillcolor="white" stroked="t" o:allowincell="f" style="position:absolute;left:1300;top:1781;width:3152;height:4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สี่เหลี่ยมผืนผ้ามุมมน 10" fillcolor="white" stroked="t" o:allowincell="f" style="position:absolute;left:514;top:2308;width:3152;height:4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23190</wp:posOffset>
                </wp:positionV>
                <wp:extent cx="5079365" cy="163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240" cy="1638360"/>
                          <a:chOff x="0" y="0"/>
                          <a:chExt cx="5079240" cy="1638360"/>
                        </a:xfrm>
                      </wpg:grpSpPr>
                      <wps:wsp>
                        <wps:cNvSpPr txBox="1"/>
                        <wps:spPr>
                          <a:xfrm>
                            <a:off x="2010960" y="0"/>
                            <a:ext cx="3068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Self-Actual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305280"/>
                            <a:ext cx="3846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Este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0160"/>
                            <a:ext cx="3846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L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160"/>
                            <a:ext cx="3846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Safety and Secu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289520"/>
                            <a:ext cx="25876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Basic Physiological Nee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9.7pt;width:399.9pt;height:129pt" coordorigin="45,194" coordsize="7998,2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2;top:194;width:483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Self-Actual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675;width:605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Este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1218;width:605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L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714;width:605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Safety and Secu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2225;width:407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Basic Physiological Nee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lang w:val="en-US" w:eastAsia="en-US"/>
        </w:rPr>
        <w:t>ภาพ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lang w:val="en-US" w:eastAsia="en-US"/>
        </w:rPr>
        <w:t>ที่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val="en-US" w:eastAsia="en-US"/>
        </w:rPr>
        <w:t>2.1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ความต้องการของมนุษ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.H. Maslow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การจูงใจเพื่อการ</w:t>
      </w:r>
    </w:p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เปลี่ยนแปลง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เอกสารการสอนชุดการบริหารการเปลี่ยนแปลง หน่วย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 </w:t>
      </w:r>
    </w:p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าณี อิสิชัยกุ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255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แนวคิดและทฤษฏีที่เกี่ยวข้องกับ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อิทธิพล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ความต้องการพื้นฐานทางร่างกาย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นุษย์เป็นสัตว์สังคมที่มีการต่อสู้แสวงหาให้ได้มาซึ่งสิ่งที่ตนต้องการเสมอและความต้องการของมนุษย์นี้เองไม่มีที่สิ้นสุด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Unlimited Needs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ือ เมื่อความต้องการเกิดขึ้นได้ร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ตอบสนองแล้ว ความต้องการขั้นนั้นจะลดความสำคัญลงจนหมดความสำคัญไปแต่จะเกิดความต้องการสิ่งใหม่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ต้องการประกอบด้วยความต้องการทางด้านร่างกาย ความต้องการทางด้านจิตใจ และความต้องการทางวิญญา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3.4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ัดความต้องการพื้นฐานทางร่างก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เร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ยามันทรานั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85) </w:t>
      </w:r>
      <w:r>
        <w:rPr>
          <w:rFonts w:ascii="Angsana New" w:hAnsi="Angsana New" w:cs="Angsana New"/>
          <w:sz w:val="32"/>
          <w:sz w:val="32"/>
          <w:szCs w:val="32"/>
        </w:rPr>
        <w:t>ได้ทำ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ความสัมพันธ์ระหว่างคุณภาพชีวิตในการทำงานกับความผูกพันต่อองค์กร กรณีฝ่ายปฏิบัติการคลังสินค้าการบินไทย บริษัท การบิน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แบบสอบ</w:t>
      </w:r>
      <w:r>
        <w:rPr>
          <w:rFonts w:ascii="Angsana New" w:hAnsi="Angsana New" w:cs="Angsana New"/>
          <w:sz w:val="32"/>
          <w:sz w:val="32"/>
          <w:szCs w:val="32"/>
        </w:rPr>
        <w:t>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(Rating Scale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ลง สงหนู </w:t>
      </w:r>
      <w:r>
        <w:rPr>
          <w:rFonts w:cs="Angsana New" w:ascii="Angsana New" w:hAnsi="Angsana New"/>
          <w:sz w:val="32"/>
          <w:szCs w:val="32"/>
        </w:rPr>
        <w:t xml:space="preserve">(254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เรื่องปัจจัยที่เกี่ยวข้องกับแรงจูงใจในการทำงานของพนักงานรายวันในสายการผลิตของโรงงานผลิตดีซีดีซี คอนเวอตเตอร์ ของบริษัทเดลต้า อีเล็คโทรนิคส์ ประเทศ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แบบสอบถามชนิด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ียาพรรณ ละอองนวล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เรื่องแรงจูงใจในการปฏิบัติงาน ของพนักงานมหาวิทยาลัย มหาวิทยาลัยราชภัฏอีสานตอนล่าง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โดยใช้แบบสอบชนิดมาตราส่วนประมาณค่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วนิดา เหลืองสัจจกุล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>55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น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65)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ได้ทำการศึกษาเรื่อง คุณภาพชีวิตในการทำงานและความผูกพันของพนักงานที่มีต่อบริษัท ทีโอที จำกัด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มหาชน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รณีศึกษา ส่วนบริการลูกค้าจังหวัดราชบุรี โดยใช้แบบสอบชนิดมาตราส่ว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ประมาณค่า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ระดับ</w:t>
      </w:r>
      <w:r>
        <w:rPr>
          <w:rFonts w:cs="Calibri"/>
          <w:color w:val="000000"/>
          <w:lang w:val="en-US" w:eastAsia="en-US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ียาพร พาสนาวุฒิพงศ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ทำ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เรื่องความสัมพันธ์ระหว่างคุณภาพชีวิตในการทำงานและระดับความผูกพันที่มีต่อองค์กรของบุคลากรสังกัดสำนักงานคลังจังหวั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ใช้แบบสอบ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>(Rating Scal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3.4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ปกรณ์ ขอเจริญ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2549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 93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ได้ศึกษาเรื่องปัจจัยสร้างแรงจูงใจในการทำงาน ของพนักงานบริษัทกรุงเทพฯ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เพชรบุรีทัวร์ จำกัด ในจังหวัดเพชรบุรี พบว่า พนัก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มีความพึงพอใจที่มีต่อปัจจัยสร้างแรงจูงใจในการทำงาน โดยรวมในระดับปานกลาง และ เมื่อศึกษาถึงรายละเอียดของปัจจัยจูงใจ พบว่า ด้านความมั่นคงปลอดภัยในการทำงาน ด้า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การพื้นฐานทางร่างกาย อยู่ใน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ียาพรรณ ละอองนว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6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เรื่องแรงจูงใจในการปฏิบัติงาน ของพนักงานมหาวิทยาลัย มหาวิทยาลัยราชภัฏอีสานตอนล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ศึกษาพบว่า พนักงานมหาวิทยาลัย มหาวิทยาลัยราชภัฏอีสานตอนล่างมีแรงจูงใจในการปฏิบัติงาน 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คือ ด้านลักษณะงานที่ปฏิบัติ ด้านความต้องการพื้นฐานทางร่างกาย ด้านความก้าวหน้า ในตำแหน่งหน้าที่การงาน ด้านความสำเร็จในชีวิต และด้านความมั่นคงปลอดภัยโดยรวมอยู่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วนิดา เหลืองสัจจกุล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552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. 78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ได้ทำการศึกษาเรื่อง คุณภาพชีวิตในการทำงานและความผูกพันของพนักงานที่มีต่อบริษัท ทีโอที จำกัด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กรณีศึกษา ส่วนบริการลูกค้าจังหวัดราชบุรี โดยทำการศึกษาความสัมพันธ์ระหว่างคุณภาพชีวิตในการทำงาน กับความผูกพันต่อองค์กร ประชากร จำนวน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95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คน ผลการศึกษาพบว่า พนักงานส่วนบริการลูกค้าจังหวัดราชบุรีมีคุณภาพชีวิตในการทำงานโดยรวมอยู่ในระดับสูง และระดับความผูกพันต่อองค์กรโดยรวมอยู่ในระดับสูง และเมื่อจำแนกตามปัจจัยส่วนบุคคลพบว่า เพศ ระยะเวลา ในการปฏิบัติงาน ระดับการศึกษา ที่แตกต่างกัน มีคุณภาพชีวิตในการทำงานและความผูกพันต่อองค์กรในภาพรวมไม่แตกต่างกัน ยกเว้นด้านเงินเดือนที่ได้รับมีความ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0.0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ียาพร พาสนาวุฒิพงศ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10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ทำ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เรื่องความสัมพันธ์ระหว่างคุณภาพชีวิตในการทำงานและระดับความผูกพันที่มีต่อองค์กรของบุคลากรสังกัดสำนักงานคลังจังห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การเปรียบเทียบปัจจัยส่วนบุคคลที่มีผลต่อคุณภาพชีวิตการทำงาน กับความผูกพันต่อองค์กร โดยกลุ่มตัวอย่างในการศึกษาครั้งนี้ใช้บุคลากรของสำนักงาน คลังจังหวัดใน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ผลการศึกษาพบ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คุณภาพชีวิตในการทำงานโดยรวมอยู่ในระดับปานกลาง และระดับความผูกพันต่อองค์กรโดยรวมอยู่ในระดับ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จำแนกตามปัจจัยส่วนบุคคลพบว่า เพศ อายุ สถานภาพสมรส ระดับการศึกษา ระยะเวลาในการปฏิบัติงานในองค์กร ระดับตำแหน่งงานที่รับผิดชอบ และรายได้ที่ต่างกันมีคุณภาพชีวิตการทำงานไม่แตกต่างกัน 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เรศ ทยามันทรนันท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9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ความสัมพันธ์ระหว่างคุณภาพชีวิต ในการทำงานกับความผูกพันต่อองค์ก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ฝ่ายปฏิบัติการคลังสินค้าการบินไทย บริษัท    การบินไทย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คุณภาพชีวิตในการทำงานโดยรวมอยู่ในระดับปานกลาง     ความผูกพันต่อองค์กรอยู่ในระดับสูง เมื่อพิจารณารายด้าน ระดับคุณภาพชีวิตในการทำงาน       ของกลุ่มตัวอย่าง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คือ ผลตอบแทนที่ยุติธรรมและพอเพียง สภาพที่ทำงานปลอดภัย ไม่เป็นอันตรายต่อสุขภาพ การพัฒนาศักยภาพของผู้ปฏิบัติงาน ความก้าวหน้าในการทำงาน ความมั่นคงในการทำงาน สังคมสัมพันธ์ลักษณะการบริหาร อยู่ในระดับปานกลาง แต่ด้านภาวะอิสระจากงานอยู่ในระดับสู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แนวคิด 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งาน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ี่ยวข้องดังกล่าว ผู้วิจัยจึงตั้งสมม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ฐานว่า ปัจจัย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การพื้นฐานทางร่างก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ปัจจัยเชิงสาเหตุที่มีอิทธิต่อการพัฒนาพฤตินิสัยของผู้ต้องขังเรือนจำจังหวัดมหาสารคาม โดยเลือกใช้แบบสอบ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พื้นฐาน ทางร่างกาย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จำกัดคำตอบ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เนื่อง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เหมาะสมกับกลุ่มตัวอย่าง และน่าจะเป็นประโยชน์ต่องานวิจัย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ความต้องการขั้นพื้นฐานทางร่างกาย หมายถึง ความประสงค์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รับปัจจัยพื้นฐานในการพัฒนาพฤตินิสัย ได้แก่ การใส่เครื่องแบบเดียวกันระหว่างการเข้า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บรม มีห้องเรียนหรือสถานที่อบรมเป็นสัดส่วนและได้มาตรฐาน มีวัสดุอุปกรณ์ที่เหมาะสมและเพียงพอ รวมทั้งมีสื่อสารสนเทศที่ทันสมัยสามารถสืบค้นและเรียนรู้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มต้องการความมั่นคงและปลอดภ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3.5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ของความมั่นคงและปลอดภ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ราชบัณฑิตยสถา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2542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 670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ให้ความหมายว่า ความแน่นหนาและทนทาน ไม่กลับกลายเป็นอย่างอื่น และทำให้พ้นภ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ษฐ์นาฏ จุรีมาศ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ความหมายว่า ความมั่นคงและปลอดภัย หมายถึง ความรู้สึกของบุคคลที่มีต่อความมั่นคงในร่างกาย ครอบครัวและการทำง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ยั่งยืนในอาชีพ หรือความมั่นคงใน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ยุงศักดิ์ ลครทิพ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หมายว่า ความมั่นคงปลอดภัย หมายถึง การปฏิบัติงานมีความปลอดภัย ผู้บังคับบัญชามีความยุติธรรมในการประเมินผลการปฏิบัติงาน และได้รับความร่วมมือจากประชาชนในการปฏิบัติหน้า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Maslow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196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บุญมั่น ธนาศุภวัฒ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00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หมายว่า ความมั่นคงและความปลอดภัย หมายถึง เป็นความต้องการที่จะรู้สึกว่าตนได้รับการปกป้องคุ้มครองให้พ้นจากภัยอันตรายหรือต้องการจะได้อยู่ในสภาวะที่มั่นคง ไม่มีอันตราย และไม่มีสิ่งใดที่จะทำให้เกิดการกระทบกระเทือนกับสภาพความเป็นอยู่ของตนเองทั้งทางร่างก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จิตใจในองค์การธุรกิจนั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 ความมั่นค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ลอดภัย หมายถึง ความต้องการที่รู้สึกว่าตนได้รับการปกป้องคุ้มครองให้พ้นจากภัยอันตรา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ในสภาวะที่มั่นคง ทั้งร่างกาย ครอบครัวและการทำงานและได้รับความยุติธรรมในการประเมินผลการปฏิบัติงา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3.5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และทฤษฏี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ฎีความต้องการตามลำดับขั้นของมาสโลว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slow’s Hierachy of Nee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สโลว์ได้แบ่งความต้องการ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 ได้แก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ญมั่น ธนาศุภวัฒ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200)</w:t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ที่จำ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ficiency Need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 ความต้องการทางร่างกาย ความต้องการความมั่นคงและปลอดภัยและความต้องการความรักและความเป็นเจ้าของ ถ้าบุคคลไม่ได้รับการตอบสนองความต้องการเหล่านี้ก็จะทำให้บุคคลนั้นไม่สามารถพัฒนาตนเองให้เป็นผู้ที่มีความสมบูรณ์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ความก้าว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rowth Need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ยกย่องนับถือและความต้องการตระหนักรู้ในตนเอง ถ้าบุคคลได้รับการตอบสนองความต้องการประเภทนี้จะช่วยให้บุคคลนั้นการเจริญเติบโตและพัฒนาไปจนถึงศักยภาพที่เขามีอยู่ความต้องการดังกล่าวอาจจัดให้อยู่ในรูปของลำดับขั้นความต้องการตั้งแต่ระดับต่ำสุดไปถึง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ดัง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ญมั่น ธนาศุภวัฒน์</w:t>
      </w:r>
      <w:r>
        <w:rPr>
          <w:rFonts w:cs="Angsana New" w:ascii="Angsana New" w:hAnsi="Angsana New"/>
          <w:color w:val="000000"/>
          <w:sz w:val="32"/>
          <w:szCs w:val="32"/>
        </w:rPr>
        <w:t>, 254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00 - 20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ทางสรีร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hysiological Need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พื้นฐาน เพื่อทำให้บุคคลสามารถดำรงชีวิตอยู่ได้และเป็นความต้องการที่ทุกคนมีมาตั้งแต่เกิด เช่น ความต้องการอาหาร อากาศ น้ำ อุณหภูมิที่เหมาะสม การพักผ่อน ยารักษาโรค เครื่องนุ่งห่ม ที่อยู่อาศัย เป็นต้น ความต้องการทางสรีระเป็นสิ่งที่จะทำให้การทำงานของร่างกายอยู่ในสภาวะที่มีสุขภาพดี ดังนั้น ในองค์กรการธุรกิจควรจะตอบสนองความต้องการขั้นนี้ได้หลายลักษณะ เช่น การจ่ายค่าแรงงานหรือเงินเดือนเพื่อพนักงานหรือลูกจ้างจะได้นำเงินไปใช้จ่ายในการแสวงหาสิ่งจำเป็นขั้นพื้นฐานของการดำรงชีวิต การจัดให้มีบ้านพักอาศัยหรือเบิกค่าเช่าบ้านได้ ถ้ามีรถรับส่งในการมาปฏิบัติงาน การมีสถานพยาบาลหรือให้เบิกค่ารักษาพยาบาลเท่าที่จ่ายจริง การมีสถานที่ออกกำลังกายและนันทนา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ความมั่นคงและความปลอดภ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afety and Security Need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ต้องการที่เกิดขึ้นเมื่อความต้องการที่เกิดขึ้นเมื่อความต้องการทางสรีระได้รับการตอบสองจนเป็นที่พอใจแล้วความต้องการมั่นคงและความปลอดภัยนี้ เป็นความต้องการที่จะรู้สึกว่าตนได้รับการปกป้องคุ้มครองให้พ้นจากภัยอันตรายหรือต้องการจะได้อยู่ในสภาวะที่มั่นคง ไม่มีอันตราย และไม่มีสิ่งใดที่จะทำให้เกิดการกระทบกระเทือนกับสภาพความเป็นอยู่ของตนเองทั้งทางร่างกายและจิตใจ ในองค์การธุรกิจนั้น ความต้องการนี้จะสะท้อนให้เห็นถึงอาชีพที่บุคคลจะเลือกกระทำสำหรับความต้องการในระดับนี้จะเห็นได้จากการที่พนักงานจะมีการออมทรัพย์ มีการประกันชีวิต ที่การประกันสุขภาพ ตลอดจนพยายามหางานที่มีความมั่นคงในลักษณะการจ้าง หรือมีความมั่นคงในสวัสดิการของลูกจ้าง ดังนั้น องค์การธุรกิจจึงควรสนองความต้องการดังกล่าวให้แก่พนักงานแต่ละค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ทางสังคมหรือความเป็นเจ้า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ocial or Belonging Need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ขั้นนี้จะเกิดขึ้นเมื่อความต้องการคามมั่นคงและปลอดภัย ได้รับการตอบสนองความต้องการทางสังคมหรือความเป็นเจ้าของเป็นความต้องการที่จะมีมิตรสัมพันธ์กับผู้อื่น กล่าวคือ ต้องการมีเพื่อน ได้รับความรักและการยอมรับจากผู้อื่น ทั้งนี้ เพราะโดยธรรมชาติของมนุษย์ทุกคนนั้น ต้องการให้คนอื่นรักชอบตน ต้องการมีคนที่ตนรักชอบ ต้องการเป็นส่วนหนึ่งของกลุ่ม ต้องการมีสิทธิเป็นเจ้าของสิ่งที่คิดว่าเป็นของตน สิ่งสำคัญก็คือบุคคลต้องการที่จะเป็นผู้ให้และผู้รับความรักเหล่านั้น ดังนั้น องค์การธุรกิจสามารถตอบสนองความต้องการของพนักงาน โดยให้เขามีส่วนร่วมในการแสดงความคิดเห็น มีการทำงานเป็นกลุ่ม มีลักษณะของการร่วมใจในการทำงานมากกว่าที่จะมีการแข่งขัน ต้องยอมรับความคิดเห็นของเขา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การยกย่องนับถ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steem Need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ในขั้นนี้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การยอมรับนับถือจากผู้อื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spect from Other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 ต้องการเป็นที่รู้จักของสังคม ต้องการให้ผู้อื่นยอมรับว่าตนเป็นคนสำคัญ 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ชื่อเสียง ต้องการมีอิทธิพลเหนือผู้อื่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การยอมรับนับถือใน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lf Respect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ได้แก่ ความต้องการที่จะเป็นคนมีความสามารถ มีความเชื่อมั่นในตนเอง มีความสำเร็จ               มีอิสรภาพและสามารถพึ่งพาตนเอ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ที่ได้รับการยกย่องนับถือจะเกิดความรู้ที่ดีหลายอย่าง เช่น เกิดความเชื่อมั่นในตนเอง รู้สึกว่าตนมีค่า มีความเข้มแข็ง มีความสามารถ และมีประโยชน์ต่อสังคม ตรงกันข้ามกับคนที่ไม่ได้รับความตอบสนองในขั้นนี้จะเกิดความรู้สึกว่าตนมีปมด้อยเป็นคนที่ไม่เหมาะสม อ่อนแอ เฉื่อยชาและต้องพึ่งพาผู้อื่น การรับรู้ตนเองในทางลบนี้ ทำให้คนเราท้อถอยคิดว่าตนไร้ค่าและหมดหวังที่จะต่อสู้กับความต้องการด้านอื่น ๆ ของชีวิต องค์การธุรกิจสามารถสนองความต้องการของพนักงานในระดับนี้ ได้แก่ การกำหนดวิธีการจูงใจพนักงานให้ทำงานอย่างมีประสิทธิภาพ กำหนดการประเมินผลการปฏิบัติงานหรือกำหนดวิธีการแข่งขันการปฏิบัติงานของพนักงานระดับต่าง ๆ เพื่อรับรางวั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ตระหนักรู้ใน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lf Actualization Needs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ต้องการระดับสูงสุดของมนุษย์ในการที่จะทำให้เกิดความสำเร็จในทุกสิ่งทุกอย่างตามความนึกคิดของตนเองและเป็นการได้พัฒนาศักยภาพที่แท้จริงของตนเองเพื่อความเป็นมนุษย์ที่แท้จริงด้วย เป็นการพัฒนาไปสู่จุดสูงสุดของตนตามศักยภาพที่มีอยู่อย่างแท้จริง องค์การธุรกิจควรสนองความต้องการในระดับนี้โดยให้การจูงใจแก่พนักงานหลาย ๆ ลักษณะ กำหนดเกณฑ์และวิธีการในการคัดเลือกเพื่อแต่งตั้งให้เป็นผู้บริหารระดับต่าง ๆ การมอบหมายงานที่ท้าทาย การให้โอกาสในการสร้างสรรค์สิ่งต่าง ๆ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5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ฎีความต้องการของเมอร์เร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nifest’s Manifest Needs Theor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ฎีความต้องการของเมอร์เรย์ เป็นทฤษฎีที่ได้เรียงลำดับความต้องการเหมือนทฤษฎีความต้องการตามลำดับขั้นของมาสโลว์ กล่าวคือ ทฤษฎีของเมอร์เรย์สามารถอธิบายได้ว่า ในเวลาเดียวกันบุคคลอาจมีความต้องการด้านใดด้านหนึ่ง หรือหลายด้านสูง และมีความต้องการด้านอื่น ๆ ต่ำก็ได้ แต่ทฤษฎีของมาสโลว์ไม่สามารถอธิบายได้ เมอร์รย์ได้กล่าวถึงความต้องการของบุคคลว่ามี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 แต่งานวิจัยภายในองค์การมักจะศึกษาเฉพาะความต้อง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 ซึ่งเป็นความต้องการที่มีผลต่อการทำงานของบุคคลในองค์การ ความต้องการนั้น ได้แก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ญมั่น ธนาศุภวัฒ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254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08 - 29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ความสำเร็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eed for Achieve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ะเอาชนะอุปสรรคทั้งปวง ต้องการทำสิ่งใดสิ่งหนึ่งให้สำเร็จลุล่วงไปด้วยดี ผู้บริหารสามารถตอบสนองความต้องการความสำเร็จได้หลายวิธี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.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นให้บุคคลรู้จักคิด พูดและทำเหมือนกันเป็นผู้ที่มีความต้องการผลสัมฤทธิ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.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ตุ้นให้พนักงานกำหนดจุดมุ่งหมายในระดับที่สูงไว้ก่อนโดยเป็นจุดมุ่งหมายที่ได้วางแผนไว้อย่างรอบคอบและเป็นจริ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.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พนักงานได้รู้จักและเข้าใจ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.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ความรู้สึกผูกพันร่วมกันในทีมงาน โดยให้พนักงานทุกคนเรียนรู้ความหวัง ความกลัว ความสำเร็จและความล้มเหลวของคนอื่น ๆ ในทีมงาน จัดให้มีการแบ่งปันประสบการณ์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มีมิตร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eed for Affili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เพื่อน มีความเชื่อมั่น ลักษณะของบุคคลที่มีความต้องการมีมิตรสัมพันธ์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ปรารถนาสูงในเรื่องการได้รับการยอม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แนวโน้มที่จะทำตามความต้องการและมาตรฐานร่วมของคนอื่น ๆ โดยเฉพาะเมื่อถูกแรงกดดันจากบุคคลที่เขาต้องการคงคุณค่าแห่งมิตรภาพเอา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)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ปรารถนาดีและเอาใจใส่กับความรู้สึกของผู้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มีมิตร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eed for Affili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ะเป็นอิสระและเสรีภาพสูง มีความเป็นตัวของตัวเอง บุคคลที่มีความต้องการอิสระ ต้องการบรรยากาศในการทำง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.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งานตามลำพัง ไม่ต้องขึ้นต่อใครมากน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.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ควบคุมจังห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งานของ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.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ชอบการบังคับด้วยกฎหมายที่หยุมหยิมมาก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มีอำนา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eed for Powe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ต้องการที่จะมีอิทธิพลเหนือคนอื่นและต้องการที่จะควบคุมคนอื่นให้อยู่ในอำนาจของตน ลักษณะของบุคคล       ที่ต้องการมีอำนาจ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.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นทำงานได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.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สนใจในการร่วมกิจกรรมต่าง ๆ ในระดับ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.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ผู้ดำรงตำแหน่งอำนวยการ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แนวคิดและทฤษฏีที่เกี่ยวข้อง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อิทธิพ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ความต้องการความมั่นคงและปลอดภัย สามารถ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ที่จำ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ficiency Need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 ความต้องการทางร่างกาย ความต้องการความมั่นค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ลอดภัยและความต้องการความรักและความเป็นเจ้าของ แ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ความก้าว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rowth Need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การยกย่องนับถือและความต้องการตระหนักรู้ในตนเอง ถ้าบุคคลได้รับการตอบสนองความต้องการประเภทนี้จะช่วยให้บุคคลนั้นมีการเจริญเติบโตและพัฒนาไปจนถึงศักยภาพที่เขามีอย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3.5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ความต้องการความมั่นคงและปลอดภ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มพ์ชนก เพ็งนาเรนท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6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เรื่องปัจจัยที่มีความสัมพั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ความผูกพันต่อองค์กรของพนักงานบริษัทรถยนต์ โดยใช้แบบสอบถาม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แลง สงหนู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8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ปัจจัยที่เกี่ยวข้องกับแรงจูงใจในการทำงานของพนักงานรายวันในสายการผลิตของโรงงานผลิตดีซีดีซี คอนเวอตเตอร์ ของบริษัทเดลต้าอีเล็คโทรนิคส์ ประเทศไทย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ใช้แบบสอบถาม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ปกรณ์ ขอเจริญ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2549,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93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ได้ศึกษาเรื่องปัจจัยสร้างแรงจูงใจในการทำงานของพนักงานบริษัทกรุงเทพฯ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เพชรบุรี ทัวร์ จำกัด ในจังหวัดเพชรบุรี โดยใช้แบบสอบถาม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กฤษฏ์ เกตุกัณ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7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แรงจูงใจในการทำงานของพนักงานธนาคารระดับปฏิบัติการของ ธนาคารกรุงไทย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นักงานใหญ่กรุงเทพมหานคร โดยใช้แบบสอบถาม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ียาพรรณ ละอองนว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6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แรงจูงใจในการปฏิบัติงานของพนักงานมหาวิทยาลัย มหาวิทยาลัยราชภัฏอีสานตอนล่าง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โดยใช้แบบสอบ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3.5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มพ์ชนก เพ็งนาเรนท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6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เรื่องปัจจัยที่มีความสัมพั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ความผูกพันต่อองค์กรของพนักงานบริษัทรถยนต์ การศึกษาครั้งนี้มีวัตถุประสงค์เพื่อศึกษาระดับความผูกพันต่อองค์กรของพนักงานบริษัท รถยนต์ และปัจจัยที่มีความสัมพันธ์กับความผูกพันต่อองค์กรของพนักงานบริษัทรถยนต์ กลุ่มตัวอย่างเป็นพนักงานที่ปฏิบัติงานในบริษัทรถยนต์แห่งหนึ่ง ผลการศึกษาพบว่า พนักงานมีความผูกพันต่อองค์กรในด้านความเชื่อมั่นอย่างแรงกล้าในการยอมรับเป้าหมายและค่านิยม ด้านความมั่นคงและความปลอดภัยในการทำงาน และความปรารถนาอย่างแรงกล้าที่จะคงไว้ซึ่งการเป็นสมาชิกองค์กรอยู่ในระดับสู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แลง สงหนู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8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ปัจจัยที่เกี่ยวข้องกับแรงจูงใจในการทำงานของพนักงานรายวันในสายการผลิตของโรงงานผลิตดีซีดีซี คอนเวอตเตอร์ ของบริษัทเดลต้าอีเล็คโทรนิคส์ ประเทศไทย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พนักงานรายวันในสายการผลิตของโรงงานผลิตดีซีดีซี คอนเวอตเตอร์ ของบริษัทเดลต้าอีเล็คโทรนิคส์ ประเทศไทย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ระดับความคิดเห็นต่อปัจจัยแรงจูงใจในการทำงานของพนักงาน อยู่ในระดับไม่เห็นด้วย นอกจากนี้ยังพบว่าพนักงานที่มีประสบการณ์ในการทำงานแตกต่างกัน จะมีปัจจัยที่เกี่ยวข้องกับแรงจูงใจในการทำงานแตกต่างกัน 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0.0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เพศ อายุ สถานภาพทางครอบครัว และวุฒิการศึกษาแตกต่างกันจะมีปัจจัยที่เกี่ยวข้องกับแรงจูงใจในการทำงาน         ไม่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ปกรณ์ ขอเจริญ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2549,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93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ได้ศึกษาเรื่องปัจจัยสร้างแรงจูงใจในการทำงานของพนักงานบริษัทกรุงเทพฯ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เพชรบุรี ทัวร์ จำกัด ในจังหวัดเพชรบุรี พบว่า พนักงาน       มีความพึงพอใจที่มีต่อปัจจัยสร้างแรงจูงใจในการทำงาน โดยรวมในระดับปานกลาง และเมื่อศึกษาถึงรายละเอียดของปัจจัยจูงใจ พบว่า ด้านความมั่นคงและปลอดภัยในการทำงาน ด้า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การพื้นฐานทางร่างกาย อยู่ใน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กฤษฏ์ เกตุกัณ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7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แรงจูงใจในการทำงานของพนักงานธนาคารระดับปฏิบัติการของ ธนาคารกรุงไทย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นักงานใหญ่ กรุงเทพมหานคร พบว่า พนักงานธนาคารระดับปฏิบัติการ มีความคิดเห็นโดยรวมเกี่ยวกับแรงจูงใจในการทำงานอยู่ในระดับปานกลางและเมื่อมีการศึกษารายละเอียดจูงใจในการได้รับความสำเร็จพนักงานมีความพึงพอใจในระดับมาก ส่วนด้านความปลอดภัยในการทำง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ใน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ียาพรรณ ละอองนวล </w:t>
      </w:r>
      <w:r>
        <w:rPr>
          <w:rFonts w:cs="Angsana New" w:ascii="Angsana New" w:hAnsi="Angsana New"/>
          <w:color w:val="000000"/>
          <w:sz w:val="32"/>
          <w:szCs w:val="32"/>
        </w:rPr>
        <w:t>(255</w:t>
      </w:r>
      <w:r>
        <w:rPr>
          <w:rFonts w:cs="Angsana New" w:ascii="Angsana New" w:hAnsi="Angsana New"/>
          <w:color w:val="000000"/>
          <w:sz w:val="32"/>
          <w:szCs w:val="32"/>
        </w:rPr>
        <w:t>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6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เรื่องแรงจูงใจในการปฏิบัติงานของพนักงานมหาวิทยาลัย มหาวิทยาลัยราชภัฏอีสานตอนล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ศึกษาพบว่า พนักงานมหาวิทยาลัย มหาวิทยาลัยราชภัฏอีสานตอนล่างมีแรงจูงใจในการปฏิบัติงาน 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คือ ด้านลักษณะงานที่ปฏิบัติ ด้านความรับผิดชอบ ด้านความก้าวหน้า ในตำแหน่งหน้าที่การงาน ด้านความสำเร็จในชีวิต และด้านความมั่นคงและปลอดภัยโดยรวมอยู่ในระดับมาก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แนวคิด 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งาน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ี่ยวข้องดังกล่าว ผู้วิจัยจึงตั้งสมมุ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ฐานว่า ปัจจัย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การความมั่นคงและปลอดภ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ปัจจัยเชิงสาเหตุที่มีอิทธิต่อการพัฒนาพฤตินิสัยของผู้ต้องขังเรือนจำจังหวัดมหาสารคาม โดยเลือกใช้แบบสอบ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มั่นคงและปลอดภัย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จำกัดคำตอบ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เนื่องจ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เหมาะสมกับกลุ่มตัวอย่าง และน่าจะเป็นประโยชน์ต่องานวิจัย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ความต้องการความมั่นคงและปลอดภัย หมายถึง ความประสงค์ที่จะได้เรียนหรือฝึกอบรมจากวิทยากรที่มีความรู้ความสามารถเหมาะสมตลอดระยะเวลาจนสำเร็จหลักสูตรและได้รับวุฒิบัตรหรือเกียรติบั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2.3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ความต้องการความร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3.6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ของความต้องการความร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ราชบัณฑิตยสถา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542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 938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)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ได้ให้ความหมายว่า ความรัก หมายถึง การมีใจผูกพันด้วยความห่วงใย เช่น พ่อแม่รักลูก รักชาติ รักชื่อเสียง หรือมีใจผูกพันด้วยเสน่หา           ฉันชู้สาว เช่น ชายรักหญิง ชอบ เช่น รักสนุก รักสงบ เป็นต้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ุฒิพงศ์ ถายะพิง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ว่า ความรักเป็นนามธรรม อาจอธิบายขยายความได้หลายความหมาย เช่น ความรักคือการให้ ความรักคือเสียสละ ความรักคือความห่วงใย ความรักคือความผูกพัน เป็นต้น เมื่อบุคคลใดเกิดความรักกับบุคคลหนึ่ง เช่น หัวหน้ามีความรักให้กับลูกน้องเสมือนหนึ่งเป็นลูก หรือรักลูกน้องเหมือนดังน้อง ทั้งสองฝ่ายจะปฏิบัติตนเองตามบทที่ตนคิด เพื่อนร่วมงานเมื่อมีความรัก ความปรารถนาดีต่อกัน จะทำให้แสดงออกซึ่งความมีน้ำใจ ให้ความช่วยเหลือเท่าที่จะทำได้ ความรักที่แต่ละคนมีให้กันจะทำให้เกิดความรู้สึกที่ดีต่อกัน เป็นมิตร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ยุงศักดิ์ ลครทิพย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ว่า ความรักหมายถึง ความสัมพันธ์ระหว่างบุคคลหลายฝ่ายในองค์กร เช่น ความสัมพันธ์ระหว่างผู้บังคับบัญชากับ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หน่วยงานเป็นไปด้วยดี เพื่อนร่วมงานมีความจริงใจต่อกัน ในหน่วยงานมีการทำงานเป็นทีม และผู้บังคับบัญชาวางตัวน่าเลื่อมใสศรัทธ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ระ ทับภูมี </w:t>
      </w:r>
      <w:r>
        <w:rPr>
          <w:rFonts w:cs="Angsana New" w:ascii="Angsana New" w:hAnsi="Angsana New"/>
          <w:color w:val="000000"/>
          <w:sz w:val="32"/>
          <w:szCs w:val="32"/>
        </w:rPr>
        <w:t>(255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ว่า ปฏิสัมพันธ์ในการปฏิบัติงานกับเพื่อนร่วมงานในองค์กร มีความเข้าใจกันและกันเป็นอย่างดี มีความสามัคคี และบรรยากาศในการทำงานเป็นไปอย่างฉันท์มิ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 ความต้องการความรัก หมายถึง ความสัมพันธ์ระหว่าง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ความผูกพัน ความห่วงใยที่เป็นไปด้วยดี ทั้งบุคคลในครอบครัว เพื่อนร่วมง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ทั้งสองฝ่ายจะปฏิบัติตนเองตามบทบาทที่ตนเองคิดทำให้เกิดความรู้สึกที่ดีต่อ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3.6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และทฤษฏี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ฏี อี อาร์ จี ของ </w:t>
      </w:r>
      <w:r>
        <w:rPr>
          <w:rFonts w:cs="Angsana New" w:ascii="Angsana New" w:hAnsi="Angsana New"/>
          <w:color w:val="000000"/>
          <w:sz w:val="32"/>
          <w:szCs w:val="32"/>
        </w:rPr>
        <w:t>Alderfer’s ERG Theor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เห็นพ้องกันกับ มาสโลว์ เกี่ยวข้องกับความต้องการของบุคคลที่มีความต้องการซึ่งจัดเป็นกลุ่ม ๆ ลำดับชั้น และเขาได้ทำการศึกษาและจัดแบ่งกลุ่มความต้องการใหม่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 คือ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ใจ ลักษณะ</w:t>
      </w:r>
      <w:r>
        <w:rPr>
          <w:rFonts w:cs="Angsana New" w:ascii="Angsana New" w:hAnsi="Angsana New"/>
          <w:color w:val="000000"/>
          <w:sz w:val="32"/>
          <w:szCs w:val="32"/>
        </w:rPr>
        <w:t>, 254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7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ดำรงอยู่ของชีวิ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xistence : 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อาหาร อากาศ น้ำ ค่าจ้าง และสภาพแวดล้อมการทำงาน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ด้านความ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latedness : 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ความต้องการที่จะมีความสัมพันธ์กับบุคคลอื่นและกับสังค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เจริญเติบโ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rowth : 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ต้องการที่จะสร้างสรรค์และได้รับการสนับสนุนส่งเสริมในการทำงานอย่างเต็ม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ความคิดของอัลเดอร์เฟอร์เมื่อเปรียบเทียบกับ มาสโลว์แล้วจะมีความสัมพันธ์กันดังภาพประกอ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57150</wp:posOffset>
                </wp:positionV>
                <wp:extent cx="5227320" cy="1736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173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.5pt;width:411.55pt;height:1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56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ัลเดอร์เฟอร์</w:t>
            </w:r>
          </w:p>
        </w:tc>
        <w:tc>
          <w:tcPr>
            <w:tcW w:w="36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สโลว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88900</wp:posOffset>
                      </wp:positionV>
                      <wp:extent cx="254635" cy="99060"/>
                      <wp:effectExtent l="6985" t="15875" r="8890" b="16510"/>
                      <wp:wrapNone/>
                      <wp:docPr id="6" name="ลูกศรขว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ลูกศรขวา 4" fillcolor="white" stroked="t" o:allowincell="t" style="position:absolute;margin-left:192.5pt;margin-top:7pt;width:20pt;height:7.7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ลำ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ต้องการเจริญก้าวหน้าแห่งตน </w:t>
            </w:r>
          </w:p>
        </w:tc>
        <w:tc>
          <w:tcPr>
            <w:tcW w:w="36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ต้องการประจักษ์ในศักยภาพ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ต้องการได้รับความนิยมยกย่อ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81915</wp:posOffset>
                      </wp:positionV>
                      <wp:extent cx="254635" cy="99060"/>
                      <wp:effectExtent l="6985" t="15875" r="8890" b="16510"/>
                      <wp:wrapNone/>
                      <wp:docPr id="7" name="ลูกศรขว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5" fillcolor="white" stroked="t" o:allowincell="t" style="position:absolute;margin-left:192.8pt;margin-top:6.45pt;width:20pt;height:7.7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ลำ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ต้องการด้านความสัมพันธ์</w:t>
            </w:r>
          </w:p>
        </w:tc>
        <w:tc>
          <w:tcPr>
            <w:tcW w:w="36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ต้องการสังคม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09220</wp:posOffset>
                      </wp:positionV>
                      <wp:extent cx="254635" cy="99060"/>
                      <wp:effectExtent l="6985" t="15875" r="8890" b="16510"/>
                      <wp:wrapNone/>
                      <wp:docPr id="8" name="ลูกศรขวา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6" fillcolor="white" stroked="t" o:allowincell="t" style="position:absolute;margin-left:192.5pt;margin-top:8.6pt;width:20pt;height:7.7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ลำ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ต้องการเจริญเติบโต</w:t>
            </w:r>
          </w:p>
        </w:tc>
        <w:tc>
          <w:tcPr>
            <w:tcW w:w="36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ต้องการความปลอดภั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ต้องการทางร่างกาย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40" w:hanging="54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2.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รียบเทียบแนวคิด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lderf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aslow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การพัฒนาประสิทธิภาพ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ในการทำงาน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ใจ ลักษณ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วิทยาการจัดการ สถาบันราชภัฏ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40" w:hanging="5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วนสุนันท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ความต้องการของคนจะเป็นลำดับชั้น 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ลำดับ แนวความ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R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ื่อว่าความต้องการของคนไม่ได้เป็นลำดับชั้นในทิศทางเดียวกั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ลำดับต่ำไปสู่ลำดับที่สูงกว่าเท่านั้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จะมีความต้องการที่ถดถอย คือ จากความต้องการลำดับที่สูงกว่าไปสู่ที่ต่ำกว่าด้วย กล่าวคือ เมื่อบุคคลมีความต้องการลำดับที่สูงกว่า แต่ความต้องการไม่ได้รับการตอบสนอง ไม่ได้ รับความพึงพอใจหรือถูกสกัดกั้น คนก็จะเกิดความคับข้องใจและจะหันไปสู่ความต้องการในลำดับที่ต่ำกว่า โดยการกลับไปมีความต้องการในระดับที่ต่ำกว่านี้จะมีความต้องการที่รุนแรงกว่าในครั้งแรกที่มีความต้องการในด้านนี้ และมีความเชื่อว่าความต้องการของคนเราสามารถเกิดขึ้นพร้อม ๆ กันได้ไม่จำเป็นต้องเกิดขึ้นที่ละชั้น ซึ่งจากการวิจัยพบว่า ความต้องการพื้นฐานของมนุษย์ไม่มีลักษณะแยกย่อยเป็นอิสระต่อกัน แต่มีลักษณะเป็นความต้องการที่สำคัญ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ิวรรณ เสวตาม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3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นอแนวคิดเกี่ยวกับความต้องการความร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ข้อเสนอแนะในการปฏิบัติความรักต่อผู้อื่น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ความห่วงใยและเอาใจใส่ต่อเข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ิดเผยความรู้สึกต่อกันอย่างตรงไปตรงมา แสดงพฤติกรรมที่แท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จ้องจับผิด ระแวง สงสัย ให้ความไว้วา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ข่มขู่ให้เขาปฏิบัติตามความต้องการของเราฝ่ายเดีย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ร่วมมือทำสิ่งต่าง ๆ ด้วยความเต็มใจ โดยไม่หวังผลตอบแท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อภัยในความผิดพลา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7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สนิทสนมเป็นกั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8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ชื่อสัตย์และจริ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คิด อิสระวัฒ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คิดเกี่ยวกับความรัก สามารถอธิบายได้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ี่บุคคลรอบข้างตัวเรา ได้แก่ ผู้บังคับบัญชา เพื่อร่วมงาน ผู้ใต้บังคับบัญชา และบุคคลทั่วไป บุคคลเหล่านี้มีผลต่อความสำเร็จในการทำงานของเรา เช่น การให้โอกาส การให้การสนับสนุน  การให้ความช่วยเหลือฯ การสร้างสัมพันธภาพที่ดีกับบุคคลรอบข้าง การรู้จักกัน การมีความสัมพันธ์ที่ดีต่อกัน จะทำให้งานที่ทำได้รับความสำเร็จ และมีความสะดวกมากยิ่งขึ้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ร้างสัมพันธภาพกับผู้บังคับบัญชาวิธีการสร้างสัมพันธภาพกับผู้บังคับบัญชาอาจทำได้ คือ รู้ว่าผู้บังคับบัญชาชอบลูกน้องแบบใด ผู้บังคับบัญชาหรือหัวหน้างานจะชอบลูกน้อง ที่มีความรับผิดชอบต่องานในหน้าที่ มีน้ำใจกับคนรอบข้าง เป็นคนขยัน อดท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ู้งาน และใฝ่หาความรู้ใส่ตัวอยู่เสม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สัมพันธภาพกับเพื่อนร่วมงานในหน่วยงานหนึ่ง ๆ เพื่อนร่วมงานของเรามีหลายลักษณะ บางคนอายุเท่ากันแต่ตำแหน่งสูงกว่า บางคนอายุเท่ากันแต่ตำแหน่งต่ำกว่า บางคนอายุน้อยกว่าแต่ตำแหน่งสูงกว่า บางคนอายุมากกว่าแต่ตำแหน่งเท่ากัน บางคนอายุมากกว่าแต่ตำแหน่งต่ำกว่า เพื่อนร่วมงานของเรามีความแตกต่างในเรื่องของวิธีคิด ความเชื่อ เจตคติ และการแสดงออก การอบรมเลี้ยงดูของแต่ละครอบครัว เพศ อายุ ภูมิลำเนา ระดับการศึกษา ฐานะเศรษฐกิจ ทำให้บุคคลมีความแตกต่างกันทั้งการแสดงออกและการปฏิบัติต่อบุคคลอื่น เมื่ออยู่ร่วมกันเราจำเป็นต้องยอมรับความเหมือนและความแตกต่างของเพื่อนร่วมงาน เราจึงจะอยู่ร่วมกันได้อย่างเป็นสุข และให้ความร่วมมือกันใน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สัมพันธภาพกับเพื่อนร่วมงานมีดังต่อไปนี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3.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จริงใจให้แก่กันและก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3.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ให้ความร่วมมือทุกครั้งเมื่อมีโอกาส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3.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ช่วยเหลือเท่าที่จะทำ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3.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อารมณ์มั่นคง ไม่เป็นคนเจ้าอารมณ์ ไม่โมโหง่าย ฉุนเฉียวง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ฟังความคิดเห็น คำวิจารณ์ และข้อเสนอแนะจากเพื่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สัมพันธภาพกับผู้ใต้บังคับบัญชาเมื่อทำงาน ผลงานของหัวหน้าหรือผู้บังคับบัญชาจะสำเร็จหรือไม่ งานนั้นจะมีคุณภาพหรือไม่ขึ้นอยู่กับผลงานการปฏิบัติงานของลูกน้อง หากลูกน้องหรืผู้ใต้บังคับบัญชามีความประทับใจในหัวหน้า ผลงานที่ทำนั้นจะมีคุณภาพและปริมาณ แต่ถ้าหัวหน้าเป็นลูกน้องที่ลูกน้องไม่ชอบ งานที่ทำเสร็จอาจจะมีปริมาณเท่าที่สั่งหรือไม่มีคุณภาพดีเท่าที่ควร ดังนั้น หากผู้เป็นหัวหน้าสามารถสร้างสัมพันธภาพที่ดีกับลูกน้องได้ ทำให้ลูกน้องมีความรักประทับใจ ชื่นชมและศรัทธาก็จะทำให้ได้งานที่มีคุณภาพและมากด้วยปริมาณ รวมทั้งทุกคนทำงานร่วมกันอย่างมีความสุข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ักษณะของหัวหน้าที่ลูกน้องต้องการ ลูกน้องอยากได้หัวหน้าที่มีลักษณะดังต่อไป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คิด อิสระวัฒ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4 - 1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4.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ห่วงใย เอาใจใส่ สนใจในชีวิตของลูกน้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4.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ั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4.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ุติ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4.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้จักเสียส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4.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ริ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4.6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กียรติลูกน้อง เป็นที่ปรึกษา ไม่วางอำนาจ ไม่ใช้อารมณ์ในการทำงาน รับฟังความคิดเห็นของลูกน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4.7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เป็นเผด็จ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4.8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ะนำและช่วยเหลือลูกน้องข้อมูลดังกล่าวข้างต้นมีกลุ่มตัวอย่างเห็นด้วยมากกว่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จากนั้น กลุ่มตัวอย่างซึ่งเป็นลูกน้องอยากได้หัวหน้าที่เข้าใจลูกน้อง มีเหตุผล รักลูกน้อง ให้โอกาสลูกน้อง ไม่หูเบา ให้อภัย เป็นผู้ให้แบบอย่างที่ดี ว่ากล่าวตักเตือนในสิ่งที่ดี ดังนั้น ถ้าผู้เป็นหัวหน้ามีคุณลักษณะแบบที่ลูกน้องต้องการก็จะทำให้หัวหน้าเป็นที่รักใคร่ของลูกน้อง ได้รับความร่วมมือจากลูกน้อง ทำให้งานของหน่วยงานมีความเจริญก้าวหน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สัมพันธภาพกับบุคคลทั่ว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โลกของการทำงาน บุคคลที่เราติดต่อสัมพั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นอกจากผู้บังคับบัญชา เพื่อนร่วมงาน ผู้ใต้บังคับบัญชาแล้ว ยังประกอบด้วยบุคคลทั่วไป เช่น ลูกค้า หรือประชาชนซึ่งมาใช้บริการ ช่วงระยะเวลาของการติดต่อสัมพันธ์อาจเป็นช่วงสั้น ๆ แต่ความนิยมยกย่องหรือความเป็นศัตรูอาจเกิดขึ้นได้ตลอดเวลา การสร้างสัมพันธภาพที่ดีต่อกันเป็นสิ่งที่มีความสำคัญที่ทำให้เกิดความร่วมมือ ร่วมแรง ร่วมใจ และสร้างความรู้สึกที่ดีต่อกั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ีรยุทธ์ หล่อเลิศรัต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3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นอว่า ลักษณะของลูกน้องซึ่งหัวหน้าต้องการได้แก่ มีนิสัยของการให้บริการรู้ใจ มีความเป็นระเบียบเรียบร้อย สะอาด ให้การยอมรับหัวหน้า มีสัมมาคารวะ มีความคิดริเริ่ม คิดเป็น แก้ปัญหาเป็น รู้จักพัฒนาตนเอง รู้จักปรับตัวให้เข้ากับสถานการณ์ รู้จักเก็บความลับ ปฏิบัติตามคำสั่ง จริงใจ ให้ความช่วยเหลือเกื้อกูลกัน 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ระบบ และตรงเวลา ในการทำงานผู้เป็นลูกน้องควรรู้จักผู้เป็นหัวหน้าและปรับตัวให้มีลักษณะอย่างที่หัวหน้าต้อง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ศึกษาแนวคิดและทฤษฏีที่เกี่ยวข้องกับความต้องการความรัก ซึ่งรวมทั้งความต้องการด้านความ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latedness : 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ความต้องการที่จะมีความสัมพันธ์กับบุคคล เช่น การสร้างสัมพันธภาพกับผู้บังคับบัญชา</w:t>
      </w:r>
      <w:r>
        <w:rPr>
          <w:color w:val="000000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สัมพันธภาพกับเพื่อนร่วม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สัมพันธภาพกับผู้ใต้บังคับบัญช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สัมพันธภาพกับบุคคลทั่ว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3.6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ความต้องการความร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ษฐ์นาฎ จุรีมาศ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12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 การวิเคราะห์องค์ประกอบเชิงยืนยันขวัญกำลังใจในการปฏิบัติงานของพยาบาลวิชาชีพ โรงพยาบาลชุมชนในจังหวัดร้อยเอ็ด โดยใช้แบบสอบถาม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ณิธาน วรรณวัลย์ </w:t>
      </w:r>
      <w:r>
        <w:rPr>
          <w:rFonts w:cs="Angsana New" w:ascii="Angsana New" w:hAnsi="Angsana New"/>
          <w:color w:val="000000"/>
          <w:sz w:val="32"/>
          <w:szCs w:val="32"/>
        </w:rPr>
        <w:t>(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6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 การพัฒนาระบบเสริมสร้างแรงจูงใจในการปฏิบัติงานของครูโรงเรียนมัธยมศึกษา โดยใช้แบบสอบถาม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ยุงศักดิ์ ลครทิพ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2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 แรงจูงใจในการปฏิบัติงานของเทศบาลตำบลพยัคฆภูมิพิสัย อำเภอพยัคฆภูมิพิสัย จังหวัดมหาสารคาม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โดยใช้แบบสอบ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วันดี จันทร์หนองสรวง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. 97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ได้ศึกษาเรื่อง ปัจจัยที่มีความสัมพันธ์กับความสุขในการทำงานของตำรวจสถานีตำรวจภูธรสุวรรณภูมิ จังหวัดร้อยเอ็ด โดยใช้แบบสอบถาม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วิระ ทับภูมี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. 80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ได้ศึกษาเรื่องปัจจัยที่มีผลต่อขวัญกำลังใจในการปฏิบัติงานของเจ้าหน้าที่เรือนจำจังหวัดมหาสารคาม โดยใช้แบบสอบถาม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6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ษฐ์นาฎ จุรีมาศ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2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 การวิเคราะห์องค์ประกอบเชิงยืนยันขวัญกำลังใจในการปฏิบัติงานของพยาบาลวิชาชีพ โรงพยาบาลชุมชนในจังหวัดร้อยเอ็ด ผลการศึกษาพบว่า พยาบาลวิชาชีพโรงพยาบาลชุมชนในจังหวัดร้อยเอ็ด มีระดับขวัญกำลังใจในการปฏิบัติงานโดยรวมอยู่ในระดับมาก เมื่อพิจารณาตามรายด้านพบว่าในระดับม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ด้านที่อยู่ในระดับมาก ได้แก่ สถานภาพในการทำงาน ความสำเร็จในงาน ความมั่นคงในงาน ความรับผิดชอบ ความรักและความสัมพันธ์ระหว่างบุคคล ลักษณะงานที่ปฏิบัติ การได้รับการยอมรับนับถือ และนโยบายและการบริ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ณิธาน วรรณวัลย์ </w:t>
      </w:r>
      <w:r>
        <w:rPr>
          <w:rFonts w:cs="Angsana New" w:ascii="Angsana New" w:hAnsi="Angsana New"/>
          <w:color w:val="000000"/>
          <w:sz w:val="32"/>
          <w:szCs w:val="32"/>
        </w:rPr>
        <w:t>(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 การพัฒนาระบบเสริมสร้างแรงจูงใจในการปฏิบัติงานของครูโรงเรียนมัธยมศึกษา ผลการศึกษาพบว่า สภาพการเสริมสร้างแรงจูงใจในการปฏิบัติงานของครูโรงเรียนมัธยมศึกษา สังกัดสำนักงานเขตพื้นที่การศึกษาอุบลราชธานี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รวมและเป็นรายด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อยู่ในระดับปานกลาง คือ ด้านการตั้งเป้าหมาย ด้านการจัดสภาพแวดล้อมในการทำงาน ด้านวัฒนธรรมองค์การ ด้านการพัฒนาบุคลากร ด้านการนิเทศงาน ด้านการประเมินผลการปฏิบัติงาน ด้านความสัมพันธ์ระหว่างบุคคลใน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ยุงศักดิ์ ลครทิพ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2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 แรงจูงใจในการปฏิบัติงานของเทศบาลตำบลพยัคฆภูมิพิสัย อำเภอพยัคฆภูมิพิสัย จังหวัดมหาสารคาม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ผลการศึกษาพบว่า ระดับแรงจูงใจในการปฏิบัติงานของบุคลากรเทศบาลพยัคฆภูมิพิสัย อำเภอพยัคฆภูมิพิสัย จังหวัดมหาสารคาม ศึกษาวิจัย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ด้าน คือ ด้านความสำเร็จในการทำงาน ด้านการยอมรับนับถือ ด้านความก้าวหน้าในตำแหน่งหน้าที่ ด้านความรับผิดชอบ ด้านลักษณะของงานที่ปฏิบัติ ด้านนโยบายและการบริหารขององค์กร ด้านปกครองบังคับบัญชา ด้านความสัมพันธ์ระหว่างบุคคล ด้านสภาพแวดล้อมในการทำงาน ด้านเงินเดือนและผลประโยชน์เกื้อกูล ด้านโอกาสที่ได้รับความก้าวหน้าในอนาคต ด้านสถานะของอาชีพ ด้านความเป็นส่วนตัว และความมั่นคงในงาน โดยภาพรวมอยู่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วันดี จันทร์หนองสรวง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 97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ได้ศึกษาเรื่อง ปัจจัยที่มีความสัมพันธ์กับความสุขในการทำงานของตำรวจสถานีตำรวจภูธรสุวรรณภูมิ จังหวัดร้อยเอ็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ผลการศึกษาพบว่า ระดับความสุขในการทำงานของตำรวจสถานีตำรวจภูธรสุวรรณภูมิ จังหวัดร้อยเอ็ด โดยภาพรวมมีค่าเฉลี่ยอยู่ในระดับมาก ความสุขสูงสุดอันดับแรก คือ ความสุขด้านการมีครอบครัวที่อบอุ่น รองลงมาได้แก่ ความสุขด้านการเข้าถึงธรรมะว่าด้วยการอยู่ร่วมกัน ความสุขด้านการมีความภาคภูมิใจ ความสุขด้านการมีสุขภาพร่างกายและจิตใจ ความสุขด้านการมีสิ่งแวดล้อมที่ดี ความสุขด้านการมีอิทสรภาพ ความสุขด้านการมีชุมชนที่เข้มแข็ง และความสุขด้านความรักและความสัมพันธ์ระหว่าง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วิระ ทับภูมี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80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ได้ศึกษาเรื่องปัจจัยที่มีผลต่อขวัญกำลังใจในการปฏิบัติงานของเจ้าหน้าที่เรือนจำจังหวัดมหาสารคาม ผลการศึกษาพบว่า ปัจจัยที่มีผลต่อขวัญกำลังใจในการปฏิบัติงานของเจ้าหน้าที่เรือนจำ จังหวัดมหาสารคาม มีจำนวน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ด้าน คือ ปัจจัยด้านการยอมรับนับถือ ปัจจัยด้านนโยบายและการบริหาร ปัจจัยด้านความสัมพันธ์ระหว่างบุคคลและรับผิดชอบ และปัจจัยด้านความก้าวหน้าในหน้าที่การงาน มีผลต่อขวัญกำลังใจในการปฏิบัติงานโดยมีค่าสัมประสิทธิ์สหสัมพันธ์พหุคูณเท่ากับ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0.552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ตัวแปรอิสระทั้งหมดสามารถอธิบายการผันแปรของตัวแปรตามได้ร้อยละ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55.2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แนวคิด 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งาน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ี่ยวข้องดังกล่าว ผู้วิจัยจึงตั้งสมมุ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ฐานว่า ปัจจัย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การความร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ปัจจัยเชิงสาเหตุที่มีอิทธิต่อการพัฒนาพฤตินิสัยของผู้ต้องขังเรือนจำจังหวัดมหาสารคาม โดยเลือกใช้แบบสอบ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ความรัก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จำกัดคำตอบ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เนื่องจากมีความเหมาะสมกับกลุ่มตัวอย่าง และน่าจะเป็นประโยชน์ต่องานวิจัย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ความต้องการความรัก หมายถึง ความประสงค์ที่จะได้รับความรัก และกำลังใจจากวิทยากร เพื่อนในห้องเรียน เจ้าหน้าที่ราชทัณฑ์และครอบคร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ความต้องการการยอมรับนับถ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7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ของความต้องการการยอมรับนับถ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ษฐ์นาฎ จุรีมาส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ว่า ผู้บังคับบัญชา เพื่อนร่วมงานและผู้ใช้บริการ ให้ความสำคัญ ให้ความไว้วางใจในการเข้ามามีส่วนร่วมในการวางแผน มีความชื่นชมยินดีในผลงานและความสามารถเมื่อทำงานบรรลุผล ทำให้มีกำลังใจจะทำงานได้ดี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ทธิดา โสภา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ว่า ความรู้สึกยิน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ด้รับความไว้วางใจและความเชื่อมั่นที่จากผู้บริหาร ทำให้เกิดการปฏิบัติตามนโยบายและวิธีการดำเนินงานขององค์กรเพื่อให้องค์กรบรรลุเป้าหมาย และประสบผลสำเร็จ ตลอดจนการกระท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แสดงออกถึงความประทับใจและรู้สึกที่มีต่อ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ันยาพร ลาภทิพมน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ว่า การได้รับ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อมรับนับถือไม่ว่าจากผู้บังคับบัญชา การยอมรับนี้อาจจะอยู่ในการยกย่องชมเชยแสดงความยินด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กำลังใจหรือการแสดงออกอื่นใดที่สื่อให้เห็นถึงการยอมรับในความสามารถ เมื่อได้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หนึ่งอย่างใดบรรลุผลสำเร็จ การยอมรับนับถือจะแฝงอยู่กับความสำเร็จในงา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ยุงศักดิ์ ลครทิพย์ </w:t>
      </w:r>
      <w:r>
        <w:rPr>
          <w:rFonts w:cs="Angsana New" w:ascii="Angsana New" w:hAnsi="Angsana New"/>
          <w:color w:val="000000"/>
          <w:sz w:val="32"/>
          <w:szCs w:val="32"/>
        </w:rPr>
        <w:t>(255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ว่า ผู้บังคับบัญชายอมรับในความรู้ความสามารถข้อเสนอแนะได้รับการยอมรับจากเพื่อนร่วมงาน ได้รับความร่วมมือในการปฏิบัติงานจากผู้บังคับบัญชาและเพื่อร่วมงาน ผู้บังคับบัญชาให้ความสำคัญต่อผล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ระ ทับภูม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ให้ความหมายว่า การได้รับการยกย่องชมเชย การได้รับความไว้วางใจ การได้รับความเชื่อถือ และการได้รับการสนับสนุนในการปฏิบัติงานจากผู้บังคับบัญชาหรือเพื่อนร่วมง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 ความต้องการการยอมรับนับถือ หมายถึง การได้รับความไว้วางใจจากผู้บังคับบัญชาและเพื่อนร่วมงาน ได้รับความร่วมมือในการปฏิบัติงาน และได้รับความเชื่อถือ ชื่นชมยินดีในผลงานและความสามารถ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3.7.2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และทฤษฏี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ฏ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ของเฮอร์ซเบอร์ก </w:t>
      </w:r>
      <w:r>
        <w:rPr>
          <w:rFonts w:cs="Angsana New" w:ascii="Angsana New" w:hAnsi="Angsana New"/>
          <w:color w:val="000000"/>
          <w:sz w:val="32"/>
          <w:szCs w:val="32"/>
        </w:rPr>
        <w:t>(Herzberg’s Two - Factor Theory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ฏีของเฮอร์ซเบอร์ก ได้เสนอปัจจัยที่สัมพันธ์กับความพอใจงานและจูงใจ ส่วนปัจจัยภายนอกมีความสัมพันธ์กับความไม่พอใจงาน ซึ่งปัจจัยดังกล่าวมีผลต่อความสำเร็จและความล้มเหลวในการทำงานของบุคคล และอะไรคือความต้องการในการทำงานของพวกเขา เขาได้ตั้งคำถามว่าสิ่งใดที่พวกเขารู้ดีเป็นพิเศษและรู้สึกแย่เกี่ยวกับการทำงานของพวกเขาซึ่งปรากฏดัง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cs="Angsana New" w:ascii="Angsana New" w:hAnsi="Angsana New"/>
          <w:color w:val="000000"/>
          <w:sz w:val="32"/>
          <w:szCs w:val="32"/>
        </w:rPr>
        <w:t>(Robbins and Coulte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2002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pp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27 - 428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34"/>
        <w:gridCol w:w="2301"/>
        <w:gridCol w:w="2739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ปัจจัยจูงใ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Motivators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ปัจจัยค้ำจุ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Hygiene Factors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วามสำเร็จในงา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Achievement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รได้รับการยอมรับ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Recognition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ลักษณะงา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Work Itself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ความรับผิดชอบ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Responsibility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ความก้าวหน้าในการทำงา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Advancement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ความเจริญเติบโต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Geowth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ารบังคับบัญชา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Supervision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โยบายองค์การ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Company Policy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ความสัมพันธ์กับผู้บริห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Relationship With Supervisor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สภาพการทำงา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Working Condition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งินเดือ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Salary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วามสัมพันธ์กับเพื่อนร่วมงา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Relationship With Peers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ความเป็นชีวิตส่วนตัว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Personal Life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ความสัมพันธ์กับผู้ใต้บังคับบัญชา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Relationship with Subordinates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ถานภาพ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Status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0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ความปลอดภัย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Security)</w:t>
            </w:r>
          </w:p>
        </w:tc>
      </w:tr>
      <w:tr>
        <w:trPr>
          <w:trHeight w:val="215" w:hRule="atLeast"/>
        </w:trPr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้านความพอใจ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วามเป็นกลาง</w:t>
            </w:r>
          </w:p>
        </w:tc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้านความไม่พอใจ</w:t>
            </w:r>
          </w:p>
        </w:tc>
      </w:tr>
    </w:tbl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40" w:hanging="540"/>
        <w:rPr/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2.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จูงใจและปัจจัยค้ำจุน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erzberg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ัปปรุงจาก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Management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th ed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y </w:t>
      </w:r>
    </w:p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40" w:hanging="540"/>
        <w:rPr/>
      </w:pPr>
      <w:r>
        <w:rPr>
          <w:rFonts w:cs="Angsana New" w:ascii="Angsana New" w:hAnsi="Angsana New"/>
          <w:color w:val="000000"/>
          <w:sz w:val="32"/>
          <w:szCs w:val="32"/>
        </w:rPr>
        <w:t>Robbins, Stephen P. ,2002, Englewood Cliffs : Prentice-Hall, Inc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ฮอร์ซเบอร์กได้ข้อสรุปจากากรวิเคราะห์ข้อค้นพบว่า สิ่งที่ทำให้บุคคลรู้สึกดีและพอใ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ทางด้านซ้ายของแผนภาพ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ัจจัยที่ทำให้บุคคลรู้สึกแย่และไม่พอใ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ทางขวามือของแผนภาพ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ปัจจัยที่มีอิทธิพลต่อความพอใจงานคือปัจจัยภายใน ประกอบด้วย ความสำเร็จในการทำ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ได้รับการยอมรั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ับผิดชอ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ใดที่บุคคลรู้สึกดีในการทำงานพวกเขาก็จะอ้างว่าเป็นเพราะตัวเอง แต่เมื่อใดที่พวกเขาไม่พอใจพวกเขาก็จะอ้างว่าเป็นเพราะปัจจัยภายนอก คือ นโยบายองค์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ังคับบัญชา ความสัมพันธ์กับเพื่อนร่วมงานและสภาพ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ฮอร์ซเบอร์ก ได้บอกว่าปัจจัยที่ทำให้บุคคลพอใจและไม่พอใจในทรรศนะของเขาเมื่อเปรียบเทียบกับทรรศนะเดิมแสดงให้เห็น ดัง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4 </w:t>
      </w:r>
      <w:r>
        <w:rPr>
          <w:rFonts w:cs="Angsana New" w:ascii="Angsana New" w:hAnsi="Angsana New"/>
          <w:color w:val="000000"/>
          <w:sz w:val="32"/>
          <w:szCs w:val="32"/>
        </w:rPr>
        <w:t>(Robbins and Coulter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00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p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42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รรศนะเดิ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Traditional View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พอใ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atisfied) </w:t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ไม่พอใจ </w:t>
      </w:r>
      <w:r>
        <w:rPr>
          <w:rFonts w:cs="Angsana New" w:ascii="Angsana New" w:hAnsi="Angsana New"/>
          <w:color w:val="000000"/>
          <w:sz w:val="32"/>
          <w:szCs w:val="32"/>
        </w:rPr>
        <w:t>(Dissatisfied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รรศนะของเฮอร์ซเบอร์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Herzberg’s View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5575</wp:posOffset>
                </wp:positionH>
                <wp:positionV relativeFrom="paragraph">
                  <wp:posOffset>191770</wp:posOffset>
                </wp:positionV>
                <wp:extent cx="2673350" cy="3778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  <w:tab w:val="left" w:pos="3168" w:leader="none"/>
                                <w:tab w:val="left" w:pos="3456" w:leader="none"/>
                                <w:tab w:val="left" w:pos="3744" w:leader="none"/>
                                <w:tab w:val="left" w:pos="4032" w:leader="none"/>
                                <w:tab w:val="left" w:pos="4320" w:leader="none"/>
                                <w:tab w:val="left" w:pos="4608" w:leader="none"/>
                                <w:tab w:val="left" w:pos="4896" w:leader="none"/>
                                <w:tab w:val="left" w:pos="5184" w:leader="none"/>
                                <w:tab w:val="left" w:pos="5472" w:leader="none"/>
                                <w:tab w:val="left" w:pos="5760" w:leader="none"/>
                                <w:tab w:val="left" w:pos="6048" w:leader="none"/>
                                <w:tab w:val="left" w:pos="6336" w:leader="none"/>
                                <w:tab w:val="left" w:pos="6624" w:leader="none"/>
                                <w:tab w:val="left" w:pos="6912" w:leader="none"/>
                                <w:tab w:val="left" w:pos="7200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ัจจัยจูงใ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Motivators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5pt;height:29.75pt;mso-wrap-distance-left:9.05pt;mso-wrap-distance-right:9.05pt;mso-wrap-distance-top:0pt;mso-wrap-distance-bottom:0pt;margin-top:15.1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576" w:leader="none"/>
                          <w:tab w:val="left" w:pos="864" w:leader="none"/>
                          <w:tab w:val="left" w:pos="1152" w:leader="none"/>
                          <w:tab w:val="left" w:pos="1440" w:leader="none"/>
                          <w:tab w:val="left" w:pos="1728" w:leader="none"/>
                          <w:tab w:val="left" w:pos="2016" w:leader="none"/>
                          <w:tab w:val="left" w:pos="2304" w:leader="none"/>
                          <w:tab w:val="left" w:pos="2592" w:leader="none"/>
                          <w:tab w:val="left" w:pos="2880" w:leader="none"/>
                          <w:tab w:val="left" w:pos="3168" w:leader="none"/>
                          <w:tab w:val="left" w:pos="3456" w:leader="none"/>
                          <w:tab w:val="left" w:pos="3744" w:leader="none"/>
                          <w:tab w:val="left" w:pos="4032" w:leader="none"/>
                          <w:tab w:val="left" w:pos="4320" w:leader="none"/>
                          <w:tab w:val="left" w:pos="4608" w:leader="none"/>
                          <w:tab w:val="left" w:pos="4896" w:leader="none"/>
                          <w:tab w:val="left" w:pos="5184" w:leader="none"/>
                          <w:tab w:val="left" w:pos="5472" w:leader="none"/>
                          <w:tab w:val="left" w:pos="5760" w:leader="none"/>
                          <w:tab w:val="left" w:pos="6048" w:leader="none"/>
                          <w:tab w:val="left" w:pos="6336" w:leader="none"/>
                          <w:tab w:val="left" w:pos="6624" w:leader="none"/>
                          <w:tab w:val="left" w:pos="6912" w:leader="none"/>
                          <w:tab w:val="left" w:pos="7200" w:leader="none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ัจจัยจูงใ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(Motivators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พอใ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atisfied) </w:t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ไม่พอใจ </w:t>
      </w:r>
      <w:r>
        <w:rPr>
          <w:rFonts w:cs="Angsana New" w:ascii="Angsana New" w:hAnsi="Angsana New"/>
          <w:color w:val="000000"/>
          <w:sz w:val="32"/>
          <w:szCs w:val="32"/>
        </w:rPr>
        <w:t>(Dissatisfied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35100</wp:posOffset>
                </wp:positionH>
                <wp:positionV relativeFrom="paragraph">
                  <wp:posOffset>145415</wp:posOffset>
                </wp:positionV>
                <wp:extent cx="2673350" cy="412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576" w:firstLine="57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ัจจัยค้ำจุ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Hygiene Factors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5pt;height:32.5pt;mso-wrap-distance-left:9.05pt;mso-wrap-distance-right:9.05pt;mso-wrap-distance-top:0pt;mso-wrap-distance-bottom:0pt;margin-top:11.4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576" w:firstLine="576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ัจจัยค้ำจุ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(Hygiene Factors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พอใ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atisfied) </w:t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ไม่พอใจ </w:t>
      </w:r>
      <w:r>
        <w:rPr>
          <w:rFonts w:cs="Angsana New" w:ascii="Angsana New" w:hAnsi="Angsana New"/>
          <w:color w:val="000000"/>
          <w:sz w:val="32"/>
          <w:szCs w:val="32"/>
        </w:rPr>
        <w:t>(Dissatisfied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40" w:hanging="54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2.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รียบเทียบทรรศนะเดิมกับทรรศนะของเฮอร์ซเบอร์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erzberg) 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ัปปรุงจาก </w:t>
      </w:r>
    </w:p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40" w:hanging="540"/>
        <w:rPr/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Management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4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ed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By Robbins, Stephen P. 2002, Englewood Cliffs : Prentice-Hall, Inc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ปัจจัย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 เป็นปัจจัยที่ตรงข้ามกัน จากแนวคิดดังกล่าว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ค้ำจุน มุ่งลดความรู้สึกความไม่พอใจในการทำงาน เป็นปัจจัยที่ถ้าหากขาดไปบุคคลจะเกิดความรู้สึกไม่พอใจในการทำงาน แต่หากมีปัจจัยเหล่านี้ก็ไม่ได้หมายความว่า คนจะพอใจในการทำงานหรือมีแรงกระตุ้นในการทำงาน เพราะหากมีปัจจัยเหล่านี้คนจะมีความรู้สึกไม่มีความพอใจใน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จูงใจ จะเป็นปัจจัยกระตุ้นให้บุคคลทุ่มเทความพยายามใน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ขาดปัจจัยจูงใจนี้ไปก็จะทำให้บุคคลเกิดความไม่พอใจในการทำงานถ้ามีปัจจัยจูงใจเหล่านี้ก็จะทำให้บุคคลเกิดแรงจูงใจและมีความพอใจใน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ฏีของเฮอร์ซเบอร์ก เป็นที่ชื่นชอบและนิยมอย่างแพร่หลายตั้งแต่ช่วงกลางปี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9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ถึงต้นปี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9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ก็ได้รับการวิพากษ์วิจารณ์กันอย่างมากโดยเฉพาะเกี่ยวกับการดำเนินงาน และวิธีการของเขา แต่อย่างไรทฤษฏีของเขาก็มีอิทธิพลอย่างมากต่อแบบแผน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ฏีการกำหนดเป้าหมายเพื่อการจูงใจของลอกค์และลาแท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ocke’s Goal-Setting Theoy of Motivation)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ณี อิสิชัยกุ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89 - 19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ฏีการกำหนดเป้าหมายเพื่อการจูงใจของเอด เอ ลอก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dwin A. Lock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แกรี่ พี ลาแท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ary P. Latha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ความสำคัญต่อการกำหนดเป้าหมายของ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ask Goal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หมายถึงเป้าหมายของการปฏิบัติงานสำหรับบุคคลหรือกลุ่มบุคคล เพื่อใช้เป็นแนวทางและติดตามควบคุมพฤติกรรมของบุคลากร ซึ่งเป็นปัจจัยสำคัญที่มีอิทธิพลต่อผลสำเร็จของกระบวนการจูงใจ การวิจัยของลอกค์และลาแทม พบว่า การกำหนดเป้าหมายให้ประโยช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 คือ เพื่อเพิ่มแรงจูงใจในการปฏิบัติงาน เพื่อลดความเครียดในบทบาท และเพื่อปรับปรุงการประเมินผลการปฏิบัติงานให้มีความถูกต้องและเที่ยงตรงได้ ทฤษฏีการกำหนดเป้าหมายมีแนวคิดพื้นฐาน ดังนี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้าหมายของงานสามารถเป็นปัจจัยจูงใจได้ หากผู้บริหารสามารถกำหนดเป้าหมายที่เหมาะสมและสามารถบริหารตามเป้าหมาย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้าหมายเป็นตัวกำหนดทิศทางในการทำงานให้แก่บุคลา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้าหมายช่วยทำให้ความคาดหวังในการปฏิบัติงานมีความชัดเจนขึ้น ซึ่งก่อให้เกิดความเข้าใจอันดีระหว่างผู้บริหารและบุคลากร ระหว่างบุคลากรด้วยกันเอง หรือแม้แต่บุคลากรระหว่างหน่วย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้าหมายช่วยสร้างกรอบของงานเพื่อทำให้ผู้บริหารแสดงผลสะท้อนกลับของงานได้สะดวก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กำหนดเป้าหมายช่วยพัฒนาผลการปฏิบัติงานของบุคลากรและเสริมสร้างความพึงพอใจในงานที่เป็นตัวกำหนดผลสำเร็จของงานหรือการจูงใจในการทำงานไว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5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ยากของเป้าหม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oal Difficul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ขอบเขตของเป้าหมายที่ท้าทายและต้องใช้ความพยายามมาก ถ้าบุคลากรทำงานเพื่อบรรลุเป้าหมาย ทฤษฏีนี้จึงสันนิษฐานอย่างมีเหตุผลว่าบุคลากรจะทำงานหนักขึ้น เพื่อบรรลุเป้าหมายที่ยากขึ้น อย่างไรก็ดี เป้าหมายต้องไม่ใช่สิ่งที่ยากเกินไปจนไม่สามารถปฏิบัติได้ เช่น หัวหน้าสถานีอนามัยขอให้บุคลากรเพิ่มจำนวนการให้บริการประชากรให้ได้วันละ </w:t>
      </w:r>
      <w:r>
        <w:rPr>
          <w:rFonts w:cs="Angsana New" w:ascii="Angsana New" w:hAnsi="Angsana New"/>
          <w:color w:val="000000"/>
          <w:sz w:val="32"/>
          <w:szCs w:val="32"/>
        </w:rPr>
        <w:t>1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เป้าหมายควรสามารถปฏิบัติได้จริงแม้จะยาก เช่น ขอให้บุคลากรพยายามเพิ่มจำนวนการให้บริการ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วันการเสริมแรงจะช่วยจูงใจให้พยายามทำงานหนักเพื่อบรรลุเป้าหมายที่ยากได้ กล่าวคือ เมื่อบุคลากรประสบผลสำเร็จตามเป้าหมายที่ยากและได้รับรางวัลตอบแทน บุคลากรจะมีความโน้มเอียงที่จะพยายามทำงานเพื่อให้บรรลุเป้าหมายที่ยากเป้าหมายอื่นต่อไป ซึ่งย่อมจูงใจมากกว่าการที่บุคคลนั้นไม่ได้รับอะไรตอบแทน หลังจากประสบผลสำเร็จในครั้งแร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5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จาะจงของเป้าหม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oal Specific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ความชัดเจนและความเที่ยงตรงของเป้าหมาย เช่น เป้าหมายที่กำหนดว่า “ให้เพิ่มประสิทธิภาพในการทำงาน” ยังขาดความชัดเจน จึงควรกำหนดว่า เป้าหมายคือ “การเพิ่มประสิทธิภาพในการทำงา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ระยะ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” เป้าหมายที่เกี่ยวกับการกำหนดงบประมาณ ค่าใช้จ่าย ผลลัพธ์หรือการเติบโตขององค์การจะเป็นเป้าหมายที่กำหนดได้ชัดเจน แต่เป้าหมายเกี่ยวกับความพึงพอใจของประชาชน บุคลากร ขวัญและกำลังของบุคลากร ภาพพจน์หรือชื่อเสียงขององค์การ จริยธรรม จรรยาบรรณ และความรับผิดชอบต่อสังคม จะเป็นเป้าหมายที่กำหนดได้ยากกว่า จึงควรพิจารณาใช้ร้อยละในการกำหนด จะเห็นได้ว่าการกำหนดเป้าหมายเพื่อการจูงใจจะประสบผลสำเร็จได้ขึ้นอยู่กับการกำหนดเป้าหมายที่มีความเหมาะสม กล่าวคือ เป้าหมายควรมีความเจาะจง ท้าทาย วัดได้ บรรลุได้ เกี่ยวเนื่องกับงานหลักขององค์การ และมีกรอบของเวลา ตัวอย่างเช่น การกำหนดเป้าหมายการเก็บภาษีของกรมสรรพากรภายในแต่ละปีที่ค่อนข้างยากแต่ก็สามารถกระทำได้ เนื่องจากเป้าหมายที่กำหนดแม้มีความยากแต่มีความเฉพาะเจาะ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5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ยอมรับเป้าหม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oal Acceptan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ขอบเขตการที่บุคคลจะยอมรับเป้าหมายองค์การมาเป็นเป้าหมาย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5.4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ผูกพันในเป้าหม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oal Commit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ขอบเขตที่บุคลากรสนใจในการไปสู่ผลสำเร็จตามเป้าหมาย การผูกพันในเป้าหมายได้รับอิทธิพลมาจากทฤษฏีความคาดหวังในเรื่องความสัมพันธ์ระหว่างความคาดหวัง ความเป็นเครื่องกระตุ้น และความพึงพอใจ ผู้บริหารต้องพยายามทุกวิถีทางที่จะทำให้บุคลากรผูกพันในเป้าหมายโดยใช้หลักการสำคัญของการมีส่วนร่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articip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ะบวนการกำหนดเป้าหมายที่มีลักษณ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้าทายแต่ปฏิบัติได้ และทำให้บุคลากรมีความเชื่อว่าผลสำเร็จของงานตามเป้าหมายจะนำมาซึ่งผลลัพธ์ของงานที่มีคุณค่า ที่อาจเป็นรางวัลตอบแทนภายนอก เช่น เงินรางวัล หรือรางวัลตอบแทนภายใน อาทิ การได้รับชื่อเสียงเกียรติยศ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โดยสรุป ทฤษฏีการกำหนดเป้าหมายเพื่อการจูงใจเสนอว่า กระบวนการกำหนดเป้าหมายที่ก่อให้เกิดผลการปฏิบัติงานที่แท้จริง ต้องขึ้นอยู่กับประเด็น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อาใจใส่ ความพากเพียร และความพยายามของบุคลากรในการปฏิบัติตามเป้าหมายที่กำหน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นับสนุนขององค์การ เช่น การมีบุคลากรเพียงพอ มีวัตถุดิบ และเครื่องมือเครื่องใช้ที่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และความสามารถของบุคลากรที่จำเป็นในการปฏิบัติ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งวัลตอบแทนภายในและภายน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ช่วยเหลือของผู้บริหารในการพัฒนากลยุท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ความคิดเห็นสะท้อนกลับในผลการปฏิบัติงานของบุคลา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ณี อิสิชัยกุ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6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ูงใจด้วยการตอบสนองความต้องการระดับสู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สร้างการยอมรับนับถือให้เกิดขึ้นคือวิธีการจูงใจเพื่อการเปลี่ยนแปลงมีหลายวิธี องค์การไม่จำเป็นต้องเลือกใช้วิธีใดวิธีหนึ่งที่คิดว่าดีที่สุด แต่ควรพิจารณาบูรณาการหรือเลือก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ายวิธีไปพร้อมกันตามแต่สถานการณ์ เพื่อให้เกิดผลสัมฤทธิ์สูงสุด การจูงใจด้วยการตอบสนองความต้องการระดับสูงนับเป็นอีกทางหนึ่งที่ผู้บริหารพึงพิจารณาเลือกใช้ในการลดการต่อต้านการเปลี่ยนแปลงและผลักดันให้บุคลากรเปลี่ยนแปลงไปตามแนวทางที่กำหนดให้ ความต้องการระดับสูงในที่นี้หมายถึงความต้องการเกียรติยศชื่อเสียง และความสำเร็จใน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สิทธิอำนาจแก่บุคลาก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powering Workers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ให้อำนาจหน้าที่และความรับผิดชอบเพิ่มขึ้นในงานสำคัญแก่บุคลากร และมอบอุปกรณ์ เครื่องมือเครื่องใช้ที่จำเป็นเพื่อให้สามารถทำงานสำคัญที่ปรับปรุงใหม่ได้บรรลุผลสำเร็จ รวมทั้งการฝึกอบรมทักษะที่บุคลากรต้องการเพื่อให้งานสำเร็จ องค์การที่ต้องการเปลี่ยนแปลงให้ดีขึ้นมักจะมีการเปลี่ยนแปลงกระบวนการและขั้นตอนการทำงาน หากแต่บุคลากรมีหน้าที่และความรับผิดชอบเท่าเดิม โอกาสที่จะปฏิบัติงานใหม่ให้บรรลุผลสำเร็จคงเป็นไปได้ย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โ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กรมการปรับปรุงคุณภาพการทำ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Quality Improvement Program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ับปรุงคุณภาพการทำงานเป็นส่วนหนึ่งของกระบวนการควบคุมคุณภาพที่ประกอบด้วยกลุ่มควบคุมคุณภาพ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-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ที่รวมกันโดยมีวัตถุประสงค์เพื่อแสวงหาปัญหาในการทำงานและดำเนินการแก้ไขให้ถูกต้อง กลุ่มควบคุมคุณภาพประกอบด้วยบุคลากรที่ได้รับการฝึกอบรมเทคนิคการวิเคราะห์ปัญหาและใช้เครื่องมือทางสถิติในการช่วยวิเคราะห์มาเป็นอย่างดีและจะพบปะหารือกันทุกสัปดา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โปรแกรมการเรียนรู้อย่างต่อเนื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tinuous Learning Program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ี่บุคลากรจะสามารถปฏิบัติงานให้มีประสิทธิผลและประสิทธิภาพมากขึ้น เช่น การให้บริการที่ดีขึ้น ย่อมต้องผ่านการฝึกอบรมทักษะที่จะเป็นในการทำงานให้ครบถ้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แนวคิด และทฤษฏีที่เกี่ยวข้องกับความต้องการการยอมรับนับถือ สามารถสรุปได้ว่า การยอมรับนับถือที่มีอิทธิพลต่อความพอใจในงาน คือ ปัจจัยภายใน ประกอบด้วย ความสำเร็จในการทำ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ได้รับการยอมรั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ับผิดชอบ และการจูงใจกำหนดเป้าหมายที่ก่อให้เกิดผลการปฏิบัติงานที่แท้จริง ความเอาใจใส่ ความพากเพียร และความพยายามของบุคลากรในการปฏิบัติตามเป้าหมายที่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3.7.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ความต้องการการยอมรับนับถ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ษฐ์นาฎ จุรีมาศ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2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 การวิเคราะห์องค์ประกอบเชิงยืนยันขวัญกำลังใจในการปฏิบัติงานของพยาบาลวิชาชีพ โรงพยาบาลชุมชนในจังหวัดร้อยเอ็ด โดยใช้แบบสอบถาม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ชาดา พรมรักษ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ปัจจัยที่มีความสัมพันธ์กับความผูกพันต่อองค์กรของพนักงานธนาคารกสิกรไทย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ใช้แบบสอบถาม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ณิธาน วรรณวัลย์ </w:t>
      </w:r>
      <w:r>
        <w:rPr>
          <w:rFonts w:cs="Angsana New" w:ascii="Angsana New" w:hAnsi="Angsana New"/>
          <w:color w:val="000000"/>
          <w:sz w:val="32"/>
          <w:szCs w:val="32"/>
        </w:rPr>
        <w:t>(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 การพัฒนาระบบเสริมสร้างแรงจูงใจในการปฏิบัติงานของครูโรงเรียนมัธยมศึกษา โดยใช้แบบสอบถาม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ทธิดา โสภา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6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ความสัมพันธ์ระหว่างคุณภาพชีวิตการทำงานและความผูกพันต่อองค์กรของพนักงานบริษั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A CORRUGATED CONTAIN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กัด โดยใช้แบบสอบถาม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ันยาพร ลาภทิพมน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85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เรื่องอิทธิผลของแรงจูงใจในการทำงาน การรับรู้สนับสนุนด้านสวัสดิการและจริยธรรมในองค์กรที่มีต่อพฤติกรรมการเป็นสมาชิกที่ดีขององค์กรผ่านความผูกพันต่อองค์กรด้านจิตใจของพนักงานโรงแรมและรีสอร์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เครือเซ็นทารา สำนักงานใหญ่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โดยใช้แบบสอบ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</w:rPr>
        <w:t>2.3.7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ชาดา พรมรักษ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ปัจจัยที่มีความสัมพันธ์กับความผูกพันต่อองค์กรของพนักงานธนาคารกสิกรไทย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ศึกษาพบ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ภาพรวมมีความสัมพันธ์กับความผูกพันต่อองค์กรอยู่ในระดับมาก เมื่อพิจารณาเป็นรายด้านพบว่า ด้านความเชื่อมั่นและการยอมรับ มีค่าเฉลี่ยมากที่สุด รองลงมาคือ ด้านความเต็มใจที่จะทุ่มเทความพยายามเพื่อปฏิบัติงานให้แก่องค์กร และด้านความปรารถนาอย่างแรงกล้าที่จะความเป็นสมาชิกขององค์กร 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ทธิกา โสภาพันธ์ </w:t>
      </w:r>
      <w:r>
        <w:rPr>
          <w:rFonts w:cs="Angsana New" w:ascii="Angsana New" w:hAnsi="Angsana New"/>
          <w:color w:val="000000"/>
          <w:sz w:val="32"/>
          <w:szCs w:val="32"/>
        </w:rPr>
        <w:t>(255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6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ความสัมพันธ์ระหว่างคุณภาพชีวิตการทำงานและความผูกพันต่อองค์กรของพนักงานบริษั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A CORRUGATED CONTAIN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กัด ผลการศึกษาพบว่า ความสัมพันธ์ระหว่างคุณภาพชีวิตการทำงานและความผูกพันต่อองค์กรของพนัก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A CORRUGATED CONTAIN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กัด โดยภาพร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สัมพันธ์ในเชิงบวกทุกด้าน ประกอบด้วย ความเชื่อมั่นและการยอมรับ ความทุ่มเทความพยายามเพื่อทำประโยชน์ให้กับองค์กร และความปรารถนาที่จะดำรงไว้ซึ่งความเป็นสมาชิกขององค์กร อยู่ในระดับปานกล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ันยาพร ลาภทิพมน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8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เรื่องอิทธิผลของแรงจูงใจในการทำงาน การรับรู้สนับสนุนด้านสวัสดิการและจริยธรรมในองค์กรที่มีต่อพฤติกรรมการเป็นสมาชิกที่ดีขององค์กรผ่านความผูกพันต่อองค์กรด้านจิตใจของพนักงานโรงแรมและรีสอร์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เครือเซ็นทารา สำนักงานใหญ่ ผลการศึกษาพบว่า แรงจูงใจในการทำงานในภาพรวมอยู่ในระดับมาก การรับรู้การสนับสนุนด้านสวัสดิการในภาพรวมอยู่ในระดับมาก จริยธรรมในองค์ก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ภาพรวมอยู่ในระดับมาก ความผูกพันต่อองค์กรด้านจิตใจในภาพรวมอยู่ในระดับมา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แนวคิด 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งาน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ี่ยวข้องดังกล่าว ผู้วิจัยจึงตั้งสมมุ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ฐานว่า ปัจจัย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การการยอมรับนับถ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ปัจจัยเชิงสาเหตุที่มีอิทธิต่อการพัฒนาพฤตินิสัยของผู้ต้องขังเรือนจำจังหวัดมหาสารคาม โดยเลือกใช้แบบสอบ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การยอมรับนับถือ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จำกัดคำตอบ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เนื่องจากมีความเหมาะสมก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ตัวอย่าง และน่าจะเป็นประโยชน์ต่องานวิจัย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ความต้องการการยอมรับนับถือ หมายถึง ความประสงค์ที่จะได้รับการยอมรับนับถือในความรู้ความสามารถจากวิทยากร เพื่อนในห้องเรียน เจ้าหน้าที่ราชทัณฑ์ เรือนจำและหน่วยงานภายน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ความต้องการความ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8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หมายของความต้องการความ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ษฐ์นาฎ จุรีมาศ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ว่า การที่บุคคลเกิดความรู้สึกพึงพอใจ ความภาคภูมิใจ ปราบปลื้มใจในผลสำเร็จขอ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ยุงศักดิ์ ลครทิพ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ว่า การปฏิบัติงานประสบผลสำเร็จวัตถุประสงค์ประกอบด้วย มีความภาคภูมิใจในงานที่ปฏิบัติจนสำเร็จ สามารถแก้ไข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ัญหาต่าง ๆ ที่เกิดขึ้นจากการปฏิบัติงานได้ และผลการปฏิบัติงานในแต่ละเรื่องมีคุณภาพอยู่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ณี อิสิชัยกุ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4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17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ให้ความหมายว่า เป็นความต้องการ       ที่จะทำงานให้ได้ดีขึ้น มีประสิทธิภาพมากขึ้น มีมาตรฐานสูงขึ้นในชีวิต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Maslow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60 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ราณี อิสิชัยกุ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255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7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ให้ความหมายว่า ความต้องการใช้ความพยายามทักษะ และศักยภาพสูงสุดที่มีอยู่ในตนเองให้เกิดผลสำเร็จตามที่นึกคิดหรือเป็นดังที่คาดหวัง ความต้องการความสำเร็จเป็นความต้องการสูงสุดที่มนุษย์คาดหวั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อาจเป็นไปได้ยาก และหากบุคคลใดบรรลุความต้องการขั้นนี้จะได้รับการยกย่อง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บุคคลพิเศษ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ว่า ความต้องการความสำเร็จ หมายถึ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ี่บุคคลเกิดความรู้สึกภาคภูมิใจ ปลาบปลื้มใจในผลสำเร็จของงาน สามารถแก้ไขปัญหาต่าง ๆ เกิดขึ้นจากการปฏิบัติงานได้ เกิดประสิทธิภาพมากขึ้น เป็นมาตรฐานสูงขึ้นใน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8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และทฤษฏี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ฏีความต้องการเรียนรู้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cClelland’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ยหลัง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40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ต้น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cClelland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ทำการทดสอบความต้องการของ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การสอบถามเกี่ยวกับภาพและเรื่องราว ซึ่งเขาได้วิเคราะห์และสรุป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ที่ทำให้คนเกิดแรงจูงใจ คือ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ราณี อิสิชัยกุ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182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1.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ความสำเร็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eed for Achievement : n Ach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ต้องการที่จะทำงานได้ดีขึ้น มีประสิทธิภาพมากขึ้น มีมาตรฐานสูงขึ้นในชีวิต ผู้ที่ความต้องการความสำเร็จสูงจะมีลักษณะพฤติกรรม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1.1)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เป้าหมายในการทำงานสูง เน้นการบรรลุเป้าหมาย และท้าทายความสามารถและมีการคำนวณคาดคะเนจนพอใจที่จะเสี่ยงทำให้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ab/>
        <w:tab/>
        <w:tab/>
        <w:tab/>
        <w:tab/>
        <w:t>1.1.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มุ่งที่ความสำเร็จของงานมากกว่ารางวัล หรือผลตอบแทนเป็นเงิน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1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การข้อมูลย้อนหลังในการทำง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1.1.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ผิดชอบงานส่วนตัวมากกว่าการมีส่วนร่วมกับผู้อื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1.5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เต็มใจที่จะทำงานหนักและมีพลัง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งานสู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1.6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รับผิดชอบอย่างสูงเกี่ยวกับการแก้ไขปัญห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อำนา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eed for Power : n Power)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ต้องการที่จะมีส่วนควบคุม สร้างอิทธิพล หรือรับผิดชอบในกิจกรรมของผู้อื่น ผู้มีความต้องการอำนาจจะมีลักษณะพฤติกรรม ดังนี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1.2.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วงหาโอกาสในการควบคุมหรือมีอิทธิพลเหนือบุคคล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pacing w:val="-1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ab/>
        <w:tab/>
        <w:tab/>
        <w:tab/>
        <w:tab/>
        <w:t>1.2.2)</w:t>
        <w:tab/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ชอบการแข่งขันในสถานการณ์ที่มีโอกาสให้ตนเองครอบงำคนอื่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2.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นุกสนานในการเผชิญหน้าหรือโต้แย้ง ต่อสู้กับผู้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ที่จะมีอำนาจนั้นมีทั้งอำนาจในทางที่ด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ositive Powe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ำนาจที่จะทำงานสำเร็จและบรรลุตามเป้าหมายขององค์การและความต้องการในทางไม่ด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egative Powe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ความต้องการอำนาจเพื่อสนองผลประโยชน์ตัวเอง และความต้องการอำนาจมีสองลักษณะ คือ อำนาจบุคคล และอำนาจสถาบัน อำนาจบุคคลมุ่งเพื่อประโยชน์ส่วนตัวมากกว่าองค์การ แต่อำนาจสถาบันมุ่งเพื่อประโยชน์ส่วนรวมโดยทำงานร่วมกับคน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3)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ความผูกพ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eed for Affiliation : n Aff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ความต้องการที่จะรักษามิตรภาพและความสัมพันธ์ระหว่างบุคคลไว้อย่างใกล้ชิ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มีความต้องการความผูกพันมีลักษณะ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3.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ยายามสร้างและรักษาสัมพันธภาพและมิตรภาพกับบุคคล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1.3.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ากให้บุคคลอื่นรักและชื่นชอบตัวเ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1.3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อบเข้าร่วมกิจกรรมของกลุ่มและ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รนี้จะประกอบกันในทุกคน เพียงแต่ว่าแต่ละคนจะมีความต้องการด้านใดด้านหนึ่งมากกว่าหรือแตกต่างกัน เช่น ชาวญี่ปุ่นให้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สังคมมากกว่าชาวอเมริกา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ณี อิสิชัยกุ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6 - 21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การเสริมสร้างความสำเร็จโดยการใช้แรงจูงใจภายในการตอบสนองความต้องการระดับสูงตามแนวคิดของมาสโลว์และเป็นปัจจัยจูงใจที่จะนำไปสู่ความพอใจในการทำงานและเป็นสิ่งที่สร้างแรงจูงใจเพื่อการเปลี่ยนแปลงได้ตามแนวคิดของเฮอร์สเบอร์ก ซึ่งเสนอวิธีการเพิ่มเนื้อหาของงาน รวมทั้งเป็นวิธีการช่วยลดกา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ต่อต้านการเปลี่ยนแปลงที่มักเกิดขึ้น การจูงใจด้วยงานเพื่อการเปลี่ยนแปลงอาจทำได้หลายวิธี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ิ่มเนื้อหาของ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ob Enrich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การเพิ่มเนื้อหาของงาน หมายถึง การออกแบบงานในลักษณะเพิ่มหรือขยายเนื้อหาของงานในแนวดิ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ertically Loa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ให้งานมีความน่าสนใจและมีความท้าทายมากขึ้น ซึ่งเป็นการเพิ่มปัจจัยที่ก่อให้เกิดความพึงพอใจ และจะสร้างแรงจูงใจได้ ผู้บริหารจะออกแบบงานได้โดยพิจารณ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ติหลักของ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re job Dimension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ทักษะหลายประเภทที่ใช้ในการทำ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kill Varie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อกลักษณ์ของ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ask Ident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ำคัญของงานที่มีผลกระทบต่อส่วนร่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ask Significan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ิสระในการทำ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utonom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สะท้อนกลับของประสิทธิผลของผล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eedbac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โดยพิจารณาดำเนินการเพิ่มเนื้อหาของงานให้สอดคล้องกับแรงจูงใจภายในบุคลากรแต่ละคนที่แตกต่างกัน เช่น การเพิ่มความรับผิดชอบของงานให้บุคลากร การให้อิสระและอำนาจหน้าที่ในการทำงานมากขึ้น และการให้โอกาสบุคลากรวางแผนและควบคุมงานของตนเอง แทนที่จะควบคุมโดยหัวหน้างานตามปกติ วิธีการเพิ่มเนื้อหาของงานเพื่อการเปลี่ยนแปลงมีขั้นตอนการดำเนินการ ดังนี้ </w:t>
      </w:r>
      <w:r>
        <w:rPr>
          <w:rFonts w:cs="Angsana New" w:ascii="Angsana New" w:hAnsi="Angsana New"/>
          <w:color w:val="000000"/>
          <w:sz w:val="32"/>
          <w:szCs w:val="32"/>
        </w:rPr>
        <w:t>(Cummings and Worley, 200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pp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88 – 189, Kirkpatrick, 200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pp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17 - 1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2.1.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ินิจฉัยเนื้อหาของงานอย่างละเอีย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Make a Thorough Diagnosi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ินิจฉัยเนื้อหาของงานอย่างละเอียดเป็นการวินิจฉัยเนื้อหาของงานด้วยเครื่องมือที่เรียกว่า “แบบสำรวจวินิจฉัยงาน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ob diagnostic surve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หาคำตอบที่ว่างานแต่ละงานนั้นบุคลากรมีความพึงพอใจและมีศักยภาพในการจูงใจมากน้อยเพียงใด หรืองานนั้นมีระดับการจูงใจต่ำหรือไม่ รวมทั้งการวิเคราะห์หาคำตอบว่าบุคลากรมีความพร้อมที่จะเปลี่ยนแปลงหรือไม่ ซึ่งโดยทั่วไปบุคลากรที่มีความต้องการอยู่ในระดับสูงมักจะมีความพร้อมในการเปลี่ยนแปลงมากกว่าบุคลากรที่มีความต้องการในระดับ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>1.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หน่วยงานย่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 Natural Work Uni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นี้เป็นการจัดกลุ่มงานที่มีกิจกรรมที่เกี่ยวพันกันให้อยู่ในหน่วยงานย่อยเดียวกัน เพื่อเพิ่มเอกลักษณ์และความสำคัญให้แก่งาน และบุคลากรแต่ละคนจะสามารถระบุความรับผิดชอบในงานของตนเองได้ชัดเจน เช่น พนักงานพิมพ์ดีดทุกคนแทนที่จะพิมพ์งานของทุกฝ่ายที่ส่งเข้ามา ควรเปลี่ยนแปลงให้พนักงานพิมพ์ดีดแต่ละคนรับผิดชอบพิมพ์ดีดงานของแผนกที่กำหนดให้รับผิดชอบเท่านั้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>1.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รวมงานเฉพาะอย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mbine Task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เปลี่ยนให้บุคลากรหนึ่งคนรับผิดชอบงานหรือบริการตั้งแต่ต้นจนจบกระบวนการ แทนที่จะให้บริการโดยผ่านขั้นตอนการปฏิบัติการทีรับผิดชอบโดยพนักงานหลายคน เช่น การให้บริ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ne-stop servic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ต้น การรวมงานเฉพาะอย่างคล้ายคลึงกับวิธีการขยาย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ob enlarge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การเพิ่มประเภทของงานให้มีปริมาณมากขึ้น และบุคลากรต้องใช้ทักษะในการทำงานหลากหลายขึ้น ทำให้งานดูน่าตื่นเต้นและท้าทายมากขึ้น เช่น บุคลากรคนเดียวรับลงทะเบียนเรียนของนักศึกษาตั้งแต่เริ่มต้นจนเสร็จสิ้นกระบวนการ เป็นต้น การรวมงานจะช่วยจูงใจบุคลากรที่ต้องทำงานเฉพาะด้าน คือ งานที่มีความจำเจซ้ำซาก ให้ทุ่มเทความพยายามและความสามารถให้กับการทำงานมากขึ้น แต่งานที่เพิ่มขึ้นต้องเป็นงานที่อยู่ในระดับเดียวกันกับระดับของบุคลา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>1.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พนักงานสร้างความสัมพันธ์กับผู้ใช้บริ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stablish Client Relationship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งานถูกแบ่งเป็นส่วนเล็ก ๆ บุคลากรแต่ละคนจะมีโอกาสได้ปฏิสัมพันธ์กับผู้บริการน้อยมาก ทำให้ไม่ทราบถึงความพึงพอใจในผลงานมากน้อยเพียงใด การให้บุคลากรสร้างความสัมพันธ์กับผู้ใช้บริหารเป็นการให้โอกาสบุคลากรติดต่อกับผู้ใช้บริการโดยตร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จะได้ทราบความต้องการหรือปัญหาของผู้ใช้บริการ ทำให้บุคลากรมีอิสระในการทำงานและได้รับสิ่งสะท้อนกลับเพื่อปรับปรุงงานด้วย เช่น พนักงานพิมพ์ดีดที่กำหนดให้พิมพ์งานเฉพาะแผนกหนึ่งจะทราบถึงความพอใจและไม่พอใจของผู้ใช้บริการของแผนกที่รับผิดชอบจากคำติชมโดยตรง และนำมาแก้ไขประสิทธิผลของการทำงานได้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5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พนักงานรับผิดชอบงานในแนวดิ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ertical Loa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รับผิดชอบงานในแนวดิ่งเป็นการให้โอกาสบุคลากรวางแผนและควบคุมงานของตนเอง แทนที่จะควบคุมโดยหัวหน้างาน เช่น การให้กำหนดตารางการทำงานเอง การแก้ปัญหางานด้วยตนเอง เป็นต้น การให้บุคลากรรับผิดชอบงานในแนวดิ่งเป็นขั้นตอนสำคัญที่สุดของการเพิ่มเนื้อหาของงาน ช่วยให้บุคลากรมีอิสระในการทำงานมากขึ้น แต่ต้องดำเนินการให้บุคลากรมีความรู้สึกผูกพันและมีความรับผิดชอบต่องานสูง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.6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ิดช่องทางสะท้อนกล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pen Feedback Channel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แจ้งผลการทำงานสะท้อนกลับให้บุคลากรทราบอย่างรวดเร็ว เป็นระยะและหลายช่องทาง เพื่อให้บุคลากรได้ทราบถึงประสิทธิภาพการทำงานของตนเองที่ปรับเปลี่ยนไปตามแนวทางการบริหารองค์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ทีม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eam Wor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ทีมงาน หมายถึง การจัดให้มีการทำงานเป็นกลุ่ม วิธีนี้เกิดจากการค้นพบของเอลตัน มาโ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lton Mayo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ศึกษาทดลอง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awthorn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รุปว่าคนงานจะทำงานมีประสิทธิภาพสูงขึ้นเมื่อคนได้ทำงานร่วมกันเป็นกลุ่ม การทำงานร่วมกันช่วยตอบสนองความต้องการทางสังคมของบุคคลได้ และยังช่วยทำให้เกิดความรู้สึกรักใคร่ปรองดอ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นี้นำมาใช้ให้เป็นประโยชน์ต่อการจูงใจเพื่อการเปลี่ยนแปลงได้ โดยการสร้างกลุ่มหรือทีมงานขึ้นเพื่อทำงานตามแนวทางของการเปลี่ยนแปลงในองค์การ ซึ่งนอกจากจะตอบสนองความต้องการทางสังคมของบุคลากรแล้ว ยังสามารถตอบสน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ความสำเร็จได้ เพราะงานที่เกิดจากการทำงานเป็นกลุ่มมีลักษณะของงานที่บุคคลคนเดียวไม่สามารถกระทำให้สำเร็จได้ จึงต้องอาศัยความรู้ความสามารถของบุคคลที่หลากหลายและบุคคลที่อยู่ในกลุ่มงานจะต้องพึ่งพาอาศัยกันและกันจึงจะประสบความสำเร็จ กลุ่มหรือทีมงานไม่ควรมีขนาดใหญ่เกินไป ควรมีสมาชิก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นอกจากนี้พลังของกลุ่มจะมีประโยชน์ในแง่ของการเสี่ยงในงานที่ท้าทาย จึงเหมาะแก่การจูงใจเพื่อการเปลี่ยนแปลงที่มีความท้าทายและอัตราความเสี่ยงค่อนข้างสูง โดยองค์การสามารถจัดให้มีการทำงานเป็นกลุ่มงานชั่วคราว แบ่งออก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แบบ คือ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ทำ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ask Group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การจัดกลุ่มงานที่ประกอบด้วยบุคลากรที่มาจากกลุ่มบังคับบัญชาหลายกลุ่มหรือมาจากหลายแผนก ที่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ross Functional Tea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การจัดกลุ่มงานโครง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oject Group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ได้รับมอบหมายให้ทำงานอย่างใดอย่างหนึ่งหรือโครงการใดโครงการหนึ่งเพื่อแก้ปัญหาที่เกิดขึ้นเพื่อการเปลี่ยนแปลงองค์การที่มีจุดเริ่มต้นและสิ้นสุดโครงการ การที่บุคลากรมาจากกลุ่มบังคับบัญชาที่แตกต่างกันและแต่ละคนมีหน้าที่และความรู้ความสามารถที่แตกต่างกัน สมาชิกในกลุ่มจึงต้องประสานงานและร่วมมือกันอย่างจริงจัง เพื่อให้การทำงานร่วมกันลุล่วงไปได้ด้วยดี และคณะทำงานชั่วคราวนี้เมื่อปฏิบัติงานหรือโครงการที่ได้รับมอบหมายแล้วเสร็จ สมาชิกของกลุ่มจะสลายตัวและถอนตัวกลับไปทำงานในกลุ่มบังคับบัญชาเดิม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2.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กรรม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mmitte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การจัดกลุ่มงานขึ้นเพื่อให้ทำงานตามที่ได้รับมอบหมายเช่นเดียวกับคณะทำงาน แต่แตกต่างกันที่คณะกรรมการได้รับมอบหมายเพิ่มขึ้นเป็นพิเศษนอกเหนือจากงานประจำที่ทำอยู่ในสายการบังคับบัญชา กล่าวคือ สมาชิกของคณะกรรมการแต่ละคนยังรับผิดชอบทำงานตามปกติของตนอยู่และในขณะเดียวกันต้องร่วมกันทำงานที่ได้รับมอบหมายเป็นพิเศษนี้ด้วย การจัดตั้งคณะกรรมการเป็นการจัดตั้งชั่วคราว เมื่อทำงานที่ได้รับมอบหมายพิเศษนี้เสร็จสิ้น สมาชิกของกลุ่มจะสลายตัวไปและมีผลทำให้ได้รับรางวัลตอบแทนพิเศษเพิ่มขึ้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ูงใจด้วยการบริหาร คือการบริหารจัดเป็นเครื่องมือหนึ่งในการจูงใจเพื่อการเปลี่ยนแปลง เนื่องจากการบริหารองค์การมีอิทธิพลต่อนโยบาย ปรัชญ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ฤติกรรมการดำเนินงานขององค์การ และยังเป็นปัจจัยสำคัญในการพัฒนาองค์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บรรลุผลสำเร็จ หากองค์การสามารถจูงใจและสร้างความพึงพอใจของบุคลากรในองค์การ รวมทั้งลดการต่อต้านการเปลี่ยนแปลงองค์การได้ รูปแบบการออกแบบองค์การหรือการบริหารองค์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แบบสำคัญที่เหมาะสมกับแต่ละกรณ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Likert, 1967 Cited in Paton and McCalman, 20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2 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ราณี อิสิชัยกุ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06 - 207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3.1)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ริหารแบบการใช้อำนาจเต็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xploitive Authorit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บริหารโดยใช้ความกลัวหรือการข่มขู่เป็นกลไกเพื่อควบคุมบุคลากรให้ปฏิบัติตาม และใช้การติดต่อสื่อสารระหว่างผู้บริหารและบุคลากรแบบบนลงล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op-dow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น้นใช้การสั่งการเป็นหลัก ผู้บริหารและบุคลากรแยกออกจากกันโดยเด็ดขาด ทั้งทางด้านกายภาพและความรู้สึกนึกคิด การตัดสินใจในการดำเนินการเปลี่ยนแปลงหรือพัฒนาองค์การทำอยู่ใน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บริหารระดับสูงและสั่งการดำเนินการมาตามสายการบังคับบัญช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3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ริหารแบบการใช้อำนาจต่อร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enevolent Authorit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โดยใช้รางวัลตอบแทนเป็นเครื่องมือในการควบคุมบุคลากรให้ปฏิบัติงานตามต้องการ และใช้การติดต่อสื่อสารแบบบนลงล่างในการสั่งงานแต่มีการสื่อสารจากล่างขึ้นบนที่อยู่ในวงจำกัด ทั้งนี้ขึ้นอยู่กับการยอมรับของผู้บริหาร การรับฟังความคิดเห็นหรือข้อเสนอแนะของบุคลากรยังอยู่ใต้การรับฟังหรือบังคับบัญชาของผู้บริหารทั้งหมด การตัดสินใจในการดำเนินการเปลี่ยนแปลงหรือพัฒนาองค์การทำอยู่ในระดับผู้บริหารระดับสูงและมอบหมายงานตามสายการบังคับบัญช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ริหารแบบการให้คำปร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ultative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บริหารโดยใช้รางวัลตอบแทนและการให้มีส่วนร่วมในการบริหารงานบางส่วน และใช้การติดต่อสื่อสารแบบสองทางคือแบบบนลงล่างและล่างขึ้นบน แต่การสื่อสารจากล่างขึ้นบนยังขึ้นอยู่กับการยอมรับของผู้บริหาร นโยบายการดำเนินงานขึ้นอยู่กับการตัดสินใจของผู้บริหารระดับสูง โดยมีการเปิดโอกาสให้บุคลากรมีส่วนร่วมในระดับแผน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4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ริหารแบบมีส่วนร่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articip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บริหารที่ให้โอกาสบุคลากรมีส่วนร่วมในการแสดงความคิดเพื่อกำหนดเป้าหมาย มาตรฐานการทำงาน รวมทั้งเสนอแนะแนวทางการปรับปรุงการปฏิบัติงานให้ดีขึ้นการติดต่อสื่อสารเน้นแบบล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ึ้นบ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ottom Up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นแนวนอน การตัดสินใจดำเนินการโดยกระบวนการกลุ่มและมีการ   บูรณาการแนวคิดจากทั้งองค์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ูงใจด้วยการตอบสนองความต้องการระดับสู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การจูงใจเพื่อการเปลี่ยนแปลงมีหลายวิธี องค์การไม่จำเป็นต้องเลือกใช้วิธีใดวิธีหนึ่งที่คิดว่าดีที่สุดแต่ควรพิจารณาบูรณาการหรือเลือกใช้หลายวิธีไปพร้อมกันตามแต่สถานการณ์ เพื่อให้เกิดผลสัมฤทธิ์สูงสุด การจูงใจด้วยการตอบสนองความต้องการระดับสูงนับเป็นอีกทางหนึ่งที่ผู้บริหารพึงพิจารณาเลือกใช้ในการลดการต่อต้านการเปลี่ยนแปลงและผลักดันให้บุคลากรเปลี่ยนแปลงไปตามแนวทางที่กำหนดให้ ความต้องการระดับสูงในที่นี้หมายถึงความต้องการเกียรติยศชื่อเสียง และความสำเร็จใน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.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สิทธิอำนาจแต่บุคลาก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powering Worker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ให้อำนาจหน้าที่และความรับผิดชอบเพิ่มขึ้นในงานสำคัญแก่บุคลากร และมอบอุปกรณ์ เครื่องมือเครื่องใช้ที่จำเป็นเพื่อให้สามารถทำงานสำคัญที่ปรับปรุงใหม่ได้บรรลุผลสำเร็จ รวมท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ฝึกอบรมทักษะที่บุคลากรต้องการเพื่อให้งานสำเร็จ องค์การที่ต้องการเปลี่ยนแปลงให้ดีขึ้นมักจะมีการเปลี่ยนแปลงกระบวนการและขั้นตอนการทำงาน หากแต่บุคลากรมีหน้าที่และความรับผิดชอบเท่าเดิม โอกาสที่จะปฏิบัติงานใหม่ให้บรรลุผลสำเร็จคงเป็นไปได้ย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.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โ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กรมการปรับปรุงคุณภาพการทำ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Quality Improvement Program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ับปรุงคุณภาพการทำงานเป็นส่วนหนึ่งของกระบวนการควบคุมคุณภาพที่ประกอบด้วยกลุ่มควบคุมคุณภาพ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-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ที่รวมกันโดยมีวัตถุประสงค์เพื่อแสวงหาปัญหาในการทำงานและดำเนินการแก้ไขให้ถูกต้อง กลุ่มควบคุมคุณภาพประกอบด้วยบุคลากรที่ได้รับการฝึกอบรมเทคนิคการวิเคราะห์ปัญหาและใช้เครื่องมือทางสถิติในการช่วยวิเคราะห์มาเป็นอย่างดีและจะพบปะหารือกันทุกสัปดา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.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โปรแกรมการเรียนรู้อย่างต่อเนื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tinuous Learning Program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ี่บุคลากรจะสามารถปฏิบัติงานให้มีประสิทธิผลและประสิทธิภาพมากขึ้น เช่น การให้บริการที่ดีขึ้น ย่อมต้องผ่านการฝึกอบรมทักษะที่จำเป็นในการทำงานให้ครบถ้ว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ศึกษาแนวคิด และทฤษฏีที่เกี่ยวข้องกับความต้องการความสำเร็จ นั้นสามารถสรุปสรุป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ที่ทำให้คนเกิดแรงจูงใจ ความต้องการความสำเร็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eed for Achievement : n Ach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อำนา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eed for Power : n Powe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ความต้องการความผูกพ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eed for Affiliation : n Aff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ส่วนการเสริมสร้างความ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การใช้แรงจูงใจภายในการตอบสนองความต้องการระดับสูงตามแนวคิดของมาสโลว์ ช่วยลดกา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ต่อต้านการเปลี่ยนแปลงที่มักเกิดขึ้น การจูงใจด้วยงานเพื่อการเปลี่ยนแปลงอาจทำได้ห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ายวิธ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พิ่มเนื้อหาของ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ob Enrich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ทีม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eam Wor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ูงใจด้วยการบริห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3.8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ความต้องการความ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เรศ ทยามันทรานันท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7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ทำ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ความสัมพันธ์ระหว่างคุณภาพชีวิตในการทำงานกับความผูกพันต่อองค์กร กรณีฝ่ายปฏิบัติการคลังสินค้าการบินไทย บริษัท การบินไทย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แบบ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>(Rating Scale)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lang w:val="en-US" w:eastAsia="en-US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แลง สงหนู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8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ปัจจัยที่เกี่ยวข้องกับแรงจูงใจในการทำงานของพนักงานรายวันในสายการผลิตของโรงงานผลิตดีซีดีซี คอนเวอตเตอร์ ของบริษัทเดลต้าอีเล็คโทรนิคส์ ประเทศไทย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ใช้แบบสอบถาม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ปกรณ์ ขอเจริญ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2549,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93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ได้ศึกษาเรื่องปัจจัยสร้างแรงจูงใจในการทำงานของพนักงานบริษัทกรุงเทพฯ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เพชรบุรี ทัวร์ จำกัด ในจังหวัดเพชรบุรี โดยใช้แบบสอบถาม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กฤษฏ์ เกตุกัณ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7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แรงจูงใจในการทำงานของพนักงานธนาคารระดับปฏิบัติการของ ธนาคารกรุงไทย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นักงานใหญ่ กรุงเทพมหานคร โดยใช้แบบสอบถาม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ียาพรรณ ละอองนว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6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แรงจูงใจในการปฏิบัติงานของพนักงานมหาวิทยาลัย มหาวิทยาลัยราชภัฏอีสานตอนล่าง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โดยใช้แบบสอบ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3.8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ปกรณ์ ขอเจริญ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2549,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 93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ได้ศึกษาเรื่องปัจจัยสร้างแรงจูงใจในการทำงานของพนักงานบริษัทกรุงเทพฯ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เพชรบุรีทัวร์ จำกัด ในจังหวัดเพชรบุรี พบว่า พนักงานมีคว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พึงพอใจที่มีต่อปัจจัยสร้างแรงจูงใจในการทำงาน โดยรวมในระดับปานกลาง และเมื่อศึกษาถึงรายละเอียดของปัจจัยจูงใจ พบว่า ด้านความมั่นคงและปลอดภัยในการทำงาน ด้า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การพื้นฐานทางร่างกาย อยู่ใน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กฤษฏ์ เกตุกัณหา </w:t>
      </w:r>
      <w:r>
        <w:rPr>
          <w:rFonts w:cs="Angsana New" w:ascii="Angsana New" w:hAnsi="Angsana New"/>
          <w:color w:val="000000"/>
          <w:sz w:val="32"/>
          <w:szCs w:val="32"/>
        </w:rPr>
        <w:t>(254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7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แรงจูงใจในการทำงานของพนักงานธนาคารระดับปฏิบัติการของ ธนาคารกรุงไทย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ใหญ่ กรุงเทพมหานคร พบว่า พนักงานธนาคารระดับปฏิบัติการ มีความคิดเห็นโดยรวมเกี่ยวกับแรงจูงใจในการทำงานอยู่ในระดับปานกลางและเมื่อมีการศึกษารายละเอียดจูงใจในการได้รับความสำเร็จพนักงานมีความพึงพอใจในระดับมาก ส่วนด้านความปลอดภัยในการทำงาน อยู่ใน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ียาพรรณ ละอองนว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6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เรื่องแรงจูงใจในการปฏิบัติงานของพนักงานมหาวิทยาลัย มหาวิทยาลัยราชภัฏอีสานตอนล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ศึกษาพบว่า พนักงานมหาวิทยาลัย มหาวิทยาลัยราชภัฏอีสานตอนล่างมีแรงจูงใจในการปฏิบัติงาน 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คือ ด้านลักษณะงานที่ปฏิบัติ ด้านความรับผิดชอบ ด้านความก้าวหน้า ในตำแหน่งหน้าที่การงาน ด้านความสำเร็จในชีวิต และด้านความมั่นคงและปลอดภัยโดยรวมอยู่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ยุงศักดิ์ ลครทิพ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2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เรื่อง แรงจูงใจในการปฏิบัติงานของเทศบาลตำบลพยัคฆภูมิพิสัย อำเภอพยัคฆภูมิพิสัย จังหวัดมหาสารคาม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ผลการศึกษาพบว่า ระดับแรงจูงใจในการปฏิบัติงานของบุคลากรเทศบาลพยัคฆภูมิพิสัย อำเภอพยัคฆภูมิพิสัย จังหวัดมหาสารคาม ศึกษาวิจัย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ด้าน คือ ด้านความสำเร็จในการทำงาน ด้านการยอมรับนับถือ ด้านความก้าวหน้าในตำแหน่งหน้าที่ ด้านความรับผิดชอบ ด้านลักษณะของงานที่ปฏิบัติ ด้านนโยบายและการบริหารขององค์กร ด้านปกครองบังคับบัญชา ด้านความสัมพันธ์ระหว่างบุคคล ด้านสภาพแวดล้อมในการทำงาน ด้านเงินเดือนและผลประโยชน์เกื้อกูล ด้านโอกาสที่ได้รับความก้าวหน้าในอนาคต ด้านสถานะของอาชีพ ด้านความเป็นส่วนตัว และความมั่นคงในงาน โดยภาพรวมอยู่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วันดี จันทร์หนองสรวง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 97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 xml:space="preserve">ได้ศึกษาเรื่อง ปัจจัยที่มีความสัมพันธ์กับความสุขในการทำงานของตำตรวจสถานีตำรวจภูธรสุวรรณภูมิ จังหวัดร้อยเอ็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ผลการศึกษาพบว่า ระดับความสุขในการทำงานของตำรวจสถานีตำรวจภูธรสุวรรณภูมิ จังหวัดร้อยเอ็ด โดยภาพรวมมีค่าเฉลี่ยอยู่ในระดับมาก ความสุขสูงสุดอันดับแรก คือ ความสุขด้านการมีครอบครัวที่อบอุ่น รองลงมาได้แก่ ความสุขด้านการเข้าถึงธรรมะว่าด้วยการอยู่ร่วมกัน ความสุขด้านการมีความภาคภูมิใจ ความสุขด้านการมีสุขภาพร่างกายและจิตใจ ความสุขด้านการมีสิ่งแวดล้อมที่ดี ความสุขด้านการมีอิทสรภาพ ความสุขด้านการมีชุมชนที่เข้มแข็ง และความสุขด้านความรักและความสัมพันธ์ระหว่าง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แนวคิด 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งาน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ี่ยวข้องดังกล่าว ผู้วิจัยจึงตั้งสมมุ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ฐานว่า ปัจจัย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การความสำเร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ปัจจัยเชิงสาเหตุที่มีอิทธิต่อการพัฒนาพฤตินิสัยของผู้ต้องขังเรือนจำจังหวัดมหาสารคาม โดยเลือกใช้แบบสอบ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ความสำเร็จ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จำกัดคำตอบชนิด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เนื่องจากมีความเหมาะสมกับกลุ่มตัวอย่าง และน่าจะเป็นประโยชน์ต่องานวิจัย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ความต้องการความสำเร็จ หมายถึง ความประสงค์ที่จะสามารถนำความรู้ความสามารถไปประกอบอาชีพที่สุจริต และเผยแพร่องค์ความรู้ให้กับบุคคลอื่นได้ภายหลังจากการพ้นโทษ ซึ่งเป็นการพัฒนาจิตใจ เพิ่มคุณธรรมจริยธรรมให้เกิดคุณค่าใน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4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ริบททั่วไปเกี่ยวกับเรือนจำจังหวัด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อนจำจังหวัดมหาสารคาม สังกัดกรมราชทัณฑ์มีหน้าที่ในการควบคุม แก้ไข และพัฒนาพฤตินิสัยผู้ต้องขัง เพื่อคืนคนดีมีคุณค่าต่อสังคม ซึ่ง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บ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่วไป ดั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อนจำจังหวัด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25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 - 3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4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อนจำจังหวัดมหาสารคาม เปิดทำการเมื่อ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53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ตั้งอยู่ที่บริเวณสวนสุขภาพ บนถนนนครสวรรค์ หน้าโรงเรียนสารคามพิทยา ซึ่งเดิมคับแคบไม่เหมาะสมด้วยประการทั้งปวง จึงให้ก่อสร้างใหม่ในสถานที่ปัจจุบัน เป็นหน่วยงานสังกัดกรมราชทัณฑ์ กระทรวงยุติ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มกระทรวงมหาด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ป็นสถานที่ควบคุมกักขัง ผู้ต้องขัง ตามคำพิพากษาของศาลจังหวัดมหาสารคาม และคำสั่งของผู้มีอำนาจตามกฎหมายอื่น กำหนดโทษ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ตั้งและภูมิประเทศ ปัจจุบันเรือนจำจังหวัดมหาสารคาม ตั้งอยู่เลขที่ </w:t>
      </w:r>
      <w:r>
        <w:rPr>
          <w:rFonts w:cs="Angsana New" w:ascii="Angsana New" w:hAnsi="Angsana New"/>
          <w:color w:val="000000"/>
          <w:sz w:val="32"/>
          <w:szCs w:val="32"/>
        </w:rPr>
        <w:t>7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color w:val="000000"/>
          <w:sz w:val="32"/>
          <w:szCs w:val="32"/>
        </w:rPr>
        <w:t>1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นนแจ้งสนิ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อยเอ็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บลแวงน่าง อำเภอเมือง จังหวัดมหาสารคาม ห่างจากตัวเมือง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เมตร หน้าที่ทำการมีปั๊มน้ำมัน ปต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นาดใหญ่ มีร้านอาหาร ร้านเซเว่นอีเลฟเว่น ตั้งอยู่บนที่สูงน้ำท่วมไม่ถึง เดิมเป็นป่าช้าสาธารณะ มีพื้นที่ </w:t>
      </w:r>
      <w:r>
        <w:rPr>
          <w:rFonts w:cs="Angsana New" w:ascii="Angsana New" w:hAnsi="Angsana New"/>
          <w:color w:val="000000"/>
          <w:sz w:val="32"/>
          <w:szCs w:val="32"/>
        </w:rPr>
        <w:t>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 แบ่งเป็นเนื้อที่ภายในกำแพงเรือนจำมีกำแพงสูงรอบ </w:t>
      </w:r>
      <w:r>
        <w:rPr>
          <w:rFonts w:cs="Angsana New" w:ascii="Angsana New" w:hAnsi="Angsana New"/>
          <w:color w:val="000000"/>
          <w:sz w:val="32"/>
          <w:szCs w:val="32"/>
        </w:rPr>
        <w:t>1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 ภายน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อนจำเป็นสวนป่าและบ้านพักข้าราชการและลูกจ้าง ด้านหลังเป็นคอกปศุสัตว์เพื่อให้ผู้ต้องขังจ่ายนอกทำงานข้างนอกเรือนจำ ฝึกวิชาชีพเกษตรกรรม ภายในเขตกำแพงการแบ่งพื้นที่เป็นแดนรวม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ดน มีลวดหนามเป็นกั้นแดน แบ่งเป็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ดนเรือนนอน คือ สถานที่นอนของผู้ต้องขังเป็นลักษณะห้องข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ดนพยาบาล คือ ที่พักของผู้ต้องขังป่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ดนกลาง คือ ที่ประชุม เขตสุขา โรงเลี้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ดนสูทกรรม คือ ที่ประกอบอาหาร จัดเลี้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ดนฝึกวิชาชีพ คือ ที่ทำการฝึกวิชาชีพ โรงฝึก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ดนหญิง คือ ที่ควบคุมและเรือนนอนผู้ต้องขังหญิง ซึ่งแยกกั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ดนการศึกษาและพัฒนาจิตใจ คือ โรงเรียนสอนหนังสืออบรมผู้ต้องข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4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สร้างเรือนจำ 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 โดยมีผู้บังคับบัญชาเรือนจำเป็นผู้บังคับบัญชาสูงสุด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9755</wp:posOffset>
                </wp:positionH>
                <wp:positionV relativeFrom="paragraph">
                  <wp:posOffset>99060</wp:posOffset>
                </wp:positionV>
                <wp:extent cx="1332865" cy="2901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บัญชาการเรือนจ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2.85pt;mso-wrap-distance-left:9.05pt;mso-wrap-distance-right:9.05pt;mso-wrap-distance-top:0pt;mso-wrap-distance-bottom:0pt;margin-top:7.8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ผู้บัญชาการเรือน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0</wp:posOffset>
                </wp:positionH>
                <wp:positionV relativeFrom="paragraph">
                  <wp:posOffset>117475</wp:posOffset>
                </wp:positionV>
                <wp:extent cx="1270" cy="422910"/>
                <wp:effectExtent l="5080" t="635" r="5080" b="635"/>
                <wp:wrapNone/>
                <wp:docPr id="12" name="ลูกศรเชื่อมต่อแบบตรง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58" stroked="t" o:allowincell="f" style="position:absolute;margin-left:199pt;margin-top:9.25pt;width:0.1pt;height:3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0</wp:posOffset>
                </wp:positionH>
                <wp:positionV relativeFrom="paragraph">
                  <wp:posOffset>271780</wp:posOffset>
                </wp:positionV>
                <wp:extent cx="3960495" cy="1270"/>
                <wp:effectExtent l="635" t="5080" r="635" b="5080"/>
                <wp:wrapNone/>
                <wp:docPr id="13" name="ลูกศรเชื่อมต่อแบบตรง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7" stroked="t" o:allowincell="f" style="position:absolute;margin-left:43pt;margin-top:21.4pt;width:311.8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005</wp:posOffset>
                </wp:positionH>
                <wp:positionV relativeFrom="paragraph">
                  <wp:posOffset>276225</wp:posOffset>
                </wp:positionV>
                <wp:extent cx="1270" cy="360680"/>
                <wp:effectExtent l="5080" t="635" r="5080" b="635"/>
                <wp:wrapNone/>
                <wp:docPr id="14" name="ลูกศรเชื่อมต่อแบบตรง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5" stroked="t" o:allowincell="f" style="position:absolute;margin-left:43.15pt;margin-top:21.75pt;width:0.1pt;height:2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5270</wp:posOffset>
                </wp:positionH>
                <wp:positionV relativeFrom="paragraph">
                  <wp:posOffset>281940</wp:posOffset>
                </wp:positionV>
                <wp:extent cx="1270" cy="360680"/>
                <wp:effectExtent l="5080" t="635" r="5080" b="635"/>
                <wp:wrapNone/>
                <wp:docPr id="15" name="ลูกศรเชื่อมต่อแบบตรง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6" stroked="t" o:allowincell="f" style="position:absolute;margin-left:120.1pt;margin-top:22.2pt;width:0.05pt;height:2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1550</wp:posOffset>
                </wp:positionH>
                <wp:positionV relativeFrom="paragraph">
                  <wp:posOffset>282575</wp:posOffset>
                </wp:positionV>
                <wp:extent cx="1270" cy="360680"/>
                <wp:effectExtent l="5080" t="635" r="5080" b="635"/>
                <wp:wrapNone/>
                <wp:docPr id="16" name="ลูกศรเชื่อมต่อแบบตรง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8" stroked="t" o:allowincell="f" style="position:absolute;margin-left:276.5pt;margin-top:22.25pt;width:0.1pt;height:2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770</wp:posOffset>
                </wp:positionH>
                <wp:positionV relativeFrom="paragraph">
                  <wp:posOffset>281305</wp:posOffset>
                </wp:positionV>
                <wp:extent cx="1270" cy="360680"/>
                <wp:effectExtent l="5080" t="635" r="5080" b="635"/>
                <wp:wrapNone/>
                <wp:docPr id="17" name="ลูกศรเชื่อมต่อแบบตรง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9" stroked="t" o:allowincell="f" style="position:absolute;margin-left:355.1pt;margin-top:22.15pt;width:0.1pt;height:2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7935</wp:posOffset>
                </wp:positionH>
                <wp:positionV relativeFrom="paragraph">
                  <wp:posOffset>8255</wp:posOffset>
                </wp:positionV>
                <wp:extent cx="1270" cy="360680"/>
                <wp:effectExtent l="5080" t="635" r="5080" b="635"/>
                <wp:wrapNone/>
                <wp:docPr id="18" name="ลูกศรเชื่อมต่อแบบตรง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7" stroked="t" o:allowincell="f" style="position:absolute;margin-left:199.05pt;margin-top:0.65pt;width:0.1pt;height:2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73660</wp:posOffset>
                </wp:positionV>
                <wp:extent cx="908685" cy="5308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ฝ่าย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41.8pt;mso-wrap-distance-left:9.05pt;mso-wrap-distance-right:9.05pt;mso-wrap-distance-top:0pt;mso-wrap-distance-bottom:0pt;margin-top: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ฝ่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640</wp:posOffset>
                </wp:positionH>
                <wp:positionV relativeFrom="paragraph">
                  <wp:posOffset>78740</wp:posOffset>
                </wp:positionV>
                <wp:extent cx="908685" cy="5308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ฝ่ายควบคุมและ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กษากา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41.8pt;mso-wrap-distance-left:9.05pt;mso-wrap-distance-right:9.05pt;mso-wrap-distance-top:0pt;mso-wrap-distance-bottom:0pt;margin-top:6.2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ฝ่ายควบคุมและ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ักษา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5110</wp:posOffset>
                </wp:positionH>
                <wp:positionV relativeFrom="paragraph">
                  <wp:posOffset>80645</wp:posOffset>
                </wp:positionV>
                <wp:extent cx="908685" cy="5308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ฝ่ายฝึกวิช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41.8pt;mso-wrap-distance-left:9.05pt;mso-wrap-distance-right:9.05pt;mso-wrap-distance-top:0pt;mso-wrap-distance-bottom:0pt;margin-top:6.3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ฝ่ายฝึกวิช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6485</wp:posOffset>
                </wp:positionH>
                <wp:positionV relativeFrom="paragraph">
                  <wp:posOffset>73660</wp:posOffset>
                </wp:positionV>
                <wp:extent cx="908685" cy="5308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ฝ่ายทัณฑ์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41.8pt;mso-wrap-distance-left:9.05pt;mso-wrap-distance-right:9.05pt;mso-wrap-distance-top:0pt;mso-wrap-distance-bottom:0pt;margin-top:5.8pt;mso-position-vertical-relative:text;margin-left:8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ฝ่ายทัณฑ์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5780</wp:posOffset>
                </wp:positionH>
                <wp:positionV relativeFrom="paragraph">
                  <wp:posOffset>81915</wp:posOffset>
                </wp:positionV>
                <wp:extent cx="908685" cy="5295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ฝ่ายการศึกษาและพัฒนาจิต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41.7pt;mso-wrap-distance-left:9.05pt;mso-wrap-distance-right:9.05pt;mso-wrap-distance-top:0pt;mso-wrap-distance-bottom:0pt;margin-top:6.45pt;mso-position-vertical-relative:text;margin-left:241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ฝ่ายการศึกษาและพัฒนาจิต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28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40" w:hanging="54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ภาพ</w:t>
      </w:r>
      <w:r>
        <w:rPr>
          <w:rFonts w:ascii="Angsana New" w:hAnsi="Angsana New" w:eastAsia="AngsanaNew;Arial Unicode MS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ที่ 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>2.5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แบ่งส่วนโครงสร้างการบังคับบัญช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้องสมุดพร้อมปัญญาเรือนจำจังหวัดมหาสารคาม ประจำปี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2558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อนจำจังหวัด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55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บริหาร ประกอบด้วย งานการเงิน งานธุรการ งานการเจ้าหน้าที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พัสดุ อาคารสถาน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2.4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2</w:t>
        <w:tab/>
      </w:r>
      <w:r>
        <w:rPr>
          <w:rFonts w:ascii="Angsana New" w:hAnsi="Angsana New" w:cs="Angsana New"/>
          <w:sz w:val="32"/>
          <w:sz w:val="32"/>
          <w:szCs w:val="32"/>
        </w:rPr>
        <w:t>ฝ่ายควบคุม ประกอบด้วย งานรักษาการณ์ งานควบคุม งานสวัสด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2.4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3</w:t>
        <w:tab/>
      </w:r>
      <w:r>
        <w:rPr>
          <w:rFonts w:ascii="Angsana New" w:hAnsi="Angsana New" w:cs="Angsana New"/>
          <w:sz w:val="32"/>
          <w:sz w:val="32"/>
          <w:szCs w:val="32"/>
        </w:rPr>
        <w:t>ฝ่ายฝึกวิชาชีพ ประกอบด้วย งานฝึกวิชาชีพ งานพานิช งานเง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ลอยได้ งานพัสด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4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ทัณฑ์ปฏิบัติ ประกอบด้วย งานทะเบียน งานทัณฑ์ปฏิบัติ งานจำแนกลักษณะผู้ต้องข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4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ฝ่ายการศึกษาและพัฒนาจิตใจ ประกอบด้วย งานการศึกษา งานพัฒนาจิตใจ งานชุมชนบำบัด งานสังคมสงเคราะห์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4.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4.4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บคุมผู้ต้องขังอย่างมืออ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4.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้ไขฟื้นฟู พัฒนาพฤตินิสัยผู้ต้องขังปฏิบัติเป็นพลเมืองดี 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4.4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บความปลอดภ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เวรยามเฝ้าตลอด </w:t>
      </w:r>
      <w:r>
        <w:rPr>
          <w:rFonts w:cs="Angsana New" w:ascii="Angsana New" w:hAnsi="Angsana New"/>
          <w:color w:val="000000"/>
          <w:sz w:val="32"/>
          <w:szCs w:val="32"/>
        </w:rPr>
        <w:t>2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 ติดอาวุธปืน หากมีเหตุร้ายลุกลาม     จะขอกำลังจากหน่วยตำรวจทหารใกล้เคี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กำแพงสูง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 คอนกรีตเสริมเหล็กมีลวดหนามเป็นแผงบ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นกำแพง มีไฟฟ้าแรงสูงบนสันกำแพ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4.4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ตรากำลังเจ้าหน้าที่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>7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าราชการชาย </w:t>
      </w:r>
      <w:r>
        <w:rPr>
          <w:rFonts w:cs="Angsana New" w:ascii="Angsana New" w:hAnsi="Angsana New"/>
          <w:color w:val="000000"/>
          <w:sz w:val="32"/>
          <w:szCs w:val="32"/>
        </w:rPr>
        <w:t>4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าราชการหญิง </w:t>
      </w:r>
      <w:r>
        <w:rPr>
          <w:rFonts w:cs="Angsana New" w:ascii="Angsana New" w:hAnsi="Angsana New"/>
          <w:color w:val="000000"/>
          <w:sz w:val="32"/>
          <w:szCs w:val="32"/>
        </w:rPr>
        <w:t>1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จ้างประจำ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นักงานราชการชาย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นักงานราชการหญิง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จ้างเหมาช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จ้างเหมาหญิ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8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จ้างชั่วคราวช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9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จ้างชั่วคราวหญิ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4.4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จุ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1,0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ชาย </w:t>
      </w:r>
      <w:r>
        <w:rPr>
          <w:rFonts w:cs="Angsana New" w:ascii="Angsana New" w:hAnsi="Angsana New"/>
          <w:color w:val="000000"/>
          <w:sz w:val="32"/>
          <w:szCs w:val="32"/>
        </w:rPr>
        <w:t>8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color w:val="000000"/>
          <w:sz w:val="32"/>
          <w:szCs w:val="32"/>
        </w:rPr>
        <w:t>1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รวม </w:t>
      </w:r>
      <w:r>
        <w:rPr>
          <w:rFonts w:cs="Angsana New" w:ascii="Angsana New" w:hAnsi="Angsana New"/>
          <w:color w:val="000000"/>
          <w:sz w:val="32"/>
          <w:szCs w:val="32"/>
        </w:rPr>
        <w:t>1,0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ปัจจุบันมีผู้ต้องขังชาย </w:t>
      </w:r>
      <w:r>
        <w:rPr>
          <w:rFonts w:cs="Angsana New" w:ascii="Angsana New" w:hAnsi="Angsana New"/>
          <w:color w:val="000000"/>
          <w:sz w:val="32"/>
          <w:szCs w:val="32"/>
        </w:rPr>
        <w:t>1,</w:t>
      </w:r>
      <w:r>
        <w:rPr>
          <w:rFonts w:cs="Angsana New" w:ascii="Angsana New" w:hAnsi="Angsana New"/>
          <w:color w:val="000000"/>
          <w:sz w:val="32"/>
          <w:szCs w:val="32"/>
        </w:rPr>
        <w:t>52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ผู้ต้องขังหญิง </w:t>
      </w:r>
      <w:r>
        <w:rPr>
          <w:rFonts w:cs="Angsana New" w:ascii="Angsana New" w:hAnsi="Angsana New"/>
          <w:color w:val="000000"/>
          <w:sz w:val="32"/>
          <w:szCs w:val="32"/>
        </w:rPr>
        <w:t>23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รวม </w:t>
      </w:r>
      <w:r>
        <w:rPr>
          <w:rFonts w:cs="Angsana New" w:ascii="Angsana New" w:hAnsi="Angsana New"/>
          <w:color w:val="000000"/>
          <w:sz w:val="32"/>
          <w:szCs w:val="32"/>
        </w:rPr>
        <w:t>1,75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รวจ ณ วั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55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4.4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ศรษฐ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้าหน้าที่ได้รับเงินเดือนและค่าอาหาร ทำการล่วงเวลา จากเงินงบประมาณแผ่นดิน ผู้ต้องขังมีรายได้จากญาติที่มาฝากเงินให้ และเงินปันผลจากการฝึกวิช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ปัญหาที่พบคือ การฝ่าฝืนกฎระเบียบของผู้ต้องขัง การเจ็บป่วย ลักลอบเสพยาเสพติด รีดไถ ทำร้ายร่างกาย รีดทรัพย์ ลักทรัพย์ ลักลอบสักลาย ทะเลาะวิวาท หลบหนี เลี่ยงงาน หลอกเอา ชิงทรัพย์จากญาติพี่น้อง นักโทษด้วยกัน เป็นบ่อเกิดแห่งปัญหาอื่น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กล่าว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4.4.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ำนาจหน้าที่และความรับผิดชอบของเรือนจำจังหวัดมหาสารคาม ตั้งขึ้นโดยพระราชบัญญัติจัดตั้งศาลตามเขตอำนาจศาลจังหวัดมหาสารคาม ให้มีอำนาจในการควบคุมผู้ต้องขังที่มีกำหนดตัดสินโทษจำคุก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 โดยมีหน้าที่รับผิดชอ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บคุมผู้ต้องขังซึ่งเป็นคนฝากขังตามหมายศาล ผู้ต้องขังระหว่างพิจารณาคดีที่อยู่ในเขตอำนาจศาลที่เรือนจำตั้งอยู่ และนักโทษเด็ดขาดที่มีกำหนดโทษซึ่งอยู่ในอำนาจการควบคุมของเรือน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เนินการทางทัณฑ์ปฏิบัติแก่ผู้ต้องข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การศึกษาในระดับต่าง ๆ อบรม พัฒนา ปรับปรุง แก้ไขพฤติกรรม และฝึกวิชาชีพแก่ผู้ต้องข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เนินการเกี่ยวกับการทำงานและการใช้แรงงานผู้ต้องข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5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สวัสดิการ ให้การสงเคราะห์ และการพัฒนาสุขภาพอนามัยแก่ผู้ต้องขัง รวมทั้งดำเนินการเกี่ยวกับการสุขาภิ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ี่ยวข้องหรือที่ได้รับมอบ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4.4.8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ที่ในเรือนจำจังหวัดมหาสารคามในจำนวนเนื้อที่ </w:t>
      </w:r>
      <w:r>
        <w:rPr>
          <w:rFonts w:cs="Angsana New" w:ascii="Angsana New" w:hAnsi="Angsana New"/>
          <w:color w:val="000000"/>
          <w:sz w:val="32"/>
          <w:szCs w:val="32"/>
        </w:rPr>
        <w:t>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แบ่งเป็นภายในและภายนอ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้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ยนอก ประกอบด้วย ถนนรอบกำแพงและบ้านพักเจ้าหน้าที่คอกปศุสัตว์ของทางเรือนจำล้อมรอบไว้ เพื่อความมั่นคงในการระงับเหตุร้ายพื้นที่ภายในกำแพง จำนวนเนื้อที่ </w:t>
      </w:r>
      <w:r>
        <w:rPr>
          <w:rFonts w:cs="Angsana New" w:ascii="Angsana New" w:hAnsi="Angsana New"/>
          <w:color w:val="000000"/>
          <w:sz w:val="32"/>
          <w:szCs w:val="32"/>
        </w:rPr>
        <w:t>1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 แบ่งออกเป็นแดนแห่งการควบคุม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ึกอำนวย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ด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ญ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ทำการฝ่ายควบคุมและรักษาก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ดนพยา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ดนฝึกวิชาชี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6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ด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7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ดนการศึกษาและพัฒนาจิต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8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ดนสูท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9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ตสุข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0)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ดนเรือนน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3"/>
        <w:gridCol w:w="1724"/>
        <w:gridCol w:w="1722"/>
      </w:tblGrid>
      <w:tr>
        <w:trPr>
          <w:trHeight w:val="85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12"/>
          <w:szCs w:val="12"/>
        </w:rPr>
      </w:pPr>
      <w:r>
        <w:rPr>
          <w:rFonts w:eastAsia="AngsanaNew;Arial Unicode MS"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40" w:hanging="54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ภาพ</w:t>
      </w:r>
      <w:r>
        <w:rPr>
          <w:rFonts w:ascii="Angsana New" w:hAnsi="Angsana New" w:eastAsia="AngsanaNew;Arial Unicode MS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ที่ 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>2.6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ผนผังของเรือนจำจังหวัดมหาสารคา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ปรับปรุงจาก</w:t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ายงานผลการปฏิบัติงาน</w:t>
      </w:r>
    </w:p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ประจำเดือนมีนาคม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เรือนจำจังหวัดมหาสารคาม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อนจำจังหวัด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2559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04335</wp:posOffset>
                </wp:positionH>
                <wp:positionV relativeFrom="paragraph">
                  <wp:posOffset>222250</wp:posOffset>
                </wp:positionV>
                <wp:extent cx="548640" cy="365760"/>
                <wp:effectExtent l="29845" t="5080" r="30480" b="5715"/>
                <wp:wrapNone/>
                <wp:docPr id="24" name="Auto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249" fillcolor="black" stroked="t" o:allowincell="f" style="position:absolute;margin-left:331.05pt;margin-top:17.5pt;width:43.15pt;height:28.7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92550</wp:posOffset>
                </wp:positionH>
                <wp:positionV relativeFrom="paragraph">
                  <wp:posOffset>168910</wp:posOffset>
                </wp:positionV>
                <wp:extent cx="0" cy="1645920"/>
                <wp:effectExtent l="5080" t="0" r="5080" b="0"/>
                <wp:wrapNone/>
                <wp:docPr id="25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3.3pt" to="306.5pt,142.85pt" ID="Line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236855</wp:posOffset>
                </wp:positionV>
                <wp:extent cx="1188720" cy="3657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ิทยาลัยอาชีว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8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วิทยาลัยอาชีว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98620</wp:posOffset>
                </wp:positionH>
                <wp:positionV relativeFrom="paragraph">
                  <wp:posOffset>120650</wp:posOffset>
                </wp:positionV>
                <wp:extent cx="548640" cy="3657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9.5pt;mso-position-vertical-relative:text;margin-left:3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320</wp:posOffset>
                </wp:positionH>
                <wp:positionV relativeFrom="paragraph">
                  <wp:posOffset>-640080</wp:posOffset>
                </wp:positionV>
                <wp:extent cx="0" cy="914400"/>
                <wp:effectExtent l="5080" t="0" r="5080" b="0"/>
                <wp:wrapNone/>
                <wp:docPr id="28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-50.4pt" to="71.6pt,21.55pt" ID="Line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760</wp:posOffset>
                </wp:positionH>
                <wp:positionV relativeFrom="paragraph">
                  <wp:posOffset>-640080</wp:posOffset>
                </wp:positionV>
                <wp:extent cx="2540" cy="914400"/>
                <wp:effectExtent l="5080" t="635" r="5080" b="635"/>
                <wp:wrapNone/>
                <wp:docPr id="29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-50.4pt" to="78.95pt,21.55pt" ID="Line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6620</wp:posOffset>
                </wp:positionH>
                <wp:positionV relativeFrom="paragraph">
                  <wp:posOffset>378460</wp:posOffset>
                </wp:positionV>
                <wp:extent cx="0" cy="457200"/>
                <wp:effectExtent l="5080" t="0" r="5080" b="0"/>
                <wp:wrapNone/>
                <wp:docPr id="30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9.8pt" to="70.6pt,65.75pt" ID="Line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5520</wp:posOffset>
                </wp:positionH>
                <wp:positionV relativeFrom="paragraph">
                  <wp:posOffset>394335</wp:posOffset>
                </wp:positionV>
                <wp:extent cx="0" cy="457200"/>
                <wp:effectExtent l="5080" t="0" r="5080" b="0"/>
                <wp:wrapNone/>
                <wp:docPr id="31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31.05pt" to="77.6pt,67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8060</wp:posOffset>
                </wp:positionH>
                <wp:positionV relativeFrom="paragraph">
                  <wp:posOffset>300355</wp:posOffset>
                </wp:positionV>
                <wp:extent cx="548640" cy="0"/>
                <wp:effectExtent l="0" t="5080" r="0" b="5080"/>
                <wp:wrapNone/>
                <wp:docPr id="32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23.65pt" to="120.95pt,23.65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3460</wp:posOffset>
                </wp:positionH>
                <wp:positionV relativeFrom="paragraph">
                  <wp:posOffset>394335</wp:posOffset>
                </wp:positionV>
                <wp:extent cx="457200" cy="0"/>
                <wp:effectExtent l="0" t="5080" r="0" b="5080"/>
                <wp:wrapNone/>
                <wp:docPr id="33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1.05pt" to="115.75pt,31.05pt" ID="Line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0660</wp:posOffset>
                </wp:positionH>
                <wp:positionV relativeFrom="paragraph">
                  <wp:posOffset>391795</wp:posOffset>
                </wp:positionV>
                <wp:extent cx="457200" cy="457200"/>
                <wp:effectExtent l="3810" t="3810" r="3810" b="3810"/>
                <wp:wrapNone/>
                <wp:docPr id="34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30.85pt" to="151.75pt,66.8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5520</wp:posOffset>
                </wp:positionH>
                <wp:positionV relativeFrom="paragraph">
                  <wp:posOffset>930275</wp:posOffset>
                </wp:positionV>
                <wp:extent cx="1554480" cy="0"/>
                <wp:effectExtent l="0" t="5080" r="0" b="5080"/>
                <wp:wrapNone/>
                <wp:docPr id="35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73.25pt" to="199.95pt,73.25pt" ID="Line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5520</wp:posOffset>
                </wp:positionH>
                <wp:positionV relativeFrom="paragraph">
                  <wp:posOffset>942975</wp:posOffset>
                </wp:positionV>
                <wp:extent cx="0" cy="914400"/>
                <wp:effectExtent l="5080" t="0" r="5080" b="0"/>
                <wp:wrapNone/>
                <wp:docPr id="3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74.25pt" to="77.6pt,146.2pt" ID="Line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7300</wp:posOffset>
                </wp:positionH>
                <wp:positionV relativeFrom="paragraph">
                  <wp:posOffset>927100</wp:posOffset>
                </wp:positionV>
                <wp:extent cx="0" cy="577215"/>
                <wp:effectExtent l="5080" t="0" r="5080" b="0"/>
                <wp:wrapNone/>
                <wp:docPr id="37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73pt" to="199pt,118.4pt" ID="Line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6040</wp:posOffset>
                </wp:positionH>
                <wp:positionV relativeFrom="paragraph">
                  <wp:posOffset>914400</wp:posOffset>
                </wp:positionV>
                <wp:extent cx="0" cy="577215"/>
                <wp:effectExtent l="5080" t="0" r="5080" b="0"/>
                <wp:wrapNone/>
                <wp:docPr id="38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2pt" to="205.2pt,117.4pt" ID="Line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8740</wp:posOffset>
                </wp:positionH>
                <wp:positionV relativeFrom="paragraph">
                  <wp:posOffset>917575</wp:posOffset>
                </wp:positionV>
                <wp:extent cx="822960" cy="0"/>
                <wp:effectExtent l="635" t="5080" r="0" b="5080"/>
                <wp:wrapNone/>
                <wp:docPr id="39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2.25pt" to="270.95pt,72.25pt" ID="Line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3340</wp:posOffset>
                </wp:positionH>
                <wp:positionV relativeFrom="paragraph">
                  <wp:posOffset>917575</wp:posOffset>
                </wp:positionV>
                <wp:extent cx="868680" cy="561340"/>
                <wp:effectExtent l="3175" t="4445" r="3175" b="4445"/>
                <wp:wrapNone/>
                <wp:docPr id="40" name="Lin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72.25pt" to="272.55pt,116.4pt" ID="Line 2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6040</wp:posOffset>
                </wp:positionH>
                <wp:positionV relativeFrom="paragraph">
                  <wp:posOffset>904875</wp:posOffset>
                </wp:positionV>
                <wp:extent cx="1026160" cy="678180"/>
                <wp:effectExtent l="3175" t="4445" r="3175" b="4445"/>
                <wp:wrapNone/>
                <wp:docPr id="41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600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1.25pt" to="285.95pt,124.6pt" ID="Line 2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6040</wp:posOffset>
                </wp:positionH>
                <wp:positionV relativeFrom="paragraph">
                  <wp:posOffset>1562735</wp:posOffset>
                </wp:positionV>
                <wp:extent cx="0" cy="914400"/>
                <wp:effectExtent l="5080" t="0" r="5080" b="0"/>
                <wp:wrapNone/>
                <wp:docPr id="42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3.05pt" to="205.2pt,195pt" ID="Line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7300</wp:posOffset>
                </wp:positionH>
                <wp:positionV relativeFrom="paragraph">
                  <wp:posOffset>1588135</wp:posOffset>
                </wp:positionV>
                <wp:extent cx="0" cy="911860"/>
                <wp:effectExtent l="5080" t="0" r="5080" b="0"/>
                <wp:wrapNone/>
                <wp:docPr id="43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25.05pt" to="199pt,196.8pt" ID="Line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2820</wp:posOffset>
                </wp:positionH>
                <wp:positionV relativeFrom="paragraph">
                  <wp:posOffset>1491615</wp:posOffset>
                </wp:positionV>
                <wp:extent cx="1554480" cy="365760"/>
                <wp:effectExtent l="1270" t="5080" r="1270" b="5080"/>
                <wp:wrapNone/>
                <wp:docPr id="44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17.45pt" to="198.95pt,146.2pt" ID="Line 2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2820</wp:posOffset>
                </wp:positionH>
                <wp:positionV relativeFrom="paragraph">
                  <wp:posOffset>1583055</wp:posOffset>
                </wp:positionV>
                <wp:extent cx="1554480" cy="365760"/>
                <wp:effectExtent l="1270" t="5080" r="1270" b="5080"/>
                <wp:wrapNone/>
                <wp:docPr id="45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24.65pt" to="198.95pt,153.4pt" ID="Line 2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6780</wp:posOffset>
                </wp:positionH>
                <wp:positionV relativeFrom="paragraph">
                  <wp:posOffset>1964055</wp:posOffset>
                </wp:positionV>
                <wp:extent cx="0" cy="914400"/>
                <wp:effectExtent l="5080" t="0" r="5080" b="0"/>
                <wp:wrapNone/>
                <wp:docPr id="46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54.65pt" to="71.4pt,226.6pt" ID="Line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</wp:posOffset>
                </wp:positionH>
                <wp:positionV relativeFrom="paragraph">
                  <wp:posOffset>1857375</wp:posOffset>
                </wp:positionV>
                <wp:extent cx="640080" cy="0"/>
                <wp:effectExtent l="635" t="5080" r="0" b="5080"/>
                <wp:wrapNone/>
                <wp:docPr id="47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6.25pt" to="71.35pt,146.25pt" ID="Line 2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540</wp:posOffset>
                </wp:positionH>
                <wp:positionV relativeFrom="paragraph">
                  <wp:posOffset>1964055</wp:posOffset>
                </wp:positionV>
                <wp:extent cx="640080" cy="0"/>
                <wp:effectExtent l="635" t="5080" r="0" b="5080"/>
                <wp:wrapNone/>
                <wp:docPr id="48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54.65pt" to="70.55pt,154.65pt" ID="Line 2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6780</wp:posOffset>
                </wp:positionH>
                <wp:positionV relativeFrom="paragraph">
                  <wp:posOffset>942975</wp:posOffset>
                </wp:positionV>
                <wp:extent cx="0" cy="914400"/>
                <wp:effectExtent l="5080" t="0" r="5080" b="0"/>
                <wp:wrapNone/>
                <wp:docPr id="49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74.25pt" to="71.4pt,146.2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1860</wp:posOffset>
                </wp:positionH>
                <wp:positionV relativeFrom="paragraph">
                  <wp:posOffset>-611505</wp:posOffset>
                </wp:positionV>
                <wp:extent cx="3248660" cy="0"/>
                <wp:effectExtent l="0" t="5080" r="0" b="5080"/>
                <wp:wrapNone/>
                <wp:docPr id="50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-48.15pt" to="327.55pt,-48.15pt" ID="Line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-675005</wp:posOffset>
                </wp:positionV>
                <wp:extent cx="91440" cy="142240"/>
                <wp:effectExtent l="4445" t="3175" r="4445" b="3175"/>
                <wp:wrapNone/>
                <wp:docPr id="51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53.15pt" to="331.15pt,-42pt" ID="Line 2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1060</wp:posOffset>
                </wp:positionH>
                <wp:positionV relativeFrom="paragraph">
                  <wp:posOffset>-690245</wp:posOffset>
                </wp:positionV>
                <wp:extent cx="91440" cy="170180"/>
                <wp:effectExtent l="4445" t="2540" r="4445" b="2540"/>
                <wp:wrapNone/>
                <wp:docPr id="52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-54.35pt" to="74.95pt,-41pt" ID="Line 2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2260</wp:posOffset>
                </wp:positionH>
                <wp:positionV relativeFrom="paragraph">
                  <wp:posOffset>2249170</wp:posOffset>
                </wp:positionV>
                <wp:extent cx="640715" cy="366395"/>
                <wp:effectExtent l="0" t="0" r="2209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ป บรบื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85pt;margin-top:177.1pt;width:50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ป บรบื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0860</wp:posOffset>
                </wp:positionH>
                <wp:positionV relativeFrom="paragraph">
                  <wp:posOffset>1804670</wp:posOffset>
                </wp:positionV>
                <wp:extent cx="823595" cy="366395"/>
                <wp:effectExtent l="0" t="0" r="2660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ป วาปีปทุ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1.85pt;margin-top:142.1pt;width:64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ป วาปีปทุ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67940</wp:posOffset>
                </wp:positionH>
                <wp:positionV relativeFrom="paragraph">
                  <wp:posOffset>2202815</wp:posOffset>
                </wp:positionV>
                <wp:extent cx="0" cy="548640"/>
                <wp:effectExtent l="38100" t="0" r="38100" b="0"/>
                <wp:wrapNone/>
                <wp:docPr id="55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73.45pt" to="202.2pt,216.6pt" ID="Line 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6440</wp:posOffset>
                </wp:positionH>
                <wp:positionV relativeFrom="paragraph">
                  <wp:posOffset>-271145</wp:posOffset>
                </wp:positionV>
                <wp:extent cx="0" cy="731520"/>
                <wp:effectExtent l="38735" t="0" r="38100" b="0"/>
                <wp:wrapNone/>
                <wp:docPr id="56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-21.35pt" to="57.2pt,36.2pt" ID="Line 2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6440</wp:posOffset>
                </wp:positionH>
                <wp:positionV relativeFrom="paragraph">
                  <wp:posOffset>-273685</wp:posOffset>
                </wp:positionV>
                <wp:extent cx="393700" cy="0"/>
                <wp:effectExtent l="0" t="5080" r="0" b="5080"/>
                <wp:wrapNone/>
                <wp:docPr id="57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-21.55pt" to="88.15pt,-21.55pt" ID="Line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1460</wp:posOffset>
                </wp:positionH>
                <wp:positionV relativeFrom="paragraph">
                  <wp:posOffset>290195</wp:posOffset>
                </wp:positionV>
                <wp:extent cx="548640" cy="548640"/>
                <wp:effectExtent l="3810" t="3810" r="3810" b="3810"/>
                <wp:wrapNone/>
                <wp:docPr id="58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22.85pt" to="162.95pt,66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82980</wp:posOffset>
                </wp:positionH>
                <wp:positionV relativeFrom="paragraph">
                  <wp:posOffset>186055</wp:posOffset>
                </wp:positionV>
                <wp:extent cx="172720" cy="93980"/>
                <wp:effectExtent l="0" t="4445" r="2540" b="635"/>
                <wp:wrapNone/>
                <wp:docPr id="59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4.65pt" to="90.95pt,22pt" ID="Line 2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5680</wp:posOffset>
                </wp:positionH>
                <wp:positionV relativeFrom="paragraph">
                  <wp:posOffset>1938655</wp:posOffset>
                </wp:positionV>
                <wp:extent cx="0" cy="914400"/>
                <wp:effectExtent l="5080" t="0" r="5080" b="0"/>
                <wp:wrapNone/>
                <wp:docPr id="60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52.65pt" to="78.4pt,224.6pt" ID="Line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หอนาฬิ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1375</wp:posOffset>
                </wp:positionH>
                <wp:positionV relativeFrom="paragraph">
                  <wp:posOffset>516255</wp:posOffset>
                </wp:positionV>
                <wp:extent cx="216535" cy="19177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0.6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7615</wp:posOffset>
                </wp:positionH>
                <wp:positionV relativeFrom="paragraph">
                  <wp:posOffset>1026795</wp:posOffset>
                </wp:positionV>
                <wp:extent cx="216535" cy="19177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0.8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4475</wp:posOffset>
                </wp:positionH>
                <wp:positionV relativeFrom="paragraph">
                  <wp:posOffset>1761490</wp:posOffset>
                </wp:positionV>
                <wp:extent cx="466090" cy="28321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38.7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9980</wp:posOffset>
                </wp:positionH>
                <wp:positionV relativeFrom="paragraph">
                  <wp:posOffset>1227455</wp:posOffset>
                </wp:positionV>
                <wp:extent cx="523240" cy="27686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1.8pt;mso-wrap-distance-left:9.05pt;mso-wrap-distance-right:9.05pt;mso-wrap-distance-top:0pt;mso-wrap-distance-bottom:0pt;margin-top:96.65pt;mso-position-vertical-relative:text;margin-left: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7855</wp:posOffset>
                </wp:positionH>
                <wp:positionV relativeFrom="paragraph">
                  <wp:posOffset>452755</wp:posOffset>
                </wp:positionV>
                <wp:extent cx="216535" cy="19177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5.6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83080</wp:posOffset>
                </wp:positionH>
                <wp:positionV relativeFrom="paragraph">
                  <wp:posOffset>-771525</wp:posOffset>
                </wp:positionV>
                <wp:extent cx="1463040" cy="27432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ระยะทาง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0.75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ระยะทางประมาณ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7440</wp:posOffset>
                </wp:positionH>
                <wp:positionV relativeFrom="paragraph">
                  <wp:posOffset>-443865</wp:posOffset>
                </wp:positionV>
                <wp:extent cx="914400" cy="27432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ที่ว่าการอำเภ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34.95pt;mso-position-vertical-relative:text;margin-left: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ที่ว่าการอำเภ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33655</wp:posOffset>
                </wp:positionV>
                <wp:extent cx="678180" cy="635"/>
                <wp:effectExtent l="635" t="5080" r="635" b="5080"/>
                <wp:wrapNone/>
                <wp:docPr id="68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.65pt" to="72.55pt,2.65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720</wp:posOffset>
                </wp:positionH>
                <wp:positionV relativeFrom="paragraph">
                  <wp:posOffset>137795</wp:posOffset>
                </wp:positionV>
                <wp:extent cx="609600" cy="3810"/>
                <wp:effectExtent l="635" t="5080" r="635" b="5080"/>
                <wp:wrapNone/>
                <wp:docPr id="69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0.85pt" to="71.55pt,11.1pt" ID="Line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5180</wp:posOffset>
                </wp:positionH>
                <wp:positionV relativeFrom="paragraph">
                  <wp:posOffset>582930</wp:posOffset>
                </wp:positionV>
                <wp:extent cx="2700020" cy="0"/>
                <wp:effectExtent l="0" t="5080" r="0" b="5080"/>
                <wp:wrapNone/>
                <wp:docPr id="70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45.9pt" to="375.95pt,45.9pt" ID="Line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5205</wp:posOffset>
                </wp:positionH>
                <wp:positionV relativeFrom="paragraph">
                  <wp:posOffset>598170</wp:posOffset>
                </wp:positionV>
                <wp:extent cx="914400" cy="0"/>
                <wp:effectExtent l="0" t="5080" r="0" b="5080"/>
                <wp:wrapNone/>
                <wp:docPr id="71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47.1pt" to="151.1pt,47.1pt" ID="Line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6800</wp:posOffset>
                </wp:positionH>
                <wp:positionV relativeFrom="paragraph">
                  <wp:posOffset>673735</wp:posOffset>
                </wp:positionV>
                <wp:extent cx="720090" cy="0"/>
                <wp:effectExtent l="0" t="5080" r="0" b="5080"/>
                <wp:wrapNone/>
                <wp:docPr id="72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53.05pt" to="340.65pt,53.05pt" ID="Line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4510</wp:posOffset>
                </wp:positionH>
                <wp:positionV relativeFrom="paragraph">
                  <wp:posOffset>676910</wp:posOffset>
                </wp:positionV>
                <wp:extent cx="0" cy="365760"/>
                <wp:effectExtent l="5080" t="0" r="5080" b="0"/>
                <wp:wrapNone/>
                <wp:docPr id="73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53.3pt" to="341.3pt,82.05pt" ID="Line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3090</wp:posOffset>
                </wp:positionH>
                <wp:positionV relativeFrom="paragraph">
                  <wp:posOffset>676910</wp:posOffset>
                </wp:positionV>
                <wp:extent cx="0" cy="365760"/>
                <wp:effectExtent l="5080" t="0" r="5080" b="0"/>
                <wp:wrapNone/>
                <wp:docPr id="74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3.3pt" to="346.7pt,82.05pt" ID="Line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0710</wp:posOffset>
                </wp:positionH>
                <wp:positionV relativeFrom="paragraph">
                  <wp:posOffset>676910</wp:posOffset>
                </wp:positionV>
                <wp:extent cx="338455" cy="0"/>
                <wp:effectExtent l="0" t="5080" r="0" b="5080"/>
                <wp:wrapNone/>
                <wp:docPr id="75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53.3pt" to="373.9pt,53.3pt" ID="Line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9850</wp:posOffset>
                </wp:positionH>
                <wp:positionV relativeFrom="paragraph">
                  <wp:posOffset>765175</wp:posOffset>
                </wp:positionV>
                <wp:extent cx="1005840" cy="0"/>
                <wp:effectExtent l="0" t="5080" r="635" b="5080"/>
                <wp:wrapNone/>
                <wp:docPr id="76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60.25pt" to="384.65pt,60.25pt" ID="Line 23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92550</wp:posOffset>
                </wp:positionH>
                <wp:positionV relativeFrom="paragraph">
                  <wp:posOffset>765175</wp:posOffset>
                </wp:positionV>
                <wp:extent cx="0" cy="1005840"/>
                <wp:effectExtent l="5080" t="0" r="5080" b="0"/>
                <wp:wrapNone/>
                <wp:docPr id="77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60.25pt" to="306.5pt,139.4pt" ID="Line 23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4930</wp:posOffset>
                </wp:positionH>
                <wp:positionV relativeFrom="paragraph">
                  <wp:posOffset>1496695</wp:posOffset>
                </wp:positionV>
                <wp:extent cx="914400" cy="274320"/>
                <wp:effectExtent l="1905" t="5080" r="1905" b="5080"/>
                <wp:wrapNone/>
                <wp:docPr id="78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117.85pt" to="377.85pt,139.4pt" ID="Line 23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3140</wp:posOffset>
                </wp:positionH>
                <wp:positionV relativeFrom="paragraph">
                  <wp:posOffset>765175</wp:posOffset>
                </wp:positionV>
                <wp:extent cx="91440" cy="731520"/>
                <wp:effectExtent l="5080" t="635" r="5080" b="635"/>
                <wp:wrapNone/>
                <wp:docPr id="79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60.25pt" to="385.35pt,117.8pt" ID="Line 23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600</wp:posOffset>
                </wp:positionH>
                <wp:positionV relativeFrom="paragraph">
                  <wp:posOffset>582930</wp:posOffset>
                </wp:positionV>
                <wp:extent cx="540385" cy="0"/>
                <wp:effectExtent l="0" t="5080" r="0" b="5080"/>
                <wp:wrapNone/>
                <wp:docPr id="80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5.9pt" to="70.5pt,45.9pt" ID="Line 2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00</wp:posOffset>
                </wp:positionH>
                <wp:positionV relativeFrom="paragraph">
                  <wp:posOffset>687070</wp:posOffset>
                </wp:positionV>
                <wp:extent cx="540385" cy="0"/>
                <wp:effectExtent l="0" t="5080" r="0" b="5080"/>
                <wp:wrapNone/>
                <wp:docPr id="81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54.1pt" to="70.5pt,54.1pt" ID="Line 2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2335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715" r="5715" b="5080"/>
                <wp:wrapNone/>
                <wp:docPr id="82" name="Oval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1" fillcolor="white" stroked="t" o:allowincell="f" style="position:absolute;margin-left:71.05pt;margin-top:4.2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6310</wp:posOffset>
                </wp:positionH>
                <wp:positionV relativeFrom="paragraph">
                  <wp:posOffset>2226945</wp:posOffset>
                </wp:positionV>
                <wp:extent cx="0" cy="548640"/>
                <wp:effectExtent l="38735" t="0" r="38100" b="0"/>
                <wp:wrapNone/>
                <wp:docPr id="83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75.35pt" to="75.3pt,218.5pt" ID="Line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</wp:posOffset>
                </wp:positionH>
                <wp:positionV relativeFrom="paragraph">
                  <wp:posOffset>1668145</wp:posOffset>
                </wp:positionV>
                <wp:extent cx="548640" cy="0"/>
                <wp:effectExtent l="0" t="38100" r="0" b="38100"/>
                <wp:wrapNone/>
                <wp:docPr id="84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31.35pt" to="53.95pt,131.35pt" ID="Line 2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74490</wp:posOffset>
                </wp:positionH>
                <wp:positionV relativeFrom="paragraph">
                  <wp:posOffset>633730</wp:posOffset>
                </wp:positionV>
                <wp:extent cx="365760" cy="0"/>
                <wp:effectExtent l="0" t="38100" r="0" b="38100"/>
                <wp:wrapNone/>
                <wp:docPr id="85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49.9pt" to="357.45pt,49.9pt" ID="Line 2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9640</wp:posOffset>
                </wp:positionH>
                <wp:positionV relativeFrom="paragraph">
                  <wp:posOffset>73025</wp:posOffset>
                </wp:positionV>
                <wp:extent cx="0" cy="154940"/>
                <wp:effectExtent l="38100" t="0" r="38735" b="0"/>
                <wp:wrapNone/>
                <wp:docPr id="86" name="Lin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5.75pt" to="173.2pt,17.9pt" ID="Line 2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8130</wp:posOffset>
                </wp:positionH>
                <wp:positionV relativeFrom="paragraph">
                  <wp:posOffset>1029335</wp:posOffset>
                </wp:positionV>
                <wp:extent cx="531495" cy="348615"/>
                <wp:effectExtent l="0" t="0" r="17145" b="17145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797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79" style="position:absolute;rotation:-0;width:43.2pt;height:28.8pt;mso-wrap-distance-left:9.05pt;mso-wrap-distance-right:9.05pt;mso-wrap-distance-top:0pt;mso-wrap-distance-bottom:0pt;margin-top:81.05pt;mso-position-vertical-relative:text;margin-left:321.9pt;mso-position-horizontal-relative:text">
                <v:shadow on="t" color="#525252" offset="1.35pt,1.35pt"/>
                <v:fill type="gradient" angle="-180" color2="#A5A5A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1600</wp:posOffset>
                </wp:positionH>
                <wp:positionV relativeFrom="paragraph">
                  <wp:posOffset>1807210</wp:posOffset>
                </wp:positionV>
                <wp:extent cx="820420" cy="39370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ูนย์ราชการ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31pt;mso-wrap-distance-left:9.05pt;mso-wrap-distance-right:9.05pt;mso-wrap-distance-top:0pt;mso-wrap-distance-bottom:0pt;margin-top:142.3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ศูนย์ราชการ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0810</wp:posOffset>
                </wp:positionH>
                <wp:positionV relativeFrom="paragraph">
                  <wp:posOffset>245110</wp:posOffset>
                </wp:positionV>
                <wp:extent cx="822960" cy="27432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ไปร้อยเอ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9.3pt;mso-position-vertical-relative:text;margin-left:3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ไปร้อยเอ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1560</wp:posOffset>
                </wp:positionH>
                <wp:positionV relativeFrom="paragraph">
                  <wp:posOffset>245110</wp:posOffset>
                </wp:positionV>
                <wp:extent cx="1635760" cy="27432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ถนนสายมหาสารคา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้อยเอ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21.6pt;mso-wrap-distance-left:9.05pt;mso-wrap-distance-right:9.05pt;mso-wrap-distance-top:0pt;mso-wrap-distance-bottom:0pt;margin-top:19.3pt;mso-position-vertical-relative:text;margin-left:1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ถนนสายมหาสารคา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ร้อยเอ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9485</wp:posOffset>
                </wp:positionH>
                <wp:positionV relativeFrom="paragraph">
                  <wp:posOffset>46990</wp:posOffset>
                </wp:positionV>
                <wp:extent cx="1655445" cy="36576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รือนจำ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28.8pt;mso-wrap-distance-left:9.05pt;mso-wrap-distance-right:9.05pt;mso-wrap-distance-top:0pt;mso-wrap-distance-bottom:0pt;margin-top:3.7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เรือนจำ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40" w:hanging="54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ภาพ</w:t>
      </w:r>
      <w:r>
        <w:rPr>
          <w:rFonts w:ascii="Angsana New" w:hAnsi="Angsana New" w:eastAsia="AngsanaNew;Arial Unicode MS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New;Arial Unicode MS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>2.</w:t>
      </w:r>
      <w:r>
        <w:rPr>
          <w:rFonts w:eastAsia="AngsanaNew;Arial Unicode MS" w:cs="Angsana New" w:ascii="Angsana New" w:hAnsi="Angsana New"/>
          <w:b/>
          <w:bCs/>
          <w:i/>
          <w:iCs/>
          <w:color w:val="000000"/>
          <w:sz w:val="32"/>
          <w:szCs w:val="32"/>
        </w:rPr>
        <w:t>7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ถานที่ตั้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รือนจำจังหวัดมหาสารคา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ปรับปรุงจาก</w:t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ายงานผลการปฏิบัติงาน</w:t>
      </w:r>
    </w:p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ประจำเดือนมีนาคม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เรือนจำจังหวัดมหาสารคาม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อนจำจังหวัด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2559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tabs>
          <w:tab w:val="left" w:pos="-720" w:leader="none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 เรือนจำจังหวัดมหาสารค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หน่วยงานราชการ สังกัดกรมราชทัณฑ์ กระทรวงยุติธรรม ดำเนินการพัฒนาบุคคลผู้ด้อยโอกาสที่เป็นผู้ต้องขังตามแผนยุทธศาสตร์ของกรมราชทัณฑ์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สัยทัศน์ กรมราชทัณฑ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องค์กรที่มีประสิทธิภาพในการควบคุม แก้ไ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พัฒนาพฤตินิสัยเพื่อคืนคนดี มีคุณค่า สู่สังคม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นธกิ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บคุม และพัฒนาพฤตินิสัยผู้ต้องขังตามหลักมาตรฐานสาก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องค์กรให้มีสมรรถนะในการปฏิบัติงานอย่างมืออ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ปฏิบัติราชการ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55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2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าระสำคัญ ประกอบด้วยประเด็นยุทธศาสตร์ เป้าประสงค์ กลยุทธ์หล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นวทางการดำเนินง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ประสิทธิภาพการควบคุมผู้ต้องขังตามหลักมาตรฐานสาก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บคุมผู้ต้องขังอย่างมีประสิทธิภาพตามมาตรฐานสาก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ยุทธ์หล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cs="Angsana New" w:ascii="Angsana New" w:hAnsi="Angsana New"/>
          <w:color w:val="000000"/>
          <w:sz w:val="32"/>
          <w:szCs w:val="32"/>
        </w:rPr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ระบบการควบคุมผู้ต้องข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ระบบการปฏิบัติต่อผู้ต้องข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ดความแออัดของผู้ต้องข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ทางการดำเนิน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การก่อสร้างเรือนจำและทัณฑสถานตามหลักทัณฑวิทยา มีการนำเทคโนโลยีมาช่วยในการควบคุมและป้องกันรักษาความปลอดภ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ะงับเหตุร้ายภายในเรือนจำ รวมทั้งพัฒนามาตรฐานด้านการปฏิบัติและควบคุมผู้ต้องขังและการพัฒนาประสิทธิภาพการควบคุมของเจ้าหน้าที่เรือน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พฤตินิสัยผู้ต้องขัง เพื่อคืนคนดีสู่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นคนดีมีคุณค่ากลับสู่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ยุทธ์หล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พฤตินิสัยผู้ต้องข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ื้นฟูสมรรถภาพผู้ต้องขังตามความ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สวัสดิการและการสงเคราะห์ที่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การดำเนิน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การศึกษา พัฒนาจิตใจ ฟื้นฟูสมรรถภาพ ส่งเสริมการการใช้ศักยภาพผู้ต้องขัง พร้อมทั้งการจัดสวัสดิการและให้การสง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้ไขปัญหายาเสพติดให้ได้ผลอย่าง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อนจำและทัณฑสถานปราศจากยาเสพติดและอุปกรณ์สื่อส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ยุทธ์หล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กัดกั้นยาเสพติดไม่ให้เข้าสู่เรือน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าบปรามยาเสพติดให้หมดสิ้นไปจากเรือน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ำบัด ฟื้นฟูผู้ต้องขังติดยาเสพต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ทางการดำเนิน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กัดกั้นและป้องกันไม่ให้ยาเสพติดและอุปกรณ์สื่อสารเข้าสู่เรือนจำ ปราบปรามยาเสพติดและอุปกรณ์สื่อสารในเรือนจำ พร้อมทั้งการบำบัดฟื้นฟูผู้ต้องขังที่ติดยาเสพต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บุคลากรให้มีความเป็นมืออำ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ากรกรมราชทัณฑ์มีความเป็นมืออ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ยุทธ์หล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ระบบบริหารทรัพยากร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บุคลากรให้มีความเหมาะสมตามระบบสมรรถ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สิ่งจำเป็นพื้นฐานในการพัฒนาบุคลา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ริมสร้างขวัญกำลังใจและพัฒนาสวัสดิการเจ้าหน้าที่ราชทั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ทางการดำเนิน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ฒนาระบบการบริหารงานบุคล พัฒนาสมรรถนะบุคลากรทุกระดับ ทุกคนตามความเหมาะสม ประสานความร่วมมือกับภาคส่วนต่าง ๆ ในการพัฒนาบุคลากร รวมทั้งการจัดวัสดุ อุปกรณ์การทำงาน และสวัสดิการในรูปแบบต่าง ๆ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่างทั่วถึงและเพียงพ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ริมสร้างการปฏิบัติงานราชทัณฑ์โดยยึดหลักธรรมาภิ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งานราชทัณฑ์เป็นไปตามหลักธรรมาภิ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ยุทธ์หลั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ระบบยุทธศาสตร์และระบบการบริหารจัดการให้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และบูรณาการระบบเทคโนโลยีสารสนเทศและการสื่อสารให้มีความเหมาะสมและทันสม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ับปรุงแก้ไข เสนอร่างกฎหมาย ระเบียบ และข้อบังค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พัฒนางานราชทั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การตรวจสอบการปฏิบัติราชการให้เป็นไปตาม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ริมสร้างกรมราชทัณฑ์ใสสะอา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ให้ภาคสังคมเข้ามามีส่วนร่วมในงานราชทั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7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วิจัยและรวบรวมองค์ความรู้เพื่อเสริมสร้างและพัฒนางานราชทั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8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การประชาสัมพันธ์ในงานราชทั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ทางการดำเนิน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ระบบการบริหารจัดการ ระบบเทคโนโลยีสารสนเทศ แก้ไขกฎหมาย ระเบียบข้อบังคับต่อการปฏิบัติงานราชทัณฑ์ได้อย่างมีประสิทธิภาพ สร้างความโปร่งใส ตรวจสอบได้ในงานราชทัณฑ์ ประสานความร่วมมือกับทุกภาคส่วนให้เข้ามาร่วมปฏิบัติต่อผู้ต้องขัง การสนับสนุนให้มีการวิจัยและสร้างองค์ความรู้ของงานราชทัณฑ์ และมีการประชาสัมพันธ์บทบาท ภารกิจ รวมทั้งผลการดำเนินงานสำคัญของก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าชทัณฑ์ให้สังคม ประชาชนได้รับทราบอย่างทั่วถึงและ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 แผนปฏิบัติราชการกรมราชทัณฑ์ฉบับนี้ เป็นกรอบแนวทางการปฏิบัติงานของข้าราชการและหน่วยงานในสังกัด ให้สามารถส่งเสริมและสนับสนุนการบริหารและพัฒนางานราชทัณฑ์ให้สำเร็จตามวัตถุประสงค์และเป้าหมายที่กำหนดไว้ เพื่อให้การควบคุม แก้ไข และพัฒนาพฤตินิสัยของผู้ต้องขัง ซึ่งเป็นพันธกิจหลักของกรมราชทัณฑ์เป็นไป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้วยความมีประสิทธิภาพและก่อเกิดประสิทธิผล สามารถคืนคนดีมีคุณค่าสู่สังคมอย่างยั่งยื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จกรรมการพัฒนาพฤตินิสัยผู้ต้องขังของเรือนจำจังหวัดมหาสารคาม กรมราชทัณฑ์ ได้จัดตั้งเรือนจำจังหวัดมหาสารคามให้เป็นศูนย์นำร่องการศึกษาและการเรียนรู้ของผู้ต้องขัง เป็นเรือนจำต้นแบบด้านการศึกษา ในปีงบ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ื่องจากพิจารณาเห็นว่าเป็นเรือนจำที่มีความพร้อมด้านบุคลากรของสถาบันการศึกษาที่สามารถจัดการศึกษาทุกระดับ จนถึงระดับปริญญาโท ซึ่งเป็นเรือนจำแห่งแรกของกรมราชทัณฑ์ เรือนจำจังหวัดมหาสารคามได้ดำเนินการพัฒนาพฤตินิสัยผู้ต้องข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ศึกษาสายสามัญ เรือนจำจังหวัดมหาสารคามร่วมกับสถาบันการศึกษาภายในจังหวัดมหาสารคามจัดการศึกษาให้กับผู้ต้องขั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อนจำจังหวัด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2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่วมกับศูนย์การศึกษานอกระบบและการศึกษาตามอัธยาศัยอำเภอเมืองมหาสารคาม จัดการศึกษาให้กับผู้ต้องขังระดับผู้ไม่รู้หนังสือ ประถมศึกษา มัธยมศึกษาตอนต้น และมัธยมศึกษาตอนปลาย มีนักศึกษา จำนวน </w:t>
      </w:r>
      <w:r>
        <w:rPr>
          <w:rFonts w:cs="Angsana New" w:ascii="Angsana New" w:hAnsi="Angsana New"/>
          <w:color w:val="000000"/>
          <w:sz w:val="32"/>
          <w:szCs w:val="32"/>
        </w:rPr>
        <w:t>20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บวิทยาลัยสารพัดช่างมหาสารคาม จัดการศึกษาให้กับผู้ต้องขังระดับประกาศนียบัตรวิชาชีพ สาขาช่างไฟฟ้ากำลัง สาขาคหกรรม สาขาเสริมสวย และระดั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ระกาศนียบัตรวิชาชีพชั้นสูง สาขาสาขาช่างไฟฟ้ากำลัง สาขาคหกรรม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มีนักศึกษา 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83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1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่วมกับวิทยาลัยเทคนิคมหาสารคาม จัดการศึกษาให้กับผู้ต้องขัง ระดับประกาศนียบัตรวิชาชีพ สาขาการก่อสร้าง มีนักศึกษา จำนวน </w:t>
      </w:r>
      <w:r>
        <w:rPr>
          <w:rFonts w:cs="Angsana New" w:ascii="Angsana New" w:hAnsi="Angsana New"/>
          <w:color w:val="000000"/>
          <w:sz w:val="32"/>
          <w:szCs w:val="32"/>
        </w:rPr>
        <w:t>3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1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่วมกับวิทยาลัยเกษตรและเทคโนโลยีมหาสารคาม จัดการศึกษาให้กับผู้ต้องขัง ระดับประกาศนียบัตรวิชาชีพชั้นสูง สาขาการเกษตร มีนักศึกษา จำนวน </w:t>
      </w:r>
      <w:r>
        <w:rPr>
          <w:rFonts w:cs="Angsana New" w:ascii="Angsana New" w:hAnsi="Angsana New"/>
          <w:color w:val="000000"/>
          <w:sz w:val="32"/>
          <w:szCs w:val="32"/>
        </w:rPr>
        <w:t>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1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่วมกับมหาวิทยาลัยสุโขทัยธรรมาธิราช จัดการศึกษาให้กับผู้ต้องขัง ระดับปริญญาตรี และโครงการสัมฤทธิบัตร มีนักศึกษา จำนวน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>1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มหาวิทยาลัยราชภัฏมหาสารคา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การศึกษาให้กับผู้ต้องขังระดับปริญญาโท สาขารัฐประศาสนศาสตรมหาบัณฑิ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ป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ักศึกษา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12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ผู้ต้องขังที่เข้ารับการพัฒนาพฤตินิสัยด้านการศึกษาสายสามัญ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ข้อมูลฝ่ายการศึกษาและพัฒนาจิตใจ เรือนจำจังหวัดมหาสารคาม ณ วัน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255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color w:val="000000"/>
          <w:sz w:val="12"/>
          <w:szCs w:val="12"/>
        </w:rPr>
      </w:pPr>
      <w:r>
        <w:rPr>
          <w:rFonts w:cs="Angsana New" w:ascii="Angsana New" w:hAnsi="Angsana New"/>
          <w:i/>
          <w:iCs/>
          <w:color w:val="000000"/>
          <w:sz w:val="12"/>
          <w:szCs w:val="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935"/>
        <w:gridCol w:w="2691"/>
        <w:gridCol w:w="656"/>
        <w:gridCol w:w="672"/>
        <w:gridCol w:w="947"/>
      </w:tblGrid>
      <w:tr>
        <w:trPr/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ศ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ำเมืองมหาสารคาม</w:t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ไม่รู้หนังสื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ทยาลัยสารพัดช่างมหาสารคา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ขาช่างไฟฟ้ากำลั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ขาคหก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ขาเสริมสว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ขาช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ขาคหกรรมไฟฟ้ากำลั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ทยาลัยเทคนิคมหาสารคา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ขาการก่องสร้าง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ทยาลัยเกษตรและเทคโนโลยีมหาสารคา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ขาการเกษตร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7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รงการสัมฤทธิบัตร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หาวิทยาลัยราชภัฏมหาสารคาม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9</w:t>
            </w:r>
          </w:p>
        </w:tc>
      </w:tr>
    </w:tbl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ฝึกวิชาชีพ เรือนจำจัดหวัดมหาสารคามสนองนโยบายกรมราชทัณฑ์ในการพัฒนาพฤตินิสัย โดยดำเนินการจัดอบรมวิชาชีพสาขาต่าง ๆ ให้แก่ผู้ต้องขัง เพื่อให้ผู้ต้องขังเกิดทักษะความรู้ประสบการณ์มีแนวทางในการประกอบอาชีพเลี้ยงตนเอง สามารถ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ร่วมกับสังคมภายหลังพ้นโทษ ซึ่งได้จัดการฝึกอบรมวิชาชีพตามหลักสูตรมาตรฐาน ทำให้ผู้ต้องขังเกิดความชำนาญในวิชาชีพนั้น ๆ สามารถยกระดับฝีมือให้สูงขึ้นเทียบเท่ามาตรฐานภายนอก สร้างความเชื่อมั่นให้กับผู้ประกอบการที่จะเข้ามาสนับสนุนและจ้างแรงงานผู้ต้องขัง ซึ่งแบ่งการฝึกวิชาชีพเป็นหลักสูตรระยะสั้นและระยะยาว ดังนี้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2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สูตรระยะสั้น หมายถึง หลักสูตรตามที่ได้รับนโยบายและงบประมาณจากกรมราชทัณฑ์ ระยะเวลาการอบรมหลักสูตร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-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 ผู้เข้าอบรมจะเป็นผู้ต้องขังทั่วไปที่มีความประพฤติดีและได้รับคัดเลือกจากเจ้าหน้าที่ผู้รับผิดชอบโครงการ นอกจากนี้ เรือนจำจังหวัดมหาสารคามร่วมกับวิทยาลัยสารพัดช่างมหาสารคามและศูนย์พัฒนาฝีมือแรงงานจังหวัดมหาสารคาม จัดอบรมการฝึกวิชาชีพระยะสั้นให้กับผู้ต้องขัง คือ ช่างตัดผม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ช่างทำขนมไทย ช่างทำของชำร่วย ช่างปูกระเบื้อง เป็นต้น มีผู้เข้ารับการอบรมหลักสูตร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น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ผู้ต้องขังที่เข้ารับการพัฒนาพฤตินิสัยด้านการฝึกวิชาชีพ หลักสูตรระยะสั้น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ข้อมูลฝ่ายการศึกษาและพัฒนาจิตใจ เรือนจำจังหวัดมหาสารคาม ณ วัน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2559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935"/>
        <w:gridCol w:w="2691"/>
        <w:gridCol w:w="656"/>
        <w:gridCol w:w="672"/>
        <w:gridCol w:w="947"/>
      </w:tblGrid>
      <w:tr>
        <w:trPr/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ทยาลัยสารพัดช่างมหาสารคาม</w:t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างตัดผมช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างทำขนมไท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างทำของชำร่วย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ูนย์พัฒนาฝีมือแรงงานจังหวัดมหาสารคา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างก่ออิฐฉาบปู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างเชื่อมโครงหลังค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างปูกระเบื้อง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ือนจำจังหวัดมหาสารคาม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างทาสีอาค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างเสริมสว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จำหน่ายกาแฟส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ผลิตขนมเบเกอรี่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0</w:t>
            </w:r>
          </w:p>
        </w:tc>
      </w:tr>
    </w:tbl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ระยะยาว หมายถึง หลักสูตรที่เรือนจำจังหวัดมหาสารคามพิจารณาแล้วเห็นว่ามีความเหมาะสม สามารถเพิ่มพูนความรู้ความสามารถ และเป็นประโยชน์กับผู้ต้องขัง ผู้ที่เข้ารับการฝึกวิชาชีพหลักสูตรระยะยาวจะถูกเจ้าหน้าที่จำแนกลักษณะเพื่อเข้าสังกัดกองงานตามถนัด และความสนใจ ระยะเวลาการอบรมส่วนใหญ่จนกว่าผู้ต้องขังรายนั้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ะพ้นโทษหรือย้ายกองงานแล้วแต่กรณี ซึ่งจะดำเนินการจัดตั้งกองงานฝึกวิชาชีพภายในแดนช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ดนหญิง ดังนี้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3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ผู้ต้องขังที่เข้ารับการพัฒนาพฤตินิสัยด้านการฝึกวิชาชีพ หลักสูตรระยะยาว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ข้อมูลฝ่ายฝึกวิชาชีพ เรือนจำจังหวัดมหาสารคาม ณ วัน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2559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741"/>
        <w:gridCol w:w="1022"/>
        <w:gridCol w:w="1022"/>
        <w:gridCol w:w="1022"/>
      </w:tblGrid>
      <w:tr>
        <w:trPr>
          <w:trHeight w:val="430" w:hRule="atLeast"/>
        </w:trPr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องงาน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30" w:hRule="atLeast"/>
        </w:trPr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างสี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096</w:t>
            </w:r>
          </w:p>
        </w:tc>
      </w:tr>
      <w:tr>
        <w:trPr>
          <w:trHeight w:val="430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างไม้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่างเชื่อม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ปูน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างปั้น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กสาน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22" w:type="dxa"/>
            <w:vMerge w:val="restart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นแห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ดลวด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ถราง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ซักรีด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เย็บเสื้อผ้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บเกอรี่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ิลปะประดิษฐ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ักผ้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หารปรุง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วดแผนไทย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แฟสด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0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096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อบรมทางศาสนาและศีลธรรม หมายถึง การพัฒนาพฤตินิสัยของผู้ต้องขังโดยใช้หลักธรรมของศาสนากำหนดแนวทางการดำเนินชีวิต เป็นการปรับสภาพจิตใจทำให้ผู้ต้องขังตระหนักถึงความผิดพลาดในอดีตที่ผ่านมา และปรับปรุงตนเองให้อยู่ในกรอบของศาสนา สังคม เป็นบุคคลที่สามารถอยู่ร่วมกับสังคมได้ ทั้งในขณะต้องโทษและภายหล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้นโทษ ซึ่งกิจกรรมสำคัญที่เรือนจำจังหวัดมหาสารคามดำเนินการให้แก่ผู้ต้องขังประกอบด้วย การอบรมในวันสำคัญของชาติ ศาสนา และพระมหากษัตริย์ การจัดการเรียนการสอนธรรมศึกษา และการอบรมโครงการพัฒนาจิตใจผู้ต้องขัง “หลักสูตรสัคคสาสมาธิ”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ผู้ต้องขังที่เข้ารับการพัฒนาพฤตินิสัยด้านการอบรมทางศาสนาและศีลธรรม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ข้อมูลฝ่ายการศึกษาและพัฒนาจิตใจ เรือนจำจังหวัดมหาสารคาม ณ วัน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2559)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35"/>
        <w:gridCol w:w="1005"/>
        <w:gridCol w:w="1005"/>
        <w:gridCol w:w="1006"/>
      </w:tblGrid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รมในวันสำคัญของชาติ ศาสนา และพระมหากษัตริย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ต้องขังทั้งหมด</w:t>
            </w:r>
          </w:p>
        </w:tc>
      </w:tr>
      <w:tr>
        <w:trPr>
          <w:trHeight w:val="1740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ธรรมศึกษ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ั้นตร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ั้นโท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ั้นเอก</w:t>
            </w:r>
          </w:p>
        </w:tc>
        <w:tc>
          <w:tcPr>
            <w:tcW w:w="100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1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สูตรสัคคสาสมาธิ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157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374</w:t>
            </w:r>
          </w:p>
        </w:tc>
      </w:tr>
      <w:tr>
        <w:trPr>
          <w:trHeight w:val="455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3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625</w:t>
            </w:r>
          </w:p>
        </w:tc>
      </w:tr>
    </w:tbl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อนจำจังหวัดมหาสารคามสนองนโยบายของกรมราชทัณฑ์ โดยดำเนินการพัฒนาพฤตินิสัยให้ผู้ต้องขัง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ศึกษาสายสามั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ฝึกวิชาชีพ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อบรมทางศาสนาและศีลธรรม โดยใช้เจ้าหน้าที่หรือวิทยากรที่มีความรู้ความสามารถในการฝึกอบรมให้กับผู้ต้องขัง มีเป้าหมายในการดำเนินการเพื่อให้ผู้ต้องขังได้ตระหนักถึงความผิดพลาดในอดีต ปรับปรุงและเปลี่ยนแปลงตัวเองในทางที่ดีขึ้น โดยการให้ความรู้ ปลูกฝังคุณธรรมและจริยธรรม เพื่อนำไปใช้ประโยชน์ในการปรับตัวอยู่ร่วมกับผู้อื่นในสังคมได้อย่างปกติสุข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5 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งานวิจัยที่เกี่ยวข้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ศึกษาวิจัยเรื่อง ปัจจัยที่มีอิทธ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การพัฒนาพฤตินิสัยของผู้ต้องขังเรือนจำจังหวัดมหาสารคาม ผู้วิจัยได้ศึกษาเอกสารและงานวิจัยที่เกี่ยวข้อง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มิต บุตรทิพย์ </w:t>
      </w:r>
      <w:r>
        <w:rPr>
          <w:rFonts w:cs="Angsana New" w:ascii="Angsana New" w:hAnsi="Angsana New"/>
          <w:color w:val="000000"/>
          <w:sz w:val="32"/>
          <w:szCs w:val="32"/>
        </w:rPr>
        <w:t>(254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75 - 8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ความต้องการศึกษาของผู้ต้องขังเรือนจำอำเภอตะกั่วป่า จังหวัดพังงา พบว่า ผู้ต้องขังมี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ในระดับม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เรื่อง การจัดการเรียนการสอนใน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ด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ประถมศึกษาแบบชั้นเรียน และมีปัญหาในเรื่องขาดแคลนครูผู้สอนและต้องการให้มีการเรียนการสอนครึ่งวัน อีกครึ่งวันทำงาน และต้องการฝึกทักษะอาชี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ณะต้องโทษในเรือนจำ โดยให้เพิ่มสาขาให้มากขึ้น เนื่องจากเรือนจำยังจัดการฝึกวิชาชีพไม่ตรงกับความต้องการของผู้ต้องขัง และควรเป็นอาชีพที่เมื่อพ้นโทษไปแล้วสามารถนำไปประกอบอาชีพได้ ทั้งนี้ควรจัดหาอุปกรณ์เครื่องมือให้เพียงพอกับผู้เรียนและมีความทันสมัย ส่วนห้องสมุดควรจัดหาหนังสือให้มีหล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ประเภท มีหนังสือพิมพ์ หนังสือเกี่ยวกับกฎหมาย แนะแนวอาชีพ ควรเพิ่มเวลาทำการห้องสมุดให้มากขึ้น โดยเฉพาะเพิ่มเวลาการทำการในวันหยุดราช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ด้านกิจกรรมการกีฬา พบว่า ผู้ต้องขังส่วนใหญ่ต้องการเวลาและโอกาสเข้าร่วมกิจกรรมกีฬาให้มากขึ้น อีกทั้งต้องการให้มีกิจกรรมเสียงตามสายอย่างต่อเนื่องเป็นประจำเพื่อเป็นการให้ความรู้และผ่อนคลายความเครีย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กัญญา กาญจนรัตน์ </w:t>
      </w:r>
      <w:r>
        <w:rPr>
          <w:rFonts w:cs="Angsana New" w:ascii="Angsana New" w:hAnsi="Angsana New"/>
          <w:color w:val="000000"/>
          <w:sz w:val="32"/>
          <w:szCs w:val="32"/>
        </w:rPr>
        <w:t>(254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วิจัยเรื่อง ปัจจัยที่มีความสัมพันธ์กับความคาดหวังต่อการดำเนินชีวิตภายหลังพ้นโทษ โดยศึกษาจากผู้ต้องขังทัณฑสถานเ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 ผลการวิจัยพบว่า ผู้ต้องขังมีความคาดหวังต่อตนเองในระดับมากที่สุด กล่าวคือ ผู้ต้องขังมีความคาดหวังในการประกอบอาชีพที่สุจริต จะกลับตนเป็นคนดี ไม่คิดที่จะกระทำความผิดส่วนความคาดหวังต่อครอบครัว พบว่า ผู้ต้องขังส่วนใหญ่มีความคาดหวังต่อครอบครัวในระดับมากที่สุด จากการที่ครอบครัวยังคงมาติดต่อเยี่ยมเยียน ทำให้ผู้ต้องขังเกิดความคาดหวังต่อครอบครัว คือ ครอบครัวพร้อมที่จะให้ความช่วยเหลือให้กำลังใจ ให้โอกาสกลับไปอยู่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มกับครอบครัวอีก ผู้ต้องขังคาดหวังว่าจะออกไปประกอบอาชีพสุจริตต้องการกลับตนเป็นคน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คนธ์ ศรีท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ฝึกวิชาชีพของผู้ต้องขังในเรือนจำและทัณฑสถาน พบว่า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ทั่วไปของการฝึกวิชาชีพของผู้ต้องขังในเรือนจำและทัณฑสถานเป็นการจัดกิจกรรมการฝึกวิชาชีพ โดยมีจุดมุ่งหมายให้ผู้ต้องขังได้เรียนภาคทฤษฎ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ภาคปฏิบัติเพื่อมีวิชาติดตัว นำไปใช้ให้เกิดประโยชน์แก่ตนเองและผู้อื่นภายหลังพ้นโทษ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แบบการฝึกวิชาชีพในเรือนจำและทัณฑสถาน 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แบบ คือ รูปแบบกิจกรรมกลุ่มสนใจใช้ระยะเวลาฝึกอบรม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 รูปแบบการฝึกวิชาชีพประเภ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แรงงานผู้ต้องขังเป็นการฝึกร่างกายให้แข็งแรง ฝึกจิตใจให้มีความอดทนอดกลั้นและถือเป็นการลงโทษควบคู่ไปด้ว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การบริการฝึกวิชาชีพผู้ต้องขัง และปัญหาด้านการดำเนินงานการฝึกวิชาชีพผู้ต้องข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ง อิ่นค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7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ศึกษาวิจัยเรื่อง การจัดกิจกรรมการฝึกวิชาชีพผู้ต้องขัง            ในเรือนจำและทัณฑสถาน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วัตถุประสงค์เพื่อศึกษาสภาพปัจจุบันและการศึกษาความคิดเห็นผู้บริหาร ผู้ปฏิบัติงานเรือนจำ และเปรียบเทียบความคิดเห็นผู้บริหาร ผู้ปฏิบัติงานเรือนจำต่อการจัดกิจกรรมการฝึกวิชาชีพผู้ต้องขังในเรือนจำและทัณฑสถาน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 ความคิดเห็นของผู้บริหาร กับผู้ปฏิบัติงานต่อการจัดกิจกรรมการฝึกวิชาชีพผู้ต้องข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เรือนจำและทัณฑสถาน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ภาพรวมและแต่ละด้าน อยู่ในระดับปานกลาง สำหรับความคิดเห็นของผู้บริหารโดยภาพรวมและแต่ละด้าน อยู่ในระดับมาก ส่วนความคิดเห็นของผู้ปฏิบัติงาน โดยภาพรวมและแต่ละด้าน อยู่ในระดับปานกลาง การเปรียบเทียบความคิดเห็นของผู้บริหารกับผู้ปฏิบัติงาน 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คือ ด้านบุคลากร งบประมาณ วัสดุอุปกรณ์ สถานที่ และการจัดการ 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จฉรา เขตภา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12 - 11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รูปแบบการฝึกวิชาชีพผู้ต้องขังในเรือนจำกรุงเทพฯ ผลการวิจัยพบว่า การฝึกวิชาชีพผู้ต้องขังควรนำรูปแบบจากต่างประเทศมาประยุกต์ใช้กับผู้ต้องขังในประเทศไทยเท่ากับเป็นการพัฒนารูปแบบ หรือวิธีการฝึกวิชาชีพที่พัฒนาขึ้นสามารถสนองตอบต่อความต้องการของผู้ต้องขัง และการมุ่งเน้นให้เรือนจำรับงานจากผู้ว่าจ้างมาทำแทนการฝึกวิชาชีพ เจ้าหน้าที่ฝ่ายฝึกวิชาชีพส่วนใหญ่ไม่เห็นด้วยกับรูปแบบดังกล่าว ซึ่งรูปแบบบางรูปแบบไม่สามารถนำมาประยุกต์ใช้กับผู้ต้องขังในประเทศไทย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ปัญหาอุปสรร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จำกัดทางด้านกฎหมาย ระเบียบที่เกี่ยวข้อง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ขาดความคล่องต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ทำง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ขาดแคลนบุคลากรที่มีความรู้ ความเชี่ยวชาญเฉพาะ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ด้านการฝึกวิชาชี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ีรพงศ์ พงษ์ศิริเดชา </w:t>
      </w:r>
      <w:r>
        <w:rPr>
          <w:rFonts w:cs="Angsana New" w:ascii="Angsana New" w:hAnsi="Angsana New"/>
          <w:color w:val="000000"/>
          <w:sz w:val="32"/>
          <w:szCs w:val="32"/>
        </w:rPr>
        <w:t>(255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2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ทัศนะของเจ้าหน้าที่ราชทัณฑ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มาตรการการควบคุมและการแก้ไขฟื้นฟูผู้ต้องขัง ศึกษาเฉพาะกรณีเรือนจำกลางคลองเปรม ผลการ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 บุคลากรมีไม่เพียงพอ ทำให้ไม่สามารถควบคุมดูแลผู้ต้องขังได้ทั่วถึง เนื่องจากสัดส่วนของเจ้าพนักงานกับภาระงานไม่สมดุลกัน ทำให้ต้องทำงานหนัก และเป็นงานที่เสี่ยงภัย ต้องเข้าเวรยามบ่อยครั้งและต่อเนื่อง จนเจ้าหน้าที่พยายามหาทางโอนย้ายไปอยู่หน่วยงานอื่น ปัญหาปริมาณงานมาก ทำให้ประสิทธิภาพในการปฏิบัติต่อผู้ต้องขังลดลง เนื่องจากต้องอยู่อย่างเบียดเสียดงบประมาณที่ได้รับไม่เพียงพอในการดำเนินงานให้บรรลุเป้าหมาย การขาดเทคโนโลยีช่วยในการควบคุม ทำให้เจ้าหน้าที่ต้องตรากตรำทำงานเสี่ยงภัย ต้องเข้าไปคลุกคลีกับผู้ต้องขัง ปัญหาทัศนคติของเจ้าหน้าที่ราชทัณฑ์ มีทัศนคติในแง่ลบต่อผู้ต้องขัง คิดว่าผู้ต้องขังไม่สามารถกลับตัวเป็นคนดีได้ จึงมีการปฏิบัติต่อผู้ต้องขังอย่างไม่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งศิพร จันทร์สมวงษ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เรื่อง แรงจูงใจและความคาดหวังที่มีต่อการฝึกวิชาชีพสำหรับผู้ต้องขังเรือนจำพิเศษธนบุรี ผล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 ผู้ต้องขังส่วนใหญ่ที่เข้ารับการฝึกวิชาชีพ คือผู้ต้องขังที่ต้องการนำความรู้ที่ได้รับไปประกอบอาชีพภายหลังพ้นโทษ และมีความสนใจด้านสาขาช่างยนต์ แรงจูงใจและความต้องการ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วิชาชีพสำหรับผู้ต้องขังส่วนใหญ่ต้องการสร้างประสบการณ์ที่ดีในการเพิ่มพูนความรู้ให้กับตนเองระหว่างถูกจำคุกในระดับมากที่สุด โดยผู้ต้องขังสามารถที่จะนำความรู้ที่ได้รับนำไปประกอบอาชีพหลังพ้นโทษ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ตุรันต์ มุงคุณคำชาว </w:t>
      </w:r>
      <w:r>
        <w:rPr>
          <w:rFonts w:cs="Angsana New" w:ascii="Angsana New" w:hAnsi="Angsana New"/>
          <w:color w:val="000000"/>
          <w:sz w:val="32"/>
          <w:szCs w:val="32"/>
        </w:rPr>
        <w:t>(255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ทำการวิจัยเรื่อง ความคิดเห็นของผู้ต้องขังเกี่ยวกับการบริหารจัดการการศึกษาในเรือนจำกลางอุดรธานี อำเภอเมือง จังหวัดอุดรธานี ผลการศึกษาพบว่า ผู้ต้องขังโดยรวม และจำแนกตามเพศ อายุ และระดับการศึกษา มีความคิดเห็นด้วยเกี่ยวกับการบริหารจัดการการศึกษาในเรือนจำกลางอุดรธานี โดยรวมและ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ด้าน คือ ด้านผู้เรียนด้านสถานที่ ด้านบุคลาก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ผู้สอน และด้านสื่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ปกรณ์ อยู่ใน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านกลาง ด้านผู้เรียน ด้านสื่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ปกรณ์ ด้านสถานที่ และด้านบุคลาก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ผู้สอน อยู่ในระดับปานกลาง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ีรญา ทับคง </w:t>
      </w:r>
      <w:r>
        <w:rPr>
          <w:rFonts w:cs="Angsana New" w:ascii="Angsana New" w:hAnsi="Angsana New"/>
          <w:color w:val="000000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9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ทำการวิจัยเรื่อง ปัจจัยในการพัฒนาพฤตินิสัยผู้ต้องขังของเรือนจำกลางเพชรบุรี มีวัตถุประสงค์เพื่อศึกษาปัจจัยในการพัฒนาพฤตินิสัยผู้ต้องขังเรือนจำกลางเพชรบุรี การพัฒนาพฤตินิสัยผู้ต้องขัง และความสัมพันธ์ระหว่างปัจจัยกับการพัฒนาพฤตินิสัยผู้ต้องขัง เก็บข้อมูลด้วยแบบสอบถามจากกลุ่มตัวอย่างที่เป็นผู้ต้องขังชาย คดีเด็ดขาด ทำงานประจำกองงานฝึกวิชาชีพ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ผลการศึกษาพบว่า การพัฒนาพฤตินิสัยผู้ต้องขังเรือนจำกลางเพชรบุรีเกี่ยวข้องกับปัจจัยภูมิหลัง ปัจจัยการกระทำผ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ัจจัยแวดล้อม การพัฒนาพฤตินิสัยผู้ต้องขังเรือนจำกลางเพชรบุรีต้องพัฒนาด้านความรู้ความเข้าใจเกี่ยวกับการพัฒนาพฤตินิสัยโดยการให้การศึกษาวิชาสามัญในระดับมาก มีความต้องการเรียนหนังสือในระดับมาก และคาดหวังว่าครอบครัวจะให้อภัยในความผิดที่ผ่าน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ระดับมาก ส่วนด้านการฝึกวิชาชีพ ผู้ต้องขังต้องการให้บุคคลภายนอกที่มีคุณสมบัติเหมาะสมมาเป็นครูผู้สอนในการฝึกวิชาชีพ ควรคำนึงถึงความสมัครใจของผู้ต้องขัง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บรมทางศาสนาและศีลธรรมในวันสำคัญของชาติ ศาสนา พระมหากษัตริย์ ส่วนปัจจัยที่มีความสัมพันธ์กับการพัฒนาพฤตินิสัยผู้ต้องขังเรือน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างเพชรบุรี คือปัจจัยภูมิหล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ผู้ต้องขังด้านการศึกษา ด้านฐานความผิด และด้านปัจจัยแวดล้อมของผู้ต้องขัง การพัฒนา ความรู้ความเข้าใจเกี่ยวกับการพัฒนาพฤตินิสัย ความต้องการมีส่วนร่วมในการพัฒนาพฤตินิสัยและความคาดหวังต่อการพัฒนาพฤตินิส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าวลักษณ์ เผือกเอี่ย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ทำการวิจัยเรื่อง แรงจูงใจ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ฝึกวิชาชีพผู้ต้องขังหญิงเรือนจำพิเศษมีนบุรี มีวัตถุประสงค์เพื่อ ศึกษาถึงปัจจัยที่มีผลต่อแรงจูงใจในการฝึกวิชาชีพและเป็นแนวทางในการเสริมสร้างแรงจูงใจในการฝึกวิชาชีพผู้ต้องขังหญิงในเรือนจำพิเศษมีนบุร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ศึกษาข้อมูลส่วนตัวของกลุ่มตัวอย่าง พบว่าส่วนใหญ่มีอายุ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-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7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ภูมิลำเนาเกิดภาคกลาง 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ีการศึกษาก่อนต้องโทษอยู่ในระดับประถมศึกษา 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3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มีอาชีพก่อนต้องโทษเป็นอาชีพรับจ้าง 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3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ระยะเวลาเข้ารับการฝึกวิชาชีพ 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2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มื่อทำการศึกษาแรงจูงใจในการฝึกวิชาชีพผู้ต้องขังหญิงเรือนจำพิเศษมีนบุรี ในภาพรวม พบว่า ด้านลักษณะงานการฝึกวิชาชี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ก้าวหน้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ที่ยงของ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ค่าตอบแทนและสวัสดิการอื่น ๆ ด้านเงินค่าตอบแทนและสวัสดิการอื่น ๆ และด้านความสัมพันธ์ระหว่างบุคค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และเพื่อนผู้ต้องขังในโรงงานฝึกวิชาชีพ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ผู้ต้องขังมีแรงจูงใจในการฝึกวิชาชีพอยู่ในระดับแรงจูงใจปานกลาง แต่ในด้านสภาพแวดล้อมในการทำ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ผู้ต้องขังมีแรงจูงใจในการฝึกวิชาชีพอยู่ในระดับแรงจูงใจสู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ืบวงศ์ พิทักษ์ธรรม </w:t>
      </w:r>
      <w:r>
        <w:rPr>
          <w:rFonts w:cs="Angsana New" w:ascii="Angsana New" w:hAnsi="Angsana New"/>
          <w:color w:val="000000"/>
          <w:sz w:val="32"/>
          <w:szCs w:val="32"/>
        </w:rPr>
        <w:t>(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ทำการวิจัยเรื่อง แนวทางการควบคุมและการพัฒนาพฤตินิสัยผู้ต้องขังคดีความมั่นคง มีวัตถุประสงค์เพื่อศึกษาสภาพปัญหาเกี่ยวกับการควบคุมผู้ต้องขังคดีความมั่นคงในจังหวัดชายแดนภาคใต้ เพื่อพัฒนาแนวทางการควบคุมและพัฒนาพฤตินิสัยผู้ต้องขังคดีความมั่นคง การศึกษาวิจัยครั้งนี้เป็นการวิจัยเชิงคุณภาพ ประกอบด้วย การศึกษาค้นคว้าจากเอกสาร แบบสัมภาษณ์และการสนทนากลุ่ม กลุ่มตัวอย่าง คือ ผู้บริหารเรือนจำกลางสงขลา เจ้าหน้าที่ที่ปฏิบัติงานเกี่ยวข้องกับผู้ต้องขังคดีความมั่นคง และผู้ต้องขังคดีความมั่นคงในเรือนจำกลางสงขลา รวมทั้งสิ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ผลการศึกษาพบว่าปัญหาในการควบคุมและพัฒนาพฤตินิสัยผู้ต้องขังคดีความมั่นคง ได้แก่ </w:t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วบคุมไม่มีการแยกแดนระหว่างผู้กระทำผิดคดีความมั่นคงกับคดีทั่วไป </w:t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าดสถานที่ควบคุมที่เหมาะสม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าดอัตรากำลังเจ้า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ต้องขังถูกปลูกฝังทัศนคติที่ไม่ดีต่อภาครัฐและได้รับการถ่ายทอดหลักธรรมทางศาสนาอย่างไม่ถูกต้อง บิดเบือนคำสอน </w:t>
      </w: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าดวิทยากรในการแก้ไขฟื้นฟูผู้ต้องขั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ฝึกวิชาชีพในปัจจุบันไม่สอดคล้องความต้องการของผู้กระทำผ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ทางการควบคุมและพัฒนาพฤตินิสัยผู้ต้องขังคดีความมั่นคงให้มีประสิทธิภาพ พบว่า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วบคุมควรแยกผู้ต้องขังคดีความมั่นคงออกจากคดีทั่วไ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รนำเทคโนโลยีมาใช้ในการควบคุม เพื่อแก้ปัญหาการขาดอัตรากำลังเจ้า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รใช้เจ้าหน้าที่ที่มีความเข้าใจวัฒนธรรม ภาษา ศาสนา ของคนในพื้นที่สามจังหวัดชายแดนภาคใต้ ทำหน้าที่ควบคุมผู้ต้องขังคดีความมั่นค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รบังคับใช้กฎหมายราชทัณฑ์ที่มีอยู่ให้เข้มแข็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รให้ครอบครัวผู้ต้องขัง บุคคลใกล้ชิดและชุมชนเข้ามามีส่วนร่ว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ุ่งเน้นให้การศึกษาวิชาสามัญและฝึกวิชาชีพแต่ต้องตรงตามความต้องการของผู้ต้องขั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เอกสารและงานวิจัยที่เกี่ยวข้อง สรุปได้ว่า ผู้ต้องขังมีความต้องการและความคาดหวังต่อการพัฒนาพฤตินิสัยอยู่ในระดับมาก กล่าวคือ ผู้ต้องขังมีความมุ่งหมายให้เรือนจำ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ณฑสถานดำเนินการพัฒนาพฤตินิสัยด้านการศึกษาสายสามัญ ด้านการฝึกวิชาชีพ และด้านการอบรมทางศาสนาและศีล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6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ิจัยครั้งนี้ ผู้วิจัยได้กำหนดกรอบแนวคิดในการวิจัยเพื่อศึกษาปัจจัยที่มีอิทธิพล ต่อการพัฒนาพฤตินิสัยของผู้ต้องขังเรือนจำจังหวัดมหาสารคาม โดยศึกษาแนวคิดเกี่ยวกับการพัฒนาพฤตินิสัยของกรมราชทัณฑ์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ประกอบด้วย ด้านการศึกษาสายสามัญ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้านการฝึกวิชาชีพ และด้านการอบรมทางศาสนาและศีลธรรม แล้วนำมาสังเคราะห์เป็นตัวแปรต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Dependent Variabl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ศึกษางานวิจัย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ีรญา ทับค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ฎีความต้องการของ เอ เอช มาสโลว์ </w:t>
      </w:r>
      <w:r>
        <w:rPr>
          <w:rFonts w:cs="Angsana New" w:ascii="Angsana New" w:hAnsi="Angsana New"/>
          <w:color w:val="000000"/>
          <w:sz w:val="32"/>
          <w:szCs w:val="32"/>
        </w:rPr>
        <w:t>(A.H. Maslow, 1960, p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มาสังเคราะห์เป็นตัวแปรอิสระ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Independent Variable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5640</wp:posOffset>
                </wp:positionH>
                <wp:positionV relativeFrom="paragraph">
                  <wp:posOffset>142240</wp:posOffset>
                </wp:positionV>
                <wp:extent cx="1664970" cy="72517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วแปรต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Dependent Variabl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57.1pt;mso-wrap-distance-left:9.05pt;mso-wrap-distance-right:9.05pt;mso-wrap-distance-top:0pt;mso-wrap-distance-bottom:0pt;margin-top:11.2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76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ัวแปรตาม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Dependent Variabl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5175</wp:posOffset>
                </wp:positionH>
                <wp:positionV relativeFrom="paragraph">
                  <wp:posOffset>185420</wp:posOffset>
                </wp:positionV>
                <wp:extent cx="1664970" cy="72517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62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แปรอิสร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62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Independent Variable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Dependent Variabl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57.1pt;mso-wrap-distance-left:9.05pt;mso-wrap-distance-right:9.05pt;mso-wrap-distance-top:0pt;mso-wrap-distance-bottom:0pt;margin-top:14.6pt;mso-position-vertical-relative:text;margin-left: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76"/>
                          <w:tab w:val="left" w:pos="6273" w:leader="none"/>
                        </w:tabs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แปรอิสระ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6273" w:leader="none"/>
                        </w:tabs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Independent Variable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Dependent Variabl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2665095" cy="288861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ที่มีอิทธ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การพัฒนาพฤตินิสัย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576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ัจจัยความรู้ความเข้าใจ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576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ัจจัยการมีส่วนร่ว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576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ัจจัยความคาดหวัง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576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ัจจัยความต้องการพื้นฐานทางร่างกาย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576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ัจจัยความต้องการความมั่นคง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576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ปลอดภัย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576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ัจจัยความต้องการความรัก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576"/>
                                <w:tab w:val="left" w:pos="567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ัจจัยความต้องการการยอมรับนับถือ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576"/>
                                <w:tab w:val="left" w:pos="567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ัจจัยความต้องการความ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5pt;height:227.45pt;mso-wrap-distance-left:9.05pt;mso-wrap-distance-right:9.05pt;mso-wrap-distance-top:0pt;mso-wrap-distance-bottom:0pt;margin-top:11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76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จจัยที่มีอิทธ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การพัฒนาพฤตินิสัย</w:t>
                      </w:r>
                    </w:p>
                    <w:p>
                      <w:pPr>
                        <w:pStyle w:val="Footer"/>
                        <w:tabs>
                          <w:tab w:val="clear" w:pos="576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ปัจจัยความรู้ความเข้าใจ</w:t>
                      </w:r>
                    </w:p>
                    <w:p>
                      <w:pPr>
                        <w:pStyle w:val="Footer"/>
                        <w:tabs>
                          <w:tab w:val="clear" w:pos="576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ปัจจัยการมีส่วนร่วม</w:t>
                      </w:r>
                    </w:p>
                    <w:p>
                      <w:pPr>
                        <w:pStyle w:val="Footer"/>
                        <w:tabs>
                          <w:tab w:val="clear" w:pos="576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ปัจจัยความคาดหวัง</w:t>
                      </w:r>
                    </w:p>
                    <w:p>
                      <w:pPr>
                        <w:pStyle w:val="Footer"/>
                        <w:tabs>
                          <w:tab w:val="clear" w:pos="576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ปัจจัยความต้องการพื้นฐานทางร่างกาย</w:t>
                      </w:r>
                    </w:p>
                    <w:p>
                      <w:pPr>
                        <w:pStyle w:val="Footer"/>
                        <w:tabs>
                          <w:tab w:val="clear" w:pos="576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ปัจจัยความต้องการความมั่นคง</w:t>
                      </w:r>
                    </w:p>
                    <w:p>
                      <w:pPr>
                        <w:pStyle w:val="Footer"/>
                        <w:tabs>
                          <w:tab w:val="clear" w:pos="576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และปลอดภัย</w:t>
                      </w:r>
                    </w:p>
                    <w:p>
                      <w:pPr>
                        <w:pStyle w:val="Footer"/>
                        <w:tabs>
                          <w:tab w:val="clear" w:pos="576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ปัจจัยความต้องการความรัก</w:t>
                      </w:r>
                    </w:p>
                    <w:p>
                      <w:pPr>
                        <w:pStyle w:val="Style22"/>
                        <w:tabs>
                          <w:tab w:val="clear" w:pos="576"/>
                          <w:tab w:val="left" w:pos="567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ปัจจัยความต้องการการยอมรับนับถือ</w:t>
                      </w:r>
                    </w:p>
                    <w:p>
                      <w:pPr>
                        <w:pStyle w:val="Style22"/>
                        <w:tabs>
                          <w:tab w:val="clear" w:pos="576"/>
                          <w:tab w:val="left" w:pos="567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ปัจจัยความต้องการความ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2920</wp:posOffset>
                </wp:positionH>
                <wp:positionV relativeFrom="paragraph">
                  <wp:posOffset>257175</wp:posOffset>
                </wp:positionV>
                <wp:extent cx="2014220" cy="151765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ัฒนาพฤตินิสัยผู้ต้องขั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ศึกษา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ายสามัญ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ฝึ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ิชาชีพ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ด้านการอบรม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ทา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ศาส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และศีลธรร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119.5pt;mso-wrap-distance-left:9.05pt;mso-wrap-distance-right:9.05pt;mso-wrap-distance-top:0pt;mso-wrap-distance-bottom:0pt;margin-top:20.2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พัฒนาพฤตินิสัยผู้ต้องขั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การศึกษา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ายสามัญ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การฝึ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ิชาชีพ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color w:val="00000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ด้านการอบรม</w:t>
                      </w:r>
                      <w:r>
                        <w:rPr>
                          <w:rFonts w:ascii="Angsana New" w:hAnsi="Angsana New" w:cs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ทา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ศาสน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 xml:space="preserve">และศีลธรร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90190</wp:posOffset>
                </wp:positionH>
                <wp:positionV relativeFrom="paragraph">
                  <wp:posOffset>8890</wp:posOffset>
                </wp:positionV>
                <wp:extent cx="172085" cy="320675"/>
                <wp:effectExtent l="5715" t="36830" r="5080" b="361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20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0.7pt;width:13.5pt;height:25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2.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อบแนวคิดในการวิจัย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" w:hAnsi="TH SarabunPSK" w:eastAsia="TH SarabunPSK" w:cs="TH SarabunPSK"/>
      <w:b/>
      <w:bCs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ngsanaNew-Bold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ngsana New" w:hAnsi="Angsana New" w:eastAsia="Calibri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H SarabunPSK" w:hAnsi="TH SarabunPSK" w:eastAsia="TH SarabunPSK" w:cs="TH SarabunPSK"/>
      <w:sz w:val="32"/>
      <w:szCs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H SarabunPSK" w:hAnsi="TH SarabunPSK" w:eastAsia="TH SarabunPSK" w:cs="TH SarabunPSK"/>
      <w:sz w:val="32"/>
      <w:szCs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Style17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Style18">
    <w:name w:val="ข้อความตัวยึด"/>
    <w:qFormat/>
    <w:rPr>
      <w:color w:val="808080"/>
    </w:rPr>
  </w:style>
  <w:style w:type="character" w:styleId="Style19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Style20">
    <w:name w:val="การเยื้องเนื้อความ อักขระ"/>
    <w:qFormat/>
    <w:rPr>
      <w:sz w:val="22"/>
      <w:szCs w:val="28"/>
    </w:rPr>
  </w:style>
  <w:style w:type="character" w:styleId="Bbccolor">
    <w:name w:val="bbc_colo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5:00Z</dcterms:created>
  <dc:creator>iso100000</dc:creator>
  <dc:description/>
  <dc:language>en-US</dc:language>
  <cp:lastModifiedBy>KKD Windows7 V.6</cp:lastModifiedBy>
  <cp:lastPrinted>2017-09-24T15:04:00Z</cp:lastPrinted>
  <dcterms:modified xsi:type="dcterms:W3CDTF">2017-09-24T08:04:00Z</dcterms:modified>
  <cp:revision>299</cp:revision>
  <dc:subject/>
  <dc:title/>
</cp:coreProperties>
</file>