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0610</wp:posOffset>
                </wp:positionH>
                <wp:positionV relativeFrom="paragraph">
                  <wp:posOffset>-585470</wp:posOffset>
                </wp:positionV>
                <wp:extent cx="347980" cy="5029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50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3pt;margin-top:-46.1pt;width:27.35pt;height:39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1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>บทนำ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34"/>
          <w:szCs w:val="34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>1.1</w:t>
        <w:tab/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ความสำคัญและที่มาของปัญห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34"/>
          <w:szCs w:val="34"/>
        </w:rPr>
      </w:pPr>
      <w:r>
        <w:rPr>
          <w:rFonts w:cs="Angsana New" w:ascii="Angsana New" w:hAnsi="Angsana New"/>
          <w:b/>
          <w:bCs/>
          <w:color w:val="000000"/>
          <w:sz w:val="34"/>
          <w:szCs w:val="3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ัจจุบันการพัฒนาสู่ความเป็นโลกาภิวัตน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Globalization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ทุกประเทศพึ่งพากันอย่างใกล้ชิดและบูรณาการเข้าเป็นระบบเดียวกั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Interdependent and Integration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ันมีสาเหตุ มาจากความเจริญก้าวหน้าด้านการคมนาคมขนส่ง ความเจริญก้าวหน้าด้านเทคโนโลยีสารสนเทศ ซึ่งมีการรวมตัวของประเทศต่าง ๆ ในแต่ละภูมิภาค ในส่วนของภูมิภาคเอเชียตะวันออกเฉียงใต้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ASEAN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ด้รวมตัวเป็นประชาคมอาเซีย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ASEAN Community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2558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ถือว่าเป็นความเคลื่อนไหว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สำคัญของภูมิภาคในด้านการเมือง ด้านความมั่นคงด้านเศรษฐกิจ ด้านสังคม และด้านวัฒนธรรม อย่างไรก็ตามการเปลี่ยนแปลงบริบทจากการ เป็นโลกาภิวัตน์ในภาพรวมจะทำให้โลกทั้งโลกกลายเป็นหมู่บ้านโล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Global Village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ุกสิ่งทุกอย่างไหลเชื่อมโยงเป็นโครงข่ายถึงกันหมดในลักษณะไร้พรมแดน ทำให้ส่วนต่าง ๆ เกิดการขับเคลื่อนได้ด้วยตัวเองส่งผลกระทบอย่างรวดเร็วกว้างขวางไม่คาดคิด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องอำนวยการรักษาความมั่นคงภายในราชอาณาจักร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2554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1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เฉพาะในเรื่องการรับรู้ต่อการเปลี่ยนแปลงทางกระบวนการทางสังคม การเมือง รัฐบาล ตลอดจนการเปลี่ยนแปลงในด้านต่าง ๆ ที่มีผลต่อชีวิตบุคคลพลเมืองของคนในชาตินั้น ๆ มีการพัฒนาความคิดไปสู่ความต้องการพื้นฐานด้านต่าง ๆ ความเป็นโลกาภิวัตน์ยังทำให้ปัญหาต่าง ๆ มีความยุ่งยาก และซับซ้อนมากขึ้น เช่น ปัญหาการค้ายาเสพติด การหลบหนีเข้าเมืองโดยผิดกฎหมาย การก่อการร้าย การค้ามนุษย์ แรงงานเถื่อน อาชญากรรมทางเศรษฐกิจ ปัญหาความพยายามแบ่งแยกดินแดนของกลุ่มชนที่มีความแตกต่างด้านเชื้อชาติ ศาสนา และอาชญากรรมประเภทอื่น ๆ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ถานการณ์สังคมและวัฒนธรรมที่เป็นอยู่ในปัจจุบันนับวันยิ่งทวีความวิกฤติ รากเหง้าของวัฒนธรรมถูกทำลายจนส่งผลกับความมั่นคงของชาติและชีวิตของคนในสังคม ตลอดจนความเป็นอยู่ของผู้คนก็มีความปลอดภัยลดลง ในส่วนพฤติกรรมของผู้คนก็เบี่ยงเบนไปจากบรรทัดฐานที่เคยยึดถือปฏิบัติ และมีค่านิยมเปลี่ยนแปลงไปจากเดิม น้ำใจ และไมตรีที่เคยหยิบยื่นให้แก่กันก็กำลังเหือดหายไปจากสังคมไทยทุกขณะ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ูนย์เฝ้าระวังทางวัฒนธรรม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2553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52 - 53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าเหตุหนึ่งคงเป็นเพราะผู้คนต่างคำนึงถึงความเป็นปัจเจก เห็นประโยชน์ส่วนตนมากกว่าส่วนรวม ซึ่งมีตัวอย่างให้พบเห็นอยู่ในสังคมมากขึ้น ทั้งในส่วนของพฤติกรร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แสดงออกเต็มไปด้วยความสับสนวุ่นวาย อย่างไร้ที่พึ่งพิง ไร้จุดหมายในการดำเนินชีวิต วิกฤติสังคมและวัฒนธรรมที่เกิดขึ้นทำให้ผู้คนจำนวนไม่น้อย ไร้สำนึก ไร้ยางอาย ไร้จริยธรรม จนมีพฤติกรรมที่ไม่พึงประสงค์เกิดขึ้นมากมาย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าชญากรรมเป็นปรากฏการณ์ที่ปรากฏอยู่ในทุกสังคมและเป็นปัญหาสำคัญ ของสังคมไทย เพราะอาชญากรรมส่งผลกระทบกระเทือนไม่โดยทางตรงก็ทางอ้อม ทั้งทางเศรษฐกิจและทางจิตใจ ดังนั้น นักวิชาการจากศาสตร์แขนงต่าง ๆ จึงได้พยายามค้นคว้าสาเหตุของอาชญากรรม และปรัชญาการปฏิบัติต่อผู้กระทำผิด เพื่อให้ผู้กระทำผิดกลับตัว เป็นพลเมืองดี อาชญากรรมลดน้อยลง สังคมเกิดความมีระเบียบเรียบร้อย สมาชิกในสังคมมีความปลอดภัย ในชีวิตและทรัพย์สิน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ตุพร บานชื่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49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31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ซึ่งรัฐบาลโดยกระทรวงยุติธรรม เป็นหน่วยงานหลักที่ดูแลระบบกระบวนการยุติธรรมของประเทศ รวมทั้งการบริหารจัดการระบบยุติธรรมอย่างรอบด้าน ทั้งการพัฒนากฎหมายและระบบบริหารจัดการระบบยุติธรรม ให้มีเอกภาพ โปร่งใส การคุ้มครองสิทธิเสรีภาพของประชาชน การช่วยเหลือให้ความรู้ แก่ประชาชนตลอดจนช่วยฟื้นฟูและป้องกันแก้ไขปัญหาอาชญากรรมในสังคม ทั้งนี้ นโยบายด้านการพัฒนาพฤตินิสัยแก้ไขฟื้นฟูผู้กระทำผิดและป้องกันการกระทำผิดเป็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โยบายเร่งด่วนของรัฐมนตรีว่าการกระทรวงยุติธรรม พลเอกไพบูลย์ คุ้มฉายา ปัจจุบันในระบบ การฟื้นฟูผู้กระทำผิดมีมากกว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00,00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ใช้งบประมาณดูแลฟื้นฟูผู้กระทำผิดสูงถึงปี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.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ื่นล้านบาท ซึ่งถือเป็นตัวเลขงบประมาณที่มาก โดยมีกลุ่มเป้าหมา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ั้งเด็ก เยาวชนผู้เข้ารับการบำบัดยาเสพติดรวมทั้งกลุ่มผู้ต้องขังในเรือนจำ โจทย์ใหญ่ที่สำคัญคือการสร้างความเชื่อมั่นต่อสังคมโดยเฉพาะหลังจากบุคคลที่ผ่านการฟื้นฟูแล้วจะทำอย่างไ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ห้ทัศนคติของสังคมเปิดใจให้การยอมรับผู้ผ่านการบำบัด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ทิตตา โฉมประดิษฐ์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2558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 7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รมราชทัณฑ์ กระทรวงยุติธรรมถือเป็นหน่วยงานหนึ่งในกระบวนการยุติธรรม มีบทบาทสำคัญเกี่ยวกับการควบคุม และแก้ไขพฤตินิสัยผู้ต้องขัง งานราชทัณฑ์ในอดีต ยึดแนวทางการปฏิบัติที่ทารุณโหดร้าย มุ่งแก้แค้น ทดแทน และลงโทษให้คนเกิดความเกรงกลัว หากแต่ความเจริญก้าวหน้าทางวิทยาศาสตร์ได้ทำให้ความคิดในการปฏิบัติต่อผู้กระทำผิดเปลี่ยนแปลงไป สังคมเริ่มที่จะเรียนรู้ว่าการลงโทษที่รุนแรงโหดร้าย จะยิ่งทำให้ผู้กระทำผิด ที่มีชีวิตหลุดรอดไปได้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กิดความเคียดแค้นชิงชังและกลับเป็นอันตรายต่อสังคมมากยิ่งขึ้น การลงโทษด้วยวิธีการดังกล่าว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ึงไม่เป็นผลดีต่อสังคม ประกอบกับแนวความคิดในเรื่องสิทธิมนุษยชน โดยมีกลุ่มสิทธิมนุษยช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่าง ๆ ออกมาเรียกร้องและเสนอให้มีการทบทวนแนวทางการปฏิบัติต่อผู้กระทำผิดในมุมมองที่ตระหนักถึงเรื่องสิทธิมนุษยชน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ีชญาณ์ นักฟ้อ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2554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1,489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่งผลให้แนวคิดในการปฏิบัติต่อผู้กระทำความผิดเริ่มเปลี่ยนมาสู่การอบรมแก้ไขให้กลับเข้าสู่สังคม โดยในช่วงทศวรรษที่ผ่านมา นานาประเทศได้ตื่นตัวและตระหนักถึงความสำคัญของการปฏิบัติต่อผู้ต้องขังให้มีความเหมาะสม สอดคล้องและเป็นไปตามหลักสิทธิมนุษยชนให้มากที่สุด เพื่อให้ผู้ต้องขังได้รับการคุ้มครองสิทธิ และเสรีภาพขั้นพื้นฐานตามที่ควรได้รับในสภาพที่ถูกคุมขัง และได้รับการพัฒนาพฤตินิสัยให้สามารถกลับเข้ามาอยู่ในสังคมได้อย่างเป็นปกติ โดยไม่ก่อให้เกิดปัญหาขึ้นอีก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รือนจำจังหวัดมหาสารคาม มีภารกิจในการแก้ไขพัฒนาพฤตินิสัยผู้ต้องขังให้เป็นบุคคลที่สามารถปรับตัวเข้ากับสังคมทั่วไปได้ภายหลังพ้นโทษ โดยการส่งเสริมให้ผู้ต้องขัง มีความรู้ในวิชาสามัญ การฝึกวิชาชีพที่สอดคล้องกับตลาดแรงงาน รวมทั้งการอบรมทางศาสนาและศีลธรรมปลูกฝังทัศนคติและค่านิยมที่ถูกต้องให้แก่ผู้ต้องขัง แต่การดำเนินการดังกล่าว ยังอยู่ภายใต้ข้อจำกัดหลายประการ ปัจจุบันเรือนจำจังหวัดมหาสารคามมีผู้ต้องขัง 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,757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รือนจำจังหวัดมหาสารคาม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2559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20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การสัมภาษณ์ นายอัครกร รองศักดิ์ ตำแหน่งอนุศาสนาจารย์ปฏิบัติงาน มีหน้าที่ในการจัดโครงการอบรมต่าง ๆ เพื่อแก้ไขฟื้นฟู และพัฒนาพฤตินิสัยผู้ต้องขังพบว่า การจัดโครงการอบรมแต่ละครั้งมีผู้ต้องขังประมาณร้อย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องผู้เข้ารับการอบรม ไม่ให้ความร่วมมือกับกิจกรรม มีพฤติกรรมหลบหนีการอบรม และฝ่าฝืนกฎระเบียบ ลักลอบกระทำผิดวินัย เช่น เล่นการพนัน การสักลาย หรือกิจกรรม ที่ผิดกฎหมายอื่น ๆ ซึ่งสอดคล้องกับสถิติการกระทำผิดวินัยของผู้ต้องขังที่เกิดขึ้นถึงร้อย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องผู้ต้องขังทั้งหมด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รือนจำจังหวัดมหาสารคาม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2559, 14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อกจากนี้ยังพบว่า มีผู้ต้องขัง ที่พ้นโทษไปแล้วกลับมากระทำผิดขึ้นอีก ประมาณร้อยละ </w:t>
      </w:r>
      <w:r>
        <w:rPr>
          <w:rFonts w:cs="Angsana New" w:ascii="Angsana New" w:hAnsi="Angsana New"/>
          <w:color w:val="000000"/>
          <w:sz w:val="32"/>
          <w:szCs w:val="32"/>
        </w:rPr>
        <w:t>15 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รือนจำจังหวัดมหาสารคาม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2559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13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ข้อมูลสถิติดังกล่าว แสดงให้เห็นว่าแม้เรือนจำจังหวัดมหาสารคามจะดำเนินการแก้ไขฟื้นฟูและพัฒนาพฤตินิสัยผู้ต้องขังอย่างรอบด้าน โดยจัดการศึกษาสายสามัญ การฝึกวิชาชีพ รวมทั้งการอบรมทางศาสนาและศีลธรรม แต่ยังไม่สามารถปรับเปลี่ยนพฤติกรรมผู้ต้องขังให้กลับตนเป็นพลเมืองดีของสังคมได้อย่างแท้จริง เพราะขณะที่เรือนจำดำเนินการแก้ไขฟื้นฟูและพัฒนาพฤตินิสัยก็ยังมีผู้ต้องขังบางส่วนกระทำผิดวินัย และ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เมื่อพ้นโทษไปแล้วยังกลับมากระทำผิดซ้ำทำให้ไม่สามารถกลับตนเป็นพลเมืองดีเมื่อพ้นโทษ ตามนโยบายของกรมราชทัณฑ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ังนั้น ผู้วิจัยจึงสนใจที่จะศึกษาให้ทราบว่ามีปัจจัยใดบ้างที่มีอิทธิพลต่อการพัฒนาพฤตินิสัยของผู้ต้องขังเรือนจำจังหวัดมหาสารคาม เพื่อจะนำมาพัฒนาเป็นองค์ความรู้ ในการปรับปรุงแก้ไข พัฒนาจิตใจ ปลูกฝังทัศนคติ ค่านิยม คุณภาพชีวิต โดยพยายามที่จะมุ่งเน้นบทบาทของการบำบัด และพัฒนานิสัยของผู้ต้องขัง เพื่อให้ผู้ต้องขังสามารถกลับตนเป็นคนดีและออกไปสู่สังคมภายนอกได้อีกครั้งโดยไม่ก่ออาชญากรรม หรือกระทำความผิด ในสังคมอีก ดังวิสัยทัศน์ของกรมราชทัณฑ์ที่ว่า “กรมราชทัณฑ์เป็นองค์กรที่มีประสิทธิภาพ ในการควบคุม แก้ไข และพัฒนาพฤตินิสัยผู้ต้องขัง เพื่อคืนคนดีมีคุณค่าสู่สังคม”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1.2</w:t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ัตถุประสงค์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1.2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ศึกษาระดับการพัฒนาพฤตินิสัยของผู้ต้องขังเรือนจำจังหวัดมหาสารคาม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1.2.2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ศึกษาปัจจัยที่มีอิทธิพลต่อการพัฒนาพฤตินิสัยของผู้ต้องขังเรือนจ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                   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ังหวัดมหาสารคาม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1.2.3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ศึกษาข้อเสนอแนะแนวทางการพัฒนาพฤตินิสัยของผู้ต้องขังเรือนจ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ังหวัดมหาสารคา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b/>
          <w:bCs/>
          <w:sz w:val="36"/>
          <w:szCs w:val="36"/>
        </w:rPr>
        <w:t>1.3</w:t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มมติฐาน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3.1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พัฒนาพฤตินิสัยของผู้ต้องขังเรือนจำจังหวัดมหาสารคาม อยู่ในระดับมาก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1.3.2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ัจจัยความรู้ความเข้าใจ ปัจจัยการมีส่วนร่วม ปัจจัยความคาดหวัง ปัจจัยความต้องการขั้นพื้นฐานทางร่างกาย ปัจจัยความต้องการความมั่นคงและปลอดภัย ปัจจัยความต้องการความรัก ปัจจัยความต้องการการยอมรับนับถือ และปัจจัยความต้องการความสำเร็จในชีวิตมีผลต่อการพัฒนาพฤตินิสัยของผู้ต้องขังเรือนจำจังหวัดมหาสารคาม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24"/>
          <w:szCs w:val="24"/>
        </w:rPr>
      </w:pPr>
      <w:r>
        <w:rPr>
          <w:rFonts w:cs="Angsana New" w:ascii="Angsana New" w:hAnsi="Angsana New"/>
          <w:color w:val="000000"/>
          <w:sz w:val="24"/>
          <w:szCs w:val="2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1.4</w:t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ขอบเขต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วิจัย เรื่อง ปัจจัยที่มีอิทธิพลต่อการพัฒนาพฤตินิสัยของผู้ต้องขังเรือนจำ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จังหวัดมหาสารคาม ผู้วิจัยได้กำหนดขอบเขตของการวิจัย ดังนี้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color w:val="2E74B5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>1.4.1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ขอบเขตพื้นที่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วิจัยครั้งนี้ศึกษาภายในที่พื้นที่เรือนจำจังหวัดมหาสารคาม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1.4.2</w:t>
        <w:tab/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ขอบเขตด้านตัวแปร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>1.4.2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ัวแปรอิสระ </w:t>
      </w:r>
      <w:r>
        <w:rPr>
          <w:rFonts w:cs="Angsana New" w:ascii="Angsana New" w:hAnsi="Angsana New"/>
          <w:color w:val="000000"/>
          <w:sz w:val="32"/>
          <w:szCs w:val="32"/>
        </w:rPr>
        <w:t>(Independent Variables)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แก่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>1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ัจจัยความรู้ความเข้าใจ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>2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ัจจัยการมีส่วนร่วม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>3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ัจจัยความคาดหวัง 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>4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ัจจัยความต้องการพื้นฐานทางร่างกาย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>5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ัจจัยความต้องการความมั่นคงและปลอดภัย 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>6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ัจจัยความต้องการความรัก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>7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ัจจัยความต้องการการยอมรับนับถือ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>8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ัจจัยความต้องการความสำเร็จ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>1.4.2.2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ัวแปรตาม </w:t>
      </w:r>
      <w:r>
        <w:rPr>
          <w:rFonts w:eastAsia="Arial Unicode MS" w:cs="Angsana New" w:ascii="Angsana New" w:hAnsi="Angsana New"/>
          <w:sz w:val="32"/>
          <w:szCs w:val="32"/>
        </w:rPr>
        <w:t xml:space="preserve">(Dependent Variables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ือ การพัฒนาพฤตินิสัยของผู้ต้องขังเรือนจำจังหวัดมหาสารคาม 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้านได้แก่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>1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้านการศึกษาสายสามัญ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>2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้านการฝึกวิชาชีพ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>3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้านการอบรมทางศาสนาและศีลธรรม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1.4.3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ขอบเขตด้านประชากรและกลุ่มตัวอย่าง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2E74B5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>1.4.3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ะชากรที่ใช้ในการศึกษา หมายถึง ผู้ต้องขังที่ถูกควบคุมตัวอยู่ภายในเรือนจำจังหวัดมหาสารคาม 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,757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โดยแบ่งเป็นผู้ต้องขังชาย 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,52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ป็นผู้ต้องขังหญิง 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3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eastAsia="Arial Unicode MS" w:cs="Angsana New"/>
          <w:color w:val="000000"/>
          <w:spacing w:val="-4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>1.4.3.2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ลุ่มตัวอย่างที่ใช้ในการศึกษา หมายถึง</w:t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 xml:space="preserve"> ผู้ต้องขังที่ถูกควบคุมตัวอยู่ภายในเรือนจำจังหวัดมหาสารคาม จำนวน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 xml:space="preserve">326 </w:t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 xml:space="preserve">คน โดยแบ่งเป็นผู้ต้องขังชาย จำนวน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 xml:space="preserve">282 </w:t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 xml:space="preserve">คน และผู้ต้องขังหญิง จำนวน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 xml:space="preserve">44 </w:t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 xml:space="preserve">คน ได้มาโดยการกำหนดขนาดกลุ่มตัวอย่างโดยใช้สูตร </w:t>
      </w:r>
      <w:r>
        <w:rPr>
          <w:rFonts w:eastAsia="AngsanaUPC-Bold;Angsana New" w:cs="Angsana New" w:ascii="Angsana New" w:hAnsi="Angsana New"/>
          <w:color w:val="000000"/>
          <w:spacing w:val="-4"/>
          <w:sz w:val="32"/>
          <w:szCs w:val="32"/>
        </w:rPr>
        <w:t xml:space="preserve">Yamane (1973, p. 727) 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>1.4.4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ขอบเขตด้านระยะเวลา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color w:val="000000"/>
          <w:spacing w:val="-1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pacing w:val="-10"/>
          <w:sz w:val="32"/>
          <w:szCs w:val="32"/>
        </w:rPr>
        <w:tab/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 xml:space="preserve">การวิจัยครั้งนี้มีระยะเวลาในการศึกษา ระหว่างเดือน มีนาคม </w:t>
      </w:r>
      <w:r>
        <w:rPr>
          <w:rFonts w:cs="Angsana New" w:ascii="Angsana New" w:hAnsi="Angsana New"/>
          <w:color w:val="000000"/>
          <w:spacing w:val="-10"/>
          <w:sz w:val="32"/>
          <w:szCs w:val="32"/>
        </w:rPr>
        <w:t xml:space="preserve">- 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color w:val="000000"/>
          <w:spacing w:val="-10"/>
          <w:sz w:val="32"/>
          <w:szCs w:val="32"/>
        </w:rPr>
        <w:t>2559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pacing w:val="-10"/>
          <w:sz w:val="32"/>
          <w:szCs w:val="32"/>
        </w:rPr>
      </w:pPr>
      <w:r>
        <w:rPr>
          <w:rFonts w:cs="Angsana New" w:ascii="Angsana New" w:hAnsi="Angsana New"/>
          <w:color w:val="000000"/>
          <w:spacing w:val="-1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1.5</w:t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นิยามศัพท์เฉพาะ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พัฒนาพฤตินิสัย หมายถึง การแก้ไขฟื้นฟูพฤติกรรมผู้ต้องขังทั้งร่างกาย และจิตใจให้มีการพัฒนาในทางที่ดีขึ้น เพื่อพัฒนาความคิดและฟื้นฟูสภาพจิตใจ โดยการให้การศึกษา การฝึกวิชาชีพและการนำหลักธรรมทางศาสนามาขัดเกลาให้ผู้ต้องขังสามารถปรับเปลี่ยนพฤติกรรมจนเกิดปัญญาในการประกอบกิจการต่าง ๆ และมีความคิดในการแก้ไขปัญหาในทางที่ถูกที่ควร ซึ่งการให้การศึกษาประกอบด้วย ด้านการศึกษาสายสามัญ ด้านการฝึกวิชาชีพ และด้านการอบรมทางศาสนาและศีลธรร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ศึกษาสายสามัญ หมายถึง การจัดการเรียนการสอนตั้งแต่ระดับประถมศึกษา มัธยมศึกษาตอนต้น มัธยมศึกษาตอนปลายและอุดมศึกษา โดยเรือนจำจังหวัดมหาสารคาม จัดสถานที่ วัสดุอุปกรณ์และกิจกรรมเพื่อส่งเสริมการเรียนการสอนให้เหมาะสมและสอดคล้องกับระยะเวลาของแต่ละหลักสูตร มีบุคคลที่มีความรู้ความสามารถจากภายนอกและเจ้าหน้าที่ ที่เรือนจำแต่งตั้งให้ทำหน้าที่ดูแลการสอนและวัดผล ประเมินผล ตลอดจนการดำเนินการ จนผู้ต้องขังสำเร็จการศึกษาและได้รับวุฒิบัต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ฝึกวิชาชีพ หมายถึง การจัดการเรียนการสอนในวิชาที่จะนำไปใช้ในการประกอบอาชีพได้ภายหลังพ้นโทษ โดยเรือนจำจังหวัดมหาสารคามจัดหลักสูตรการฝึกอบรมที่สอดคล้องกับความต้องการของผู้ต้องขังและความต้องการของตลาดแรงงาน ทั้งแบบหลักสูตรระยะสั้นและระยะยาว ซึ่งมีการจัดสถานที่ฝึกอบรม วัสดุและอุปกรณ์ ตลอดจนบุคลากรที่มีความรู้ความสามารถ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เหมาะสมเป็นวิทยากร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อบรมทางศาสนาและศีลธรรม หมายถึง การจัดการอบรมในวันสำคัญของชาติ ศาสนาและพระมหากษัตริย์ รวมทั้งการฝึกสมาธิวิปัสสนากรรมฐาน ในส่วนของด้านศาสนา มีการจัดกิจกรรมและการประกอบพิธีกรรมแยกตามศาสนาที่ผู้ต้องขังนับถือ ได้แก่ ศาสนาพุทธ ศาสนาคริสต์และศาสนาอิสลาม โดยเรือนจำจังหวัดมหาสารคามจัดสถานที่ และมอบหมาย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</w:t>
      </w:r>
      <w:r>
        <w:rPr>
          <w:rFonts w:ascii="Angsana New" w:hAnsi="Angsana New" w:cs="Angsana New"/>
          <w:sz w:val="32"/>
          <w:sz w:val="32"/>
          <w:szCs w:val="32"/>
        </w:rPr>
        <w:t>ให้อนุศาสนาจารย์เป็นผู้รับผิดชอบในการจัดกิจกรรม เพื่อเป็นการขัดเกลาจิตใจช่วยให้คลายความเครียดและความวิตกกังวลการจากต้องโทษ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ัจจัยความรู้ความเข้าใจ หมายถึง ความตระหนักรู้ว่าการศึกษาสายสามัญ การฝึกวิชาชีพ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การอบรมศาสนาและศีลธรรมเป็นภารกิจที่เรือนจำจังหวัดมหาสารคาม นำมาพัฒนาพฤตินิสัยผู้ต้องขังเพื่อให้เกิดประโยชน์และสามารถเปลี่ยนแปลงพฤติกรรมผู้ต้องขังในทางที่ดีขึ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ัจจัยการมีส่วนร่วม หมายถึง การเข้าร่วมกิจกรรมการศึกษาสายสามัญ การฝึกวิชาชีพ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การอบรมทางศาสนาและศีลธรรมโดยให้ภาคเอกชนที่มีความรู้ความสามารถที่เหมาะสมเข้าม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ส่วนร่วมในการฝึกอบรม ทั้งนี้ ผู้ต้องขังที่เข้าร่วมกิจกรรมจะต้องเกิดจากความสมัครใ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ัจจัยความคาดหวัง หมายถึง ความมุ่งหมายว่าการพัฒนาพฤตินิสัยจะช่วยลดปัญหาการกระทำผิดวินัย การกระทำผิดซ้ำของผู้ต้องขัง โดยการศึกษาสายสามัญ การฝึกวิชาชีพและการอบรมศาสนาและศีลธรรมเป็นกิจกรรมที่ส่งเสริมให้ผู้ต้องขังใช้เวลาว่างให้เกิดประโยชน์ ลดความเครียดระหว่างต้องขังในเรือนจำ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ัจจัยความต้องการพื้นฐานทางร่างกาย หมายถึง ความประสงค์ที่จะได้รับปัจจัยพื้นฐานในการพัฒนาพฤตินิสัย ได้แก่ การใส่เครื่องแบบเดียวกันระหว่างการเข้ารับการอบรม มีห้องเรียนหรือสถานที่อบรมเป็นสัดส่วนและได้มาตรฐาน มีวัสดุอุปกรณ์ที่เหมาะสมและเพียงพอ รวมทั้งมีสื่อสารสนเทศที่ทันสมัยสามารถสืบค้นและเรียนรู้ได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ัจจัยความต้องการความมั่นคงและปลอดภัย หมายถึง ความประสงค์ที่จะได้เรียนหรือฝึกอบรมจากวิทยากรที่มีความรู้ความสามารถเหมาะสมตลอดระยะเวลาจนสำเร็จหลักสูตรและได้รับวุฒิบัตรหรือเกียรติบัต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ัจจัยความต้องการความรัก หมายถึง ความประสงค์ที่จะได้รับความรัก และกำลังใจจากวิทยากร เพื่อนในห้องเรียน เจ้าหน้าที่ราชทัณฑ์และครอบครัว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ัจจัยความต้องการการยอมรับนับถือ หมายถึง ความประสงค์ที่จะได้รับการยอมรับนับถือในความรู้ความสามารถจากวิทยากร เพื่อนในห้องเรียน เจ้าหน้าที่ราชทัณฑ์ เรือนจำและหน่วยงานภายนอ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ัจจัยความต้องการความสำเร็จ หมายถึง ความประสงค์ที่จะสามารถนำความรู้ความสามารถไปประกอบอาชีพที่สุจริต และเผยแพร่องค์ความรู้ให้กับบุคคลอื่นได้ภายหลังจากการพ้นโทษ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ซึ่งเป็นการพัฒนาจิตใจ เพิ่มคุณธรรมจริยธรรมให้เกิดคุณค่าในตนเ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ต้องขัง หมายถึง นักโทษเด็ดขาด คนต้องฝากขัง คนฝาก ผู้ต้องกักกัน และผู้ต้องกักขัง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ซึ่งกระทำความผิด ได้ถูกพิพากษาลงโทษจำคุก อยู่ในความควบคุม และรับผิดชอบของกรมราชทัณฑ์ ในการวิจัยครั้งนี้ หมายถึง ผู้ต้องขังที่ถูกควบคุมตัวในเรือนจำจังหวัดมหาสารคา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ิทยากร หมายถึง ผู้ปฏิบัติหน้าที่อนุศาสนาจารย์ หรือ เจ้าหน้าที่ราชทัณฑ์ ผู้ทำหน้าที่อบรมผู้ต้องขัง รวมถึงบุคคลที่ทำหน้าที่ให้ความรู้ทางวิชาการต่าง ๆ และทางศาสนาทุกศาสนาแก่ผู้ต้องขังซึ่งเป็นบุคคลภายนอ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นุศาสนาจารย์ หมายถึง ผู้ที่เคยอุปสมบทได้เปรียญธรรมชั้นสู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ธ</w:t>
      </w:r>
      <w:r>
        <w:rPr>
          <w:rFonts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 w:cs="Angsana New"/>
          <w:sz w:val="32"/>
          <w:sz w:val="32"/>
          <w:szCs w:val="32"/>
        </w:rPr>
        <w:t>ขึ้นไป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ะผู้ที่สำเร็จการศึกษาจากมหาวิทยาลัยสงฆ์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แห่ง คือ มหาวิทยาลัยมหาจุฬาลงกรณ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ชวิทยาลัย</w:t>
      </w:r>
      <w:r>
        <w:rPr>
          <w:rFonts w:ascii="Angsana New" w:hAnsi="Angsana New" w:cs="Angsana New"/>
          <w:sz w:val="32"/>
          <w:sz w:val="32"/>
          <w:szCs w:val="32"/>
        </w:rPr>
        <w:t>หรือ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มหามกุฎราชวิทยาลัยในระดับปริญญาตรี สาขา</w:t>
      </w:r>
      <w:r>
        <w:rPr>
          <w:rFonts w:ascii="Angsana New" w:hAnsi="Angsana New" w:cs="Angsana New"/>
          <w:sz w:val="32"/>
          <w:sz w:val="32"/>
          <w:szCs w:val="32"/>
        </w:rPr>
        <w:t>วิชา</w:t>
      </w:r>
      <w:r>
        <w:rPr>
          <w:rFonts w:ascii="Angsana New" w:hAnsi="Angsana New" w:cs="Angsana New"/>
          <w:sz w:val="32"/>
          <w:sz w:val="32"/>
          <w:szCs w:val="32"/>
        </w:rPr>
        <w:t xml:space="preserve">พุทธศาสตรบัณฑิต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หรือสาขา</w:t>
      </w:r>
      <w:r>
        <w:rPr>
          <w:rFonts w:ascii="Angsana New" w:hAnsi="Angsana New" w:cs="Angsana New"/>
          <w:sz w:val="32"/>
          <w:sz w:val="32"/>
          <w:szCs w:val="32"/>
        </w:rPr>
        <w:t>วิชา</w:t>
      </w:r>
      <w:r>
        <w:rPr>
          <w:rFonts w:ascii="Angsana New" w:hAnsi="Angsana New" w:cs="Angsana New"/>
          <w:sz w:val="32"/>
          <w:sz w:val="32"/>
          <w:szCs w:val="32"/>
        </w:rPr>
        <w:t xml:space="preserve">ศาสนศาสตรบัณฑิต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ศ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สอบเข้าบรรจุเป็นอนุศาสนาจารย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จ้าหน้าที่ราชทัณฑ์ หมายถึง บุคลากรที่ทำงานในฐานะข้าราชการสังกัดเรือนจำจังหวัดมหาสารคา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พัฒนาจิตใจ หมายถึง การปรับเปลี่ยนสภาพจิตใจของผู้ต้องขังโดยการ ให้ความรู้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เข้าใจเกี่ยวกับหลักธรรมทางพระพุทธศาสนาที่สอนให้มนุษย์ละเว้นความชั่ว กระทำแต่ความดี และมีจิตใจที่ผ่องใส ทำให้จิตใจไม่ฟุ้งซ่าน สับสน มีสติ มีสมาธิ และเกิดปัญญา หรือความรู้สึกนึกคิด ในการประกอบกิจการต่าง ๆ ในทางที่ถูกที่ควร และมีความคิด ในการแก้ไขปัญญาต่าง ๆ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ที่ตนเองรับผิดชอ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ือนจำจังหวัดมหาสารคาม หมายถึง เรือนจำภายใต้สังกัดของกรมราชทัณฑ์ ซึ่งตั้งอยู่ในพื้นที่จังหวัดมหาสารคาม เลขที่ </w:t>
      </w:r>
      <w:r>
        <w:rPr>
          <w:rFonts w:cs="Angsana New" w:ascii="Angsana New" w:hAnsi="Angsana New"/>
          <w:sz w:val="32"/>
          <w:szCs w:val="32"/>
        </w:rPr>
        <w:t xml:space="preserve">79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 w:cs="Angsana New"/>
          <w:sz w:val="32"/>
          <w:sz w:val="32"/>
          <w:szCs w:val="32"/>
        </w:rPr>
        <w:t>ตำบลแวงน่าง อำเภอเมือง จังหวัดมหาสารคา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1.6</w:t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ประโยชน์ที่ได้รับจาก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left="0" w:hanging="0"/>
        <w:contextualSpacing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อมูลสารสนเทศที่ได้รับจากงานวิจัยครั้งนี้ จะนำไปเสนอต่อเรือนจำจังหวัดมหาสารคาม กรมราชทัณฑ์ และกระทรวงยุติธรรม เพื่อเป็นแนวทางในการปรับปรุง ส่งเสริมเพิ่มศักยภาพการพัฒนาพฤตินิสัยผู้ต้องขังอย่างมืออาชีพ ภายใต้หลักเมตตาธรรม เพื่อให้ผู้ต้องขังมีความรู้ มีคุณธรรม จริยธรรม สามารถประกอบอาชีพเลี้ยงตนเอง และครอบครัวได้ภายหลังพ้นโทษ โดยสังคมให้การยอมรับ อันจะส่งผลให้ลดการกระทำผิดวินัยในเรือนจำ ลดการกระทำผิดซ้ำ และสังคมปลอดภัยจากอาชญากรรมในที่สุด</w:t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1440" w:top="216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2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32"/>
      <w:szCs w:val="32"/>
    </w:rPr>
  </w:style>
  <w:style w:type="character" w:styleId="WW8Num7z1">
    <w:name w:val="WW8Num7z1"/>
    <w:qFormat/>
    <w:rPr/>
  </w:style>
  <w:style w:type="character" w:styleId="WW8Num10z0">
    <w:name w:val="WW8Num10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Style19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1:22:00Z</dcterms:created>
  <dc:creator>iso100000</dc:creator>
  <dc:description/>
  <dc:language>en-US</dc:language>
  <cp:lastModifiedBy>KKD Windows7 V.6</cp:lastModifiedBy>
  <cp:lastPrinted>2017-09-24T15:04:00Z</cp:lastPrinted>
  <dcterms:modified xsi:type="dcterms:W3CDTF">2017-09-24T08:04:00Z</dcterms:modified>
  <cp:revision>138</cp:revision>
  <dc:subject/>
  <dc:title/>
</cp:coreProperties>
</file>