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4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48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นิพนธ์ฉบับนี้สำเร็จ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>ได้ด้วยความ</w:t>
      </w:r>
      <w:r>
        <w:rPr>
          <w:rFonts w:ascii="Angsana New" w:hAnsi="Angsana New"/>
          <w:sz w:val="32"/>
          <w:sz w:val="32"/>
          <w:szCs w:val="32"/>
        </w:rPr>
        <w:t>กรุณาและความช่วยเหลืออย่างดียิ่ง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สาวลักษณ์ โกศลกิตติอัมพร อาจารย์ที่ปรึกษาวิทยานิพนธ์หลัก ดร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ศักดิ์พงษ์ หอมหวน อาจารย์ที่ปรึกษาวิทยานิพนธ์ร่วม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ศักดิ์ พรมเดื่อ ผู้ทรงคุณวุฒิ และ      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ญญา เคณาภูมิ ประธานกรรมการสอบวิทยานิพนธ์ ซึ่งทุกท่าน</w:t>
      </w:r>
      <w:r>
        <w:rPr>
          <w:rFonts w:ascii="Angsana New" w:hAnsi="Angsana New"/>
          <w:sz w:val="32"/>
          <w:sz w:val="32"/>
          <w:szCs w:val="32"/>
        </w:rPr>
        <w:t>กรุณาให้คำแนะนำ ข้อคิดเห็น และตรวจแก้ไขข้อบกพร่องด้วยความเอาใจใส่</w:t>
      </w:r>
      <w:r>
        <w:rPr>
          <w:rFonts w:ascii="Angsana New" w:hAnsi="Angsana New"/>
          <w:sz w:val="32"/>
          <w:sz w:val="32"/>
          <w:szCs w:val="32"/>
        </w:rPr>
        <w:t>ในสิ่งที่เป็นประโยชน์ต่อการปรับปรุงวิทยานิพนธ์ฉบับนี้ให้สมบูรณ์</w:t>
      </w:r>
      <w:r>
        <w:rPr>
          <w:rFonts w:ascii="Angsana New" w:hAnsi="Angsana New"/>
          <w:sz w:val="32"/>
          <w:sz w:val="32"/>
          <w:szCs w:val="32"/>
        </w:rPr>
        <w:t xml:space="preserve"> รวมทั้งคณาจารย์หลักสูตรสาขาวิชารัฐประศาสนศาสตร์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ทุกท่าน</w:t>
      </w:r>
      <w:r>
        <w:rPr>
          <w:rFonts w:ascii="Angsana New" w:hAnsi="Angsana New"/>
          <w:sz w:val="32"/>
          <w:sz w:val="32"/>
          <w:szCs w:val="32"/>
        </w:rPr>
        <w:t xml:space="preserve"> ที่ได้ประสิทธิ์ประสาทวิชาความรู้ ผู้วิจัยขอกราบขอบพระคุณเป็นอย่างสูงไว้ ณ โอกาส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4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ขอบพระคุณ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บัญชาการเรือนจำจังหวัดมหาสารคาม ข้าราชการ เจ้าหน้าที่และผู้ต้องราชทัณฑ์ เรือนจำจังหวัดมหาสารคามทุกท่าน สำหรับความกรุณาให้ความร่วมมือและอำนวยความสะดวกในการเก็บรวบรวมข้อมูลเป็นอย่าง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4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วิจัยขอน้อมระลึกถึงพระคุณของ คุณพ่อจำนงค์ ร่มพยอม คุณแม่เอี่ยม ร่มพยอม พี่น้องและครอบครัว “ร่มพยอม” ทุกท่าน ในการมอบ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รักความอบอุ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อบกำลังใจ มอบ</w:t>
      </w:r>
      <w:r>
        <w:rPr>
          <w:rFonts w:ascii="Angsana New" w:hAnsi="Angsana New"/>
          <w:color w:val="000000"/>
          <w:sz w:val="32"/>
          <w:sz w:val="32"/>
          <w:szCs w:val="32"/>
        </w:rPr>
        <w:t>ปัญญา มอบต้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ุนชีวิต </w:t>
      </w:r>
      <w:r>
        <w:rPr>
          <w:rFonts w:ascii="Angsana New" w:hAnsi="Angsana New"/>
          <w:color w:val="000000"/>
          <w:sz w:val="32"/>
          <w:sz w:val="32"/>
          <w:szCs w:val="32"/>
        </w:rPr>
        <w:t>ส่งเสริมสนับสนุน</w:t>
      </w:r>
      <w:r>
        <w:rPr>
          <w:rFonts w:ascii="Angsana New" w:hAnsi="Angsana New"/>
          <w:color w:val="000000"/>
          <w:sz w:val="32"/>
          <w:sz w:val="32"/>
          <w:szCs w:val="32"/>
        </w:rPr>
        <w:t>ให้เห็นถึงความสำคัญของการศึกษา แนะแนวทางในการดำเนินชีว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นอกจากนี้ ขอขอบคุณ คุณศุภโชค เหล่าสียง คุณนฤมล อุตสาห์ และเพื่อนนักศึกษาร่วมรุ่นทุกท่าน ผู้ซึ่งเป็นกำลังสำคัญ และเป็นแรงบันดาลใจให้วิทยานิพนธ์ฉบับนี้สำเร็จลงได้ด้วยดี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โยชน์จากวิทยานิพนธ์ฉบับนี้ ผู้วิจัยขอมอบบูชาพระคุณบุพการี ตลอดจนบูรพาจารย์ทุกท่านที่ได้ประศาสน์การศึกษาแก่ผู้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4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4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5040" w:leader="none"/>
        </w:tabs>
        <w:spacing w:before="0" w:after="48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นุชา  ร่มพยอม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  <w:jc w:val="center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gsanaNew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1">
    <w:name w:val="ลักษณะ1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2">
    <w:name w:val="ลักษณะ2 อักขระ"/>
    <w:qFormat/>
    <w:rPr>
      <w:rFonts w:eastAsia="Calibri" w:cs="Angsana New"/>
      <w:color w:val="000000"/>
      <w:sz w:val="32"/>
      <w:szCs w:val="32"/>
      <w:lang w:val="en-US" w:bidi="th-TH"/>
    </w:rPr>
  </w:style>
  <w:style w:type="character" w:styleId="Style16">
    <w:name w:val="การเยื้องเนื้อความ อักขระ"/>
    <w:qFormat/>
    <w:rPr>
      <w:rFonts w:cs="Angsana New"/>
      <w:sz w:val="24"/>
      <w:szCs w:val="28"/>
      <w:lang w:val="en-US" w:bidi="th-TH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Longtext">
    <w:name w:val="long_text"/>
    <w:basedOn w:val="Style14"/>
    <w:qFormat/>
    <w:rPr/>
  </w:style>
  <w:style w:type="character" w:styleId="Gticontext1">
    <w:name w:val="gt-icon-text1"/>
    <w:basedOn w:val="Style14"/>
    <w:qFormat/>
    <w:rPr/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แบบบล็อก"/>
    <w:basedOn w:val="Normal"/>
    <w:qFormat/>
    <w:pPr>
      <w:ind w:left="567" w:right="226" w:firstLine="360"/>
    </w:pPr>
    <w:rPr>
      <w:rFonts w:ascii="Angsana New" w:hAnsi="Angsana New" w:eastAsia="Cordi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11">
    <w:name w:val="ลักษณะ1"/>
    <w:basedOn w:val="Normal"/>
    <w:qFormat/>
    <w:pPr>
      <w:tabs>
        <w:tab w:val="clear" w:pos="576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 New" w:hAnsi="Angsana New" w:cs="Angsana New"/>
      <w:sz w:val="32"/>
      <w:szCs w:val="32"/>
    </w:rPr>
  </w:style>
  <w:style w:type="paragraph" w:styleId="21">
    <w:name w:val="ลักษณะ2"/>
    <w:basedOn w:val="Normal"/>
    <w:qFormat/>
    <w:pPr>
      <w:tabs>
        <w:tab w:val="clear" w:pos="576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eastAsia="Calibri"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34:00Z</dcterms:created>
  <dc:creator>CasperX</dc:creator>
  <dc:description/>
  <dc:language>en-US</dc:language>
  <cp:lastModifiedBy>KKD Windows7 V.6</cp:lastModifiedBy>
  <cp:lastPrinted>2017-09-24T15:02:00Z</cp:lastPrinted>
  <dcterms:modified xsi:type="dcterms:W3CDTF">2017-09-24T08:03:00Z</dcterms:modified>
  <cp:revision>18</cp:revision>
  <dc:subject/>
  <dc:title>แรงจูงใจในการปฏิบัติงานของพนักงานเทศบาลตำบลกู่กาสิงห์  ตำบลกู่กาสิงห์  อำเภอเกษตรวิสัย  จังหวัดร้อยเอ็ด</dc:title>
</cp:coreProperties>
</file>