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-523875</wp:posOffset>
                </wp:positionV>
                <wp:extent cx="963295" cy="417195"/>
                <wp:effectExtent l="635" t="0" r="0" b="635"/>
                <wp:wrapNone/>
                <wp:docPr id="1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f" o:allowincell="f" style="position:absolute;margin-left:369.75pt;margin-top:-41.25pt;width:75.8pt;height:32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5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9050</wp:posOffset>
            </wp:positionV>
            <wp:extent cx="5267325" cy="836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16" t="1832" r="8133" b="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9525</wp:posOffset>
            </wp:positionV>
            <wp:extent cx="5295900" cy="839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3" t="1963" r="9759" b="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28575</wp:posOffset>
            </wp:positionV>
            <wp:extent cx="5286375" cy="8401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22" t="1310" r="10116" b="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9525</wp:posOffset>
            </wp:positionV>
            <wp:extent cx="5248275" cy="8343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59" t="4594" r="12830" b="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9525</wp:posOffset>
            </wp:positionV>
            <wp:extent cx="5248275" cy="8448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77" t="3543" r="10843" b="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4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2:17:00Z</dcterms:created>
  <dc:creator>AMD</dc:creator>
  <dc:description/>
  <dc:language>en-US</dc:language>
  <cp:lastModifiedBy>easy</cp:lastModifiedBy>
  <cp:lastPrinted>2016-06-27T15:19:00Z</cp:lastPrinted>
  <dcterms:modified xsi:type="dcterms:W3CDTF">2017-07-29T12:17:00Z</dcterms:modified>
  <cp:revision>2</cp:revision>
  <dc:subject/>
  <dc:title/>
</cp:coreProperties>
</file>