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8525</wp:posOffset>
                </wp:positionH>
                <wp:positionV relativeFrom="paragraph">
                  <wp:posOffset>-647065</wp:posOffset>
                </wp:positionV>
                <wp:extent cx="87820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5pt;margin-top:-50.95pt;width:69.1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่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วามเชื่อมั่นขอ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ค่าความเชื่อมั่นของแบบสอบถาม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1890"/>
        <w:gridCol w:w="1710"/>
        <w:gridCol w:w="1890"/>
      </w:tblGrid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em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Scale Mean if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Item Dele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orrected Item -Total Correlatio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.5500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7.7410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072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221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.12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.625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3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284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.25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.089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03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29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.65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.105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39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33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.75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2.859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78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62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.72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8.973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7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252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.15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.515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72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17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.52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.409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57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23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.67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4.481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03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474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.92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2.840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73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6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.95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3.279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6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.55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.612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95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01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.95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.125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25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458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.70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3.651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40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469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.80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9.753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14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287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.62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.573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82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288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.15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3.925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00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93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.02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2.999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36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86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.60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3.425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89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41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.95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3.330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36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81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.90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4.861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03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447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.12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2.984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22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96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.62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8.548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20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224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.97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3.358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07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400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.60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7.323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69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185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1890"/>
        <w:gridCol w:w="1710"/>
        <w:gridCol w:w="1890"/>
      </w:tblGrid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em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orrected Item -Total Correlatio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.80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8.523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16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22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.92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2.789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93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5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.12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3.445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38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79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.00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.512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93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264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.17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3.173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54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73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.15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2.335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89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58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.87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.317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36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281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.05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8.971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92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241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.10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.015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3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291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.100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9.887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29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280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Reliability Coefficients, N of Cases = 40.0, N of Items = 35, Alpha = .826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09:00Z</dcterms:created>
  <dc:creator>Administrator</dc:creator>
  <dc:description/>
  <cp:keywords/>
  <dc:language>en-US</dc:language>
  <cp:lastModifiedBy>easy</cp:lastModifiedBy>
  <cp:lastPrinted>2017-07-25T22:39:00Z</cp:lastPrinted>
  <dcterms:modified xsi:type="dcterms:W3CDTF">2017-07-29T12:13:00Z</dcterms:modified>
  <cp:revision>3</cp:revision>
  <dc:subject/>
  <dc:title/>
</cp:coreProperties>
</file>