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-780415</wp:posOffset>
                </wp:positionV>
                <wp:extent cx="1187450" cy="807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-61.45pt;width:93.45pt;height:6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21"/>
        <w:tabs>
          <w:tab w:val="left" w:pos="-5280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spacing w:lineRule="auto" w:line="240"/>
        <w:rPr>
          <w:i/>
          <w:i/>
          <w:iCs/>
          <w:spacing w:val="-4"/>
        </w:rPr>
      </w:pPr>
      <w:r>
        <w:rPr>
          <w:i/>
          <w:i/>
          <w:iCs/>
          <w:spacing w:val="-4"/>
        </w:rPr>
        <w:t xml:space="preserve">ค่าความสอดคล้อง </w:t>
      </w:r>
      <w:r>
        <w:rPr>
          <w:i/>
          <w:iCs/>
          <w:spacing w:val="-4"/>
        </w:rPr>
        <w:t xml:space="preserve">(IOC) </w:t>
      </w:r>
      <w:r>
        <w:rPr>
          <w:i/>
          <w:i/>
          <w:iCs/>
          <w:spacing w:val="-4"/>
        </w:rPr>
        <w:t>ของ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08"/>
        <w:gridCol w:w="1170"/>
        <w:gridCol w:w="1440"/>
        <w:gridCol w:w="153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O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OC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-5280" w:leader="none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snapToGrid w:val="false"/>
              <w:spacing w:lineRule="auto" w:line="24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/>
                <w:spacing w:val="-4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-5280" w:leader="none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snapToGrid w:val="false"/>
              <w:spacing w:lineRule="auto" w:line="24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-5280" w:leader="none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08"/>
        <w:gridCol w:w="1170"/>
        <w:gridCol w:w="1440"/>
        <w:gridCol w:w="153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ข้อ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ของผู้เชี่ยวชา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ค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O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OC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-5280" w:leader="none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snapToGrid w:val="false"/>
              <w:spacing w:lineRule="auto" w:line="24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/>
                <w:spacing w:val="-4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-5280" w:leader="none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snapToGrid w:val="false"/>
              <w:spacing w:lineRule="auto" w:line="24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left" w:pos="-5280" w:leader="none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850"/>
                <w:tab w:val="left" w:pos="108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Style21"/>
        <w:tabs>
          <w:tab w:val="left" w:pos="-5280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2"/>
          <w:szCs w:val="2"/>
        </w:rPr>
      </w:pPr>
      <w:r>
        <w:rPr>
          <w:rFonts w:cs="Angsana New" w:ascii="Angsana New" w:hAnsi="Angsana New"/>
          <w:b/>
          <w:bCs/>
          <w:spacing w:val="-4"/>
          <w:sz w:val="2"/>
          <w:szCs w:val="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0</w:t>
    </w:r>
    <w:r>
      <w:rPr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21">
    <w:name w:val="ธรรมดา"/>
    <w:basedOn w:val="Style20"/>
    <w:qFormat/>
    <w:pPr>
      <w:tabs>
        <w:tab w:val="clear" w:pos="850"/>
        <w:tab w:val="left" w:pos="709" w:leader="none"/>
        <w:tab w:val="left" w:pos="992" w:leader="none"/>
        <w:tab w:val="left" w:pos="1276" w:leader="none"/>
        <w:tab w:val="left" w:pos="1559" w:leader="none"/>
      </w:tabs>
      <w:spacing w:lineRule="atLeast" w:line="240" w:before="0" w:after="0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ONG</dc:creator>
  <dc:description/>
  <cp:keywords/>
  <dc:language>en-US</dc:language>
  <cp:lastModifiedBy>easy</cp:lastModifiedBy>
  <cp:lastPrinted>2017-07-17T10:05:00Z</cp:lastPrinted>
  <dcterms:modified xsi:type="dcterms:W3CDTF">2017-07-29T12:12:00Z</dcterms:modified>
  <cp:revision>103</cp:revision>
  <dc:subject/>
  <dc:title>ภาคผนวก  ก</dc:title>
</cp:coreProperties>
</file>