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510540</wp:posOffset>
                </wp:positionV>
                <wp:extent cx="694690" cy="44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9pt;margin-top:-40.2pt;width:54.6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531495</wp:posOffset>
                </wp:positionV>
                <wp:extent cx="694690" cy="44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3pt;margin-top:-41.85pt;width:54.6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นวคิดคู่มือปฏิบัติงานสภาตำบล และอบ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 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องแก้ว อยู่สุข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ปกครองท้องถิ่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่าด้วยทฤษฎี แนวคิด และหลัก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ฑารัตน์ เอื้ออำนวย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ูญ สุภาพ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รานุกรมรัฐ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เรียง ภาวิจิตร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าธารณะมติ ในเอกสารการสอนชุดวิชาสังคม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i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ิตต์ค้ำ ภาษยะวร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ศึกษาความพร้อมของเทศบาลในอำเภอเมือง จังหวัดชุมพร ต่อ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ระจายอำนา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าพร บาริศรี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อธิบายสมรรถนะของผู้ใหญ่บ้านในมุมมองของประชา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รัฐประศาสน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ลธี ยังตรง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งค์การบริหารส่วนจังหวัด ในเอกสารการสอนชุดวิชาการบริหาร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>8 - 1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ฤทธิ์ ชัยพิสุทธิ์สกุล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พึงพอใจในการปฏิบัติงานของข้าราชการองค์การบริหารส่ว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</w:tabs>
        <w:spacing w:before="0" w:after="0"/>
        <w:jc w:val="left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</w:rPr>
        <w:t>ชุดา จิตพิทักษ์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ศาสตร์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พิมพ์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ู</w:t>
      </w:r>
      <w:r>
        <w:rPr>
          <w:rFonts w:ascii="Angsana New" w:hAnsi="Angsana New"/>
          <w:spacing w:val="-6"/>
          <w:sz w:val="32"/>
          <w:sz w:val="32"/>
          <w:szCs w:val="32"/>
        </w:rPr>
        <w:t>รัตน์ พิมพเคณ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ปัญหาการใช้ทรัพยากรบริหารงานขององค์การบริหารส่วนจังหวัดหนองคาย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ราชภัฏ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ศักดิ์ เที่ยงตรง</w:t>
      </w:r>
      <w:r>
        <w:rPr>
          <w:rFonts w:cs="Angsana New" w:ascii="Angsana New" w:hAnsi="Angsana New"/>
          <w:sz w:val="32"/>
          <w:szCs w:val="32"/>
        </w:rPr>
        <w:t xml:space="preserve">. (251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พงศ์ กปิตภัย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พึงพอใจในการปฏิบัติงานของข้าราชการตำรวจสันติบา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รัฐ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ดวงอุมา โสภา</w:t>
      </w:r>
      <w:r>
        <w:rPr>
          <w:rFonts w:cs="Angsana New" w:ascii="Angsana New" w:hAnsi="Angsana New"/>
          <w:sz w:val="32"/>
          <w:szCs w:val="32"/>
        </w:rPr>
        <w:t xml:space="preserve">.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ะดับความคิดเห็นของประชาชนต่อการให้บริการของสำนักทะเบียน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12"/>
          <w:sz w:val="32"/>
          <w:sz w:val="32"/>
          <w:szCs w:val="32"/>
        </w:rPr>
        <w:t>อำเภอเมืองมหาสารคาม จังหวัดมหาสารคาม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pacing w:val="-12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ธงชัย วงศ์ชัยสุวรรณ </w:t>
      </w:r>
      <w:r>
        <w:rPr>
          <w:rFonts w:cs="Angsana New" w:ascii="Angsana New" w:hAnsi="Angsana New"/>
          <w:sz w:val="32"/>
          <w:szCs w:val="32"/>
        </w:rPr>
        <w:t xml:space="preserve">(2540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้องถิ่นอภ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วิถีทรร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ธเนศวร์ เจริญเมือ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การปกครองท้องถิ่นท้องถิ่น พ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 2440 - 2540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บไฟ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ครินทร์ เมฆไตรรัตน์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รานุกรมการปกครองท้องถิ่น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วดแนวคิดพื้น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ฐ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วัฒน์ บรมานันท์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ยรงค์ นิลวงศ์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ท้องถิ่นเปรียบเทีย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ริญวิทย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บุญเรียง ขจรศิลป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วิธีวิจัยทางการศึกษ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ฆอรี ยีหมะ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ธาน สุวรรณมงค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5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การปกครองท้องถิ่นไทยในบริบทของรัฐธรรมนูญแห่งราชอาณาจักรไท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0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ทาน คงฤทธิศึกษากร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ีระพัธ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 เวสารัชช์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ฏิรูปราชการเพื่ออนาค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พนารัตน์ พ่วงบุญปลู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ความคิดเห็นของประชาชนต่อการจัดการขยะมูลฝอยในเขตเทศ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ต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ำ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บลแสนสุข อ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ำ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เภอเมือง จังหวัดชลบุรี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pacing w:val="-4"/>
          <w:sz w:val="32"/>
          <w:sz w:val="32"/>
          <w:szCs w:val="32"/>
        </w:rPr>
        <w:t>ปริญญา</w:t>
      </w:r>
      <w:r>
        <w:rPr>
          <w:rFonts w:ascii="Angsana New" w:hAnsi="Angsana New"/>
          <w:spacing w:val="-4"/>
          <w:sz w:val="32"/>
          <w:sz w:val="32"/>
          <w:szCs w:val="32"/>
        </w:rPr>
        <w:t>สังคมศาสตรมหาบัณฑิต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ธรรมกิตติวงศ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ทองดีสุรเตโช</w:t>
      </w:r>
      <w:r>
        <w:rPr>
          <w:rFonts w:cs="Angsana New" w:ascii="Angsana New" w:hAnsi="Angsana New"/>
          <w:sz w:val="32"/>
          <w:szCs w:val="32"/>
        </w:rPr>
        <w:t xml:space="preserve">)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ษา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ำนักพิมพ์เลี้ยงเชีย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วะผู้นำความสำคัญต่อการพัฒนาคน พัฒนาประเท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ทยา สายหู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ไกของ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แห่งจุฬาลง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ไพบูลย์ ช่างเรีย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ัฒนธรรม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นตรี หมวกไส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การดำเนินงานขององค์การบริหารส่วนจังหวัดหนองคาย ตามความคิดเห็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กำนันในจังหวัดหนองค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มคำแหง สถาบันวิจัยและพัฒนา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ผลการประเมินประสิทธิภาพ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บริหารงานขององค์กรปกครองส่วนท้องถิ่นเสนอกรมส่งเสริมการปกครองท้องถิ่น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ลลิกา ต้นสอน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ยุค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รสสุคนธ์ รัตนเสริมพงศ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แนวคิด และหลักการบริหารท้องถิ่น ในเอกสารการสอนชุดวิชา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บริหารท้องถิ่น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- 8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32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 xml:space="preserve">พระราชบัญญัติองค์การบริหารส่วนจังหวัด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(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2)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 2542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8 - 1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10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เบียบสำนักนายกรัฐมนตรีว่าด้วยการสร้างระบบบริห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ิจการบ้านเมือง และสังคมที่ด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: 24 - 31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1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องค์การบริหารส่วนจังหวัด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0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: 18 - 19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5. </w:t>
      </w:r>
      <w:r>
        <w:rPr>
          <w:rFonts w:ascii="Angsana New" w:hAnsi="Angsana New"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2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24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1 - 127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29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ราชบัญญัติระเบียบบริหารงานบุคคลส่วนท้องถิ่น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1 - 2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องค์การบริหารส่วนจังหวัด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0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1 - 2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ราชบัญญัติองค์การบริหารส่วนจังหวั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)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5 - 2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กฤษฎีกาว่าด้วยหลักเกณฑ์และวิธีการบริหารกิจ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้านเมืองที่ด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: 1 - 16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ฉบับพิเศษ</w:t>
      </w:r>
      <w:r>
        <w:rPr>
          <w:rFonts w:cs="Angsana New" w:ascii="Angsana New" w:hAnsi="Angsana New"/>
          <w:sz w:val="32"/>
          <w:szCs w:val="32"/>
        </w:rPr>
        <w:t xml:space="preserve">. (4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3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3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1 - 41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ทานุกรมสังคมวิทย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ลิขิต ธีรเวคิ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การเมืองการปกครองไทย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)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วุฒิสาร ตันไช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การกระจายอำนาจและการปกครองท้องถิ่น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ความก้าวหน้าหลังรัฐธรรมนูญ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7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ลังวิช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ปกครองท้องถิ่น กรม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ันทึก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กอ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งาน และสำนักปลัด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253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การวิจัย 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หาการบริหารงานขององค์การบริหารส่วนตำบล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ปกคร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ดํารงราชานุภาพ สํานักงานปลัดกระทรวงมหาด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มีส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น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ม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งถิ่นในการบริหารจัดการ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นการท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งเที่ยวเชิงนิเว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อลที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ถาบัน</w:t>
      </w:r>
      <w:r>
        <w:rPr>
          <w:rFonts w:ascii="Angsana New" w:hAnsi="Angsana New"/>
          <w:spacing w:val="-4"/>
          <w:sz w:val="32"/>
          <w:sz w:val="32"/>
          <w:szCs w:val="32"/>
        </w:rPr>
        <w:t>ดำร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ชานุภาพ 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รมการปกครอ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รายงานการวิจัย เรื่องการกระจาย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นาจข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ทรวง ทบวง กรม ลงภูมิภาคและ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มา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มคิด เลิศไพฑูรย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6).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กฎหมายสำหรับการปกครองส่วนท้องถิ่น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ธรรมกมลการพิมพ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ุพินดา วงษ์บุรี</w:t>
      </w:r>
      <w:r>
        <w:rPr>
          <w:rFonts w:cs="Angsana New" w:ascii="Angsana New" w:hAnsi="Angsana New"/>
          <w:spacing w:val="-4"/>
          <w:sz w:val="32"/>
          <w:szCs w:val="32"/>
        </w:rPr>
        <w:t>. (25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คิดเห็นของบุคลากรทางการศึกษาที่มีต่อการจัดตั้งและการเปิดคณะ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>วิชาของวิทยาเขตสุพรรณบุรี มหาวิทยาลัยเกษตรศาสตร์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วิทยานิพนธ์ปริญญารัฐประศาสนศาสตร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งค์การบริหารส่วนจังหวัดหนองคา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อัตรากำลังบุคลาก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องค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องค์การบริหาร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หนองค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st, J.W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Research in Educatio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rd </w:t>
      </w:r>
      <w:r>
        <w:rPr>
          <w:rFonts w:cs="Angsana New" w:ascii="Angsana New" w:hAnsi="Angsana New"/>
          <w:sz w:val="32"/>
          <w:szCs w:val="32"/>
        </w:rPr>
        <w:t>ed). New Jerse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Prentice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ruce, W.M. (196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lancing Job Satisfaction &amp; Performance : a guide for human resource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professionals. </w:t>
      </w:r>
      <w:r>
        <w:rPr>
          <w:rFonts w:cs="Angsana New" w:ascii="Angsana New" w:hAnsi="Angsana New"/>
          <w:sz w:val="32"/>
          <w:szCs w:val="32"/>
        </w:rPr>
        <w:t>Westport : Quorum Book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Good, Carter V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Dictionary of Education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saak, A.C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cope and Methods of political Science : An Introduction it the Methodology </w:t>
        <w:tab/>
        <w:t>of political Inquiry.</w:t>
      </w:r>
      <w:r>
        <w:rPr>
          <w:rFonts w:cs="Angsana New" w:ascii="Angsana New" w:hAnsi="Angsana New"/>
          <w:sz w:val="32"/>
          <w:szCs w:val="32"/>
        </w:rPr>
        <w:t xml:space="preserve"> (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). Illinoi : Dorse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skamp, S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Attitudes and Opinions.</w:t>
      </w:r>
      <w:r>
        <w:rPr>
          <w:rFonts w:cs="Angsana New" w:ascii="Angsana New" w:hAnsi="Angsana New"/>
          <w:sz w:val="32"/>
          <w:szCs w:val="32"/>
        </w:rPr>
        <w:t xml:space="preserve"> New Jersey : Prentice -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Remmer, H.H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5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Introduction to Opinion and Attitude.</w:t>
      </w:r>
      <w:r>
        <w:rPr>
          <w:rFonts w:cs="Angsana New" w:ascii="Angsana New" w:hAnsi="Angsana New"/>
          <w:sz w:val="32"/>
          <w:szCs w:val="32"/>
        </w:rPr>
        <w:t xml:space="preserve"> New York : Harper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ro, Yamane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Statistic An Introductory Analysis.</w:t>
      </w:r>
      <w:r>
        <w:rPr>
          <w:rFonts w:cs="Angsana New" w:ascii="Angsana New" w:hAnsi="Angsana New"/>
          <w:sz w:val="32"/>
          <w:szCs w:val="32"/>
        </w:rPr>
        <w:t xml:space="preserve"> (3 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). New York : Harper &amp; Row. Taylor, S. E. (1991). </w:t>
      </w:r>
      <w:r>
        <w:rPr>
          <w:rFonts w:cs="Angsana New" w:ascii="Angsana New" w:hAnsi="Angsana New"/>
          <w:i/>
          <w:iCs/>
          <w:sz w:val="32"/>
          <w:szCs w:val="32"/>
        </w:rPr>
        <w:t>Health Psychology</w:t>
      </w:r>
      <w:r>
        <w:rPr>
          <w:rFonts w:cs="Angsana New" w:ascii="Angsana New" w:hAnsi="Angsana New"/>
          <w:sz w:val="32"/>
          <w:szCs w:val="32"/>
        </w:rPr>
        <w:t>.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). New York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ปกติ (เว็บ) อักขระ"/>
    <w:qFormat/>
    <w:rPr>
      <w:rFonts w:ascii="Tahoma" w:hAnsi="Tahoma" w:cs="Tahoma"/>
      <w:sz w:val="24"/>
      <w:szCs w:val="24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27:00Z</dcterms:created>
  <dc:creator>acer</dc:creator>
  <dc:description/>
  <dc:language>en-US</dc:language>
  <cp:lastModifiedBy>easy</cp:lastModifiedBy>
  <cp:lastPrinted>2017-08-06T00:56:00Z</cp:lastPrinted>
  <dcterms:modified xsi:type="dcterms:W3CDTF">2017-08-05T17:56:00Z</dcterms:modified>
  <cp:revision>12</cp:revision>
  <dc:subject/>
  <dc:title>บรรณานุกรม</dc:title>
</cp:coreProperties>
</file>