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594995</wp:posOffset>
                </wp:positionV>
                <wp:extent cx="689610" cy="568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15pt;margin-top:-46.85pt;width:54.25pt;height:4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วิจัยเรื่อง การดำเนินงานขององค์การบริหารส่วนจังหวัดหนองคาย ผู้วิจัย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ได้ศึกษาทบทวน</w:t>
      </w:r>
      <w:r>
        <w:rPr>
          <w:rFonts w:ascii="Angsana New" w:hAnsi="Angsana New"/>
          <w:sz w:val="32"/>
          <w:sz w:val="32"/>
          <w:szCs w:val="32"/>
        </w:rPr>
        <w:t>วรรณกรรมที่เกี่ยวข้อ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แนวคิดเกี่ยวกับการบริ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แนวคิดเกี่ยวกับการกระจายอำนา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แนวคิดเกี่ยวกับการปกครอง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แนวคิดเกี่ยวกับ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การบริห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ิหารเป็นหัวใจหลักในการดำเนินงานในแต่ละองค์กร ซึ่งเป็นตัวกำหนดองค์กรว่าบริห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ย่างไรถึงจะบรรลุเป้าประสงค์ ดังนั้นผู้บริหารควรมีวิสัยทัศน์ในการบริหารงาน และควรมีหลักการ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 ต้องเรียนรู้วิธีการบริหารมีการนำหลักบริหารเข้ามาปรับปรุงใช้ในหน่วยงานของต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บริหาร</w:t>
      </w:r>
    </w:p>
    <w:p>
      <w:pPr>
        <w:pStyle w:val="21"/>
        <w:tabs>
          <w:tab w:val="clear" w:pos="68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/>
        <w:ind w:left="0" w:hanging="0"/>
        <w:jc w:val="left"/>
        <w:rPr/>
      </w:pPr>
      <w:r>
        <w:rPr/>
        <w:tab/>
        <w:tab/>
        <w:tab/>
        <w:tab/>
      </w:r>
      <w:r>
        <w:rPr>
          <w:b w:val="false"/>
          <w:b w:val="false"/>
          <w:bCs w:val="false"/>
        </w:rPr>
        <w:t>มั</w:t>
      </w:r>
      <w:r>
        <w:rPr>
          <w:b w:val="false"/>
          <w:b w:val="false"/>
          <w:bCs w:val="false"/>
          <w:spacing w:val="-2"/>
        </w:rPr>
        <w:t xml:space="preserve">ลลิกา ต้นสอน </w:t>
      </w:r>
      <w:r>
        <w:rPr>
          <w:b w:val="false"/>
          <w:bCs w:val="false"/>
          <w:spacing w:val="-2"/>
        </w:rPr>
        <w:t xml:space="preserve">(2545, </w:t>
      </w:r>
      <w:r>
        <w:rPr>
          <w:b w:val="false"/>
          <w:b w:val="false"/>
          <w:bCs w:val="false"/>
          <w:spacing w:val="-2"/>
        </w:rPr>
        <w:t>น</w:t>
      </w:r>
      <w:r>
        <w:rPr>
          <w:b w:val="false"/>
          <w:bCs w:val="false"/>
          <w:spacing w:val="-2"/>
        </w:rPr>
        <w:t xml:space="preserve">. 10) </w:t>
      </w:r>
      <w:r>
        <w:rPr>
          <w:b w:val="false"/>
          <w:b w:val="false"/>
          <w:bCs w:val="false"/>
          <w:spacing w:val="-2"/>
        </w:rPr>
        <w:t xml:space="preserve">อธิบายว่า การบริหาร หมายถึง การกำหนดแนวทาง </w:t>
      </w:r>
      <w:r>
        <w:rPr>
          <w:b w:val="false"/>
          <w:b w:val="false"/>
          <w:bCs w:val="false"/>
          <w:spacing w:val="-6"/>
        </w:rPr>
        <w:t>หรือนโยบายการสั่งการ การอำนวยการ การสนับสนุน และการตรวจสอบให้ผู้ปฏิบัติสามารถดำเนินงาน</w:t>
      </w:r>
      <w:r>
        <w:rPr>
          <w:b w:val="false"/>
          <w:b w:val="false"/>
          <w:bCs w:val="false"/>
        </w:rPr>
        <w:t>ให้ได้ตามเป้าหมายที่ต้องก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พงศ์ เกษม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45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8,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ธงชัย วงค์ชัยสุวรรณ</w:t>
      </w:r>
      <w:r>
        <w:rPr>
          <w:rFonts w:cs="Angsana New" w:ascii="Angsana New" w:hAnsi="Angsana New"/>
          <w:sz w:val="32"/>
          <w:szCs w:val="32"/>
        </w:rPr>
        <w:t xml:space="preserve">, 254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ว่า “การบริหาร คือ การใช้ศาสตร์ และศิลป์นำเอาทรัพยากรการบริหาร </w:t>
      </w:r>
      <w:r>
        <w:rPr>
          <w:rFonts w:cs="Angsana New" w:ascii="Angsana New" w:hAnsi="Angsana New"/>
          <w:sz w:val="32"/>
          <w:szCs w:val="32"/>
        </w:rPr>
        <w:t xml:space="preserve">(Administrative </w:t>
      </w:r>
      <w:r>
        <w:rPr>
          <w:rFonts w:cs="Angsana New" w:ascii="Angsana New" w:hAnsi="Angsana New"/>
          <w:spacing w:val="-4"/>
          <w:sz w:val="32"/>
          <w:szCs w:val="32"/>
        </w:rPr>
        <w:t xml:space="preserve">Resourc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ประกอบการตามกระบวนการบริห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rocess of Administr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บรรลุ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ที่กำหนดอย่างมีประสิทธิภาพ”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Drucker (1954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้างถึงใน จิราพร บาริศร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2550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1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เชิงพฤติกรรมว่า “การบริหาร คือ ศิลปะในการทำงานให้บรรลุเป้าหมายร่วมกับผู้อื่น”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K</w:t>
      </w:r>
      <w:r>
        <w:rPr>
          <w:rFonts w:cs="Angsana New" w:ascii="Angsana New" w:hAnsi="Angsana New"/>
          <w:spacing w:val="-8"/>
          <w:sz w:val="32"/>
          <w:szCs w:val="32"/>
        </w:rPr>
        <w:t xml:space="preserve">oontz (1993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้างถึงใน จิราพร บาริศรี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2550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14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ให้ความหมายว่า “การบริหาร </w:t>
      </w:r>
      <w:r>
        <w:rPr>
          <w:rFonts w:ascii="Angsana New" w:hAnsi="Angsana New" w:cs="Angsana New"/>
          <w:sz w:val="32"/>
          <w:sz w:val="32"/>
          <w:szCs w:val="32"/>
        </w:rPr>
        <w:t>คือ การดำเนินงานให้บรรลุวัตถุประสงค์ที่กำหนดไว้ โดยการอาศัยปัจจัยทั้งหลาย ได้แก่ คน เงิน วัตถุสิ่งของ เป็นต้น อุปกรณ์ในการปฏิบัติงานนั้น”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่าวโดยสรุป จากความหมาย ของการบริหารที่ได้นำเสนอไว้จะเห็นได้ว่า 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ปฏิบัติการ หรือการดำเนินการที่นำเอาปัจจัยการผลิต คือ คน เงิน วัสดุอุปกรณ์ และ การจัดการมาใช้ เพื่อบรรลุวัตถุประสงค์ขององค์กร</w:t>
      </w:r>
    </w:p>
    <w:p>
      <w:pPr>
        <w:pStyle w:val="21"/>
        <w:tabs>
          <w:tab w:val="clear" w:pos="68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/>
        <w:ind w:left="0" w:hanging="0"/>
        <w:jc w:val="left"/>
        <w:rPr/>
      </w:pPr>
      <w:r>
        <w:rPr/>
        <w:tab/>
        <w:tab/>
        <w:t>2.1.2</w:t>
        <w:tab/>
      </w:r>
      <w:r>
        <w:rPr/>
        <w:t>หลักการบริห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ดำรงราชานุภาพ และกรมการปกครอง </w:t>
      </w:r>
      <w:r>
        <w:rPr>
          <w:rFonts w:cs="Angsana New" w:ascii="Angsana New" w:hAnsi="Angsana New"/>
          <w:sz w:val="32"/>
          <w:szCs w:val="32"/>
        </w:rPr>
        <w:t xml:space="preserve">(253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แนวคิดหลักการบริหาร ของ </w:t>
      </w:r>
      <w:r>
        <w:rPr>
          <w:rFonts w:cs="Angsana New" w:ascii="Angsana New" w:hAnsi="Angsana New"/>
          <w:sz w:val="32"/>
          <w:szCs w:val="32"/>
        </w:rPr>
        <w:t xml:space="preserve">Luther Gulic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yndall Urwick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ขั้นตอนที่สำคัญ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การ หรือที่เรียกว่า “</w:t>
      </w:r>
      <w:r>
        <w:rPr>
          <w:rFonts w:cs="Angsana New" w:ascii="Angsana New" w:hAnsi="Angsana New"/>
          <w:sz w:val="32"/>
          <w:szCs w:val="32"/>
        </w:rPr>
        <w:t xml:space="preserve">POSDCoRB Model” </w:t>
      </w:r>
      <w:r>
        <w:rPr>
          <w:rFonts w:ascii="Angsana New" w:hAnsi="Angsana New" w:cs="Angsana New"/>
          <w:sz w:val="32"/>
          <w:sz w:val="32"/>
          <w:szCs w:val="32"/>
        </w:rPr>
        <w:t>ซึ่งมีความหมาย ดังนี้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  <w:t xml:space="preserve">P = Planning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วางแผน โดยคำนึงถึงนโยบาย </w:t>
      </w:r>
      <w:r>
        <w:rPr>
          <w:rFonts w:cs="Angsana New" w:ascii="Angsana New" w:hAnsi="Angsana New"/>
          <w:sz w:val="32"/>
          <w:szCs w:val="32"/>
        </w:rPr>
        <w:t xml:space="preserve">(Policy) 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ผนงานที่กำหนดขึ้นมามีความหมายสอดคล้องกันในการดำเนินงาน การวางแผน เพื่อกำหนดทิศท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งค์การให้อนาคตให้เหมาะสมกับสภาพแวดล้อมที่เปลี่ยนแปลงอย่างรวดเร็ว การวางแผนที่เกี่ยวข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ับการกำหนดวัตถุประสงค์ระยะสั้น และระยะยาว การพัฒนายุทธวิธี และแนวทางการกระทำ การจัดทำ</w:t>
      </w:r>
      <w:r>
        <w:rPr>
          <w:rFonts w:ascii="Angsana New" w:hAnsi="Angsana New" w:cs="Angsana New"/>
          <w:sz w:val="32"/>
          <w:sz w:val="32"/>
          <w:szCs w:val="32"/>
        </w:rPr>
        <w:t>นโยบาย ระเบียบวิธีปฏิบัติ กฎระเบียบต่าง ๆ สำหรับการปฏิบัติ การวางแผนเป็นความพยายามใ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บูรณาการบริหาร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น เงิน วัสดุอุปกรณ์ และเทคโนโลยี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องค์การมีอย่างจำกัด เพื่อให้เกิดประโยชน์</w:t>
      </w:r>
      <w:r>
        <w:rPr>
          <w:rFonts w:ascii="Angsana New" w:hAnsi="Angsana New" w:cs="Angsana New"/>
          <w:sz w:val="32"/>
          <w:sz w:val="32"/>
          <w:szCs w:val="32"/>
        </w:rPr>
        <w:t>สูงสุด เพื่อบรรลุวัตถุประสงค์ขององค์การ และเตรียมพร้อมที่จะรับมือกับสถานการณ์ที่คาดว่าจะเปลี่ยนแปลงในอนาคต ซึ่งใช้แผนเป็นแนวทางการใช้ความรู้ทางวิทยาการ และวิจารณญาณวินิจฉัยเหตุการณ์ในอนาคต แล้วกำหนดวิธีการโดยถูกต้องอย่างมีเหตุผล เพื่อให้การดำเนินงานเป็นไปอย่างถูกต้อง และสมบูรณ์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  <w:t xml:space="preserve">O =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Organizing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มายถึง การจัดส่วนราชการ หรือองค์การ รวมถึง การปฏิบัติ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วิธีการจัด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anagement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จัดแบ่งส่วนงานให้เหมาะสมกับการปฏิบัติ โดยอาศัยปริมาณ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ุณภาพ หรือจัดตามลักษณะเฉพาะอย่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pecializ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ยังพิจารณาในแง่การควบคุม </w:t>
      </w:r>
      <w:r>
        <w:rPr>
          <w:rFonts w:cs="Angsana New" w:ascii="Angsana New" w:hAnsi="Angsana New"/>
          <w:spacing w:val="-4"/>
          <w:sz w:val="32"/>
          <w:szCs w:val="32"/>
        </w:rPr>
        <w:t>(Contro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หรือหน่วยง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Organization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ช่น หน่วยงานหลั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Line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่วยงานที่ปรึกษาหรือหน่วยงาน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taff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หน่วยงานช่วยเหลือหน่วยงานอนุก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Auxiliar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นี้ ยังต้องอาศัยถึงการแก้ไข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ุปสรรค์ข้อขัดข้อง และการปรับปรุงองค์การบริหารได้ดีขึ้นด้วย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  <w:t>S = St</w:t>
      </w:r>
      <w:r>
        <w:rPr>
          <w:rFonts w:cs="Angsana New" w:ascii="Angsana New" w:hAnsi="Angsana New"/>
          <w:spacing w:val="-8"/>
          <w:sz w:val="32"/>
          <w:szCs w:val="32"/>
        </w:rPr>
        <w:t xml:space="preserve">affing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มายถึง การจัดหาบุคคลและเจ้าหน้าที่มาปฏิบัติงานให้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ารจัดแบ่งหน่วยงานที่แบ่งไว้ หรือหมายถึงการจัดเกี่ยวกับการบริหารงานบุคคล </w:t>
      </w:r>
      <w:r>
        <w:rPr>
          <w:rFonts w:cs="Angsana New" w:ascii="Angsana New" w:hAnsi="Angsana New"/>
          <w:sz w:val="32"/>
          <w:szCs w:val="32"/>
        </w:rPr>
        <w:t xml:space="preserve">(Personnel Administ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บุคคลที่มีความสามารถมาปฏิบัติงานให้เหมาะสม </w:t>
      </w:r>
      <w:r>
        <w:rPr>
          <w:rFonts w:cs="Angsana New" w:ascii="Angsana New" w:hAnsi="Angsana New"/>
          <w:sz w:val="32"/>
          <w:szCs w:val="32"/>
        </w:rPr>
        <w:t xml:space="preserve">(Put the Right Man on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he Right Job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ถึงการเสริมสร้าง และธำรงไว้ซึ่งสัมพันธภาพในการทำงานของคนงาน และ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การบริหารงานบุคคลเป็นกระบวนการเกี่ยวกับการวางนโยบาย การวางแผน โครงการ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เบียบ และวิธีการดำเนินงานเกี่ยวกับตัวบุคคลที่ปฏิบัติงานในองค์การ เพื่อให้ได้มา และได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บำรุงรักษา รวมถึงการสรรหา การรับคนเข้าทำงาน และการพ้นจากหน้าที่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  <w:t xml:space="preserve">D = Directing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ศึกษาการอำนวยการ การควบคุมงาน และการนิเทศงาน การใช้ศิลป์ในการบริหาร เช่น ภาวะผู้นำ มนุษยสัมพันธ์ การจูงใจ การวินิจฉัยสั่งก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  <w:t xml:space="preserve">Co =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o - Coordinating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ความร่วมมือประสานงาน เพื่อให้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เป็นไปด้วยความเรียบร้อย ศึกษาหลักเกณฑ์และวิธีการในการประสานงานที่ดีขึ้น เพื่อช่วยแก้ไ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ญหาข้อขัดข้องในการปฏิบัติงาน ซึ่งจะต้องกระทำในทุกระดับของงาน การประสานงานยังรวมถึง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 เพื่อให้เกิดการประสานงานที่ดีขึ้นทำให้การบริหารงานมีประสิทธิภาพยิ่งขึ้น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</w:t>
        <w:tab/>
        <w:t xml:space="preserve">R = Reporting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รายงานผลการปฏิบัติงาน การประชาสัมพันธ์ ซึ่งมีความสัมพันธ์กับการติดต่อสื่อสาร การรายงานโดยทั่วไป หมายถึง วิธีการให้ข้อเท็จจริงหรือข้อมูลแก่ผู้มาติดต่อสอบถาม ซึ่งรายงานจะต้องอยู่บนพื้นฐานที่เป็นจริง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.</w:t>
        <w:tab/>
        <w:t xml:space="preserve">B = Budgeting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งบประมาณ โดยศึกษาให้ทราบถึงระบบ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รมวิธีในการบริหารด้านงบประมาณ และการเงิน วิธีการใช้งบประมาณ และแผนงานเป็น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วบคุมการดำเนินงาน สำหรับวิธีบริหารงบประมาณมักมีวงจร งบประมาณ </w:t>
      </w:r>
      <w:r>
        <w:rPr>
          <w:rFonts w:cs="Angsana New" w:ascii="Angsana New" w:hAnsi="Angsana New"/>
          <w:sz w:val="32"/>
          <w:szCs w:val="32"/>
        </w:rPr>
        <w:t xml:space="preserve">(Budget Cycl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กอบด้วยขั้นตอนการเตรียมงบประมาณ และการเสนอ ขออนุมัติ การพิจารณาให้ความเห็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ฝ่ายนิติบัญญัติ การดำเนินการ และการตรวจสอบ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บริหารของ </w:t>
      </w:r>
      <w:r>
        <w:rPr>
          <w:rFonts w:cs="Angsana New" w:ascii="Angsana New" w:hAnsi="Angsana New"/>
          <w:sz w:val="32"/>
          <w:szCs w:val="32"/>
        </w:rPr>
        <w:t xml:space="preserve">Max Webe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สำคัญ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ดัง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งชัย วงค์ชัยสุวรรณ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70)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งานกันทำงานต่าง ๆ ในองค์กรจะถูกแยกออกเป็นงานเล็ก ๆ ง่าย ๆ มีลักษณะเป็นงานประจำ และเป็นงานที่ถูกกำหนดไว้แล้วอย่างดี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ขั้นของอำนาจหน้าที่ ตำแหน่งต่าง ๆ จะถูกกำหนด หรือจัดให้อยู่ในลักษณะลำดับชั้นสายการบังคับบัญชา ที่ลดหลั่นกันลงไปตำแหน่งที่ต่ำกว่าจะถูก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ดยตำแหน่งที่สูงกว่า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ัดเลือกอย่างเป็นทางการ สมาชิกองค์การทุกคน จะถูกคัดเลือกมาจากการฝึกอบรมการศึกษา หรือการสอบคัดเลือกที่เป็นทางการเท่านั้น ไม่มีการเล่นพรรคเล่นพวกหรือความเสน่หาจากผู้บริหารในระดับใดระดับหนึ่งขององค์การแต่อย่างใด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ฎ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กณฑ์ ระเบียบ ที่เป็นทางการเพื่อประกันความเป็นเอกภาพ และการแสดงออก</w:t>
      </w:r>
      <w:r>
        <w:rPr>
          <w:rFonts w:ascii="Angsana New" w:hAnsi="Angsana New" w:cs="Angsana New"/>
          <w:sz w:val="32"/>
          <w:sz w:val="32"/>
          <w:szCs w:val="32"/>
        </w:rPr>
        <w:t>ของลูกจ้างอย่างมีวินัย ผู้บริหาร ต้องอิงอยู่กับเกณฑ์ระเบียบราชการอย่างเป็นทางก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ี่เป็นทางการ การใช้กฎ และระเบียบราชการในการควบคุมให้เป็นเอกภาพมีเหตุผลมาจากความพยายามที่จะหลีกเลี่ยงการใช้ความสัมพันธ์ส่วนตัวของลูกจ้างนั้นเอง ดังนั้นความสัมพันธ์ในองค์การควรมีรูปแบบของความสัมพันธ์ที่เป็นทางการเท่านั้น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สายอาชีพ ผู้บริหารในระบบราชการ คือ มืออาชีพที่ทำงานภายใต้เงินเดือนประจำ และมุ่งพัฒนาวิชาชีพแห่งตนในองค์การมิใช่เจ้าของ หรือผู้ประกอบก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</w:t>
      </w:r>
      <w:r>
        <w:rPr>
          <w:rFonts w:cs="Angsana New" w:ascii="Angsana New" w:hAnsi="Angsana New"/>
          <w:spacing w:val="-4"/>
          <w:sz w:val="32"/>
          <w:szCs w:val="32"/>
        </w:rPr>
        <w:t xml:space="preserve">aylor (199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เสนอหลักการบริหาร โดยอาศัยการศึกษาแบบวิทยาศาสตร์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สนอแนะ วิธีการทำงานที่มีประสิทธิภาพที่สุดใช้เวลาน้อยที่สุด ซึ่งเป็นไปในลักษณะของวิธี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ีที่สุด </w:t>
      </w:r>
      <w:r>
        <w:rPr>
          <w:rFonts w:cs="Angsana New" w:ascii="Angsana New" w:hAnsi="Angsana New"/>
          <w:sz w:val="32"/>
          <w:szCs w:val="32"/>
        </w:rPr>
        <w:t xml:space="preserve">(One Best Way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การของวิทยาศาสตร์การจัดการฝ่ายจัดการมีหน้าที่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ณพงศ์ กปิตถัย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2 )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้างหลักการทำงานที่เป็นวิทยาศาสตร์สำหรับการทำงานตามขั้นตอน ต่าง ๆ </w:t>
      </w:r>
      <w:r>
        <w:rPr>
          <w:rFonts w:ascii="Angsana New" w:hAnsi="Angsana New" w:cs="Angsana New"/>
          <w:sz w:val="32"/>
          <w:sz w:val="32"/>
          <w:szCs w:val="32"/>
        </w:rPr>
        <w:t>ของงานแทนหลักการตามความเคยชิน ทั้งนี้เพื่อประสิทธิภาพ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คนงาน ตามกฎเกณฑ์วิทยาศาสตร์ เพื่อให้ได้คนที่เหมาะสมกับงา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่ละคนมีความถนัดไม่เหมือนกัน ผู้จัดการมีหน้าที่มอบหมายประเภทของงานที่คนงานแต่ละคนถนัด</w:t>
      </w:r>
      <w:r>
        <w:rPr>
          <w:rFonts w:ascii="Angsana New" w:hAnsi="Angsana New" w:cs="Angsana New"/>
          <w:sz w:val="32"/>
          <w:sz w:val="32"/>
          <w:szCs w:val="32"/>
        </w:rPr>
        <w:t>ที่สุดและทำงานได้ดีที่สุด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ฒนาคนงาน โดยการสอนให้คนงานทำงานให้ถูกต้องตามหลัก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แทนการที่จะปล่อยให้คนงานทำกันตามใจชอบ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บรรยากาศการร่วมมือในการทำงานอย่างฉันท์มิตรระหว่างฝ่ายจัดการ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ฝ่ายคนงาน และรวมทั้งผู้จัดการต้องมีหน้าที่จะต้องรายงาน และจะต้องแบ่งงานและ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การร่วมกันด้วย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Fayol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หลักการบริหารต่าง ๆ ไว้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งานกันทำ เพื่อเป็นการแบ่งภาระและงานในองค์ก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ำนาจโดยชอบธรรม คือ องค์การต้องมีหัวหน้า ซึ่งมีอำนาจโดยชอบธรรมตามตำแหน่งความรับผิดชอบต่อหน้าที่จะมีขึ้นก็ต่อเมื่อมีบทลงโทษ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ินัย โดยวิธีการรักษาระเบียบวินัยในองค์การได้ดีที่สุดต้องอาศัยการมีผู้บังคับบัญชาที่ดีในทุกระดับขององค์ก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ภาพของสายการบังคับบัญชา โดยลูกจ้างต้องได้รับคำสั่งจาก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>เพียงคนเดียว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อกภาพของคำสั่ง โดยองค์การควรมีหัวหน้าคนเดียวและแผนเดียว เพื่อ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และผลประโยชน์ส่วนรวมมาก่อนผลประโยชน์ส่วนตัว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รางวัลตอบแทนควรเป็นไปด้วยความเที่ยงธรรม และเป็นที่พึงพอใจของทั้งสองฝ่าย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วมอำนาจไว้ โดยองค์การจะมีการกระจายอำนาจมากน้อยที่ไหนนั้นขึ้นอยู่กับสถานการณ์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ชั้นของสายการบังคับบัญชา ที่มีโครงสร้างลักษณะเป็นลำดับชั้น และมีความเป็นระเบียบ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ำสั่ง โดยผู้ที่เป็นหัวหน้าในขั้นต่าง ๆ และผู้ใต้บังคับบัญชาสามารถติดต่อกัน</w:t>
      </w:r>
      <w:r>
        <w:rPr>
          <w:rFonts w:ascii="Angsana New" w:hAnsi="Angsana New" w:cs="Angsana New"/>
          <w:sz w:val="32"/>
          <w:sz w:val="32"/>
          <w:szCs w:val="32"/>
        </w:rPr>
        <w:t>ได้เป็นอย่างดี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มอภาพ โดยการสร้างบรรยากาศให้สมาชิกทุกคนในแต่ละระดับมีความรู้สึกว่าภายในองค์การมีความเสมอภาค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มั่นคงของคนงาน โดยองค์การควรให้คนงานมีความรู้สึกถึงความมั่นคง</w:t>
      </w:r>
      <w:r>
        <w:rPr>
          <w:rFonts w:ascii="Angsana New" w:hAnsi="Angsana New" w:cs="Angsana New"/>
          <w:sz w:val="32"/>
          <w:sz w:val="32"/>
          <w:szCs w:val="32"/>
        </w:rPr>
        <w:t>ต่องานที่ทำ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ริเริ่ม ให้พนักงานมีโอกาสแสดงความคิดริเริ่มในการทำงาน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อันดีระหว่างคนในองค์การ โดยฝ่าย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สร้างความสัมพันธ์ระหว่างคนในองค์การให้เกิดขึ้น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ที่กล่าวข้างต้นสรุปได้ว่า การบริหารเป็นหน้าที่ของหัวหน้าทุกคนการดำเนิ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ิจกรรม จะต้องมีการวางแผนการจัดองค์การ การจัดคนเข้าทำงาน การอำนวยการ หรือการบังคับบัญช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สานงาน การควบคุม หรือการติดตามตรวจสอบ รวมถึงการรายงานใช้ทรัพยากรให้เกิด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ูงสุดภายใต้สภาพแวดล้อมที่ผันแปรตลอดเวลา การบริหารเป็นงานของหัวหน้าทุกคนในระดับ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ที่ทำหน้าที่ในการบริหารงานย่อมมีความสามารถมีการสนใจเรียนรู้และพัฒนา สร้างสรรค์สิ่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1.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ที่เกี่ยวข้องกับการบริหาร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บริหารเป็นหน้าที่ของหัวหน้าทุกคน จะต้องมีการวางแผน การจัดการองค์การ การจัดคนเข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งาน การควบคุม ติดตาม ตรวจสอบ รวมถึงการรายงานใช้ทรัพยากรให้เกิดประโยชน์สูงสุด</w:t>
      </w:r>
      <w:r>
        <w:rPr>
          <w:rFonts w:ascii="Angsana New" w:hAnsi="Angsana New" w:cs="Angsana New"/>
          <w:sz w:val="32"/>
          <w:sz w:val="32"/>
          <w:szCs w:val="32"/>
        </w:rPr>
        <w:t>ภายใต้สภาพแวดล้อมที่ผันแปรตลอดเวลา ดังนั้นผู้บริหารต้องใช้วิธีการกลยุทธ์ในการบริหารงานให้บรรล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้าประสงค์ของหน่วยงาน และผู้บริหารควรแสดงบทบาทอย่างไร ซึ่งมีทฤษฎีที่เกี่ยวกับ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3.1</w:t>
        <w:tab/>
      </w:r>
      <w:r>
        <w:rPr>
          <w:rFonts w:ascii="Angsana New" w:hAnsi="Angsana New"/>
          <w:sz w:val="32"/>
          <w:sz w:val="32"/>
          <w:szCs w:val="32"/>
        </w:rPr>
        <w:t>ทฤษฎีบท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ทฤษฎีบทบาท เป็นทฤษฎีที่กล่าวถึง การแสดงพฤติกรรมของมนุษย์ในสังคม จึงสามารถ</w:t>
      </w:r>
      <w:r>
        <w:rPr>
          <w:rFonts w:ascii="Angsana New" w:hAnsi="Angsana New"/>
          <w:spacing w:val="-2"/>
          <w:sz w:val="32"/>
          <w:sz w:val="32"/>
          <w:szCs w:val="32"/>
        </w:rPr>
        <w:t>นำทฤษฎีบทบาท มาอธิบายพฤติกรรมของเจ้าหน้าที่ของสำนักงานพัฒนาสังคม และความมั่นคงของ</w:t>
      </w:r>
      <w:r>
        <w:rPr>
          <w:rFonts w:ascii="Angsana New" w:hAnsi="Angsana New"/>
          <w:sz w:val="32"/>
          <w:sz w:val="32"/>
          <w:szCs w:val="32"/>
        </w:rPr>
        <w:t>มนุษย์ จังหวัดหนองคาย ตามบทบาทหน้าที่ที่แต่ละบุคคลได้รับ และถูกกำหนดโดยระเบียบของทางราชการ ซึ่งจำเป็นต้องทำความเข้าใจเกี่ยวกับบทบาทดังกล่าวเบื้องต้น นิยามของคำว่า บทบาท มีผู้กำหนดไว้หลายท่าน เช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ทยา สายหู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9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ว่า บทบาทหน้าที่ คือ สิ่งที่ทำให้เกิดความเป็นบุคคล และเปรียบได้เสมือนบทของตัวละครที่กำหนดให้ผู้แสดงในละครเรื่องนั้น ๆ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อะไร มีบทบาทที่จะต้องแสดงอย่างไร ถ้าแสดงผิดบท หรือไม่สมบทก็อาจถูกเปลี่ยนตัวไม่ให้แสดงไปเลย </w:t>
      </w:r>
      <w:r>
        <w:rPr>
          <w:rFonts w:ascii="Angsana New" w:hAnsi="Angsana New"/>
          <w:spacing w:val="-6"/>
          <w:sz w:val="32"/>
          <w:sz w:val="32"/>
          <w:szCs w:val="32"/>
        </w:rPr>
        <w:t>ดัง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ทบาท ก็คือ การกระทำต่าง ๆ ที่ “บท” กำหนดไว้ให้ผู้แสดงต้องทำตราบใดที่ยังอยู่ใน “บท” 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พบูลย์ ช่าง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6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46) </w:t>
      </w:r>
      <w:r>
        <w:rPr>
          <w:rFonts w:ascii="Angsana New" w:hAnsi="Angsana New"/>
          <w:spacing w:val="-4"/>
          <w:sz w:val="32"/>
          <w:sz w:val="32"/>
          <w:szCs w:val="32"/>
        </w:rPr>
        <w:t>ได้อธิบายว่า บทบาทของคนในสังคมย่อมขึ้นกับสภาพที่ตนครองอยู่ และคุณสมบัติส่วนตัวของบุคคลบทบาทของบุคคล จึงแตกต่างกันไปตามลักษณะ</w:t>
      </w:r>
      <w:r>
        <w:rPr>
          <w:rFonts w:ascii="Angsana New" w:hAnsi="Angsana New"/>
          <w:spacing w:val="-8"/>
          <w:sz w:val="32"/>
          <w:sz w:val="32"/>
          <w:szCs w:val="32"/>
        </w:rPr>
        <w:t>สถานภาพ อุปนิสัย ความคิด ความรู้ ความสามารถ มูลเหตุจูงใจ การอบรมขัดเกลาความพอใน และสรุปว่า</w:t>
      </w:r>
      <w:r>
        <w:rPr>
          <w:rFonts w:ascii="Angsana New" w:hAnsi="Angsana New"/>
          <w:sz w:val="32"/>
          <w:sz w:val="32"/>
          <w:szCs w:val="32"/>
        </w:rPr>
        <w:t xml:space="preserve"> สิ่งที่มีความสำคัญในการกำหนดบทบา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ทบาทที่มีอยู่ประจำของ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วัฒนธรรมของสังคมเป็นสิ่งสำคัญในการกำหนดบท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ที่บุคคลจะทราบบทบาท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การขัดเกลาทางสังคม </w:t>
      </w:r>
      <w:r>
        <w:rPr>
          <w:rFonts w:cs="Angsana New" w:ascii="Angsana New" w:hAnsi="Angsana New"/>
          <w:sz w:val="32"/>
          <w:szCs w:val="32"/>
        </w:rPr>
        <w:t>(Socializ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pacing w:val="-4"/>
          <w:sz w:val="32"/>
          <w:sz w:val="32"/>
          <w:szCs w:val="32"/>
        </w:rPr>
        <w:t>ทบาทจริงที่บุคคลแสดงนั้น ไม่แน่นอนเสมอไปว่าจะเหมือนกับบท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ควรจะเป็นไปตามปทัสถานของสังคม เพราะบทบาทที่บุคคลนั้น แสดงจริง ๆ เป็นผลของ</w:t>
      </w:r>
      <w:r>
        <w:rPr>
          <w:rFonts w:ascii="Angsana New" w:hAnsi="Angsana New"/>
          <w:sz w:val="32"/>
          <w:sz w:val="32"/>
          <w:szCs w:val="32"/>
        </w:rPr>
        <w:t>การแสดงปฏิกิริยาแห่งบุคลิกภาพของบุคคลที่ครองสถานภาพ รวมกับบุคลิกภาพของบุคคลอื่นมาร่วมใ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เครื่องกระตุ้นให้เกิดการแสดงบท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องแก้ว อยู่สุข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7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167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ความหมาย บทบาทว่า บทบาท คือ </w:t>
      </w:r>
      <w:r>
        <w:rPr>
          <w:rFonts w:ascii="Angsana New" w:hAnsi="Angsana New"/>
          <w:sz w:val="32"/>
          <w:sz w:val="32"/>
          <w:szCs w:val="32"/>
        </w:rPr>
        <w:t>แบบอย่างของพฤติกรรมที่คาดหวังว่าบุคคลจะแสดงออกในกิจกรรมที่ทำร่วมกับผู้อื่น บทบาทจะ</w:t>
      </w:r>
      <w:r>
        <w:rPr>
          <w:rFonts w:ascii="Angsana New" w:hAnsi="Angsana New"/>
          <w:spacing w:val="-8"/>
          <w:sz w:val="32"/>
          <w:sz w:val="32"/>
          <w:szCs w:val="32"/>
        </w:rPr>
        <w:t>สะท้อนให้เห็นถึงตำแหน่งในสังคม รวมไปถึงหน้าที่สิทธิความรับผิดชอบ และอิทธิพลของแต่ละ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า จิตพิทักษ์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4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 การแสดงบทบาทให้เข้าในถึงความขัดแย้งทางบรรทัดฐานของสังคม และสามารถมองเห็นความสัมพันธ์ทางสังคม โดยศึกษาบทบาท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ง่มุม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วามคาดหมายในบทบาท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Role Expectation) </w:t>
      </w:r>
      <w:r>
        <w:rPr>
          <w:rFonts w:ascii="Angsana New" w:hAnsi="Angsana New"/>
          <w:spacing w:val="-10"/>
          <w:sz w:val="32"/>
          <w:sz w:val="32"/>
          <w:szCs w:val="32"/>
        </w:rPr>
        <w:t>แสดงให้เห็นถึงโครงสร้าง</w:t>
      </w:r>
      <w:r>
        <w:rPr>
          <w:rFonts w:ascii="Angsana New" w:hAnsi="Angsana New"/>
          <w:sz w:val="32"/>
          <w:sz w:val="32"/>
          <w:szCs w:val="32"/>
        </w:rPr>
        <w:t xml:space="preserve">ของความรู้ ความเข้าใ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 ประการแรก ด้านการเร้าจากการติดต่อเกี่ยวข้องของบุคคลกับพฤติกรรมปกติของบุคคลนั้น กับลักษณะของการแสดงออกตามตำแหน่งเฉพาะใน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บรู้ในบทบาท </w:t>
      </w:r>
      <w:r>
        <w:rPr>
          <w:rFonts w:cs="Angsana New" w:ascii="Angsana New" w:hAnsi="Angsana New"/>
          <w:sz w:val="32"/>
          <w:szCs w:val="32"/>
        </w:rPr>
        <w:t xml:space="preserve">(Role Perception) </w:t>
      </w:r>
      <w:r>
        <w:rPr>
          <w:rFonts w:ascii="Angsana New" w:hAnsi="Angsana New"/>
          <w:sz w:val="32"/>
          <w:sz w:val="32"/>
          <w:szCs w:val="32"/>
        </w:rPr>
        <w:t>บท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บทบาทมีความสัมพันธ์</w:t>
      </w:r>
      <w:r>
        <w:rPr>
          <w:rFonts w:ascii="Angsana New" w:hAnsi="Angsana New"/>
          <w:spacing w:val="-6"/>
          <w:sz w:val="32"/>
          <w:sz w:val="32"/>
          <w:szCs w:val="32"/>
        </w:rPr>
        <w:t>กันในระบบสังคมการกระทำในบทบาทนั้น ขึ้นอยู่กับความเข้าใจของปัจเจกบุคคลการแปลความหมาย</w:t>
      </w:r>
      <w:r>
        <w:rPr>
          <w:rFonts w:ascii="Angsana New" w:hAnsi="Angsana New"/>
          <w:sz w:val="32"/>
          <w:sz w:val="32"/>
          <w:szCs w:val="32"/>
        </w:rPr>
        <w:t>รวมทั้งคุณสมบัติส่วนตัวของบุคคลสิ่งเหล่านี้กำหนดให้บุคคลรับรู้ หรือแสดง</w:t>
      </w:r>
      <w:r>
        <w:rPr>
          <w:rFonts w:ascii="Angsana New" w:hAnsi="Angsana New"/>
          <w:spacing w:val="-8"/>
          <w:sz w:val="32"/>
          <w:sz w:val="32"/>
          <w:szCs w:val="32"/>
        </w:rPr>
        <w:t>บทบาทแตกต่างกันในตามลักษณะอุปนิสัย ความคิด ความรู้ ความสามารถ มูลเหตุจูงใจ ประสบการณ์เดิ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การอบรมฝึกฝน</w:t>
      </w:r>
      <w:r>
        <w:rPr>
          <w:rFonts w:ascii="Angsana New" w:hAnsi="Angsana New"/>
          <w:sz w:val="32"/>
          <w:sz w:val="32"/>
          <w:szCs w:val="32"/>
        </w:rPr>
        <w:t xml:space="preserve"> ความพึงพอใจ ตลอดจนรวมถึงสภาพทางกาย และจิตใจของบุคคลที่ดำเนินตามบทบาท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ัดแย้งในบทบาท </w:t>
      </w:r>
      <w:r>
        <w:rPr>
          <w:rFonts w:cs="Angsana New" w:ascii="Angsana New" w:hAnsi="Angsana New"/>
          <w:sz w:val="32"/>
          <w:szCs w:val="32"/>
        </w:rPr>
        <w:t xml:space="preserve">(Role Conflict)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มีสถานภาพมากกว่าหนึ่งสถานภาพ ในสถานการณ์หนึ่ง ๆ บทบาทของเขาที่จะต้องกระทำจึงมีมากกว่าหนึ่งบทบาท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ซึ่งอาจก่อให้เกิดความยุ่งยากสำหรับเขาได้ โดยเฉพาะอย่างยิ่งบทบาททั้งหลายนั้นขัดแย้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า จิตพิทักษ์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4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 การแสดงบทบาทให้เข้าในถึงความขัดแย้งทางบรรทัดฐานของสังคม และสามารถมองเห็นความสัมพันธ์ทางสังคม โดยศึกษาบทบาท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ง่มุม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Bruce (1968, p. 301) </w:t>
      </w:r>
      <w:r>
        <w:rPr>
          <w:rFonts w:ascii="Angsana New" w:hAnsi="Angsana New"/>
          <w:sz w:val="32"/>
          <w:sz w:val="32"/>
          <w:szCs w:val="32"/>
        </w:rPr>
        <w:t>ได้อธิบายว่า การที่สังคมได้กำหนดเฉพาะเจาะจงให้เราปฏิบัติหน้าที่ตามบทบาทบางคน จะไม่ได้ประพฤติปฏิบัติตามบทบาทหน้าที่คาดหวังโดยผู้อื่น เราก็ยังคงยอมรั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ุคคลจะต้องปฏิบัติตามบทบาทที่สังคมกำหนดให้ ส่วนบทบาทที่ปฏิบัติจริ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Enacted Role)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วิธีการที่บุคคลได้แสดง หรือปฏิบัติออกมาจริงตามตำแหน่งของเขา ความไม่ตรงกั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ของบทบาทที่ถูกกำหนด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Prescribed Role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บบทบาทที่ปฏิบัติจริ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Enacted Role) </w:t>
      </w:r>
      <w:r>
        <w:rPr>
          <w:rFonts w:ascii="Angsana New" w:hAnsi="Angsana New"/>
          <w:spacing w:val="-10"/>
          <w:sz w:val="32"/>
          <w:sz w:val="32"/>
          <w:szCs w:val="32"/>
        </w:rPr>
        <w:t>นั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อาจมีสาเหตุมาจ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ุคคลขาดความเข้าในส่วนของบทบาทที่ต้องกา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Lack of Understanding)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วามไม่เห็นด้วย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Not to Conform) </w:t>
      </w:r>
      <w:r>
        <w:rPr>
          <w:rFonts w:ascii="Angsana New" w:hAnsi="Angsana New"/>
          <w:spacing w:val="-10"/>
          <w:sz w:val="32"/>
          <w:sz w:val="32"/>
          <w:szCs w:val="32"/>
        </w:rPr>
        <w:t>หรือไม่ลงรอยกับบทบาทที่ถูกกำหน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บุ</w:t>
      </w:r>
      <w:r>
        <w:rPr>
          <w:rFonts w:ascii="Angsana New" w:hAnsi="Angsana New"/>
          <w:spacing w:val="-1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คลไม่มีความสามารถ </w:t>
      </w:r>
      <w:r>
        <w:rPr>
          <w:rFonts w:cs="Angsana New" w:ascii="Angsana New" w:hAnsi="Angsana New"/>
          <w:sz w:val="32"/>
          <w:szCs w:val="32"/>
        </w:rPr>
        <w:t xml:space="preserve">(Inability) </w:t>
      </w:r>
      <w:r>
        <w:rPr>
          <w:rFonts w:ascii="Angsana New" w:hAnsi="Angsana New"/>
          <w:sz w:val="32"/>
          <w:sz w:val="32"/>
          <w:szCs w:val="32"/>
        </w:rPr>
        <w:t>ที่แสดงบทบาทนั้น ได้อย่างมี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016" w:leader="none"/>
          <w:tab w:val="left" w:pos="225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สรุป จากทฤษฎีบทบาทดังกล่าวข้างต้น สามารถนำมาใช้อธิบายถึงการบริหารงา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สำนักงานพัฒนาสังคมและความมั่นคงของมนุษย์ จังหวัดหนองคาย ได้ว่าการบริหารงานจะสำเร็จตามวัตถุประสงค์เพียงใด ก็ย่อมขึ้นอยู่กับการแสดงบทบาทของผู้บริหารแต่ละบุคคล ถ้าหาก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ทุกคนมีการรับรู้ในบทบาท และยอมปฏิบัติตามบทบาทหน้าที่ที่ได้จัดทำขึ้น ก็จะมีประสิทธิผลในการบริหารงาน แต่ถ้าผู้บริหารแต่ละคนมีการรับรู้ในบทบาทหน้าที่ไม่ถูกต้อง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ไม่เป็นไปตามที่ทางราชการกำหน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็ย่อมส่งผลให้การบริหารงานไม่สำเร็จตามวัตถุประสงค์ด้วย</w:t>
      </w:r>
    </w:p>
    <w:p>
      <w:pPr>
        <w:pStyle w:val="Heading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การกระจายอำนา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แ</w:t>
      </w:r>
      <w:r>
        <w:rPr>
          <w:rFonts w:ascii="Angsana New" w:hAnsi="Angsana New"/>
          <w:spacing w:val="-10"/>
          <w:sz w:val="32"/>
          <w:sz w:val="32"/>
          <w:szCs w:val="32"/>
        </w:rPr>
        <w:t>นวคิด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หลักการกระจายอำนาจ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ถือเป็นแนวคิดที่มีบทบาทสำคัญต่อการพัฒนา การมีส่วนร่วม</w:t>
      </w:r>
      <w:r>
        <w:rPr>
          <w:rFonts w:ascii="Angsana New" w:hAnsi="Angsana New"/>
          <w:spacing w:val="-4"/>
          <w:sz w:val="32"/>
          <w:sz w:val="32"/>
          <w:szCs w:val="32"/>
        </w:rPr>
        <w:t>ของประชาชนในการตัดสินใจแก้ไขปัญหา รวมไปถึงการพัฒนาท้องถิ่นของตนเอง การกระจายอำนาจ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หลักการสำคัญยิ่งในการจัดการปกครองระบอบประชาธิปไตยเป็นการลดบทบาท และจำกัดอำนาจ</w:t>
      </w:r>
      <w:r>
        <w:rPr>
          <w:rFonts w:ascii="Angsana New" w:hAnsi="Angsana New"/>
          <w:spacing w:val="-10"/>
          <w:sz w:val="32"/>
          <w:sz w:val="32"/>
          <w:szCs w:val="32"/>
        </w:rPr>
        <w:t>ของรัฐบาลกลางลงพร้อม ๆ กันกับเปิดโอกาสให้ประชาชนได้มีส่วนร่วมในการบริหารท้องถิ่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อันเป็นรากฐานของการปกครองประเทศในระบอบประชาธิปไต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กระจายอำนา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วัฒน์ บรมานันท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47, 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19) </w:t>
      </w:r>
      <w:r>
        <w:rPr>
          <w:rFonts w:ascii="Angsana New" w:hAnsi="Angsana New"/>
          <w:spacing w:val="-10"/>
          <w:sz w:val="32"/>
          <w:sz w:val="32"/>
          <w:szCs w:val="32"/>
        </w:rPr>
        <w:t>กล่าวว่า การกระจายอำนาจปกครองเป็นอีกวิธีการหนึ่ง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จัดการปกครองประเทศที่รัฐมอบอำนาจการปกครองบางส่วนให้กับองค์กร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อกจากองค์กร</w:t>
      </w:r>
      <w:r>
        <w:rPr>
          <w:rFonts w:ascii="Angsana New" w:hAnsi="Angsana New"/>
          <w:sz w:val="32"/>
          <w:sz w:val="32"/>
          <w:szCs w:val="32"/>
        </w:rPr>
        <w:t>ของส่ว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ทำบริการสาธารณะบางอย่างโดยให้มีความเป็นอิสระ </w:t>
      </w:r>
      <w:r>
        <w:rPr>
          <w:rFonts w:cs="Angsana New" w:ascii="Angsana New" w:hAnsi="Angsana New"/>
          <w:sz w:val="32"/>
          <w:szCs w:val="32"/>
        </w:rPr>
        <w:t xml:space="preserve">(Autonomies) </w:t>
      </w:r>
      <w:r>
        <w:rPr>
          <w:rFonts w:ascii="Angsana New" w:hAnsi="Angsana New"/>
          <w:sz w:val="32"/>
          <w:sz w:val="32"/>
          <w:szCs w:val="32"/>
        </w:rPr>
        <w:t>ใน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ม่อยู่ในการบังคับบัญชาของส่วนกลาง แต่จะอยู่ภายใต้การกำกับดูแล </w:t>
      </w:r>
      <w:r>
        <w:rPr>
          <w:rFonts w:cs="Angsana New" w:ascii="Angsana New" w:hAnsi="Angsana New"/>
          <w:sz w:val="32"/>
          <w:szCs w:val="32"/>
        </w:rPr>
        <w:t xml:space="preserve">(Tuttle) </w:t>
      </w:r>
      <w:r>
        <w:rPr>
          <w:rFonts w:ascii="Angsana New" w:hAnsi="Angsana New"/>
          <w:sz w:val="32"/>
          <w:sz w:val="32"/>
          <w:szCs w:val="32"/>
        </w:rPr>
        <w:t>ของส่วนราช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กวิทย์ พวงงาม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7 - 38) </w:t>
      </w:r>
      <w:r>
        <w:rPr>
          <w:rFonts w:ascii="Angsana New" w:hAnsi="Angsana New"/>
          <w:sz w:val="32"/>
          <w:sz w:val="32"/>
          <w:szCs w:val="32"/>
        </w:rPr>
        <w:t>กล่าวว่า หลักการกระจายอำนาจ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pacing w:val="-6"/>
          <w:sz w:val="32"/>
          <w:sz w:val="32"/>
          <w:szCs w:val="32"/>
        </w:rPr>
        <w:t>หลักการที่รัฐมอบอำนาจปกครองบางส่วนให้แก่องค์การอื่นที่ไม่ได้เป็นส่วนหนึ่งของหน่วยการบริหาร</w:t>
      </w:r>
      <w:r>
        <w:rPr>
          <w:rFonts w:ascii="Angsana New" w:hAnsi="Angsana New"/>
          <w:spacing w:val="-2"/>
          <w:sz w:val="32"/>
          <w:sz w:val="32"/>
          <w:szCs w:val="32"/>
        </w:rPr>
        <w:t>ราชการส่วนกลางให้ไปจัดทำบริการสาธารณะบางอย่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มีอิสระตามสมควรเป็นการมอบอำนาจ</w:t>
      </w:r>
      <w:r>
        <w:rPr>
          <w:rFonts w:ascii="Angsana New" w:hAnsi="Angsana New"/>
          <w:sz w:val="32"/>
          <w:sz w:val="32"/>
          <w:szCs w:val="32"/>
        </w:rPr>
        <w:t>ให้ทั้งในด้าน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บริหาร เป็นเรื่องที่ท้องถิ่นมีอำนาจ ที่จะกำหนดนโยบายและควบคุมการปฏิบัติให้เป็นไปตามนโยบายท้องถิ่นของตนเอ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นศวร์ เจริญเมื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4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9) </w:t>
      </w:r>
      <w:r>
        <w:rPr>
          <w:rFonts w:ascii="Angsana New" w:hAnsi="Angsana New"/>
          <w:spacing w:val="-4"/>
          <w:sz w:val="32"/>
          <w:sz w:val="32"/>
          <w:szCs w:val="32"/>
        </w:rPr>
        <w:t>กล่าวถึง การกระจายอำนาจการปกครองว่าเป็นระบบ</w:t>
      </w:r>
      <w:r>
        <w:rPr>
          <w:rFonts w:ascii="Angsana New" w:hAnsi="Angsana New"/>
          <w:sz w:val="32"/>
          <w:sz w:val="32"/>
          <w:szCs w:val="32"/>
        </w:rPr>
        <w:t>การบริหารการปกครองประเทศที่มีรัฐบาล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ัฐบาลแห่งชาติกระจายอำนาจบางส่วน</w:t>
      </w:r>
      <w:r>
        <w:rPr>
          <w:rFonts w:ascii="Angsana New" w:hAnsi="Angsana New"/>
          <w:spacing w:val="-6"/>
          <w:sz w:val="32"/>
          <w:sz w:val="32"/>
          <w:szCs w:val="32"/>
        </w:rPr>
        <w:t>ให้แก่หน่วยการปกครองส่วนท้องถิ่น เพื่อให้มีอำนาจดำเนินการภายในอาณาเขตของต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ปราศจาก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ทรกแซง การกระจายอำนาจเป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โอนอำนาจให้ หรือยกอำนาจให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Devolution)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ให้</w:t>
      </w:r>
      <w:r>
        <w:rPr>
          <w:rFonts w:ascii="Angsana New" w:hAnsi="Angsana New"/>
          <w:sz w:val="32"/>
          <w:sz w:val="32"/>
          <w:szCs w:val="32"/>
        </w:rPr>
        <w:t>ความรับผิดชอบแก่องค์กรปกครองท้องถิ่นโดยเด็ดขาดส่วนกลางจะแก้ไข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ยกเลิกมิได้ เพราะสัมพันธ์ภาพระหว่างส่วนกลางกับท้องถิ่นมิใช่เป็นแบบสายการบังคับบัญชา องค์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นิติบุคคลต่างหากแยกจากส่ว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สุคนธ์ รัตนเสริมพงศ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56, 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42) </w:t>
      </w:r>
      <w:r>
        <w:rPr>
          <w:rFonts w:ascii="Angsana New" w:hAnsi="Angsana New"/>
          <w:spacing w:val="-8"/>
          <w:sz w:val="32"/>
          <w:sz w:val="32"/>
          <w:szCs w:val="32"/>
        </w:rPr>
        <w:t>กล่าว่า การกระจายอำนาจการปกครองเป็นหลัก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ช้อำนาจบริหารที่กำหนดให้รัฐบาลในส่วนกลาง ซึ่งเป็นผู้ใช้อำนาจในการบริหารประเทศมอบอำนาจ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คืนอำนาจบางประการให้ประชาชนในแต่ละท้องถิ่นดำเนินการบริหารกิจการท้องถิ่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ั้งนี้ประชาชนในท้องถิ่นจะจัดตั้งองค์กรปกครองส่วนท้องถิ่น ซึ่งเป็นองค์กรของประชาชนในท้องถิ่นขึ้นม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ใช้อำนาจดังกล่าวนี้แทนประชาชน และดำเนินการบริหารท้องถิ่นตามเจตนารมณ์ของชุมชน</w:t>
      </w:r>
      <w:r>
        <w:rPr>
          <w:rFonts w:ascii="Angsana New" w:hAnsi="Angsana New"/>
          <w:sz w:val="32"/>
          <w:sz w:val="32"/>
          <w:szCs w:val="32"/>
        </w:rPr>
        <w:t>ท้องถิ่นนั้นอย่างเป็นอิสระ โดยไม่ถูกแทรกแซงจาก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น่วยงานของรัฐในส่วนกลางและส่วนภูมิภาค แต่ยังคงอยู่ภายใต้การกำกับดูแลของรัฐบาลตามความจำ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pacing w:val="-6"/>
          <w:sz w:val="32"/>
          <w:sz w:val="32"/>
          <w:szCs w:val="32"/>
        </w:rPr>
        <w:t>รุปได้ว่า การกระจายอำนาจหมายถึง การที่รัฐบาลมอบอำนาจบางประการให้กับองค์กร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ี่ไม่ได้สังกัดราชการส่วนกลางในการจัดทำบริการสาธารณะบางอย่าง โดยมีความเป็นอิสระ</w:t>
      </w:r>
      <w:r>
        <w:rPr>
          <w:rFonts w:ascii="Angsana New" w:hAnsi="Angsana New"/>
          <w:sz w:val="32"/>
          <w:sz w:val="32"/>
          <w:szCs w:val="32"/>
        </w:rPr>
        <w:t>พอสมควร และไม่ขึ้นตรงต่อราชการส่วนกลาง เพียงแต่ขึ้นอยู่ในการกำกับดูแล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กระจายอำนาจปกคร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1</w:t>
        <w:tab/>
      </w:r>
      <w:r>
        <w:rPr>
          <w:rFonts w:ascii="Angsana New" w:hAnsi="Angsana New"/>
          <w:sz w:val="32"/>
          <w:sz w:val="32"/>
          <w:szCs w:val="32"/>
        </w:rPr>
        <w:t>ลักษณะของหลักการกระจายอำนา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160" w:leader="none"/>
          <w:tab w:val="left" w:pos="2520" w:leader="none"/>
          <w:tab w:val="left" w:pos="2610" w:leader="none"/>
          <w:tab w:val="left" w:pos="2790" w:leader="none"/>
          <w:tab w:val="left" w:pos="297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ลั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กษณะของหลักการกระจายอำนาจไว้ ดังนี้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ascii="Angsana New" w:hAnsi="Angsana New"/>
          <w:spacing w:val="-14"/>
          <w:sz w:val="32"/>
          <w:sz w:val="32"/>
          <w:szCs w:val="32"/>
        </w:rPr>
        <w:t>สมคิด เลิศไพฑูรย์</w:t>
      </w:r>
      <w:r>
        <w:rPr>
          <w:rFonts w:cs="Angsana New" w:ascii="Angsana New" w:hAnsi="Angsana New"/>
          <w:spacing w:val="-14"/>
          <w:sz w:val="32"/>
          <w:szCs w:val="32"/>
        </w:rPr>
        <w:t xml:space="preserve">, 2556, </w:t>
      </w:r>
      <w:r>
        <w:rPr>
          <w:rFonts w:ascii="Angsana New" w:hAnsi="Angsana New"/>
          <w:spacing w:val="-1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4"/>
          <w:sz w:val="32"/>
          <w:szCs w:val="32"/>
        </w:rPr>
        <w:t>. 28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1)</w:t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ยกหน่วยงานออกไปเป็นองค์การนิติบุคคลอิสระจากองค์การ</w:t>
      </w:r>
      <w:r>
        <w:rPr>
          <w:rFonts w:ascii="Angsana New" w:hAnsi="Angsana New"/>
          <w:spacing w:val="-2"/>
          <w:sz w:val="32"/>
          <w:sz w:val="32"/>
          <w:szCs w:val="32"/>
        </w:rPr>
        <w:t>ของส่วนกลาง ยิ่งมีนิติบุคคลแยกออกไปมากขึ้นเท่าใ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็นับว่ามีการกระจายอำนาจมากยิ่งขึ้น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ิติบุคคลเหล่านี้เป็นนิติบุคคลในกฎหมายมหาชนที่มีงบประมา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จ้าหน้าที่ของตนเอง กับมีความ</w:t>
      </w:r>
      <w:r>
        <w:rPr>
          <w:rFonts w:ascii="Angsana New" w:hAnsi="Angsana New"/>
          <w:sz w:val="32"/>
          <w:sz w:val="32"/>
          <w:szCs w:val="32"/>
        </w:rPr>
        <w:t>อิสระในการจัดทำบริการสาธารณะที่ได้รับมอบหมาย โดยไม่ต้องขอรับคำสั่งจากราชการบริหารส่วนกลาง ราชการบริหารส่วนกลางเพียงแต่คอยควบคุมดูแลให้ปฏิบัติหน้าที่โดยถูกต้อง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592" w:leader="none"/>
          <w:tab w:val="left" w:pos="2790" w:leader="none"/>
          <w:tab w:val="left" w:pos="306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)</w:t>
        <w:tab/>
      </w:r>
      <w:r>
        <w:rPr>
          <w:rFonts w:ascii="Angsana New" w:hAnsi="Angsana New"/>
          <w:sz w:val="32"/>
          <w:sz w:val="32"/>
          <w:szCs w:val="32"/>
        </w:rPr>
        <w:t>มีการเลือกตั้ง โดยเฉพาะอย่างยิ่งการกระจายอำนาจปกครองให้แก่</w:t>
      </w:r>
      <w:r>
        <w:rPr>
          <w:rFonts w:ascii="Angsana New" w:hAnsi="Angsana New"/>
          <w:spacing w:val="-4"/>
          <w:sz w:val="32"/>
          <w:sz w:val="32"/>
          <w:szCs w:val="32"/>
        </w:rPr>
        <w:t>ท้องถิ่น องค์กรของราชการส่วน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ย่อมประกอบด้วยเจ้าหน้า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ได้รับการเลือกตั้งจากราษฎร</w:t>
      </w:r>
      <w:r>
        <w:rPr>
          <w:rFonts w:ascii="Angsana New" w:hAnsi="Angsana New"/>
          <w:sz w:val="32"/>
          <w:sz w:val="32"/>
          <w:szCs w:val="32"/>
        </w:rPr>
        <w:t>ในท้องถิ่นทั้งหมดหรือบางส่วน โดยเฉพาะองค์กรสำหรับเป็นที่ประชุมปรึกษากิจการ ทั้งนี้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ราษฎรในท้องถิ่นได้เข้ามามีส่วนร่วมในการปกครองท้องถิ่น การเลือกตั้งถือว่าเป็น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ของหลักการกระจายอำนาจทางปกครองพื้นที่ ส่วนการกระจายอำนาจตามกิจการให้แก่องค์การนั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ือกตั้งไม่ถือว่าเป็นหลักสำคัญเหมือนกับการกระจายอำนาจให้แก่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790" w:leader="none"/>
          <w:tab w:val="left" w:pos="306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3)</w:t>
        <w:tab/>
      </w:r>
      <w:r>
        <w:rPr>
          <w:rFonts w:ascii="Angsana New" w:hAnsi="Angsana New"/>
          <w:sz w:val="32"/>
          <w:sz w:val="32"/>
          <w:szCs w:val="32"/>
        </w:rPr>
        <w:t>องค์กรตามหลักการกระจายอำนาจมีความอิสระที่จะดำเนินกิจการ</w:t>
      </w:r>
      <w:r>
        <w:rPr>
          <w:rFonts w:ascii="Angsana New" w:hAnsi="Angsana New"/>
          <w:spacing w:val="-12"/>
          <w:sz w:val="32"/>
          <w:sz w:val="32"/>
          <w:szCs w:val="32"/>
        </w:rPr>
        <w:t>ตามอำนาจหน้าที่ได้เอง โดยไม่ต้องรับคำสั่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หรืออยู่ใต้บังคับบัญชาตามลำดับของราชการบริหารส่วนกลาง</w:t>
      </w:r>
      <w:r>
        <w:rPr>
          <w:rFonts w:ascii="Angsana New" w:hAnsi="Angsana New"/>
          <w:sz w:val="32"/>
          <w:sz w:val="32"/>
          <w:szCs w:val="32"/>
        </w:rPr>
        <w:t xml:space="preserve"> มีอำนาจวินิจฉัยสั่งการและดำเนินกิจการได้ด้วย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วยเจ้าหน้าที่ของตนเอง ซึ่งไม่ใช่เจ้าหน้าที่ของราชการบริหารส่วนกลาง ถ้าองค์การใดไม่มีความอิสระเช่นว่านี้ หรือมีแต่เพียงหน้าที่</w:t>
      </w:r>
      <w:r>
        <w:rPr>
          <w:rFonts w:ascii="Angsana New" w:hAnsi="Angsana New"/>
          <w:spacing w:val="-4"/>
          <w:sz w:val="32"/>
          <w:sz w:val="32"/>
          <w:szCs w:val="32"/>
        </w:rPr>
        <w:t>เสนอข้อแนะน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ให้คำปรึกษาแก่ราชการบริหารส่วนกล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ราชการบริหารส่วนภูมิภาค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ก็ไม่ถือว่าเป็นการกระจายอำนาจปกครอง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790" w:leader="none"/>
          <w:tab w:val="left" w:pos="306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790" w:leader="none"/>
          <w:tab w:val="left" w:pos="306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790" w:leader="none"/>
          <w:tab w:val="left" w:pos="306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การกระจายอำนาจมีองค์ประกอ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รมการปกครอ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 - 13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520" w:leader="none"/>
          <w:tab w:val="left" w:pos="297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1)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เป็นนิติบุคคล การกระจายอำนาจปกครองนั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จะต้องมีองค์กรเป็นนิติบุคคลต่างหากจากองค์การของรัฐบาลกลาง การมีองค์การเป็นนิติบุคคลต่างหากนี้ ก็เพื่อประโยชน์</w:t>
      </w:r>
      <w:r>
        <w:rPr>
          <w:rFonts w:ascii="Angsana New" w:hAnsi="Angsana New"/>
          <w:sz w:val="32"/>
          <w:sz w:val="32"/>
          <w:szCs w:val="32"/>
        </w:rPr>
        <w:t>ในการปฏิบัติหน้าที่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มีงบประมาณทรัพย์สิน หนี้สิน และเจ้าหน้าที่ปฏิบัติงานเป็น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250" w:leader="none"/>
          <w:tab w:val="left" w:pos="2304" w:leader="none"/>
          <w:tab w:val="left" w:pos="2520" w:leader="none"/>
          <w:tab w:val="left" w:pos="297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2)</w:t>
        <w:tab/>
      </w:r>
      <w:r>
        <w:rPr>
          <w:rFonts w:ascii="Angsana New" w:hAnsi="Angsana New"/>
          <w:sz w:val="32"/>
          <w:sz w:val="32"/>
          <w:szCs w:val="32"/>
        </w:rPr>
        <w:t>มีอำนาจอิสระในการปฏิบัติงานความอิสระในการปฏิบัติหน้าที่เป็นหลักการที่สำคัญประการหนึ่งของการกระจายอำนาจ เพราะหากองค์การ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อำนาจอิสระในการปฏิบัติหน้าที่จะต้องรอคำสั่งจากรัฐบาลกลางอยู่เสมอ องค์การเช่นนี้ก็จะมีลักษณะไม่ผิดไปจา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น่วยการปกครองส่วนภูมิภาค ซึ่งมีฐานะเป็นตัวแทนของรัฐบาลกลางที่ประจำอยู่ในภูมิภาค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มีฐานะ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ตัวแทนของรัฐบาลกลางที่ประจำอยู่ในภูมิภาคต่าง ๆ ทั่วประเทศ องค์กรปกครองส่วน</w:t>
      </w:r>
      <w:r>
        <w:rPr>
          <w:rFonts w:ascii="Angsana New" w:hAnsi="Angsana New"/>
          <w:spacing w:val="-8"/>
          <w:sz w:val="32"/>
          <w:sz w:val="32"/>
          <w:szCs w:val="32"/>
        </w:rPr>
        <w:t>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จะต้องมีอำนาจอิสระในการปฏิบัติภารกิจของตนเอง ตลอดจนมีอิสระพอในการกำหนดนโย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การตัดสินใจในการแก้ไขปัญหาต่าง ๆ ได้แต่ก็มีข้อสังเกตว่า มีอำนาจอิสระขององค์กรปกครอง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จะต้องมีพอสมควรไม่มากจนเกินไปทำให้เกิดการกระทบกระเทือนต่อเอกภาพและอธิปไตย</w:t>
      </w:r>
      <w:r>
        <w:rPr>
          <w:rFonts w:ascii="Angsana New" w:hAnsi="Angsana New"/>
          <w:sz w:val="32"/>
          <w:sz w:val="32"/>
          <w:szCs w:val="32"/>
        </w:rPr>
        <w:t>ของประเทศ หรือกล่าวอีกนัยหนึ่งการปกครองท้องถิ่นมิใช่สถาบันการเมืองที่มีอำนาจอธิปไตย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ของตนเอง หากแต่ว่ามีอำนาจหน้าที่ตามกฎหมายกำหนดให้ และให้มีองค์การที่จำเป็นสำหรับทำหน้าที่</w:t>
      </w:r>
      <w:r>
        <w:rPr>
          <w:rFonts w:ascii="Angsana New" w:hAnsi="Angsana New"/>
          <w:sz w:val="32"/>
          <w:sz w:val="32"/>
          <w:szCs w:val="32"/>
        </w:rPr>
        <w:t>ทางด้านนิติบัญญัติและบริหารกิจกรรมอันเป็นหน้าที่ของฝ่ายนิติบัญญ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250" w:leader="none"/>
          <w:tab w:val="left" w:pos="2304" w:leader="none"/>
          <w:tab w:val="left" w:pos="2520" w:leader="none"/>
          <w:tab w:val="left" w:pos="297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3)</w:t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pacing w:val="-4"/>
          <w:sz w:val="32"/>
          <w:sz w:val="32"/>
          <w:szCs w:val="32"/>
        </w:rPr>
        <w:t>ระชาชนในท้องถิ่นมีส่วนร่วมในการเลือกตั้งผู้บริห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ผู้ทำหน้าที่ นิติบัญญัติ การมีส่วนร่วมในการปกครองตนเองในท้องถิ่นของประชาชนนั้น อาจจะทำได้หลายระด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้วแต่ความสามารถและความสนใจของประชาชนในท้องถิ่นนั้นเป็นสำคัญ เช่น ประชาชน</w:t>
      </w:r>
      <w:r>
        <w:rPr>
          <w:rFonts w:ascii="Angsana New" w:hAnsi="Angsana New"/>
          <w:sz w:val="32"/>
          <w:sz w:val="32"/>
          <w:szCs w:val="32"/>
        </w:rPr>
        <w:t>บางคนอาจจะมีส่วนร่วมในกิจกรรมข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ฉพาะการไปใช้สิทธิ์ออกเสียงเลือกตั้งตัวแทนของตนเข้าไปปฏิบัติหน้าที่ในตำแหน่งต่าง ๆ ขององค์กรปกครองส่วนท้องถิ่น หรือถึงกับเข้ารับสมัคร</w:t>
      </w:r>
      <w:r>
        <w:rPr>
          <w:rFonts w:ascii="Angsana New" w:hAnsi="Angsana New"/>
          <w:spacing w:val="-2"/>
          <w:sz w:val="32"/>
          <w:sz w:val="32"/>
          <w:szCs w:val="32"/>
        </w:rPr>
        <w:t>เลือกตั้งเป็นตัวแทนของประชาช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มีโอกาสเข้าไปมีบทบาทในการดำเนินกิจกรรมอันเป็นหน้าที่</w:t>
      </w:r>
      <w:r>
        <w:rPr>
          <w:rFonts w:ascii="Angsana New" w:hAnsi="Angsana New"/>
          <w:sz w:val="32"/>
          <w:sz w:val="32"/>
          <w:szCs w:val="32"/>
        </w:rPr>
        <w:t>ขององค์กรปกครองท้องถิ่นด้วยตนเองก็อาจจะทำ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250" w:leader="none"/>
          <w:tab w:val="left" w:pos="2304" w:leader="none"/>
          <w:tab w:val="left" w:pos="2520" w:leader="none"/>
          <w:tab w:val="left" w:pos="297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4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มีงบประมาณเป็นของตนเององค์กรปกครอง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้องมีอำนา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จัดเก็บรายได้ด้วยตนเ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รวมไปถึงการมีอำนาจในการบริหารงบประมาณที่ได้มานั้นด้วยการทำ</w:t>
      </w:r>
      <w:r>
        <w:rPr>
          <w:rFonts w:ascii="Angsana New" w:hAnsi="Angsana New"/>
          <w:spacing w:val="-8"/>
          <w:sz w:val="32"/>
          <w:sz w:val="32"/>
          <w:szCs w:val="32"/>
        </w:rPr>
        <w:t>ให้องค์กรปกครองส่วนท้องถิ่นมีอำนาจการจัดเก็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หรือบริหารรายได้ด้วยตนเองนั้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การมอบอำนาจ</w:t>
      </w:r>
      <w:r>
        <w:rPr>
          <w:rFonts w:ascii="Angsana New" w:hAnsi="Angsana New"/>
          <w:sz w:val="32"/>
          <w:sz w:val="32"/>
          <w:szCs w:val="32"/>
        </w:rPr>
        <w:t>การตัดสินใจให้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หมดตั้งแต่การวางแผนปฏิบัติงาน การจัดเก็บรายได้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บริการประชาชนในเขตพื้นที่รับผิดช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หลักการกระจายอำนาจปกครอง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1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430" w:leader="none"/>
          <w:tab w:val="left" w:pos="288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)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มีการแยกร่างหน่วยงานออกไปเป็นองค์การนิติบุคคลอิสระจากองค์การ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าชการบริหารส่วนกลาง ยิ่งมีนิติบุคคลแยกออกไปมากเท่าใ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็นับว่ามีการกระจายอำนาจมากขึ้น</w:t>
      </w:r>
      <w:r>
        <w:rPr>
          <w:rFonts w:ascii="Angsana New" w:hAnsi="Angsana New"/>
          <w:sz w:val="32"/>
          <w:sz w:val="32"/>
          <w:szCs w:val="32"/>
        </w:rPr>
        <w:t>เท่านั้น นิติบุคคลเหล่านี้เป็นนิติบุคคลในกฎหมายมหาชนที่มีงบประมาณและเจ้าหน้าที่ของตนเอง</w:t>
      </w:r>
      <w:r>
        <w:rPr>
          <w:rFonts w:ascii="Angsana New" w:hAnsi="Angsana New"/>
          <w:spacing w:val="-2"/>
          <w:sz w:val="32"/>
          <w:sz w:val="32"/>
          <w:szCs w:val="32"/>
        </w:rPr>
        <w:t>กับมีความอิสระในการจัดทำบริการสาธารณะที่ได้รับมอบหมาย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ไม่ต้องขอรับคำสั่งจาก</w:t>
      </w:r>
      <w:r>
        <w:rPr>
          <w:rFonts w:ascii="Angsana New" w:hAnsi="Angsana New"/>
          <w:spacing w:val="-8"/>
          <w:sz w:val="32"/>
          <w:sz w:val="32"/>
          <w:szCs w:val="32"/>
        </w:rPr>
        <w:t>ราชการบริหารส่วนกลาง ราชการบริหารส่วนกลางเพียงแต่คอยควบคุมดูแลให้ปฏิบัติหน้า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ถูกต้อง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430" w:leader="none"/>
          <w:tab w:val="left" w:pos="288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)</w:t>
        <w:tab/>
      </w:r>
      <w:r>
        <w:rPr>
          <w:rFonts w:ascii="Angsana New" w:hAnsi="Angsana New"/>
          <w:sz w:val="32"/>
          <w:sz w:val="32"/>
          <w:szCs w:val="32"/>
        </w:rPr>
        <w:t>มีการเลือกตั้ง โดยเฉพาะอย่างยิ่งการกระจายอำนาจปกครองให้แก่</w:t>
      </w:r>
      <w:r>
        <w:rPr>
          <w:rFonts w:ascii="Angsana New" w:hAnsi="Angsana New"/>
          <w:spacing w:val="-6"/>
          <w:sz w:val="32"/>
          <w:sz w:val="32"/>
          <w:szCs w:val="32"/>
        </w:rPr>
        <w:t>ท้องถิ่นองค์กรของราชการบริหารส่วน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ย่อมประกอบด้ว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ได้รับเลือกตั้งจากราษฎร</w:t>
      </w:r>
      <w:r>
        <w:rPr>
          <w:rFonts w:ascii="Angsana New" w:hAnsi="Angsana New"/>
          <w:sz w:val="32"/>
          <w:sz w:val="32"/>
          <w:szCs w:val="32"/>
        </w:rPr>
        <w:t>ในท้องถิ่น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บางส่วน โดยเฉพาะองค์กรสำหรับเป็นที่ประชุมปรึกษากิจการ ทั้งนี้เพื่อให้</w:t>
      </w:r>
      <w:r>
        <w:rPr>
          <w:rFonts w:ascii="Angsana New" w:hAnsi="Angsana New"/>
          <w:spacing w:val="-4"/>
          <w:sz w:val="32"/>
          <w:sz w:val="32"/>
          <w:szCs w:val="32"/>
        </w:rPr>
        <w:t>ราษฎรในท้องถิ่นได้เข้ามามีส่วนในการปกครองท้องถิ่น ถ้าไม่มีการเลือกตั้งเลยไม่นับว่ามีการกระจาย</w:t>
      </w:r>
      <w:r>
        <w:rPr>
          <w:rFonts w:ascii="Angsana New" w:hAnsi="Angsana New"/>
          <w:spacing w:val="-6"/>
          <w:sz w:val="32"/>
          <w:sz w:val="32"/>
          <w:szCs w:val="32"/>
        </w:rPr>
        <w:t>อำนาจปกครองให้แก่ท้องถิ่นอย่างแท้จริง การเลือกตั้งถือว่าเป็นสาระสำคัญของหลักการกระจายอำนาจ</w:t>
      </w:r>
      <w:r>
        <w:rPr>
          <w:rFonts w:ascii="Angsana New" w:hAnsi="Angsana New"/>
          <w:spacing w:val="-4"/>
          <w:sz w:val="32"/>
          <w:sz w:val="32"/>
          <w:szCs w:val="32"/>
        </w:rPr>
        <w:t>ปกครองทางพื้นที่ ส่วนการกระจายอำนาจตามกิจการให้แก่องค์การนั้น การเลือกตั้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ไม่ถือว่าเป็นหลัก</w:t>
      </w:r>
      <w:r>
        <w:rPr>
          <w:rFonts w:ascii="Angsana New" w:hAnsi="Angsana New"/>
          <w:sz w:val="32"/>
          <w:sz w:val="32"/>
          <w:szCs w:val="32"/>
        </w:rPr>
        <w:t>สำคัญเหมือนกับการกระจายอำนาจให้แก่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430" w:leader="none"/>
          <w:tab w:val="left" w:pos="288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3)</w:t>
        <w:tab/>
      </w:r>
      <w:r>
        <w:rPr>
          <w:rFonts w:ascii="Angsana New" w:hAnsi="Angsana New"/>
          <w:sz w:val="32"/>
          <w:sz w:val="32"/>
          <w:szCs w:val="32"/>
        </w:rPr>
        <w:t>องค์การตามหลักการกระจายอำนาจมีความอิสระที่จะดำเนิ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ตามอำนาจหน้าที่ได้เอง โดยไม่ต้องรับคำสั่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อยู่ใต้บังคับบัญชาตามลำดับชั้นของราชการบริหารส่วนกลาง มีอำนาจวินิจฉัยสั่ง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ดำเนินกิจการได้ด้วยงบประมา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ด้วยเจ้าหน้าที่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ซึ่งไม่ใช่เจ้าหน้าที่ของราชการบริหารส่วนกลาง ถ้าองค์การใดไม่มีความอิสระเช่นนี้ หรือมีแต่เพียงหน้าที่เสนอแนะนำและให้คำปรึกษาแก่ราชการบริหารส่ว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ราชการส่วนภูมิภาคเท่านั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ไม่ถือว่าเป็นการกระจายอำนาจปกครอง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</w:t>
      </w:r>
      <w:r>
        <w:rPr>
          <w:rFonts w:ascii="Angsana New" w:hAnsi="Angsana New"/>
          <w:spacing w:val="-8"/>
          <w:sz w:val="32"/>
          <w:sz w:val="32"/>
          <w:szCs w:val="32"/>
        </w:rPr>
        <w:t>ป หลักการกระจายอำนาจมีความเป็นอิสระที่จะดำเนินการตามอำนาจหน้าที่</w:t>
      </w:r>
      <w:r>
        <w:rPr>
          <w:rFonts w:ascii="Angsana New" w:hAnsi="Angsana New"/>
          <w:sz w:val="32"/>
          <w:sz w:val="32"/>
          <w:szCs w:val="32"/>
        </w:rPr>
        <w:t>ได้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ป็นนิติบุคคล มีอำนาจอิสระในการปฏิบัติงาน ประชาชนในท้องถิ่นมีส่วนร่วมในการ</w:t>
      </w:r>
      <w:r>
        <w:rPr>
          <w:rFonts w:ascii="Angsana New" w:hAnsi="Angsana New"/>
          <w:spacing w:val="-10"/>
          <w:sz w:val="32"/>
          <w:sz w:val="32"/>
          <w:szCs w:val="32"/>
        </w:rPr>
        <w:t>เลือกตั้งผู้บริห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ผู้ทำหน้าที่นิติบัญญัติ การมีส่วนร่วมในการปกครองตนเองในท้องถิ่นของ</w:t>
      </w:r>
      <w:r>
        <w:rPr>
          <w:rFonts w:ascii="Angsana New" w:hAnsi="Angsana New"/>
          <w:spacing w:val="-6"/>
          <w:sz w:val="32"/>
          <w:sz w:val="32"/>
          <w:szCs w:val="32"/>
        </w:rPr>
        <w:t>ประชาชน มีงบประมาณเป็นของตนเอง มีอำนาจในการจัดเก็บรายได้ด้วยตนเ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วมไปถึงการมีอำนาจ</w:t>
      </w:r>
      <w:r>
        <w:rPr>
          <w:rFonts w:ascii="Angsana New" w:hAnsi="Angsana New"/>
          <w:sz w:val="32"/>
          <w:sz w:val="32"/>
          <w:szCs w:val="32"/>
        </w:rPr>
        <w:t>ในการบริหารงบประมาณที่ได้มานั้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2</w:t>
        <w:tab/>
      </w:r>
      <w:r>
        <w:rPr>
          <w:rFonts w:ascii="Angsana New" w:hAnsi="Angsana New"/>
          <w:sz w:val="32"/>
          <w:sz w:val="32"/>
          <w:szCs w:val="32"/>
        </w:rPr>
        <w:t>ประเภทของหลักการกระจายอำนา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จัดการปกครองต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การกระจายอำนาจ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าจทำ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ักษณะ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7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1)</w:t>
        <w:tab/>
      </w:r>
      <w:r>
        <w:rPr>
          <w:rFonts w:ascii="Angsana New" w:hAnsi="Angsana New"/>
          <w:sz w:val="32"/>
          <w:sz w:val="32"/>
          <w:szCs w:val="32"/>
        </w:rPr>
        <w:t>การกระจายอำนาจทางพื้นที่ หรือที่เรียกว่า การกระจายอำนา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างเขตแด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Deccan Realization Territorial) </w:t>
      </w:r>
      <w:r>
        <w:rPr>
          <w:rFonts w:ascii="Angsana New" w:hAnsi="Angsana New"/>
          <w:spacing w:val="-4"/>
          <w:sz w:val="32"/>
          <w:sz w:val="32"/>
          <w:szCs w:val="32"/>
        </w:rPr>
        <w:t>คือ การที่รัฐมอบอำนาจในการจัดทำบริการสาธารณะ</w:t>
      </w:r>
      <w:r>
        <w:rPr>
          <w:rFonts w:ascii="Angsana New" w:hAnsi="Angsana New"/>
          <w:sz w:val="32"/>
          <w:sz w:val="32"/>
          <w:szCs w:val="32"/>
        </w:rPr>
        <w:t xml:space="preserve">ให้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(Collectivities Local) </w:t>
      </w:r>
      <w:r>
        <w:rPr>
          <w:rFonts w:ascii="Angsana New" w:hAnsi="Angsana New"/>
          <w:sz w:val="32"/>
          <w:sz w:val="32"/>
          <w:szCs w:val="32"/>
        </w:rPr>
        <w:t>จัดทำ ทั้งนี้การจัดทำบริการสาธารณะที่ได้รับมอบหมายจะถูกจำกัดขอบเขตโดย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อาณาเขตขององค์กรปกครองส่วนท้องถิ่นนั้น ๆ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pacing w:val="-8"/>
          <w:sz w:val="32"/>
          <w:sz w:val="32"/>
          <w:szCs w:val="32"/>
        </w:rPr>
        <w:t>ตอบสนองความต้องการของประชาชนในท้องถิ่นนั้น ๆ การจัดระเบียบราชการบริหารลักษณะนี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การบริหารราชการส่วนท้องถิ่น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2)</w:t>
        <w:tab/>
      </w:r>
      <w:r>
        <w:rPr>
          <w:rFonts w:ascii="Angsana New" w:hAnsi="Angsana New"/>
          <w:sz w:val="32"/>
          <w:sz w:val="32"/>
          <w:szCs w:val="32"/>
        </w:rPr>
        <w:t>การก</w:t>
      </w:r>
      <w:r>
        <w:rPr>
          <w:rFonts w:ascii="Angsana New" w:hAnsi="Angsana New"/>
          <w:spacing w:val="-4"/>
          <w:sz w:val="32"/>
          <w:sz w:val="32"/>
          <w:szCs w:val="32"/>
        </w:rPr>
        <w:t>ระจายอำนาจทางบริการ หรือที่เรียกว่า การกระจายอำนาจทาง</w:t>
      </w:r>
      <w:r>
        <w:rPr>
          <w:rFonts w:ascii="Angsana New" w:hAnsi="Angsana New"/>
          <w:sz w:val="32"/>
          <w:sz w:val="32"/>
          <w:szCs w:val="32"/>
        </w:rPr>
        <w:t xml:space="preserve">เทคนิค </w:t>
      </w:r>
      <w:r>
        <w:rPr>
          <w:rFonts w:cs="Angsana New" w:ascii="Angsana New" w:hAnsi="Angsana New"/>
          <w:sz w:val="32"/>
          <w:szCs w:val="32"/>
        </w:rPr>
        <w:t xml:space="preserve">(Decentralization Par Service Our Technique) </w:t>
      </w:r>
      <w:r>
        <w:rPr>
          <w:rFonts w:ascii="Angsana New" w:hAnsi="Angsana New"/>
          <w:sz w:val="32"/>
          <w:sz w:val="32"/>
          <w:szCs w:val="32"/>
        </w:rPr>
        <w:t xml:space="preserve">คือ การที่รัฐมอบอำนาจในการจัดทำบริการสาธารณะในบางเรื่องบางอย่างให้แก่องค์กรของรัฐ </w:t>
      </w:r>
      <w:r>
        <w:rPr>
          <w:rFonts w:cs="Angsana New" w:ascii="Angsana New" w:hAnsi="Angsana New"/>
          <w:sz w:val="32"/>
          <w:szCs w:val="32"/>
        </w:rPr>
        <w:t xml:space="preserve">(State Organs) </w:t>
      </w:r>
      <w:r>
        <w:rPr>
          <w:rFonts w:ascii="Angsana New" w:hAnsi="Angsana New"/>
          <w:sz w:val="32"/>
          <w:sz w:val="32"/>
          <w:szCs w:val="32"/>
        </w:rPr>
        <w:t>ที่จัดตั้งขึ้นโดยเฉพาะเป็นผู้จัดทำ</w:t>
      </w:r>
      <w:r>
        <w:rPr>
          <w:rFonts w:ascii="Angsana New" w:hAnsi="Angsana New"/>
          <w:spacing w:val="-6"/>
          <w:sz w:val="32"/>
          <w:sz w:val="32"/>
          <w:szCs w:val="32"/>
        </w:rPr>
        <w:t>การกระจายอำนาจทางบริการนี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ใช่เป็นการกระจายอำนาจปกครองแต่เป็นการ “มอบ”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องค์การของ</w:t>
      </w:r>
      <w:r>
        <w:rPr>
          <w:rFonts w:ascii="Angsana New" w:hAnsi="Angsana New"/>
          <w:sz w:val="32"/>
          <w:sz w:val="32"/>
          <w:szCs w:val="32"/>
        </w:rPr>
        <w:t>รัฐไปจัดทำบริการสาธาร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ยกออกมาเป็นนิติบุคลต่างหากจากรัฐ มีทรัพย์สิ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ผู้บริหารของตนเอง โดยนิติบุคคลกระจายอำนาจ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อยู่ภายใต้การกำกับดูแลของ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กัน ซึ่ง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 คือ รัฐวิสาห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งค์การมห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250" w:leader="none"/>
          <w:tab w:val="left" w:pos="2340" w:leader="none"/>
          <w:tab w:val="left" w:pos="2520" w:leader="none"/>
          <w:tab w:val="left" w:pos="2880" w:leader="none"/>
          <w:tab w:val="left" w:pos="297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กระจายอำนา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ณี คื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ประทาน คงฤทธิศึกษาก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56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5)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1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ะจายอำนาจตามอาณาเขต หมายถึง การกระจายอำนาจไป</w:t>
      </w:r>
      <w:r>
        <w:rPr>
          <w:rFonts w:ascii="Angsana New" w:hAnsi="Angsana New"/>
          <w:spacing w:val="-4"/>
          <w:sz w:val="32"/>
          <w:sz w:val="32"/>
          <w:szCs w:val="32"/>
        </w:rPr>
        <w:t>ให้หน่วยการปกครองตามพื้นที่ในแต่ละท้องที่ เช่น การกระจายอำนาจให้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หรือเทศบาล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520" w:leader="none"/>
          <w:tab w:val="left" w:pos="2592" w:leader="none"/>
          <w:tab w:val="left" w:pos="2790" w:leader="none"/>
          <w:tab w:val="left" w:pos="297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2)</w:t>
        <w:tab/>
      </w:r>
      <w:r>
        <w:rPr>
          <w:rFonts w:ascii="Angsana New" w:hAnsi="Angsana New"/>
          <w:sz w:val="32"/>
          <w:sz w:val="32"/>
          <w:szCs w:val="32"/>
        </w:rPr>
        <w:t>การกระจายอำนาจตามกิจการ หมายถึง การกระจายอำนาจไปให้</w:t>
      </w:r>
      <w:r>
        <w:rPr>
          <w:rFonts w:ascii="Angsana New" w:hAnsi="Angsana New"/>
          <w:spacing w:val="-10"/>
          <w:sz w:val="32"/>
          <w:sz w:val="32"/>
          <w:szCs w:val="32"/>
        </w:rPr>
        <w:t>หน่วยการปกคร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ตามลักษณะเฉพาะกิจกรรม หรือแต่ละหน้าที่เพื่อให้มีความเป็นอิสระในการดำเนินงาน</w:t>
      </w:r>
      <w:r>
        <w:rPr>
          <w:rFonts w:ascii="Angsana New" w:hAnsi="Angsana New"/>
          <w:sz w:val="32"/>
          <w:sz w:val="32"/>
          <w:szCs w:val="32"/>
        </w:rPr>
        <w:t>ตามความเหมาะสมของลักษณะงานนั้น ๆ เช่น การกระจายอำนาจไปให้การประปา การไฟฟ้า หรือการโทรศัพท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250" w:leader="none"/>
          <w:tab w:val="left" w:pos="2304" w:leader="none"/>
          <w:tab w:val="left" w:pos="252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ารกระจายอำนาจปกคร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ามารถจำแนกได้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บบ คือ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นทวัฒน์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มานันท์</w:t>
      </w:r>
      <w:r>
        <w:rPr>
          <w:rFonts w:cs="Angsana New" w:ascii="Angsana New" w:hAnsi="Angsana New"/>
          <w:sz w:val="32"/>
          <w:szCs w:val="32"/>
        </w:rPr>
        <w:t xml:space="preserve">, 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9 - 20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790" w:leader="none"/>
          <w:tab w:val="left" w:pos="297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)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pacing w:val="-14"/>
          <w:sz w:val="32"/>
          <w:sz w:val="32"/>
          <w:szCs w:val="32"/>
        </w:rPr>
        <w:t>ารกระจายอำนาจทางพื้นที่ หรืออีกนัยหนึ่งที่เรียกกันว่า การกระจาย</w:t>
      </w:r>
      <w:r>
        <w:rPr>
          <w:rFonts w:ascii="Angsana New" w:hAnsi="Angsana New"/>
          <w:sz w:val="32"/>
          <w:sz w:val="32"/>
          <w:szCs w:val="32"/>
        </w:rPr>
        <w:t>อำนาจทางเขตแดน มีที่มาจากแนวคิด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น้นความสำคัญของการเลือกตั้ง โดยเห็นว่า</w:t>
      </w:r>
      <w:r>
        <w:rPr>
          <w:rFonts w:ascii="Angsana New" w:hAnsi="Angsana New"/>
          <w:spacing w:val="-6"/>
          <w:sz w:val="32"/>
          <w:sz w:val="32"/>
          <w:szCs w:val="32"/>
        </w:rPr>
        <w:t>หากเจ้าหน้าที่ที่ทำการบริห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ปกครองท้องถิ่นได้รับการแต่งตั้งจากส่วนกลางก็จะเป็นการปกครอง</w:t>
      </w:r>
      <w:r>
        <w:rPr>
          <w:rFonts w:ascii="Angsana New" w:hAnsi="Angsana New"/>
          <w:spacing w:val="-2"/>
          <w:sz w:val="32"/>
          <w:sz w:val="32"/>
          <w:szCs w:val="32"/>
        </w:rPr>
        <w:t>แบบรวมอำนาจมิใช่การกระจายอำนาจ ดังนั้นการกระจายอำนาจทางพื้นที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ึงต้องมีการจัดตั้งองค์กร</w:t>
      </w:r>
      <w:r>
        <w:rPr>
          <w:rFonts w:ascii="Angsana New" w:hAnsi="Angsana New"/>
          <w:sz w:val="32"/>
          <w:sz w:val="32"/>
          <w:szCs w:val="32"/>
        </w:rPr>
        <w:t>ปกครองทางเขตแดน เช่น องค์กรปกครองส่วนท้องถิ่น มีการเลือกตั้งผู้บริหาร มีเจ้าหน้าที่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ที่เป็นอิสระจากส่วนกล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ไม่อยู่ภายใต้การบังคับบัญชาของส่วนกลาง แต่จะอยู่ภายใต้การกำกับดูแล</w:t>
      </w:r>
      <w:r>
        <w:rPr>
          <w:rFonts w:ascii="Angsana New" w:hAnsi="Angsana New"/>
          <w:sz w:val="32"/>
          <w:sz w:val="32"/>
          <w:szCs w:val="32"/>
        </w:rPr>
        <w:t>ของส่วนกลาง 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จัดทำกิจกรรมต่าง ๆ 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งบประมาณ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ในการจัดทำกิจกรรมเหล่านั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060" w:leader="none"/>
          <w:tab w:val="left" w:pos="3510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)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จายอำนาจทางกิจการ หรืออีกนัยหนึ่งที่เรียกกัน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กระจายอำนาจทางบริการเป็นวิธีการกระจายอำนา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มอบบริการสาธารณะอย่างใดอย่างหนึ่ง</w:t>
      </w:r>
      <w:r>
        <w:rPr>
          <w:rFonts w:ascii="Angsana New" w:hAnsi="Angsana New"/>
          <w:sz w:val="32"/>
          <w:sz w:val="32"/>
          <w:szCs w:val="32"/>
        </w:rPr>
        <w:t>ให้แก่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ิได้อยู่ในสังกัดของส่วนกลางรับไปจัดทำด้วยเงิน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จ้าหน้าที่ขององค์การ</w:t>
      </w:r>
      <w:r>
        <w:rPr>
          <w:rFonts w:ascii="Angsana New" w:hAnsi="Angsana New"/>
          <w:spacing w:val="-8"/>
          <w:sz w:val="32"/>
          <w:sz w:val="32"/>
          <w:szCs w:val="32"/>
        </w:rPr>
        <w:t>นั่นเอง บริการสาธารณะที่มาจัดทำนั้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อาจเป็นบริการสาธารณะทางเศรษฐกิจ สังคม กีฬา หรือวัฒนธรรม</w:t>
      </w:r>
      <w:r>
        <w:rPr>
          <w:rFonts w:ascii="Angsana New" w:hAnsi="Angsana New"/>
          <w:sz w:val="32"/>
          <w:sz w:val="32"/>
          <w:szCs w:val="32"/>
        </w:rPr>
        <w:t xml:space="preserve"> มีการกระจายอำนาจทางกิจการ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ใช่การกระจายอำนาจปกครอง แต่เป็นการ “มอบ” ให้องค์การของรัฐบาลไปจัดทำบริการสาธาร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ยกออกมาเป็นนิติบุคคลต่างหากจากรัฐ มีทรัพย์สินของ</w:t>
      </w:r>
      <w:r>
        <w:rPr>
          <w:rFonts w:ascii="Angsana New" w:hAnsi="Angsana New"/>
          <w:spacing w:val="-4"/>
          <w:sz w:val="32"/>
          <w:sz w:val="32"/>
          <w:szCs w:val="32"/>
        </w:rPr>
        <w:t>ตนเ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มีผู้บริหารของตนเอง โดยนิติบุคคลกระจายอำนาจ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อยู่ภายใต้การกำกับดูแลของรัฐ</w:t>
      </w:r>
      <w:r>
        <w:rPr>
          <w:rFonts w:ascii="Angsana New" w:hAnsi="Angsana New"/>
          <w:sz w:val="32"/>
          <w:sz w:val="32"/>
          <w:szCs w:val="32"/>
        </w:rPr>
        <w:t>เช่น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3</w:t>
        <w:tab/>
      </w:r>
      <w:r>
        <w:rPr>
          <w:rFonts w:ascii="Angsana New" w:hAnsi="Angsana New"/>
          <w:sz w:val="32"/>
          <w:sz w:val="32"/>
          <w:szCs w:val="32"/>
        </w:rPr>
        <w:t>ข้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ลักการกระจายอำนาจปกคร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กวิทย์ พวงงา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50, 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73 - 74) </w:t>
      </w:r>
      <w:r>
        <w:rPr>
          <w:rFonts w:ascii="Angsana New" w:hAnsi="Angsana New"/>
          <w:spacing w:val="-10"/>
          <w:sz w:val="32"/>
          <w:sz w:val="32"/>
          <w:szCs w:val="32"/>
        </w:rPr>
        <w:t>ได้กล่าวสรุป ข้อดี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ข้อเสี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ของหลักการ</w:t>
      </w:r>
      <w:r>
        <w:rPr>
          <w:rFonts w:ascii="Angsana New" w:hAnsi="Angsana New"/>
          <w:sz w:val="32"/>
          <w:sz w:val="32"/>
          <w:szCs w:val="32"/>
        </w:rPr>
        <w:t>กระจายอำนาจปกครอ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ข้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ลักการกระจายอำนาจปกคร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ทำให้มีการสนองความต้องการเฉพาะท้องถิ่นดีขึ้น บริการสาธารณะ</w:t>
      </w:r>
      <w:r>
        <w:rPr>
          <w:rFonts w:ascii="Angsana New" w:hAnsi="Angsana New"/>
          <w:spacing w:val="-4"/>
          <w:sz w:val="32"/>
          <w:sz w:val="32"/>
          <w:szCs w:val="32"/>
        </w:rPr>
        <w:t>บางอย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ไม่เกี่ยวกับส่วนได้เสียของประเทศเป็นส่วนรวม แต่เกี่ยวกับส่วนได้เสียเฉพาะท้องถิ่น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ุขาภิบาล การทำถนนภายในเขตท้องถิ่น ถ้าได้มอบให้องค์การส่วนท้องถิ่นจัดทำเองก็จะเป็นผลดีกว่า</w:t>
      </w:r>
      <w:r>
        <w:rPr>
          <w:rFonts w:ascii="Angsana New" w:hAnsi="Angsana New"/>
          <w:spacing w:val="-4"/>
          <w:sz w:val="32"/>
          <w:sz w:val="32"/>
          <w:szCs w:val="32"/>
        </w:rPr>
        <w:t>ที่ราชการบริหารส่วนกลางจะจัดทำเสียเองทั้งหมด เพราะราษฎรในแต่ละท้องถิ่นย่อมรู้ความต้องการของตนดีว่าตนต้องการอะไรมากที่สุด นอกจากนี้กิจการอันเกี่ยวกับความเป็นอยู่ของท้องถิ่นแต่ละแห่ง</w:t>
      </w:r>
      <w:r>
        <w:rPr>
          <w:rFonts w:ascii="Angsana New" w:hAnsi="Angsana New"/>
          <w:spacing w:val="-6"/>
          <w:sz w:val="32"/>
          <w:sz w:val="32"/>
          <w:szCs w:val="32"/>
        </w:rPr>
        <w:t>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ย่อมไม่อาจที่จะวางระเบียบปฏิบัติเหมือนกันหมดทั้งประเทศได้ เพราะสภาพความจำเป็นของแต่ละ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ภาพของภูมิประเทศย่อมแตกต่างกัน ถ้าให้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องก็จะได้ผลตรงกับสภาพความจำเป็นดี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เป็นการแบ่งเบาภาระของราชการบริหารส่วนกลางในกิจการอัน</w:t>
      </w:r>
      <w:r>
        <w:rPr>
          <w:rFonts w:ascii="Angsana New" w:hAnsi="Angsana New"/>
          <w:spacing w:val="-6"/>
          <w:sz w:val="32"/>
          <w:sz w:val="32"/>
          <w:szCs w:val="32"/>
        </w:rPr>
        <w:t>เกี่ยวกับ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เฉพาะไปได้มากในปัจจุบันนี้ราชการบริหารส่วนกลางของประเทศ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ๆ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6"/>
          <w:sz w:val="32"/>
          <w:sz w:val="32"/>
          <w:szCs w:val="32"/>
        </w:rPr>
        <w:t>มีภาระ</w:t>
      </w:r>
      <w:r>
        <w:rPr>
          <w:rFonts w:ascii="Angsana New" w:hAnsi="Angsana New"/>
          <w:spacing w:val="-4"/>
          <w:sz w:val="32"/>
          <w:sz w:val="32"/>
          <w:szCs w:val="32"/>
        </w:rPr>
        <w:t>หนักอยู่แล้ว ถ้าไม่ตัดกิจการเฉพาะท้องถิ่นอันเป็นกิจการเล็ก ๆ น้อย ๆ ออกไปจากหน้าที่ของราชการ</w:t>
      </w:r>
      <w:r>
        <w:rPr>
          <w:rFonts w:ascii="Angsana New" w:hAnsi="Angsana New"/>
          <w:sz w:val="32"/>
          <w:sz w:val="32"/>
          <w:szCs w:val="32"/>
        </w:rPr>
        <w:t>บริหารส่วนกลางแล้ว ราชการบริหารส่วนกลางก็จะมีงานล้นมืออีก และทำไม่ได้ทั่วถึงทุก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พร้อม ๆ กัน ฉะนั้นเมื่อมีการกระจายอำนาจปกครองและมอบกิจการบางอย่างให้องค์การส่วน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>รับไปทำเอง จึงเป็นการช่วยแบ่งเบาภาระของราชการบริหารส่วนกลาง ทำให้สามารถจัดทำกิจการใหญ่</w:t>
      </w:r>
      <w:r>
        <w:rPr>
          <w:rFonts w:ascii="Angsana New" w:hAnsi="Angsana New"/>
          <w:sz w:val="32"/>
          <w:sz w:val="32"/>
          <w:szCs w:val="32"/>
        </w:rPr>
        <w:t>เกี่ยวกับส่วนรวมได้มากยิ่งขึ้น นอกจากนี้การกระจายอำนาจปกครองยังทำให้กิจการสำเร็จลุล่วงไป</w:t>
      </w:r>
      <w:r>
        <w:rPr>
          <w:rFonts w:ascii="Angsana New" w:hAnsi="Angsana New"/>
          <w:spacing w:val="-4"/>
          <w:sz w:val="32"/>
          <w:sz w:val="32"/>
          <w:szCs w:val="32"/>
        </w:rPr>
        <w:t>โดยรวดเร็ว เพราะเจ้าหน้าที่ส่วนท้องถิ่นมีอำนาจวินิจฉ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ดำเนินการได้เอง ไม่ต้องเสนอขอคำสั่ง</w:t>
      </w:r>
      <w:r>
        <w:rPr>
          <w:rFonts w:ascii="Angsana New" w:hAnsi="Angsana New"/>
          <w:sz w:val="32"/>
          <w:sz w:val="32"/>
          <w:szCs w:val="32"/>
        </w:rPr>
        <w:t>จากราชการบริหารส่ว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เจ้าหน้าที่จากราษฎรในท้องถิ่นนั้นเอง ทำให้ผู้ได้รับเลือกตั้ง มีความสนใจใน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เรียนรู้วิธีการปกครองดีขึ้น เพราะการกระจาย</w:t>
      </w:r>
      <w:r>
        <w:rPr>
          <w:rFonts w:ascii="Angsana New" w:hAnsi="Angsana New"/>
          <w:spacing w:val="-4"/>
          <w:sz w:val="32"/>
          <w:sz w:val="32"/>
          <w:szCs w:val="32"/>
        </w:rPr>
        <w:t>อำนาจปกครอง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มอบอำนาจให้ราษฎรในท้องถิ่นปกครองตนเอง เป็นวิธีการที่ให้เสรีภาพ</w:t>
      </w:r>
      <w:r>
        <w:rPr>
          <w:rFonts w:ascii="Angsana New" w:hAnsi="Angsana New"/>
          <w:spacing w:val="-8"/>
          <w:sz w:val="32"/>
          <w:sz w:val="32"/>
          <w:szCs w:val="32"/>
        </w:rPr>
        <w:t>ในการปกครองแก่ราษฎร และทำให้ราษฎรเกิดมีความรับผิดชอบในกิจการของท้องถิ่น ซึ่งเป็นสิ่งจำเป็นสำหรับประเทศที่ปกครองตามระบอบประชาธิปไตย เพราะเท่ากับเป็นการฝึกราษฎรใน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ห้รู้จัก</w:t>
      </w:r>
      <w:r>
        <w:rPr>
          <w:rFonts w:ascii="Angsana New" w:hAnsi="Angsana New"/>
          <w:sz w:val="32"/>
          <w:sz w:val="32"/>
          <w:szCs w:val="32"/>
        </w:rPr>
        <w:t>ปกครองตนเอง อันเป็นผลให้รู้จักปกครองประเทศในขั้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เสียของหลักการกระจายอำนาจปกคร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16" w:leader="none"/>
          <w:tab w:val="left" w:pos="2070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ถ้าก</w:t>
      </w:r>
      <w:r>
        <w:rPr>
          <w:rFonts w:ascii="Angsana New" w:hAnsi="Angsana New"/>
          <w:spacing w:val="-2"/>
          <w:sz w:val="32"/>
          <w:sz w:val="32"/>
          <w:szCs w:val="32"/>
        </w:rPr>
        <w:t>ระจายอำนาจมากเกินไป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อาจจะเป็นอันตรายต่อเอกภาพในการ</w:t>
      </w:r>
      <w:r>
        <w:rPr>
          <w:rFonts w:ascii="Angsana New" w:hAnsi="Angsana New"/>
          <w:spacing w:val="-6"/>
          <w:sz w:val="32"/>
          <w:sz w:val="32"/>
          <w:szCs w:val="32"/>
        </w:rPr>
        <w:t>ปกครองประเทศได้ กล่าวคือ การกระจายอำนาจปกครองให้แก่ท้องถิ่นนั้น ถ้าขยายอำนาจให้แก่ท้องถิ่น</w:t>
      </w:r>
      <w:r>
        <w:rPr>
          <w:rFonts w:ascii="Angsana New" w:hAnsi="Angsana New"/>
          <w:sz w:val="32"/>
          <w:sz w:val="32"/>
          <w:szCs w:val="32"/>
        </w:rPr>
        <w:t>มากเกินไป อาจเป็นการทำลายเอกภาพในการปกครองและความมั่นคงของประเทศได้ เพราะทำให้เกิดการแก่งแย่งแข่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ท้องถิ่นต่าง ๆ และไม่มีการประสานงานกันเพียงพอทำให้เกิดความ</w:t>
      </w:r>
      <w:r>
        <w:rPr>
          <w:rFonts w:ascii="Angsana New" w:hAnsi="Angsana New"/>
          <w:spacing w:val="-6"/>
          <w:sz w:val="32"/>
          <w:sz w:val="32"/>
          <w:szCs w:val="32"/>
        </w:rPr>
        <w:t>แตกแยกในการปกครองท้องถิ่นต่าง ๆ ฉะ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ึงต้องมีการควบคุมดูแลอย่างใกล้ชิ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pacing w:val="-6"/>
          <w:sz w:val="32"/>
          <w:sz w:val="32"/>
          <w:szCs w:val="32"/>
        </w:rPr>
        <w:t>โดยราชการบริหาร</w:t>
      </w:r>
      <w:r>
        <w:rPr>
          <w:rFonts w:ascii="Angsana New" w:hAnsi="Angsana New"/>
          <w:sz w:val="32"/>
          <w:sz w:val="32"/>
          <w:szCs w:val="32"/>
        </w:rPr>
        <w:t>ส่ว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รักษาเอกภาพในการปกครองประเทศไว้เป็นส่ว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ทำให้ราษฎรในท้องถิ่นเห็นประโยชน์ของท้องถิ่นของตนสำคัญกว่าประโยชน์ส่วนรวมของประเทศ 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ว่าเมื่อราษฎรมีส่วนในการปกครองท้องถิ่นมากขึ้น </w:t>
      </w:r>
      <w:r>
        <w:rPr>
          <w:rFonts w:ascii="Angsana New" w:hAnsi="Angsana New"/>
          <w:spacing w:val="-6"/>
          <w:sz w:val="32"/>
          <w:sz w:val="32"/>
          <w:szCs w:val="32"/>
        </w:rPr>
        <w:t>ก็มุ่งแต่จะทำประโยชน์ให้แก่ท้องถิ่นของตนฝ่ายเดียว จนกระทั่งบางครั้งมิได้นึกถึงประโยชน์ส่วนรวม</w:t>
      </w:r>
      <w:r>
        <w:rPr>
          <w:rFonts w:ascii="Angsana New" w:hAnsi="Angsana New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3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เจ้าหน้าที่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อาจใช้อำนาจหน้าที่โดยไม่สมควรได้ ทั้งนี้เพราะว่า</w:t>
      </w:r>
      <w:r>
        <w:rPr>
          <w:rFonts w:ascii="Angsana New" w:hAnsi="Angsana New"/>
          <w:sz w:val="32"/>
          <w:sz w:val="32"/>
          <w:szCs w:val="32"/>
        </w:rPr>
        <w:t>การกระจายอำนาจปกครองให้แก่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มต้องมีการเลือกตั้ง จึงทำให้เกิดการถือพรรค ถือพวก ผู้</w:t>
      </w:r>
      <w:r>
        <w:rPr>
          <w:rFonts w:ascii="Angsana New" w:hAnsi="Angsana New"/>
          <w:spacing w:val="-6"/>
          <w:sz w:val="32"/>
          <w:sz w:val="32"/>
          <w:szCs w:val="32"/>
        </w:rPr>
        <w:t>ที่ได้รับเลือกตั้งที่อยู่ในพรรคใ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็มุ่งที่จะทำประโยชน์ให้แก่พรรคของตนยิ่งกว่าที่จะมุ่งทำ</w:t>
      </w:r>
      <w:r>
        <w:rPr>
          <w:rFonts w:ascii="Angsana New" w:hAnsi="Angsana New"/>
          <w:sz w:val="32"/>
          <w:sz w:val="32"/>
          <w:szCs w:val="32"/>
        </w:rPr>
        <w:t>ประโยชน์ให้แก่ท้องถิ่นเป็นส่วน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4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การจัดระเบียบการปกครองตามหลักการกระจายอำนานย่อมสิ้นเปลือง</w:t>
      </w:r>
      <w:r>
        <w:rPr>
          <w:rFonts w:ascii="Angsana New" w:hAnsi="Angsana New"/>
          <w:spacing w:val="-4"/>
          <w:sz w:val="32"/>
          <w:sz w:val="32"/>
          <w:szCs w:val="32"/>
        </w:rPr>
        <w:t>มากกว่าการจัดระเบียบการปกครองตามหลักการรวมอำนาจ ทั้งนี้เพราะจะต้องมีการแยกงบประมาณของท้องถิ่นแต่ละท้องถิ่นออกเป็นส่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ไป จะต้องมีเจ้าหน้าที่มีเครื่องมือใช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เฉพาะ</w:t>
      </w:r>
      <w:r>
        <w:rPr>
          <w:rFonts w:ascii="Angsana New" w:hAnsi="Angsana New"/>
          <w:sz w:val="32"/>
          <w:sz w:val="32"/>
          <w:szCs w:val="32"/>
        </w:rPr>
        <w:t>ไม่อาจใช้หมุนเวียนสับเปลี่ยนกันได้เหมือนกับการปกครองแบบรวมอำนาจ นอกจากนี้เจ้าหน้าที่ของ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>มักจะชอบเพิ่มรายจ่ายอยู่เสม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โดยใช้จ่ายอย่างไม่คุ้มค่า และบางครั้งก็จ่ายไปในกิจการที่ไม่สมควร</w:t>
      </w:r>
      <w:r>
        <w:rPr>
          <w:rFonts w:ascii="Angsana New" w:hAnsi="Angsana New"/>
          <w:sz w:val="32"/>
          <w:sz w:val="32"/>
          <w:szCs w:val="32"/>
        </w:rPr>
        <w:t xml:space="preserve"> ด้วยเหตุ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กครองตามวิธีการการกระจาย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การสิ้นเปลืองมากก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รวมอำนา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การปกครอง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การปกครองส่วนท้องถิ่นถือเป็นแนวคิดที่มีความสำคัญต่อปกครองการมีส่วนร่วม</w:t>
      </w:r>
      <w:r>
        <w:rPr>
          <w:rFonts w:ascii="Angsana New" w:hAnsi="Angsana New"/>
          <w:spacing w:val="-10"/>
          <w:sz w:val="32"/>
          <w:sz w:val="32"/>
          <w:szCs w:val="32"/>
        </w:rPr>
        <w:t>ของประชาชนการตัดสินใจแก้ไขปัญหา</w:t>
      </w:r>
      <w:r>
        <w:rPr>
          <w:rFonts w:ascii="Angsana New" w:hAnsi="Angsana New"/>
          <w:spacing w:val="-10"/>
          <w:sz w:val="32"/>
          <w:sz w:val="32"/>
          <w:szCs w:val="32"/>
        </w:rPr>
        <w:t>เ</w:t>
      </w:r>
      <w:r>
        <w:rPr>
          <w:rFonts w:ascii="Angsana New" w:hAnsi="Angsana New"/>
          <w:spacing w:val="-10"/>
          <w:sz w:val="32"/>
          <w:sz w:val="32"/>
          <w:szCs w:val="32"/>
        </w:rPr>
        <w:t>ป็นหลักการสำคัญยิ่งในการจัดการปกครอง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>เป็นการลดบทบาท เปิดโอกาสให้ประชาชนได้มีส่วนร่วมในการบริหารท้องถิ่นของตนเอง อันเป็นรากฐานของการปกครองประเทศในระบอบประชาธิปไต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การปกครอง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ัชญา เวสารัชช์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4 - 45) </w:t>
      </w:r>
      <w:r>
        <w:rPr>
          <w:rFonts w:ascii="Angsana New" w:hAnsi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การปกครองท้องถิ่นว่าเป็นการปกครอง ซึ่งการกระจายอำนาจให้ท้องถิ่นหนึ่งหรือหลาย ๆ ท้องถิ่นเป็นผู้ดำเนินการภายในขอบเขตกิจกรรมที่รัฐบาลมอบหมายให้กระทำได้การปกครองในลักษณะ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แม้จะเป็นอิสระ แต่ก็มิได้เป็นอิสระโดยสิ้นเช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อำนาจของรัฐ และมิใช่เป็นอิสระในการดำเนินการทุกประเภทในท้องถิ่นได้โดยสิ้นเชิง นอกจากนี้เพื่อให้การดำเนินการเป็นไปได้การปกครองท้องถิ่นจะเป็นต้องมี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น่วยงานที่รับผิดชอบใน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ให้ตอบสนองความต้องการ</w:t>
      </w:r>
      <w:r>
        <w:rPr>
          <w:rFonts w:ascii="Angsana New" w:hAnsi="Angsana New"/>
          <w:spacing w:val="-4"/>
          <w:sz w:val="32"/>
          <w:sz w:val="32"/>
          <w:szCs w:val="32"/>
        </w:rPr>
        <w:t>ของประชาชนร่วมดำเนินการ ไม่ว่าในฐานะผู้ปกครองท้องถิ่นผู้เลือกตัวแทนเข้ามาปกครอง ผู้กำหนด</w:t>
      </w:r>
      <w:r>
        <w:rPr>
          <w:rFonts w:ascii="Angsana New" w:hAnsi="Angsana New"/>
          <w:sz w:val="32"/>
          <w:sz w:val="32"/>
          <w:szCs w:val="32"/>
        </w:rPr>
        <w:t>เสนอแนะนโยบายผู้ควบคุม หรือผู้เข้าร่วมในรูป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ลิขิต ธีรเวคิ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6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386)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ว่า การปกครองท้องถิ่นเป็นหน่วยการปกครอง</w:t>
      </w:r>
      <w:r>
        <w:rPr>
          <w:rFonts w:ascii="Angsana New" w:hAnsi="Angsana New"/>
          <w:sz w:val="32"/>
          <w:sz w:val="32"/>
          <w:szCs w:val="32"/>
        </w:rPr>
        <w:t>ทางการเมืองที่อยู่ในระดับต่ำลงมาจากชาติ ซึ่งก่อตั้งโดยกฎหมายและมีอำนาจอย่างเพียงพอที่จะทำ</w:t>
      </w:r>
      <w:r>
        <w:rPr>
          <w:rFonts w:ascii="Angsana New" w:hAnsi="Angsana New"/>
          <w:spacing w:val="-6"/>
          <w:sz w:val="32"/>
          <w:sz w:val="32"/>
          <w:szCs w:val="32"/>
        </w:rPr>
        <w:t>กิจกรรมในท้องถิ่นโดยตนเอง รวมทั้งอำนาจในการเก็บภาษ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การใช้แรง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บรรลุวัตถุประสงค์</w:t>
      </w:r>
      <w:r>
        <w:rPr>
          <w:rFonts w:ascii="Angsana New" w:hAnsi="Angsana New"/>
          <w:sz w:val="32"/>
          <w:sz w:val="32"/>
          <w:szCs w:val="32"/>
        </w:rPr>
        <w:t>ที่วางไว้ เจ้าหน้าที่ของหน่วยงานดังกล่าวนี้อาจมาจากการเลือกตั้งหรือการแต่งตั้ง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ครินทร์ เมฆไตรรัตน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7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2) </w:t>
      </w:r>
      <w:r>
        <w:rPr>
          <w:rFonts w:ascii="Angsana New" w:hAnsi="Angsana New"/>
          <w:spacing w:val="-4"/>
          <w:sz w:val="32"/>
          <w:sz w:val="32"/>
          <w:szCs w:val="32"/>
        </w:rPr>
        <w:t>ให้ความหมายว่า การปกครองท้องถิ่น หมายถึง การปกครอง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ราชการส่วนกลางได้มอบอำนาจในการปกคร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บริหารกิจการงานให้แก่องค์กร</w:t>
      </w:r>
      <w:r>
        <w:rPr>
          <w:rFonts w:ascii="Angsana New" w:hAnsi="Angsana New"/>
          <w:spacing w:val="-8"/>
          <w:sz w:val="32"/>
          <w:sz w:val="32"/>
          <w:szCs w:val="32"/>
        </w:rPr>
        <w:t>ปกครองส่วนท้องถิ่นในขอบเขตอำนาจหน้า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พื้นที่ของตนที่กำหนดไว้ตามกฎหมาย โดยมีความเป็น</w:t>
      </w:r>
      <w:r>
        <w:rPr>
          <w:rFonts w:ascii="Angsana New" w:hAnsi="Angsana New"/>
          <w:sz w:val="32"/>
          <w:sz w:val="32"/>
          <w:szCs w:val="32"/>
        </w:rPr>
        <w:t>อิสระตามสมควร ไม่ต้องอยู่ในบังคับบัญชาของราชการส่วนกลางราชการส่วนกลางเป็นเพียงหน่วยคอยกำกับดูแลให้องค์กรปกครองส่วนท้องถิ่นดำเนินการไปด้วยความเรียบร้อย หรืออีกนัยหนึ่ง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กครองส่วนท้องถิ่น คื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กระจายอำนาจของราชการส่วนกล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ประชาชนในท้องถิ่นนั้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ได้ปกครองตนเองตามระบอบประชาธิปไตย ซึ่งเป็นอิสระต่างหากจากการปกครองของราชการส่วนกลาง</w:t>
      </w:r>
      <w:r>
        <w:rPr>
          <w:rFonts w:ascii="Angsana New" w:hAnsi="Angsana New"/>
          <w:sz w:val="32"/>
          <w:sz w:val="32"/>
          <w:szCs w:val="32"/>
        </w:rPr>
        <w:t xml:space="preserve"> ที่ให้อำนาจแก่ประชาชนในท้องถิ่นได้ปกคร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วุ</w:t>
      </w:r>
      <w:r>
        <w:rPr>
          <w:rFonts w:ascii="Angsana New" w:hAnsi="Angsana New"/>
          <w:sz w:val="32"/>
          <w:sz w:val="32"/>
          <w:szCs w:val="32"/>
        </w:rPr>
        <w:t>ฒิสาร ตันไช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2) </w:t>
      </w:r>
      <w:r>
        <w:rPr>
          <w:rFonts w:ascii="Angsana New" w:hAnsi="Angsana New"/>
          <w:sz w:val="32"/>
          <w:sz w:val="32"/>
          <w:szCs w:val="32"/>
        </w:rPr>
        <w:t>ให้ทัศนะว่า การปกครองท้องถิ่น คือ การปกครองที่รัฐบาล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ส่วนกลางได้กระจายอำนาจไปให้หน่วยการปกครองท้องถิ่น ซึ่งเป็นองค์กรที่มีสิทธ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พื้นที่ และประชาก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ของตนเองประการสำคัญองค์กรดังกล่า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ะต้องมีอำนาจอิสระในการปฏิบัติ</w:t>
      </w:r>
      <w:r>
        <w:rPr>
          <w:rFonts w:ascii="Angsana New" w:hAnsi="Angsana New"/>
          <w:sz w:val="32"/>
          <w:sz w:val="32"/>
          <w:szCs w:val="32"/>
        </w:rPr>
        <w:t>อย่างเหมาะสม การมอบอำนาจจากส่วนกลางมี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ในท้องถิ่นได้เข้ามามีส่วนร่วมในการปกครองตนเองตามเจตนารมณ์ของการปกครองในระบอบประชาธิปไตย ไม่ว่าจะ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การมีส่วนร่วมในการเสนอปัญหา ตัดสินใจ การตรวจสอบการทำ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ร่วมรับบริการสาธารณะต่าง ๆ อย่างไรก็ตาม แม้ว่าการปกครองท้องถิ่นจะมีอิสระในการดำเนินงา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>แต่ยังคงอยู่ภายใต้การกำกับ</w:t>
      </w:r>
      <w:r>
        <w:rPr>
          <w:rFonts w:ascii="Angsana New" w:hAnsi="Angsana New"/>
          <w:sz w:val="32"/>
          <w:sz w:val="32"/>
          <w:szCs w:val="32"/>
        </w:rPr>
        <w:t>ดูแลของรัฐบาล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ค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ินทร์ เมฆไตรรัตน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7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2) </w:t>
      </w:r>
      <w:r>
        <w:rPr>
          <w:rFonts w:ascii="Angsana New" w:hAnsi="Angsana New"/>
          <w:spacing w:val="-4"/>
          <w:sz w:val="32"/>
          <w:sz w:val="32"/>
          <w:szCs w:val="32"/>
        </w:rPr>
        <w:t>ให้ความหมายว่า การปกครองท้องถิ่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การปกครอ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ราชการส่วนกลางได้มอบอำนาจใน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ิหารกิจการงาน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แก่องค์กรปกครองส่วนท้องถิ่นในขอบเขต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ื้นที่ของตนที่กำหนดไว้ตามกฎหมาย โดยมีความเป็นอิสระตามสมควร ไม่ต้องอยู่ในบังคับบัญชาของราชการส่วนกลางราชการส่วนกลาง</w:t>
      </w:r>
      <w:r>
        <w:rPr>
          <w:rFonts w:ascii="Angsana New" w:hAnsi="Angsana New"/>
          <w:spacing w:val="-2"/>
          <w:sz w:val="32"/>
          <w:sz w:val="32"/>
          <w:szCs w:val="32"/>
        </w:rPr>
        <w:t>เป็นเพียงหน่วยคอยกำกับดูแลให้องค์กรปกครองส่วนท้องถิ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ำเนินการไปด้วยความเรียบร้อย หรืออีกนัยหนึ่ง การปกครองส่วนท้องถิ่น คือ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ารกระจายอำนาจของราชการส่วนกล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ให้ประชาชนในท้องถิ่นนั้น ๆ ได้ปกครองตนเองตามระบอบประชาธิปไตย ซึ่งเป็นอิสระต่างหากจากการปกครอง</w:t>
      </w:r>
      <w:r>
        <w:rPr>
          <w:rFonts w:ascii="Angsana New" w:hAnsi="Angsana New"/>
          <w:sz w:val="32"/>
          <w:sz w:val="32"/>
          <w:szCs w:val="32"/>
        </w:rPr>
        <w:t>ของราชการส่วนกลาง ที่ให้อำนาจแก่ประชาชนในท้องถิ่นได้ปกคร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กวิทย์ พวงงาม และอลงกรณ์ อรรคแส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0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7)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เห็นว่า องค์กรปกครอง</w:t>
      </w:r>
      <w:r>
        <w:rPr>
          <w:rFonts w:ascii="Angsana New" w:hAnsi="Angsana New"/>
          <w:spacing w:val="-12"/>
          <w:sz w:val="32"/>
          <w:sz w:val="32"/>
          <w:szCs w:val="32"/>
        </w:rPr>
        <w:t>ส่วนท้องถิ่น หมายถึง องค์กรที่ทำหน้าที่บริหารงานในแต่ละท้องถิ่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มีผู้แทนที่ได้รับเลือกตั้งจากประชาชน</w:t>
      </w:r>
      <w:r>
        <w:rPr>
          <w:rFonts w:ascii="Angsana New" w:hAnsi="Angsana New"/>
          <w:spacing w:val="-10"/>
          <w:sz w:val="32"/>
          <w:sz w:val="32"/>
          <w:szCs w:val="32"/>
        </w:rPr>
        <w:t>ในท้องถิ่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ป็นผู้รับผิดชอบต่อการบริหารอย่างอิสระในเขตพื้นที่ที่กำหนด มีอำนาจในการบริหารการเงิน</w:t>
      </w:r>
      <w:r>
        <w:rPr>
          <w:rFonts w:ascii="Angsana New" w:hAnsi="Angsana New"/>
          <w:sz w:val="32"/>
          <w:sz w:val="32"/>
          <w:szCs w:val="32"/>
        </w:rPr>
        <w:t>และการคลังและกำหนดนโยบาย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หน้าที่ดำเนินกิจกรรมภายในกรอบที่กฎหมาย</w:t>
      </w:r>
      <w:r>
        <w:rPr>
          <w:rFonts w:ascii="Angsana New" w:hAnsi="Angsana New"/>
          <w:spacing w:val="-4"/>
          <w:sz w:val="32"/>
          <w:sz w:val="32"/>
          <w:szCs w:val="32"/>
        </w:rPr>
        <w:t>บัญญัติไว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ประโยชน์ของรัฐและของประชาชนในท้องถิ่น โดยองค์กรดังกล่าวในกรณี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ได้แก่ องค์การบริหารส่วนจังหวัด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>อบจ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), </w:t>
      </w:r>
      <w:r>
        <w:rPr>
          <w:rFonts w:ascii="Angsana New" w:hAnsi="Angsana New"/>
          <w:spacing w:val="-12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/>
          <w:spacing w:val="-12"/>
          <w:sz w:val="32"/>
          <w:sz w:val="32"/>
          <w:szCs w:val="32"/>
        </w:rPr>
        <w:t>พัทยา และ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สรุป การปกครองท้องถิ่น คือ การที่องค์กรหนึ่งมีพื้นที่อาณาเขตของตนเองมีประชาชนและมีรายได้ตามหลักเกณฑ์กำหนด โดยมีอำนา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มีอิสระในการปกครองตนเองมีการบริหารการคลัง</w:t>
      </w:r>
      <w:r>
        <w:rPr>
          <w:rFonts w:ascii="Angsana New" w:hAnsi="Angsana New"/>
          <w:sz w:val="32"/>
          <w:sz w:val="32"/>
          <w:szCs w:val="32"/>
        </w:rPr>
        <w:t>ของตน รวมทั้งมีอำนาจหน้าที่ให้บริการ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ก่ประชาชน ซึ่งประชาชนในพื้นที่ดังกล่าว</w:t>
      </w:r>
      <w:r>
        <w:rPr>
          <w:rFonts w:ascii="Angsana New" w:hAnsi="Angsana New"/>
          <w:spacing w:val="-10"/>
          <w:sz w:val="32"/>
          <w:sz w:val="32"/>
          <w:szCs w:val="32"/>
        </w:rPr>
        <w:t>จะมีส่วนร่วมในการบริหารและปกครองตนเอง อาทิ การมีส่วนร่วมในการตัดสินใจแก้ไขปัญหาในชุมชน</w:t>
      </w:r>
      <w:r>
        <w:rPr>
          <w:rFonts w:ascii="Angsana New" w:hAnsi="Angsana New"/>
          <w:sz w:val="32"/>
          <w:sz w:val="32"/>
          <w:szCs w:val="32"/>
        </w:rPr>
        <w:t xml:space="preserve"> หรือการมีส่วนร่วมในการบริหารและปกครองตนเอง โดยผ่านตัวแทนที่มาจากการเลือกตั้ง เช่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มีสภาท้องถิ่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สำคัญของการปกครอง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ถาบันดำรงราชานุ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สำนักปลัดกระทรวงมหาดไท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9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6 - 17)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>ได้สรุป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กครองท้องถิ่น 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9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องค์กรปกครองท้องถิ่นเป็นสถาบันให้การศึกษาการปกครองระบอบประชาธิปไตย</w:t>
      </w:r>
      <w:r>
        <w:rPr>
          <w:rFonts w:ascii="Angsana New" w:hAnsi="Angsana New"/>
          <w:spacing w:val="-4"/>
          <w:sz w:val="32"/>
          <w:sz w:val="32"/>
          <w:szCs w:val="32"/>
        </w:rPr>
        <w:t>แก่ประชาช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ล่าวคือ องค์กรปกครองท้องถิ่นเป็นภาพจำลองของระบบการเมืองของชาติ มี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>ทางการเมื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เฉพาะการเลือกตั้งเป็นการชักนำให้คนในท้องถิ่นได้เข้ามามีส่วนร่วมในการปกครอง</w:t>
      </w:r>
      <w:r>
        <w:rPr>
          <w:rFonts w:ascii="Angsana New" w:hAnsi="Angsana New"/>
          <w:sz w:val="32"/>
          <w:sz w:val="32"/>
          <w:szCs w:val="32"/>
        </w:rPr>
        <w:t>ตนเองเป็นการฝึกหัดการตัดสินใจทางการเมื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9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ประชาธิปไตยที่มั่นคง จะต้องเริ่มจากการสร้างประชาธิปไตยใน</w:t>
      </w:r>
      <w:r>
        <w:rPr>
          <w:rFonts w:ascii="Angsana New" w:hAnsi="Angsana New"/>
          <w:spacing w:val="-10"/>
          <w:sz w:val="32"/>
          <w:sz w:val="32"/>
          <w:szCs w:val="32"/>
        </w:rPr>
        <w:t>ระดับท้องถิ่นก่อน เพราะการพัฒนาทางการเมืองในวงกว้างจะนำไปสู่ความเข้าใจในการเมืองในระดับชาติ</w:t>
      </w:r>
      <w:r>
        <w:rPr>
          <w:rFonts w:ascii="Angsana New" w:hAnsi="Angsana New"/>
          <w:sz w:val="32"/>
          <w:sz w:val="32"/>
          <w:szCs w:val="32"/>
        </w:rPr>
        <w:t>โดย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9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กครองท้องถิ่น จะทำให้ประชาชนเกิดความรอบรู้แจ้งทางการเมือง </w:t>
      </w:r>
      <w:r>
        <w:rPr>
          <w:rFonts w:cs="Angsana New" w:ascii="Angsana New" w:hAnsi="Angsana New"/>
          <w:sz w:val="32"/>
          <w:szCs w:val="32"/>
        </w:rPr>
        <w:t xml:space="preserve">(Political Maturity) </w:t>
      </w:r>
      <w:r>
        <w:rPr>
          <w:rFonts w:ascii="Angsana New" w:hAnsi="Angsana New"/>
          <w:sz w:val="32"/>
          <w:sz w:val="32"/>
          <w:szCs w:val="32"/>
        </w:rPr>
        <w:t>กล่าวคือ ประชาชนจะรู้ถึงวิธีการเลือกตั้ง การตัดสินใจการบริหาร การเมืองท้องถิ่น การต่อสู้แข่งขั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วิธีทางการเมืองทำให้เกิดการรวมกลุ่มทางการเมื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19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ทำให้เกิดการเข้าสู่วิธีการเมืองของประชาชนด้วยเหตุที่การเมื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ลกระทบต่อประชาชนโด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กล้ตัว และเกี่ยวพันต่อการเมืองระดับชาติ หากมีกิจกรรมทางการเมืองเกิดขึ้นอยู่เสมอก็จะมีผลทำให้เกิดความคึกคัก และมีชีวิตชีวาต่อการปกครองท้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ถิ่นประชาช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ความเกี่ยวกันและเข้าสู่ระบบการเมืองตลอดเวล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กวิทย์ พวงงาม และอลงกรณ์ อรรรคแส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0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7) </w:t>
      </w:r>
      <w:r>
        <w:rPr>
          <w:rFonts w:ascii="Angsana New" w:hAnsi="Angsana New"/>
          <w:spacing w:val="-4"/>
          <w:sz w:val="32"/>
          <w:sz w:val="32"/>
          <w:szCs w:val="32"/>
        </w:rPr>
        <w:t>ได้เสนอว่า ลักษณะสำคัญ</w:t>
      </w:r>
      <w:r>
        <w:rPr>
          <w:rFonts w:ascii="Angsana New" w:hAnsi="Angsana New"/>
          <w:sz w:val="32"/>
          <w:sz w:val="32"/>
          <w:szCs w:val="32"/>
        </w:rPr>
        <w:t>ขององค์กรปกครองส่วนท้องถิ่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เป็นองค์กรในชุมชนที่มีขอบเขตพื้นที่ปกครองที่กำหนดไว้แน่น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4"/>
          <w:sz w:val="32"/>
          <w:sz w:val="32"/>
          <w:szCs w:val="32"/>
        </w:rPr>
        <w:t>สถานภาพเป็นนิติบุคคล ซึ่งจัดตั้งขึ้นโดยกฎหมาย หรือกฎหมายรับรองสถานะ</w:t>
      </w:r>
      <w:r>
        <w:rPr>
          <w:rFonts w:ascii="Angsana New" w:hAnsi="Angsana New"/>
          <w:sz w:val="32"/>
          <w:sz w:val="32"/>
          <w:szCs w:val="32"/>
        </w:rPr>
        <w:t>ความเป็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มีอิ</w:t>
      </w:r>
      <w:r>
        <w:rPr>
          <w:rFonts w:ascii="Angsana New" w:hAnsi="Angsana New"/>
          <w:spacing w:val="-4"/>
          <w:sz w:val="32"/>
          <w:sz w:val="32"/>
          <w:szCs w:val="32"/>
        </w:rPr>
        <w:t>สระในการดำเนินกิจกรร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สามารถใช้ดุลยพินิจของตนเองในการ</w:t>
      </w:r>
      <w:r>
        <w:rPr>
          <w:rFonts w:ascii="Angsana New" w:hAnsi="Angsana New"/>
          <w:sz w:val="32"/>
          <w:sz w:val="32"/>
          <w:szCs w:val="32"/>
        </w:rPr>
        <w:t>วินิจฉ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ำหนดนโยบายภายใต้การควบคุมของรัฐชุมชนท้องถิ่นจะต้อง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จัดองค์ก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คือ ฝ่ายผู้บริหารท้องถิ่น และฝ่ายสภาท้องถิ่น หรือจัดในรูปแบบ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ประชาชนมีส่วนร่วมใน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ารเลือกตั้งคณะผู้บริหาร </w:t>
      </w:r>
      <w:r>
        <w:rPr>
          <w:rFonts w:ascii="Angsana New" w:hAnsi="Angsana New"/>
          <w:spacing w:val="-4"/>
          <w:sz w:val="32"/>
          <w:sz w:val="32"/>
          <w:szCs w:val="32"/>
        </w:rPr>
        <w:t>และสมาชิกสภาท้องถิ่น การมีส่วนร่วมในการดำเนินกิจกรร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ติดตาม ตรวจสอบการทำงานของ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ทุกรูป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บุคค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หลัก ที่ทำ</w:t>
      </w:r>
      <w:r>
        <w:rPr>
          <w:rFonts w:ascii="Angsana New" w:hAnsi="Angsana New"/>
          <w:spacing w:val="-2"/>
          <w:sz w:val="32"/>
          <w:sz w:val="32"/>
          <w:szCs w:val="32"/>
        </w:rPr>
        <w:t>หน้าที่ตามภารกิ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ขอบเขตอำนาจของตนที่ถูกระบุไว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ให้การดำเนินงานขององค์กรปกครอง</w:t>
      </w:r>
      <w:r>
        <w:rPr>
          <w:rFonts w:ascii="Angsana New" w:hAnsi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ไปอย่างมีประสิทธิภาพ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ูฆอรี ยีหมะ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8 - 1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ฝ่ายนิติบัญญัติ คือ กลุ่มบุคคลที่ทำหน้าที่เกี่ยวข้องกับการบัญญัติ และแก้ไข</w:t>
      </w:r>
      <w:r>
        <w:rPr>
          <w:rFonts w:ascii="Angsana New" w:hAnsi="Angsana New"/>
          <w:spacing w:val="-6"/>
          <w:sz w:val="32"/>
          <w:sz w:val="32"/>
          <w:szCs w:val="32"/>
        </w:rPr>
        <w:t>กฎหมายของท้องถิ่น นอกจากนั้นยังทำหน้าที่ในการพิจารณาให้ความเห็นชอ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อนุมัติงบ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ขององค์กรปกครองส่วนท้องถิ่น ซึ่งเสนอโดยฝ่ายบริหารก่อนที่ฝ่ายบริหารจะสามารถนำงบประมาณ</w:t>
      </w:r>
      <w:r>
        <w:rPr>
          <w:rFonts w:ascii="Angsana New" w:hAnsi="Angsana New"/>
          <w:sz w:val="32"/>
          <w:sz w:val="32"/>
          <w:szCs w:val="32"/>
        </w:rPr>
        <w:t>ไปใช้ในการพัฒนาท้องถิ่นด้านต่าง ๆ ตลอดจนควบคุมดูแลการปฏิบัติหน้าที่ของฝ่ายบริหาร เพื่อให้</w:t>
      </w:r>
      <w:r>
        <w:rPr>
          <w:rFonts w:ascii="Angsana New" w:hAnsi="Angsana New"/>
          <w:spacing w:val="-8"/>
          <w:sz w:val="32"/>
          <w:sz w:val="32"/>
          <w:szCs w:val="32"/>
        </w:rPr>
        <w:t>การบริหารงานเป็นไปตามเป้าหมายที่ได้วางไว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สอดคล้องกับความต้องการของประชาช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ฝ่ายนิติบัญญัติขององค์กรปกครองส่วนท้องถิ่นโดย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สภาท้องถิ่น ซึ่งสมาชิกสภามาจาก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ลือกตั้งของประชาชนในท้องถิ่นโดยทางตร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ทางอ้อมมีสถานะเป็นข้าราชการการเมืองมีวาระ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ดำรงตำแหน่ง ซึ่งอาจจะแตกต่างกันไปในแต่ละประเทศขึ้นอยู่กับกฎหมาย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เช่น ไทย อังกฤษ สมาชิกสภาท้องถิ่นมีวาระในการดำรงตำแหน่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แตกต่างจากฝรั่งเศสที่สมาชิ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ภาท้องถิ่นมีวาระในการดำรงตำแหน่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>ปี แต่หากสมาชิกสภา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งานผิดพลา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บกพร่อง</w:t>
      </w:r>
      <w:r>
        <w:rPr>
          <w:rFonts w:ascii="Angsana New" w:hAnsi="Angsana New"/>
          <w:spacing w:val="-6"/>
          <w:sz w:val="32"/>
          <w:sz w:val="32"/>
          <w:szCs w:val="32"/>
        </w:rPr>
        <w:t>ต่อหน้าที่ หรือทุจริตประพฤติมิชอบ สร้างความไม่พอใ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ก่ประชาชนในท้องถิ่นที่อาจจะถูกดำเนินการ</w:t>
      </w:r>
      <w:r>
        <w:rPr>
          <w:rFonts w:ascii="Angsana New" w:hAnsi="Angsana New"/>
          <w:sz w:val="32"/>
          <w:sz w:val="32"/>
          <w:szCs w:val="32"/>
        </w:rPr>
        <w:t>ถอดถอนออกจากตำแหน่งก่อนครบวาระ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ฝ่ายบริหาร คือ บุคคล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หรือกลุ่มบุคคลที่ทำหน้าที่ในการบริหารงานของ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>ในรูปของการกำหนดนโยบายการกำหนดแผนงาน การคิดค้นโครงการการจัดทำงบประมาณ ตลอดจน</w:t>
      </w:r>
      <w:r>
        <w:rPr>
          <w:rFonts w:ascii="Angsana New" w:hAnsi="Angsana New"/>
          <w:sz w:val="32"/>
          <w:sz w:val="32"/>
          <w:szCs w:val="32"/>
        </w:rPr>
        <w:t>ควบคุมดูแลฝ่ายปฏิบัติงาน ซึ่งเป็นเจ้าหน้าที่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ข้าราชการท้องถิ่นให้ปฏิบัติงานเป็นไปตาม</w:t>
      </w:r>
      <w:r>
        <w:rPr>
          <w:rFonts w:ascii="Angsana New" w:hAnsi="Angsana New"/>
          <w:spacing w:val="-4"/>
          <w:sz w:val="32"/>
          <w:sz w:val="32"/>
          <w:szCs w:val="32"/>
        </w:rPr>
        <w:t>นโยบาย แผนงาน หรือโครงการที่ฝ่ายบริหารคิดค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นำเสนอให้กับประชาชนได้รับทราบมาแล้ว</w:t>
      </w:r>
      <w:r>
        <w:rPr>
          <w:rFonts w:ascii="Angsana New" w:hAnsi="Angsana New"/>
          <w:sz w:val="32"/>
          <w:sz w:val="32"/>
          <w:szCs w:val="32"/>
        </w:rPr>
        <w:t xml:space="preserve"> โดยเฉพาะหาเสียงเลือกตั้งให้ภารกิจต่าง ๆ บรรลุผลสำเร็จตามเป้าหมายที่วางเอา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พัฒนาและแก้ไขปัญหาของท้องถิ่นเป็น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สิทธิ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ผู้บริหาร เช่น นายก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นายกเทศมนตรี คณะ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ณะผู้บริหาร เช่น คณะ</w:t>
      </w:r>
      <w:r>
        <w:rPr>
          <w:rFonts w:ascii="Angsana New" w:hAnsi="Angsana New"/>
          <w:spacing w:val="-4"/>
          <w:sz w:val="32"/>
          <w:sz w:val="32"/>
          <w:szCs w:val="32"/>
        </w:rPr>
        <w:t>เทศมนตรี ถือเป็นข้าราชการการ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ช่นเดียวก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มาชิกสภา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ฝ่ายนิติบัญญัติ และมีวาระ</w:t>
      </w:r>
      <w:r>
        <w:rPr>
          <w:rFonts w:ascii="Angsana New" w:hAnsi="Angsana New"/>
          <w:sz w:val="32"/>
          <w:sz w:val="32"/>
          <w:szCs w:val="32"/>
        </w:rPr>
        <w:t xml:space="preserve"> ในการดำรงตำแหน่ง โดยอาจมาจาก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รงจากประชาชนหรือเลือกตั้งโดยทางอ้อม ขึ้นอยู่กับกฎหมายที่ระบุไว้ ซึ่งอาจแตกต่างกันไปในแต่ละ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ฝ่ายปฏิบัติงาน คือ กลุ่มบุคคลที่ทำหน้าที่ปฏิบัติงานขององค์กรปกครองส่วน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>ในด้านต่าง ๆ ในลักษณะที่เป็นงานประจำในแต่ละวัน มีหน้าที่ปฏิบัติงานตามนโยบ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ผนงาน โครงการต่าง ๆ ตามที่ได้รับมอบหมายจากฝ่ายบริหารในฐานะที่เป็นผู้บังคับบัญชา กลุ่มบุคคล</w:t>
      </w:r>
      <w:r>
        <w:rPr>
          <w:rFonts w:ascii="Angsana New" w:hAnsi="Angsana New"/>
          <w:sz w:val="32"/>
          <w:sz w:val="32"/>
          <w:szCs w:val="32"/>
        </w:rPr>
        <w:t>ฝ่ายปฏิบัติงาน</w:t>
      </w:r>
      <w:r>
        <w:rPr>
          <w:rFonts w:ascii="Angsana New" w:hAnsi="Angsana New"/>
          <w:spacing w:val="-4"/>
          <w:sz w:val="32"/>
          <w:sz w:val="32"/>
          <w:szCs w:val="32"/>
        </w:rPr>
        <w:t>ถือเป็นข้าราชการประจำของท้องถิ่น มาจากการสอบคัดเลือกบุคคลที่มีความรู้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หมาะส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อดคล้องกับตำแหน่งหน้าที่ ไม่ได้มาจากการเลือกตั้งเหมือนก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ฝ่ายแรก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</w:t>
      </w:r>
      <w:r>
        <w:rPr>
          <w:rFonts w:ascii="Angsana New" w:hAnsi="Angsana New"/>
          <w:spacing w:val="-8"/>
          <w:sz w:val="32"/>
          <w:sz w:val="32"/>
          <w:szCs w:val="32"/>
        </w:rPr>
        <w:t>ที่สำคัญ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็คือ ฝ่ายปฏิบัติงาน</w:t>
      </w:r>
      <w:r>
        <w:rPr>
          <w:rFonts w:ascii="Angsana New" w:hAnsi="Angsana New"/>
          <w:sz w:val="32"/>
          <w:sz w:val="32"/>
          <w:szCs w:val="32"/>
        </w:rPr>
        <w:t>ควรเป็นคนที่อยู่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สอดคล้องกับหลัก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นวคิดว่าด้วยการปกครองท้องถิ่นว่า “คนในท้องถิ่นย่อมเข้าใจท้องถิ่นดีกว่าคนภายนอก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ธาน สุวรรณมงค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5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4 - 5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กล่าวถึง ลักษณะสำคัญของการปกครองท้องถิ่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เป็นนิติบุคคล นิติบุคคลเป็นสิ่งที่เกิดขึ้นโดยอำนาจของกฎหมายการเป็นนิติ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ึงเป็นการแสดงถึงฐานะทางกฎหมาย สำหรับการปกครองท้องถิ่นถือเป็นนิติบุคคลในกฎหมายมหาชน โดยมีกฎหมายจัดตั้งองค์กรปกครองส่วนท้องถิ่นขึ้นม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ทำหน้าที่ตามที่ระบุไว้ในกฎหมาย</w:t>
      </w:r>
      <w:r>
        <w:rPr>
          <w:rFonts w:ascii="Angsana New" w:hAnsi="Angsana New"/>
          <w:sz w:val="32"/>
          <w:sz w:val="32"/>
          <w:szCs w:val="32"/>
        </w:rPr>
        <w:t>นั้น ๆ และสามารถก่อพันธะทางกฎหมาย เช่น ทำสัญญา การก่อหนี้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มีอำนาจหน้าที่เฉพาะ จะมีการดำเนินกิจการตามที่มีกฎหมายบัญญัติไว้เป็นกาล</w:t>
      </w:r>
      <w:r>
        <w:rPr>
          <w:rFonts w:ascii="Angsana New" w:hAnsi="Angsana New"/>
          <w:spacing w:val="-1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ป็นหน้าที่ขององค์กรปกครองส่วนท้องถิ่นรูปแบบนั้น ๆ ซึ่งอาจจะเป็นการระบุหน้าที่ไว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ชัดเจน หรืออาจเป็นการระบุให้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ริเริ่มทำกิจการใด ๆ ที่ไม่มีกฎหมายบัญญัติห้ามไว้ ทั้งนี้ขึ้นอยู่กับกฎหมายของแต่ละประเทศ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ผู้บริหารมาจากการเลือกตั้ง โดยทั่วไปสมาชิกสภาท้องถิ่น และผู้บริหาร หรือคณะผู้บริหาร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าจากการเลือกตั้งจากประชาชน โดยสมาชิกสภาท้องถิ่นจะมาจาก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รงจากประชาชน ส่วนผู้บริหาร หรือคณะผู้บริหาร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มาจากการเลือกตั้งโดยตรงจากประชาชน หรืออาจมาจากการเลือกตั้งทางอ้อม โดยสภาเป็นผู้เลือก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ณะผู้บริหารท้องถิ่นก็ได้ตามที่กฎหมาย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ประชาชนมีส่วนร่วมในการปกครองตนเอง การมีส่วนร่วมของประชาชนใน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กครองตนเองตามเจตนารมณ์ของประชาชนในท้องถิ่นเป็นเรื่องที่สำคัญ ทั้งนี้ประชาชนสามารถมีส่วนร่วมทางการเมืองทั้งโดยตร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โดยอ้อม เช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ไปใช้สิทธิลงคะแนนเสียงเลือกตั้ง การสมัคร</w:t>
      </w:r>
      <w:r>
        <w:rPr>
          <w:rFonts w:ascii="Angsana New" w:hAnsi="Angsana New"/>
          <w:sz w:val="32"/>
          <w:sz w:val="32"/>
          <w:szCs w:val="32"/>
        </w:rPr>
        <w:t>รับเลือกตั้ง การริเริ่มกฎหมาย การถอดถอนสมาชิกสภาท้องถิ่น หรือผู้บริหารท้องถิ่นที่ประพฤติไม่เหมาะสมที่จะดำรงตำแหน่งต่อไป การให้ข้อคิดเห็นข้อเสนอแนะต่อ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ณะผู้บริหาร หรือสมาชิกสภาท้องถิ่นในท้องถิ่นใดที่ประชาชนมีส่วนร่วมทางการเมืองอย่างเข้มแข็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ทำให้การบริหารขององค์กรปกครองส่ว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เพื่อประโยชน์ของส่วนรวม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โปร่งใสในการทำงาน ตลอดจนได้รับการสนับสนุนจากประชาชนอย่าง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มีความเป็นอิสระในการบริหารงานอย่างเพียงพอ สาระสำคัญประการหนึ่งของ</w:t>
      </w:r>
      <w:r>
        <w:rPr>
          <w:rFonts w:ascii="Angsana New" w:hAnsi="Angsana New"/>
          <w:spacing w:val="-8"/>
          <w:sz w:val="32"/>
          <w:sz w:val="32"/>
          <w:szCs w:val="32"/>
        </w:rPr>
        <w:t>การปกครอง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คือ ต้องมีความเป็นอิสระในการบริหารงานอย่างเพียงพอ เพื่อให้สามารถดำเนินงานในขอบเขตหน้าที่ที่กำหนดไว้ในกฎหมายอย่างมีประสิทธิภาพ บรรลุตามนโยบายและเป้าหมาย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เป็นอิสระในการบริหารงานในที่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มายถึง อำนาจในการตัดสินใจดำเนินการในหน้าที่ที่ได้รับมอบหมายตามกฎหมาย โดยที่รัฐบาลกลางควรมีหน้าที่เพียงสนับสนุน ส่งเสร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ำกับดูแ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กว่าการควบคุมอย่างใกล้ช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มีอำนาจในการจัดหารายได้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และใช้จ่ายรายได้อย่างอิสระตามสมควร การปกครอง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ะบังเกิดผลดีต่อท้องถิ่นโดยส่วนรวม ต้องมีอำนาจในการจัดหารายได้ภายในท้องถิ่นของ</w:t>
      </w:r>
      <w:r>
        <w:rPr>
          <w:rFonts w:ascii="Angsana New" w:hAnsi="Angsana New"/>
          <w:spacing w:val="-8"/>
          <w:sz w:val="32"/>
          <w:sz w:val="32"/>
          <w:szCs w:val="32"/>
        </w:rPr>
        <w:t>ตนอย่างเพียงพอต่อการบริหารงาน กล่าวคื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มีแหล่งรายได้ที่ท้องถิ่นสามารถจัดเก็บเองได้นอกเหนือจาก</w:t>
      </w:r>
      <w:r>
        <w:rPr>
          <w:rFonts w:ascii="Angsana New" w:hAnsi="Angsana New"/>
          <w:sz w:val="32"/>
          <w:sz w:val="32"/>
          <w:szCs w:val="32"/>
        </w:rPr>
        <w:t>รายได้ของท้องถิ่น 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องความต้องการของประชาชนใน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มีก</w:t>
      </w:r>
      <w:r>
        <w:rPr>
          <w:rFonts w:ascii="Angsana New" w:hAnsi="Angsana New"/>
          <w:spacing w:val="-4"/>
          <w:sz w:val="32"/>
          <w:sz w:val="32"/>
          <w:szCs w:val="32"/>
        </w:rPr>
        <w:t>ารกำกับดูแ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ากรัฐการปกครองท้องถิ่นถือเป็นส่วนย่อยส่วนหนึ่งของ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จัดตั้งโดยรัฐมีกฎหมายรองรับ มิใช่องค์กรที่เป็นอิสระเด็ดขาดจากรัฐ ดังนั้น การกำกับดูแ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pacing w:val="-4"/>
          <w:sz w:val="32"/>
          <w:sz w:val="32"/>
          <w:szCs w:val="32"/>
        </w:rPr>
        <w:t>จึงเป็น</w:t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ระหว่างรัฐกับ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ำเป็นเพื่อให้การใช้อำนาจของ</w:t>
      </w:r>
      <w:r>
        <w:rPr>
          <w:rFonts w:ascii="Angsana New" w:hAnsi="Angsana New"/>
          <w:spacing w:val="-12"/>
          <w:sz w:val="32"/>
          <w:sz w:val="32"/>
          <w:szCs w:val="32"/>
        </w:rPr>
        <w:t>คณะผู้บริหารท้องถิ่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หรือผู้บริหารท้องถิ่น เป็นไปเพื่อประโยชน์ของประชาชนในท้องถิ่นและประเทศชาติ</w:t>
      </w:r>
      <w:r>
        <w:rPr>
          <w:rFonts w:ascii="Angsana New" w:hAnsi="Angsana New"/>
          <w:spacing w:val="-8"/>
          <w:sz w:val="32"/>
          <w:sz w:val="32"/>
          <w:szCs w:val="32"/>
        </w:rPr>
        <w:t>โดยรวมอย่างแท้จริง ทั้งนี้การกำกับดูแลของรัฐ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้องกระทำเท่าที่จำเป็นและต้องไม่ขัดกับ</w:t>
      </w:r>
      <w:r>
        <w:rPr>
          <w:rFonts w:ascii="Angsana New" w:hAnsi="Angsana New"/>
          <w:sz w:val="32"/>
          <w:sz w:val="32"/>
          <w:szCs w:val="32"/>
        </w:rPr>
        <w:t>ความเป็นอิสระในการปกครองตนเองตามเจตนารมณ์ของ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สสุคนธ์ รัตนเสริมพงศ์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6) </w:t>
      </w:r>
      <w:r>
        <w:rPr>
          <w:rFonts w:ascii="Angsana New" w:hAnsi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การปกครองท้องถิ่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ปกครองท้องถิ่น เป็นการปกครองของชุมชน ซึ่งเป็นส่วนหนึ่งของรัฐหรื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เทศ ชุมชน 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mmunity) </w:t>
      </w:r>
      <w:r>
        <w:rPr>
          <w:rFonts w:ascii="Angsana New" w:hAnsi="Angsana New"/>
          <w:spacing w:val="-6"/>
          <w:sz w:val="32"/>
          <w:sz w:val="32"/>
          <w:szCs w:val="32"/>
        </w:rPr>
        <w:t>หมายถึง ผู้คนที่อยู่รวมกัน ตั้งบ้านเรือนเป็นหลักแหล่งอยู่ในพื้นที่</w:t>
      </w:r>
      <w:r>
        <w:rPr>
          <w:rFonts w:ascii="Angsana New" w:hAnsi="Angsana New"/>
          <w:sz w:val="32"/>
          <w:sz w:val="32"/>
          <w:szCs w:val="32"/>
        </w:rPr>
        <w:t>เดียวกันใช้ทรัพยากรร่วมกัน โดยทั่วไปสมาชิก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กมีความเกี่ยวพันกันทางใดทาง</w:t>
      </w:r>
      <w:r>
        <w:rPr>
          <w:rFonts w:ascii="Angsana New" w:hAnsi="Angsana New"/>
          <w:spacing w:val="-4"/>
          <w:sz w:val="32"/>
          <w:sz w:val="32"/>
          <w:szCs w:val="32"/>
        </w:rPr>
        <w:t>หนึ่งหรือหล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าง เช่น มีเชื้อสายเผ่าพันธุ์เดียวกัน พูดภาษาเดียวกัน มีวัฒนธรรม ประเพณี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วัติศาสตร์ร่วมกัน หรืออพยพย้ายถิ่นฐานมาด้ว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ของชุมชนท้องถิ่นแต่ละแห่ง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ักมีความรู้สึกผูกพันเป็นพวกพ้อง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แบบแผนการดำเนินชีวิตที่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ชุมช</w:t>
      </w:r>
      <w:r>
        <w:rPr>
          <w:rFonts w:ascii="Angsana New" w:hAnsi="Angsana New"/>
          <w:spacing w:val="-2"/>
          <w:sz w:val="32"/>
          <w:sz w:val="32"/>
          <w:szCs w:val="32"/>
        </w:rPr>
        <w:t>นท้องถิ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ะต้องมีอัตตาณัติ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Autonomy) 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อำนาจอิสระในการปกครองตนเอง เพื่อให้ชุมชนท้องถิ่นสามารถปกครองตนเองได้อย่างเป็นอิสระตามเจตนารมณ์ของประชาชน</w:t>
      </w:r>
      <w:r>
        <w:rPr>
          <w:rFonts w:ascii="Angsana New" w:hAnsi="Angsana New"/>
          <w:spacing w:val="-8"/>
          <w:sz w:val="32"/>
          <w:sz w:val="32"/>
          <w:szCs w:val="32"/>
        </w:rPr>
        <w:t>ในท้องถิ่นชุมชน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จำเป็นที่จะต้องมีอัตตาณัติ หรืออำนาจอิสระ อย่างเพียงพอในการดำเนินกิจการ</w:t>
      </w:r>
      <w:r>
        <w:rPr>
          <w:rFonts w:ascii="Angsana New" w:hAnsi="Angsana New"/>
          <w:sz w:val="32"/>
          <w:sz w:val="32"/>
          <w:szCs w:val="32"/>
        </w:rPr>
        <w:t>ของท้องถิ่น ซึ่งหมายถึง ชุมชนท้องถิ่นสามารถตัดสินใจด้วยตนเองได้อย่างเป็นอิสระในกิจการที่อยู่ในอำนาจของท้องถิ่น เช่น เมื่อรัฐบาลกระจายอำนาจในการดูแลรักษาความสะอาดให้ชุมชนท้องถิ่น ชุมช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มีอำนาจอิสระที่จะดำเนินการดูแลรักษาความสะอาดด้วยวิธีการที่ท้องถิ่นเห็นว่า</w:t>
      </w:r>
      <w:r>
        <w:rPr>
          <w:rFonts w:ascii="Angsana New" w:hAnsi="Angsana New"/>
          <w:spacing w:val="-4"/>
          <w:sz w:val="32"/>
          <w:sz w:val="32"/>
          <w:szCs w:val="32"/>
        </w:rPr>
        <w:t>เหมาะสม ท้องถิ่นจะจ้างพนักงานกี่คน จะซื้อรถเก็บขยะคันเล็กหรือคันใหญ่ จะทาสีถังขยะเป็นสี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็แล้วแต่ชุมชนท้องถิ่น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ะเห็นสมควรไม่จำเป็นจะต้องขอความเห็นชอบขออนุญา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ขออนุมัติ</w:t>
      </w:r>
      <w:r>
        <w:rPr>
          <w:rFonts w:ascii="Angsana New" w:hAnsi="Angsana New"/>
          <w:sz w:val="32"/>
          <w:sz w:val="32"/>
          <w:szCs w:val="32"/>
        </w:rPr>
        <w:t>จากรัฐบาลหรือตัวแทนของรัฐ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ชุมชน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ต้องมีสิทธิตามกฎหม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Legal Rights) 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ปกครองตนเอง สิทธิของชุมชน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ได้รับการยอมรับอย่างถูกต้องตามกฎหมาย รัฐบาลจะต้องรับรองสิทธิ</w:t>
      </w:r>
      <w:r>
        <w:rPr>
          <w:rFonts w:ascii="Angsana New" w:hAnsi="Angsana New"/>
          <w:spacing w:val="-8"/>
          <w:sz w:val="32"/>
          <w:sz w:val="32"/>
          <w:szCs w:val="32"/>
        </w:rPr>
        <w:t>ของ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กฎหมายตลอดจนคุ้มครองสิทธิอันถูกต้องชอบธรรมของ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ทั่วไปการกระจาย</w:t>
      </w:r>
      <w:r>
        <w:rPr>
          <w:rFonts w:ascii="Angsana New" w:hAnsi="Angsana New"/>
          <w:spacing w:val="-10"/>
          <w:sz w:val="32"/>
          <w:sz w:val="32"/>
          <w:szCs w:val="32"/>
        </w:rPr>
        <w:t>อำนาจให้ประชาชนในท้องถิ่นปกครองตนเอง จะต้องกระทำโดยตราเป็นกฎหมายระดับชาติหรือระดับ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บัญญัติเงื่อนไขหลักเกณฑ์ว่าชุมชนท้องถิ่นลักษณะใ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ึงจะได้รับการกระจายอำนาจและสามารถจัดตั้งองค์กรปกครองส่วนท้องถิ่นรูปแบบต่าง ๆ ไว้อย่างชัดเจน ตัวอย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ช่น พระราชบัญญัติเทศ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ได้กำหนดเงื่อนไขคุณสมบัติของชุมชนท้องถิ่นที่จะสามารถจัดตั้งเทศบาล ก็สามารถขอจัดตั้งเป็นเทศ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ามขั้นตอนที่กฎหมายกำหนดในที่สุ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มีการตราพระราชกฤษฎีการจัดตั้งเทศบาล ชุมชนเทศบาล</w:t>
      </w:r>
      <w:r>
        <w:rPr>
          <w:rFonts w:ascii="Angsana New" w:hAnsi="Angsana New"/>
          <w:sz w:val="32"/>
          <w:sz w:val="32"/>
          <w:szCs w:val="32"/>
        </w:rPr>
        <w:t>ซึ่งเป็นองค์กรชุมชนนั้น ก็จะมีสิทธิอำนาจอย่างถูกต้องตามพระราชบัญญัติเทศบาล นอกจากนั้น 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่อมมีสิทธิตามกฎหมายในการใช้อำนาจดำเนินกิจการของท้องถิ่นตาม </w:t>
      </w:r>
      <w:r>
        <w:rPr>
          <w:rFonts w:ascii="Angsana New" w:hAnsi="Angsana New"/>
          <w:spacing w:val="-10"/>
          <w:sz w:val="32"/>
          <w:sz w:val="32"/>
          <w:szCs w:val="32"/>
        </w:rPr>
        <w:t>ที่กฎหมายได้รับรองไว้ ทั้งนี้แล้วแต่ว่ากฎหมายจะบัญญัติไว้อย่างไร ซึ่งโดยปกติกฎหมายมักจะกำหนดให้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มีอำนาจที่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ผลต่อการปฏิบัติงานของท้องถิ่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อำนาจในการบัญญัติกฎหมายของท้องถิ่นในการปฏิบัติงานของท้องถิ่น</w:t>
      </w:r>
      <w:r>
        <w:rPr>
          <w:rFonts w:ascii="Angsana New" w:hAnsi="Angsana New"/>
          <w:sz w:val="32"/>
          <w:sz w:val="32"/>
          <w:szCs w:val="32"/>
        </w:rPr>
        <w:t>จำเป็นอย่างยิ่งที่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มีอำนาจในการออกกฎหมาย กฎ ระเบ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ข้อบังคับต่าง ๆ ใช้บังคับในเขตท้องถิ่นนั้น เพื่อให้สามารถปฏิบัติงาน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อบสนอง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ต้องการของท้องถิ่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ได้อย่างมีประสิทธิภาพ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และประสิทธิผล ดังจะเห็นได้จากการที่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กำหนดโทษปรับ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 สำหรับการทิ้งขยะลงพื้น เพื่อรักษาความสะอาดในพื้น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อำนาจในการกำหนดงบประมาณของท้องถิ่น โดยปกติการกำหนดงบประมาณ</w:t>
      </w:r>
      <w:r>
        <w:rPr>
          <w:rFonts w:ascii="Angsana New" w:hAnsi="Angsana New"/>
          <w:sz w:val="32"/>
          <w:sz w:val="32"/>
          <w:szCs w:val="32"/>
        </w:rPr>
        <w:t>จะจัดทำในรูปแบบของกฎหมาย เช่น ในระดับชาติจะจัดทำเป็นพระราชบัญญัติงบประมาณรายจ่ายประจำ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ะดับท้องถิ่นก็เช่นเดียวกัน จัดทำเป็นข้อบัญญัติงบประมาณ เทศบัญญัติงบประมาณ </w:t>
      </w:r>
      <w:r>
        <w:rPr>
          <w:rFonts w:ascii="Angsana New" w:hAnsi="Angsana New"/>
          <w:spacing w:val="-8"/>
          <w:sz w:val="32"/>
          <w:sz w:val="32"/>
          <w:szCs w:val="32"/>
        </w:rPr>
        <w:t>หรือข้อบังคับงบประมาณ แล้วแต่กรณีองค์กรปกครองส่วนท้องถิ่นนั้น ๆ เพื่อให้</w:t>
      </w:r>
      <w:r>
        <w:rPr>
          <w:rFonts w:ascii="Angsana New" w:hAnsi="Angsana New"/>
          <w:sz w:val="32"/>
          <w:sz w:val="32"/>
          <w:szCs w:val="32"/>
        </w:rPr>
        <w:t>งบประมาณของท้องถิ่นสอดคล้องกับความประสงค์ของประชาชนในท้องถิ่น และเป็นประโยชน์ต่อท้องถิ่น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ชุมช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องค์กรที่จำเป็นในการปกครองตนเอง </w:t>
      </w:r>
      <w:r>
        <w:rPr>
          <w:rFonts w:cs="Angsana New" w:ascii="Angsana New" w:hAnsi="Angsana New"/>
          <w:sz w:val="32"/>
          <w:szCs w:val="32"/>
        </w:rPr>
        <w:t xml:space="preserve">(Necessary Organizations) </w:t>
      </w:r>
      <w:r>
        <w:rPr>
          <w:rFonts w:ascii="Angsana New" w:hAnsi="Angsana New"/>
          <w:sz w:val="32"/>
          <w:sz w:val="32"/>
          <w:szCs w:val="32"/>
        </w:rPr>
        <w:t>เมื่อประชาชนในท้องถิ่นได้รับการกระจายอำนาจจากรัฐบาล ประชาชนจะมีอำนาจปกครองตนเอง ทั้งนี้แล้วแต่ว่าจะได้รับการกระจายอำนาจในเรื่องใดบ้าง สมมติว่าชุมชนหนึ่งได้รับ</w:t>
      </w:r>
      <w:r>
        <w:rPr>
          <w:rFonts w:ascii="Angsana New" w:hAnsi="Angsana New"/>
          <w:spacing w:val="-4"/>
          <w:sz w:val="32"/>
          <w:sz w:val="32"/>
          <w:szCs w:val="32"/>
        </w:rPr>
        <w:t>การกระจายอำนาจในการรักษาความสงบเรียบร้อย การรักษาความสะอาด การสาธารณสุข การจัดการ</w:t>
      </w:r>
      <w:r>
        <w:rPr>
          <w:rFonts w:ascii="Angsana New" w:hAnsi="Angsana New"/>
          <w:spacing w:val="-2"/>
          <w:sz w:val="32"/>
          <w:sz w:val="32"/>
          <w:szCs w:val="32"/>
        </w:rPr>
        <w:t>ศึกษ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การขนส่งมวลชน อำนาจในการตัดสินใ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ดำเนินการในเรื่องต่าง ๆ เหล่านี้จะเป็นของ</w:t>
      </w:r>
      <w:r>
        <w:rPr>
          <w:rFonts w:ascii="Angsana New" w:hAnsi="Angsana New"/>
          <w:sz w:val="32"/>
          <w:sz w:val="32"/>
          <w:szCs w:val="32"/>
        </w:rPr>
        <w:t>ประชาชนในท้องถิ่น ซึ่งเป็นการยากที่ประชาชนจะเป็นผู้ใช้อำนาจเหล่านี้ด้วยตนเอง ดังนั้น จึงต้องตั้งองค์กรขึ้นมาใช้อำนาจแทนประชาชนการจัดตั้งองค์กรขึ้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ำหน้าที่ใช้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รัฐบาล</w:t>
      </w:r>
      <w:r>
        <w:rPr>
          <w:rFonts w:ascii="Angsana New" w:hAnsi="Angsana New"/>
          <w:spacing w:val="-4"/>
          <w:sz w:val="32"/>
          <w:sz w:val="32"/>
          <w:szCs w:val="32"/>
        </w:rPr>
        <w:t>ได้กระจายให้แก่ประชาชนในท้องถิ่นนั้น โดยทั่วไปมีความจำเป็นที่จะต้องจัดตั้งองค์ก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ทำหน้าที่</w:t>
      </w:r>
      <w:r>
        <w:rPr>
          <w:rFonts w:ascii="Angsana New" w:hAnsi="Angsana New"/>
          <w:sz w:val="32"/>
          <w:sz w:val="32"/>
          <w:szCs w:val="32"/>
        </w:rPr>
        <w:t xml:space="preserve">ที่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หน้าที่ด้านนิติบัญญัติ ได้แก่ หน้าที่ในการออกกฎหมาย การอนุมัติ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การควบคุมการบริหารท้องถิ่น โดยปกติองค์กรที่ทำหน้าที่นี้ คือ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ภาท้องถิ่น ซึ่ง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ตัวแทนของประชาชนในท้องถิ่น สามารถแสดงเจตนารมณ์ร่วมกันของประชาชนในท้องถิ่น สะท้อน</w:t>
      </w:r>
      <w:r>
        <w:rPr>
          <w:rFonts w:ascii="Angsana New" w:hAnsi="Angsana New"/>
          <w:sz w:val="32"/>
          <w:sz w:val="32"/>
          <w:szCs w:val="32"/>
        </w:rPr>
        <w:t>ปัญหาและความต้องการของชุมชนท้องถิ่น ซึ่งเป็นหัวใจสำคัญของการปกครอง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2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หน้าที่บริหาร ได้แก่ หน้าที่ในการกำหนดแผ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โครงการ จัดทำ</w:t>
      </w:r>
      <w:r>
        <w:rPr>
          <w:rFonts w:ascii="Angsana New" w:hAnsi="Angsana New"/>
          <w:spacing w:val="-6"/>
          <w:sz w:val="32"/>
          <w:sz w:val="32"/>
          <w:szCs w:val="32"/>
        </w:rPr>
        <w:t>งบประมาณ และดำเนินกิจการท้องถิ่นอย่างมีประสิทธิภาพ สอดคล้องกับความต้องการของประชาชน</w:t>
      </w:r>
      <w:r>
        <w:rPr>
          <w:rFonts w:ascii="Angsana New" w:hAnsi="Angsana New"/>
          <w:sz w:val="32"/>
          <w:sz w:val="32"/>
          <w:szCs w:val="32"/>
        </w:rPr>
        <w:t>ในท้องถิ่น ผู้ที่ทำหน้าที่นี้อาจเป็นผู้บริหารคนเดียว หรือคณะผู้บริหารคนเดียว หรือคณะผู้บริหาร ซึ่งมาจากการ</w:t>
      </w:r>
      <w:r>
        <w:rPr>
          <w:rFonts w:ascii="Angsana New" w:hAnsi="Angsana New"/>
          <w:spacing w:val="-2"/>
          <w:sz w:val="32"/>
          <w:sz w:val="32"/>
          <w:szCs w:val="32"/>
        </w:rPr>
        <w:t>เลือกตั้งโดยตรงของประชาชนในท้องถิ่น หรือมาจากการแต่งตั้งของสภาท้องถิ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pacing w:val="-2"/>
          <w:sz w:val="32"/>
          <w:sz w:val="32"/>
          <w:szCs w:val="32"/>
        </w:rPr>
        <w:t>ซึ่งเป็นตัวแทนของ</w:t>
      </w:r>
      <w:r>
        <w:rPr>
          <w:rFonts w:ascii="Angsana New" w:hAnsi="Angsana New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ประชาชนในท้องถิ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ะต้องมีส่วนร่วมในการปกครองตนเองของท้องถิ่น อย่าง</w:t>
      </w:r>
      <w:r>
        <w:rPr>
          <w:rFonts w:ascii="Angsana New" w:hAnsi="Angsana New"/>
          <w:spacing w:val="-8"/>
          <w:sz w:val="32"/>
          <w:sz w:val="32"/>
          <w:szCs w:val="32"/>
        </w:rPr>
        <w:t>กว้างขวาง ตามหลักการของระบอบประชาธิปไตย การเปิดโอกาสให้ประชาชนได้มีส่วนร่วมในกิจกรรมการปกครองตนเองใน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ทั้งทางตร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ทางอ้อมนั้น จะทำให้การปกครองท้องถิ่นเป็นการ</w:t>
      </w:r>
      <w:r>
        <w:rPr>
          <w:rFonts w:ascii="Angsana New" w:hAnsi="Angsana New"/>
          <w:sz w:val="32"/>
          <w:sz w:val="32"/>
          <w:szCs w:val="32"/>
        </w:rPr>
        <w:t>ปกครองของประชาชนในท้องถิ่น โดยประชาชนในท้องถิ่น และเพื่อประชาชนในท้องถิ่นอย่างสมบูรณ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่งผล</w:t>
      </w:r>
      <w:r>
        <w:rPr>
          <w:rFonts w:ascii="Angsana New" w:hAnsi="Angsana New"/>
          <w:sz w:val="32"/>
          <w:sz w:val="32"/>
          <w:szCs w:val="32"/>
        </w:rPr>
        <w:t>ให้การบริหารงานของท้องถิ่นสอดคล้องกับเจตนารมณ์ของประชาชน และอยู่ภายใต้การควบคุมของประชาชนในท้องถิ่นอย่างใกล้ชิด นอกจากนั้นยังเป็นการส่งเสริมให้ประชาชนเข้าใจถึงกลไกในการปกครองแบบประชาธิปไตย เห็นความสำคัญของสิท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รีภาพทางการเมืองของตนเอง และสนับสนุนให้ประชาชนมีความรับผิดชอบต่อสังคมส่วน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/>
        <w:jc w:val="left"/>
        <w:rPr/>
      </w:pPr>
      <w:r>
        <w:rPr/>
        <w:t>2.4</w:t>
        <w:tab/>
      </w:r>
      <w:r>
        <w:rPr/>
        <w:t>แนวคิดเกี่ยวกับความคิดเห็น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/>
        <w:jc w:val="left"/>
        <w:rPr/>
      </w:pPr>
      <w:r>
        <w:rPr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นักวิชาการหลายท่านได้ให้ความของความคิดเห็นไว้ ดังนี้ 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2.4.1</w:t>
        <w:tab/>
      </w:r>
      <w:r>
        <w:rPr>
          <w:sz w:val="32"/>
          <w:sz w:val="32"/>
          <w:szCs w:val="32"/>
        </w:rPr>
        <w:t>ความหมายของ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ชบัณฑิตยสถ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32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46) </w:t>
      </w:r>
      <w:r>
        <w:rPr>
          <w:rFonts w:ascii="Angsana New" w:hAnsi="Angsana New"/>
          <w:spacing w:val="-4"/>
          <w:sz w:val="32"/>
          <w:sz w:val="32"/>
          <w:szCs w:val="32"/>
        </w:rPr>
        <w:t>ได้บัญญัติคำ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รงกับคำ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Opinion) </w:t>
      </w:r>
      <w:r>
        <w:rPr>
          <w:rFonts w:ascii="Angsana New" w:hAnsi="Angsana New"/>
          <w:spacing w:val="-4"/>
          <w:sz w:val="32"/>
          <w:sz w:val="32"/>
          <w:szCs w:val="32"/>
        </w:rPr>
        <w:t>ในภาษาอังกฤษ หมายถึง ข้อพิจารณาเห็นว่าเป็นจริงจากการใช้ปัญญาความคิดประกอบ ถึงแม้จะไม่ได้</w:t>
      </w:r>
      <w:r>
        <w:rPr>
          <w:rFonts w:ascii="Angsana New" w:hAnsi="Angsana New"/>
          <w:sz w:val="32"/>
          <w:sz w:val="32"/>
          <w:szCs w:val="32"/>
        </w:rPr>
        <w:t>อาศัยหลักฐานพิสูจน์ยืนยันได้เสมอไป หรือเป็นทัศนะเกี่ยวกับเนื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ประเด็นใดประเด็นหนึ่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หรือเป็นคำแถลงที่ยอมรับนับถือว่าเป็นผู้เชี่ยวชาญในหัวข้อปัญหาที่มีผู้นำมาขอปรึกษา </w:t>
      </w:r>
      <w:r>
        <w:rPr>
          <w:rFonts w:ascii="Angsana New" w:hAnsi="Angsana New"/>
          <w:spacing w:val="-6"/>
          <w:sz w:val="32"/>
          <w:sz w:val="32"/>
          <w:szCs w:val="32"/>
        </w:rPr>
        <w:t>คำว่า ความคิดเห็นมีความหมายใกล้เคียงกับคำว่า เจตคติ ซึ่งมีคำอธิบายไว้ว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นวโน้มที่บุคคลได้รับ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รียนรู้มาและกลายเป็นแบบอย่างในการแสดงปฏิกิริยาสนับส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ป็นปฏิปักษ์ต่อบางสิ่งบาง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ต่อบุคคลบาง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ุพินดา วงษ์บุร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7, 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10 - 11) </w:t>
      </w:r>
      <w:r>
        <w:rPr>
          <w:rFonts w:ascii="Angsana New" w:hAnsi="Angsana New"/>
          <w:spacing w:val="-8"/>
          <w:sz w:val="32"/>
          <w:sz w:val="32"/>
          <w:szCs w:val="32"/>
        </w:rPr>
        <w:t>กล่าวว่า ความคิดเห็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การแสดงออ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การพูด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เขียนเกี่ยวกับทัศนค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ความเชื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ค่านิยมของบุคคลความคิดเห็นไม่เหมือน ทัศนคติตร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/>
          <w:spacing w:val="-8"/>
          <w:sz w:val="32"/>
          <w:sz w:val="32"/>
          <w:szCs w:val="32"/>
        </w:rPr>
        <w:t>ไม่จำเป็นต้องแสดงความรู้สึกอารมณ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หรือการแสดงพฤติกรรมที่จะตอบสนองต่อสิ่งใดสิ่งหนึ่งเป็นคำพูด</w:t>
      </w:r>
      <w:r>
        <w:rPr>
          <w:rFonts w:ascii="Angsana New" w:hAnsi="Angsana New"/>
          <w:sz w:val="32"/>
          <w:sz w:val="32"/>
          <w:szCs w:val="32"/>
        </w:rPr>
        <w:t>พร้อมเหตุผลที่บุคคลคิดขึ้นมา และถ้าไม่มีคนเห็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อาจเปลี่ยนคำพูดดังกล่าวได้ ดังนั้น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มีทัศนะค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ความเชื่อหรือค่านิยมอย่างใดอย่างหนึ่ง แต่ถ้าไม่แสดงความคิดเห็นออกมา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ก็จะไม่มี</w:t>
      </w:r>
      <w:r>
        <w:rPr>
          <w:rFonts w:ascii="Angsana New" w:hAnsi="Angsana New"/>
          <w:sz w:val="32"/>
          <w:sz w:val="32"/>
          <w:szCs w:val="32"/>
        </w:rPr>
        <w:t xml:space="preserve">บุคคลใดทราบเลยว่าบุคคลนั้นมีทัศนคติความเชื่อหรือค่านิยมเช่นใ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ุญเรียง ขจรศิลป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4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78) </w:t>
      </w:r>
      <w:r>
        <w:rPr>
          <w:rFonts w:ascii="Angsana New" w:hAnsi="Angsana New"/>
          <w:spacing w:val="-6"/>
          <w:sz w:val="32"/>
          <w:sz w:val="32"/>
          <w:szCs w:val="32"/>
        </w:rPr>
        <w:t>ได้ให้ความหม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ของความคิดเห็นว่า การแสดงออกทางวาจาของเจตคติการที่บุคคลกล่าวว่าเขามีความเชื่อ หรือความรู้สึกอย่างไรเป็นการแสดงความคิดเห็น</w:t>
      </w:r>
      <w:r>
        <w:rPr>
          <w:rFonts w:ascii="Angsana New" w:hAnsi="Angsana New"/>
          <w:sz w:val="32"/>
          <w:sz w:val="32"/>
          <w:szCs w:val="32"/>
        </w:rPr>
        <w:t>ของบุคคล ดังนั้น การวัดความคิดเห็นของบุคคล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ิ่งที่เป็นไป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Good (1973, p. 339) </w:t>
      </w:r>
      <w:r>
        <w:rPr>
          <w:rFonts w:ascii="Angsana New" w:hAnsi="Angsana New"/>
          <w:spacing w:val="-6"/>
          <w:sz w:val="32"/>
          <w:sz w:val="32"/>
          <w:szCs w:val="32"/>
        </w:rPr>
        <w:t>ได้ให้ความหม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ความคิดเห็นว่า คือ ความเชื่อการตัดสินใจ </w:t>
      </w:r>
      <w:r>
        <w:rPr>
          <w:rFonts w:ascii="Angsana New" w:hAnsi="Angsana New"/>
          <w:sz w:val="32"/>
          <w:sz w:val="32"/>
          <w:szCs w:val="32"/>
        </w:rPr>
        <w:t>ความรู้สึกประทับใจที่ไม่ได้มาจากการพิสูจ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ชั่งน้ำหนักความถูกต้องหรือไม่</w:t>
      </w:r>
    </w:p>
    <w:p>
      <w:pPr>
        <w:pStyle w:val="Normal"/>
        <w:tabs>
          <w:tab w:val="clear" w:pos="720"/>
          <w:tab w:val="left" w:pos="504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Best (1977, p. 169) </w:t>
      </w:r>
      <w:r>
        <w:rPr>
          <w:rFonts w:ascii="Angsana New" w:hAnsi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ความคิดเห็นว่า คือ การแสดงออกในด้านความเ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แต่ละบุคคลโดยการพูดที่นำไปสู่การคาดคะเ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แปลผลใน</w:t>
      </w:r>
      <w:r>
        <w:rPr>
          <w:rFonts w:ascii="Angsana New" w:hAnsi="Angsana New"/>
          <w:spacing w:val="-10"/>
          <w:sz w:val="32"/>
          <w:sz w:val="32"/>
          <w:szCs w:val="32"/>
        </w:rPr>
        <w:t>พฤติกรร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หตุ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saa</w:t>
      </w:r>
      <w:r>
        <w:rPr>
          <w:rFonts w:cs="Angsana New" w:ascii="Angsana New" w:hAnsi="Angsana New"/>
          <w:spacing w:val="-6"/>
          <w:sz w:val="32"/>
          <w:szCs w:val="32"/>
        </w:rPr>
        <w:t xml:space="preserve">k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981, p. 203) </w:t>
      </w:r>
      <w:r>
        <w:rPr>
          <w:rFonts w:ascii="Angsana New" w:hAnsi="Angsana New"/>
          <w:spacing w:val="-4"/>
          <w:sz w:val="32"/>
          <w:sz w:val="32"/>
          <w:szCs w:val="32"/>
        </w:rPr>
        <w:t>ได้ให้ความหม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ของความคิดเห็นว่า การแสดงออกทางคำพูดหรือ</w:t>
      </w:r>
      <w:r>
        <w:rPr>
          <w:rFonts w:ascii="Angsana New" w:hAnsi="Angsana New"/>
          <w:spacing w:val="-6"/>
          <w:sz w:val="32"/>
          <w:sz w:val="32"/>
          <w:szCs w:val="32"/>
        </w:rPr>
        <w:t>คำตอบที่บุคคลได้แสดงออกต่อสถานการณ์ใดสถานการณ์หนึ่ง โดยเฉพาะจากคำถามที่ได้รับทั่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ไป</w:t>
      </w:r>
      <w:r>
        <w:rPr>
          <w:rFonts w:ascii="Angsana New" w:hAnsi="Angsana New"/>
          <w:spacing w:val="-8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ปกติแล้วความคิดเห็นต่างจากเจตคติ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กี่ยวกับเรื่องใดเรื่องหนึ่งโดยเฉพาะแต่เจตคติจะเป็นเรื่องทั่วไปมีความหมายกว้างก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ความคิดเห็นเป็นการแสดงออกถึงความรู้สึก ทัศนคติ ความเชื่อ และค่านิยมของแต่ละบุคคลที่มีต่อบุคคล สิ่งของเรื่องราว หรือสถานการณ์ต่าง ๆ ที่ประสบในสังคมโดยมีพื้นฐานมาจากภูมิหลังทางสังคม ความรู้ ประสบการณ์ และสภาพแวดล้อมต่าง ๆ ของบุคคลนั้น ๆ โดยไม่มีกฎเกณฑ์ตายต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Ramm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54, </w:t>
      </w:r>
      <w:r>
        <w:rPr>
          <w:rFonts w:ascii="Angsana New" w:hAnsi="Angsana New"/>
          <w:sz w:val="32"/>
          <w:sz w:val="32"/>
          <w:szCs w:val="32"/>
        </w:rPr>
        <w:t>อ้างถึงใน ดวงอุมา โสภา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0) </w:t>
      </w:r>
      <w:r>
        <w:rPr>
          <w:rFonts w:ascii="Angsana New" w:hAnsi="Angsana New"/>
          <w:sz w:val="32"/>
          <w:sz w:val="32"/>
          <w:szCs w:val="32"/>
        </w:rPr>
        <w:t xml:space="preserve">กล่าวไว้ว่า ความคิดเห็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ามคิดเห็นเชิงบวกสุ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ชิงลบสุ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Extreme Opinion)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ความคิดเห็นที่เกิดจากการเรียนรู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ประสบการณ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สามารถทราบทิศทางบวกสุด ได้แก่ ความรักจนหลง ทิศทางลบสุด</w:t>
      </w:r>
      <w:r>
        <w:rPr>
          <w:rFonts w:ascii="Angsana New" w:hAnsi="Angsana New"/>
          <w:sz w:val="32"/>
          <w:sz w:val="32"/>
          <w:szCs w:val="32"/>
        </w:rPr>
        <w:t xml:space="preserve"> ได้แก่ ความรังเกียจ ความคิดเห็นนี้รุนแรงเปลี่ยนแปลงย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ามคิดเห็นจากความรู้ความเข้าใ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gnitive Contents) </w:t>
      </w:r>
      <w:r>
        <w:rPr>
          <w:rFonts w:ascii="Angsana New" w:hAnsi="Angsana New"/>
          <w:spacing w:val="-4"/>
          <w:sz w:val="32"/>
          <w:sz w:val="32"/>
          <w:szCs w:val="32"/>
        </w:rPr>
        <w:t>การมีความคิดเห็น</w:t>
      </w:r>
      <w:r>
        <w:rPr>
          <w:rFonts w:ascii="Angsana New" w:hAnsi="Angsana New"/>
          <w:sz w:val="32"/>
          <w:sz w:val="32"/>
          <w:szCs w:val="32"/>
        </w:rPr>
        <w:t>ต่อสิ่งใดสิ่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ึ้นอยู่กับความรู้ความเข้าใจที่มีต่อสิ่งนั้น เช่น ความรู้ความเข้าใจในทางที่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ในทางไม่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ม่ยอมรับ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ม่เห็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4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อิทธิพลต่อ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นักวิชาการหลายท่าน ได้กล่าว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ความคิดเห็น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4.3.1</w:t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เรียง ภาวจิต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6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48 - 249) </w:t>
      </w:r>
      <w:r>
        <w:rPr>
          <w:rFonts w:ascii="Angsana New" w:hAnsi="Angsana New"/>
          <w:spacing w:val="-6"/>
          <w:sz w:val="32"/>
          <w:sz w:val="32"/>
          <w:szCs w:val="32"/>
        </w:rPr>
        <w:t>ได้เสนอปัจจัยที่ก่อให้เกิดความคิดเห็น</w:t>
      </w:r>
      <w:r>
        <w:rPr>
          <w:rFonts w:ascii="Angsana New" w:hAnsi="Angsana New"/>
          <w:sz w:val="32"/>
          <w:sz w:val="32"/>
          <w:szCs w:val="32"/>
        </w:rPr>
        <w:t>ว่าขึ้นอยู่กับกลุ่มทางสังคมในหลายประการ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ภูมิหลังทางสังคม หมายถึง กลุ่มคนที่มีภูมิหลังที่แตกต่างกันโดยทั่วไ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ะมีความคิดเห็นที่แตกต่างกันไปด้วย เช่น ความคิดเห็นระหว่างผู้เยาว์กับผู้สูงอายุ ชาวเมืองกับชาวชนบท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ลุ่มอ้างอิง หมายถึง การที่คนเราจะคบหาสมาคมกับใคร หรือกระ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สิ่งใดสิ่งหนึ่งให้แก่ผู้ใด หรือการกระทำคำนึงถึงอะไรบางอย่างร่วมกั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หรืออ้างอิงได้ เช่น ประกอบอาชีพ</w:t>
      </w:r>
      <w:r>
        <w:rPr>
          <w:rFonts w:ascii="Angsana New" w:hAnsi="Angsana New"/>
          <w:sz w:val="32"/>
          <w:sz w:val="32"/>
          <w:szCs w:val="32"/>
        </w:rPr>
        <w:t>เดียวกัน การเป็นสมาชิกกลุ่ม หรือสมาคมเดียวกัน เป็นต้น สิ่งเหล่านี้ย่อมมีอิทธิพลต่อความเห็นของบุคคลเหล่านั้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ลุ่มกระตือรือร้น หรือกลุ่มเฉื่อยชา หมายถึง การกระทำใดที่ก่อให้เกิด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กระตือรือร้นเป็นพิเศษ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อันก่อให้เกิดกลุ่มผลประโยชน์ขึ้นมาได้ย่อมส่งผลต่อการจูงใจให้บุคคล</w:t>
      </w:r>
      <w:r>
        <w:rPr>
          <w:rFonts w:ascii="Angsana New" w:hAnsi="Angsana New"/>
          <w:sz w:val="32"/>
          <w:sz w:val="32"/>
          <w:szCs w:val="32"/>
        </w:rPr>
        <w:t>ที่เป็นสมาชิกเหล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ิดเห็นที่คล้อยตามได้ ไม่ว่าจะให้คล้อยตามในทางที่เห็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เห็นด้วยก็ตามในทางตรงกันข้ามกลุ่มเฉื่อย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ไม่มีอิทธิพลต่อสมาชิก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ว่า การแสดงความคิดเห็นเป็นเรื่องของแต่ละบุคคล ซึ่งความคิดเห็น</w:t>
      </w:r>
      <w:r>
        <w:rPr>
          <w:rFonts w:ascii="Angsana New" w:hAnsi="Angsana New"/>
          <w:spacing w:val="-12"/>
          <w:sz w:val="32"/>
          <w:sz w:val="32"/>
          <w:szCs w:val="32"/>
        </w:rPr>
        <w:t>ของแต่ละคนต่อเรื่องใดเรื่องหนึ่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แม้เป็นเรื่องเดียวกันไม่จำเป็นต้องเหมือนกันเสมอไปและอาจแตกต่างกัน</w:t>
      </w:r>
      <w:r>
        <w:rPr>
          <w:rFonts w:ascii="Angsana New" w:hAnsi="Angsana New"/>
          <w:spacing w:val="-4"/>
          <w:sz w:val="32"/>
          <w:sz w:val="32"/>
          <w:szCs w:val="32"/>
        </w:rPr>
        <w:t>ออกไป ทั้งนี้ขึ้นอยู่กับปัจจัยพื้นฐานของแต่ละบุคคลที่ได้รับมาจนมีอิทธิพลต่อการ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4.3.2</w:t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pacing w:val="-6"/>
          <w:sz w:val="32"/>
          <w:szCs w:val="32"/>
        </w:rPr>
        <w:t xml:space="preserve">skamp (1977, pp. 119 - 133) </w:t>
      </w:r>
      <w:r>
        <w:rPr>
          <w:rFonts w:ascii="Angsana New" w:hAnsi="Angsana New"/>
          <w:spacing w:val="-6"/>
          <w:sz w:val="32"/>
          <w:sz w:val="32"/>
          <w:szCs w:val="32"/>
        </w:rPr>
        <w:t>ได้เสนอปัจจัยที่ทำให้เกิดความคิดเห็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ปั</w:t>
      </w:r>
      <w:r>
        <w:rPr>
          <w:rFonts w:ascii="Angsana New" w:hAnsi="Angsana New"/>
          <w:spacing w:val="-12"/>
          <w:sz w:val="32"/>
          <w:sz w:val="32"/>
          <w:szCs w:val="32"/>
        </w:rPr>
        <w:t>จจัยทางพันธุกรรม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และร่างกาย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Genetic and Physiological) </w:t>
      </w:r>
      <w:r>
        <w:rPr>
          <w:rFonts w:ascii="Angsana New" w:hAnsi="Angsana New"/>
          <w:spacing w:val="-12"/>
          <w:sz w:val="32"/>
          <w:sz w:val="32"/>
          <w:szCs w:val="32"/>
        </w:rPr>
        <w:t>เป็นปัจจัย</w:t>
      </w:r>
      <w:r>
        <w:rPr>
          <w:rFonts w:ascii="Angsana New" w:hAnsi="Angsana New"/>
          <w:spacing w:val="-4"/>
          <w:sz w:val="32"/>
          <w:sz w:val="32"/>
          <w:szCs w:val="32"/>
        </w:rPr>
        <w:t>ตัวแรกที่ไม่ค่อยจะได้พูดถึงมากนัก โดยมีการศึกษาพบ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ัจจัยด้านพันธุกรรมจะมีผลต่อระดับความ</w:t>
      </w:r>
      <w:r>
        <w:rPr>
          <w:rFonts w:ascii="Angsana New" w:hAnsi="Angsana New"/>
          <w:spacing w:val="-8"/>
          <w:sz w:val="32"/>
          <w:sz w:val="32"/>
          <w:szCs w:val="32"/>
        </w:rPr>
        <w:t>ก้าวร้าวของบุคคล ซึ่งจะมีผลต่อการศึกษาเจตคติ หรือความคิดเห็นของบุคคลนั้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ได้ปัจจัยด้านร่างกาย</w:t>
      </w:r>
      <w:r>
        <w:rPr>
          <w:rFonts w:ascii="Angsana New" w:hAnsi="Angsana New"/>
          <w:sz w:val="32"/>
          <w:sz w:val="32"/>
          <w:szCs w:val="32"/>
        </w:rPr>
        <w:t xml:space="preserve"> เช่น อายุ ความเจ็บป่วย และผลกระทบจากการใช้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ผลต่อความคิดเห็นและเจตคติของบุคคล เช่น คนที่มีความคิดอนุรักษ์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กจะเป็นคนที่มีอายุมาก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โดยตรงของบุคคล </w:t>
      </w:r>
      <w:r>
        <w:rPr>
          <w:rFonts w:cs="Angsana New" w:ascii="Angsana New" w:hAnsi="Angsana New"/>
          <w:sz w:val="32"/>
          <w:szCs w:val="32"/>
        </w:rPr>
        <w:t xml:space="preserve">(Direct Personal Experience) </w:t>
      </w:r>
      <w:r>
        <w:rPr>
          <w:rFonts w:ascii="Angsana New" w:hAnsi="Angsana New"/>
          <w:spacing w:val="-4"/>
          <w:sz w:val="32"/>
          <w:sz w:val="32"/>
          <w:szCs w:val="32"/>
        </w:rPr>
        <w:t>คือ บุคคลได้รับความรู้สึกและความคิดต่าง ๆ จากประสบการณ์โดยตรงเป็นการกระ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พบเห็นต่อสิ่งต่าง ๆ โดยตนเอง ทำให้เกิดเจตค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ความคิดเห็นจากประสบการณ์ที่ตนเองได้รับ เช่น เด็กทารก</w:t>
      </w:r>
      <w:r>
        <w:rPr>
          <w:rFonts w:ascii="Angsana New" w:hAnsi="Angsana New"/>
          <w:sz w:val="32"/>
          <w:sz w:val="32"/>
          <w:szCs w:val="32"/>
        </w:rPr>
        <w:t>ที่แม่ได้ป้อนน้ำส้มคั้นให้ทานเขาจะมีความรู้สึกชอบ เนื่องจากน้ำส้มคั้นหวาน เย็น หอมชื่นใจ ทำให้เขามีความรู้สึกต่อน้ำส้มที่ได้ทานเป็นครั้งแรกเป็นประสบการณ์โดยตรงที่เขา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อ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ธิพลจากครอบครั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arental Influence)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ปัจจัยที่บุคคลเมื่อเป็น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รับอิทธิพลจากการอบรมเลี้ยงดูของพ่อ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รอบครัว ได้รับการอบรมสั่งสอนทั้งในด้านความคิดการตอบสนองความต้องการทางด้านร่างกายการให้รางว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ลงโทษ ซึ่งเด็กจะได้รับจาก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ากประสบการณ์ที่ตนเองได้รับ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pacing w:val="-8"/>
          <w:sz w:val="32"/>
          <w:sz w:val="32"/>
          <w:szCs w:val="32"/>
        </w:rPr>
        <w:t>ตคติ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ความคิดเห็นของกลุ่ม </w:t>
      </w:r>
      <w:r>
        <w:rPr>
          <w:rFonts w:cs="Angsana New" w:ascii="Angsana New" w:hAnsi="Angsana New"/>
          <w:spacing w:val="-8"/>
          <w:sz w:val="32"/>
          <w:szCs w:val="32"/>
        </w:rPr>
        <w:t>(Group Determinants of Attitud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ัจจัยที่มีอิทธิพลอย่างมากต่อ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จตคติของแต่ละบุคคล เนื่องจากบุคคลจะต้อง มี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ยู่ร่วมกันเป็นกลุ่ม ดังนั้น ความคิดเห็นและเจตคติ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ได้รับการถ่ายทอด และมี</w:t>
      </w:r>
      <w:r>
        <w:rPr>
          <w:rFonts w:ascii="Angsana New" w:hAnsi="Angsana New"/>
          <w:spacing w:val="-6"/>
          <w:sz w:val="32"/>
          <w:sz w:val="32"/>
          <w:szCs w:val="32"/>
        </w:rPr>
        <w:t>แรงกดดันจาก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ไม่ว่าจะเป็นเพื่อนในโรงเรียนกลุ่มอ้างอิง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ซึ่งทำให้เกิดความคล้อยตามเป็นไป</w:t>
      </w:r>
      <w:r>
        <w:rPr>
          <w:rFonts w:ascii="Angsana New" w:hAnsi="Angsana New"/>
          <w:sz w:val="32"/>
          <w:sz w:val="32"/>
          <w:szCs w:val="32"/>
        </w:rPr>
        <w:t>ตามกลุ่ม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20" w:leader="none"/>
          <w:tab w:val="left" w:pos="279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สื่อมวลชน </w:t>
      </w:r>
      <w:r>
        <w:rPr>
          <w:rFonts w:cs="Angsana New" w:ascii="Angsana New" w:hAnsi="Angsana New"/>
          <w:sz w:val="32"/>
          <w:szCs w:val="32"/>
        </w:rPr>
        <w:t xml:space="preserve">(Mass Media) </w:t>
      </w:r>
      <w:r>
        <w:rPr>
          <w:rFonts w:ascii="Angsana New" w:hAnsi="Angsana New"/>
          <w:sz w:val="32"/>
          <w:sz w:val="32"/>
          <w:szCs w:val="32"/>
        </w:rPr>
        <w:t>เป็นสื่อต่าง ๆ ที่บุคคลได้รับ สื่อเหล่านี้ไม่ว่าจะเป็นหนังสือพิมพ์ ภาพยนตร์ วิทยุ โทรทัศน์ จะมีผลทำให้บุคคลมีความคิดเห็นมีความรู้สึก</w:t>
      </w:r>
      <w:r>
        <w:rPr>
          <w:rFonts w:ascii="Angsana New" w:hAnsi="Angsana New"/>
          <w:spacing w:val="-6"/>
          <w:sz w:val="32"/>
          <w:sz w:val="32"/>
          <w:szCs w:val="32"/>
        </w:rPr>
        <w:t>ต่าง ๆ เป็นไปตามข้อมูลข่าวสารที่ได้รับจากสื่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ากปัจจัยที่กล่าวมาข้างต้น สรุปได้ว่า ปัจจัยที่มีอิทธิพล</w:t>
      </w:r>
      <w:r>
        <w:rPr>
          <w:rFonts w:ascii="Angsana New" w:hAnsi="Angsana New"/>
          <w:sz w:val="32"/>
          <w:sz w:val="32"/>
          <w:szCs w:val="32"/>
        </w:rPr>
        <w:t xml:space="preserve">ต่อความคิดเห็น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9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ส่วนบุคคล คือ ปัจจัยที่มีผลต่อความคิดเห็นของบุคคลโดยตรง เช่น เพศ อายุ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าย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9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/>
          <w:sz w:val="32"/>
          <w:sz w:val="32"/>
          <w:szCs w:val="32"/>
        </w:rPr>
        <w:t>ปัจจัยสภาพแวดล้อม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ความคิดเห็นของบุคคลโดยอ้อม เช่น สื่อมวลชน กลุ่มที่เกี่ยวข้อง และครอบคร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4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Morgan and King (1971, p. 516, </w:t>
      </w:r>
      <w:r>
        <w:rPr>
          <w:rFonts w:ascii="Angsana New" w:hAnsi="Angsana New"/>
          <w:sz w:val="32"/>
          <w:sz w:val="32"/>
          <w:szCs w:val="32"/>
        </w:rPr>
        <w:t>อ้างถึงใน พนารัตน์ พ่วงบุญปลูก</w:t>
      </w:r>
      <w:r>
        <w:rPr>
          <w:rFonts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8) </w:t>
      </w:r>
      <w:r>
        <w:rPr>
          <w:rFonts w:ascii="Angsana New" w:hAnsi="Angsana New"/>
          <w:sz w:val="32"/>
          <w:sz w:val="32"/>
          <w:szCs w:val="32"/>
        </w:rPr>
        <w:t>ได้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การที่จะให้ใครแสดงความคิดเห็น ควรถามกันต่อหน้า </w:t>
      </w:r>
      <w:r>
        <w:rPr>
          <w:rFonts w:cs="Angsana New" w:ascii="Angsana New" w:hAnsi="Angsana New"/>
          <w:sz w:val="32"/>
          <w:szCs w:val="32"/>
        </w:rPr>
        <w:t xml:space="preserve">(Face to Face) </w:t>
      </w:r>
      <w:r>
        <w:rPr>
          <w:rFonts w:ascii="Angsana New" w:hAnsi="Angsana New"/>
          <w:sz w:val="32"/>
          <w:sz w:val="32"/>
          <w:szCs w:val="32"/>
        </w:rPr>
        <w:t>ดีกว่าที่จะให้เขาต้องมาอ่านข้อความ หรือเขียนข้อความ ซึ่งแสดงว่าทั้งสองคนเห็นการสัมภาษณ์ หรือการสอบถาม</w:t>
      </w:r>
      <w:r>
        <w:rPr>
          <w:rFonts w:ascii="Angsana New" w:hAnsi="Angsana New"/>
          <w:spacing w:val="-2"/>
          <w:sz w:val="32"/>
          <w:sz w:val="32"/>
          <w:szCs w:val="32"/>
        </w:rPr>
        <w:t>จะดีกว่าการตอบแบบสอบถาม และถ้าใช้แบบสอบถามสำหรับวัดความคิดเห็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ะต้องระบุให้ผู้ตอบ</w:t>
      </w:r>
      <w:r>
        <w:rPr>
          <w:rFonts w:ascii="Angsana New" w:hAnsi="Angsana New"/>
          <w:sz w:val="32"/>
          <w:sz w:val="32"/>
          <w:szCs w:val="32"/>
        </w:rPr>
        <w:t xml:space="preserve"> ตอบว่าเห็นด้วย หรือไม่เห็นด้วยกับข้อความที่กำหน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</w:t>
      </w:r>
      <w:r>
        <w:rPr>
          <w:rFonts w:cs="Angsana New" w:ascii="Angsana New" w:hAnsi="Angsana New"/>
          <w:spacing w:val="-6"/>
          <w:sz w:val="32"/>
          <w:szCs w:val="32"/>
        </w:rPr>
        <w:t>est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(1977, p. 171) </w:t>
      </w:r>
      <w:r>
        <w:rPr>
          <w:rFonts w:ascii="Angsana New" w:hAnsi="Angsana New"/>
          <w:spacing w:val="-10"/>
          <w:sz w:val="32"/>
          <w:sz w:val="32"/>
          <w:szCs w:val="32"/>
        </w:rPr>
        <w:t>กล่าวว่า การวัดความคิดเห็นโดยทั่วไป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ะต้องมีองค์ประกอ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/>
          <w:spacing w:val="-10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คือ บุคคลที่จะถูกวัดสิ่งเร้า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และมีผลตอบสนอ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ซึ่งจะออกมาในระดับ สูงต่ำ มากน้อย วิธีวัดความคิดเห็นนั้น</w:t>
      </w:r>
      <w:r>
        <w:rPr>
          <w:rFonts w:ascii="Angsana New" w:hAnsi="Angsana New"/>
          <w:spacing w:val="-4"/>
          <w:sz w:val="32"/>
          <w:sz w:val="32"/>
          <w:szCs w:val="32"/>
        </w:rPr>
        <w:t>โดยมากจะใช้ตอบแบบสอบถามและการสัมภาษณ์ โดยให้ผู้ที่จะตอบคำถามเลือก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ผู้ถูกวัดจะเลือกตอบความคิดเห็นของคนในเวลานั้น การใช้แบบสอบถามสำหรับวัดความคิดเห็น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ใช้การวัดแบบลิเคิร์ท โดยเริ่มด้วยการรวบรว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การเรียบเรียงข้อความที่เกี่ยวกับความคิดเห็นจะต้อง</w:t>
      </w:r>
      <w:r>
        <w:rPr>
          <w:rFonts w:ascii="Angsana New" w:hAnsi="Angsana New"/>
          <w:sz w:val="32"/>
          <w:sz w:val="32"/>
          <w:szCs w:val="32"/>
        </w:rPr>
        <w:t>ระบุให้ผู้ตอบ ตอบว่าเห็นด้วยหรือไม่เห็นด้วยกับข้อความที่กำหนดให้ ซึ่งข้อความแต่ละข้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ความคิดเห็นเลือกตอบ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ได้แก่ เห็นด้วยอย่างยิ่ง เห็นด้วย ไม่แน่ใจ ไม่เห็นด้วย และไม่เห็นด้วยอย่างยิ่ง ส่วนการให้คะแนนขึ้นอยู่กับข้อความว่าเป็นไปในทาง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ิงนิยมหรือไม่นิย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ข้อความเชิงบวก </w:t>
      </w:r>
      <w:r>
        <w:rPr>
          <w:rFonts w:cs="Angsana New" w:ascii="Angsana New" w:hAnsi="Angsana New"/>
          <w:sz w:val="32"/>
          <w:szCs w:val="32"/>
        </w:rPr>
        <w:t xml:space="preserve">(Positive) </w:t>
      </w:r>
      <w:r>
        <w:rPr>
          <w:rFonts w:ascii="Angsana New" w:hAnsi="Angsana New"/>
          <w:sz w:val="32"/>
          <w:sz w:val="32"/>
          <w:szCs w:val="32"/>
        </w:rPr>
        <w:t xml:space="preserve">หรือข้อความเชิงลบ </w:t>
      </w:r>
      <w:r>
        <w:rPr>
          <w:rFonts w:cs="Angsana New" w:ascii="Angsana New" w:hAnsi="Angsana New"/>
          <w:sz w:val="32"/>
          <w:szCs w:val="32"/>
        </w:rPr>
        <w:t xml:space="preserve">(Negative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ได้ว่า การวัดความคิดเห็นมีองค์ประกอบสำคัญ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ประการ คือ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บุคคลที่ถูกวัดสิ่งเร้า และผลตอบสนอง หรืออาจวัดโดยการใช้คำถามซึ่งหน้า หรือการสัมภาษณ์ หรือการใช้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ที่มีองค์ประกอบที่ต้องการจะวั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iCs/>
          <w:smallCap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i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iCs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งค์กรปกครองส่วนท้องถิ่นที่มีหน้าที่รับผิดชอบเต็มพื้นที่</w:t>
      </w:r>
      <w:r>
        <w:rPr>
          <w:rFonts w:ascii="Angsana New" w:hAnsi="Angsana New"/>
          <w:spacing w:val="-6"/>
          <w:sz w:val="32"/>
          <w:sz w:val="32"/>
          <w:szCs w:val="32"/>
        </w:rPr>
        <w:t>ของจังหวัด โดยทับซ้อนกับพื้นที่ในเขตองค์กรปกครองส่วนท้องถิ่นในรูปเทศบาล และองค์การบริหาร</w:t>
      </w:r>
      <w:r>
        <w:rPr>
          <w:rFonts w:ascii="Angsana New" w:hAnsi="Angsana New"/>
          <w:sz w:val="32"/>
          <w:sz w:val="32"/>
          <w:szCs w:val="32"/>
        </w:rPr>
        <w:t>ส่วนตำบล โดยมีฐานะเป็นนิติบุคคล โครงสร้างองค์การบริหารส่วนจังหวัด ตามพระราชบัญญัติ</w:t>
      </w:r>
      <w:r>
        <w:rPr>
          <w:rFonts w:ascii="Angsana New" w:hAnsi="Angsana New"/>
          <w:spacing w:val="-4"/>
          <w:sz w:val="32"/>
          <w:sz w:val="32"/>
          <w:szCs w:val="32"/>
        </w:rPr>
        <w:t>องค์การบริหารส่วนจังหวัด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6 </w:t>
      </w:r>
      <w:r>
        <w:rPr>
          <w:rFonts w:ascii="Angsana New" w:hAnsi="Angsana New"/>
          <w:spacing w:val="-4"/>
          <w:sz w:val="32"/>
          <w:sz w:val="32"/>
          <w:szCs w:val="32"/>
        </w:rPr>
        <w:t>มีโครงสร้างองค์การ</w:t>
      </w:r>
      <w:r>
        <w:rPr>
          <w:rFonts w:ascii="Angsana New" w:hAnsi="Angsana New"/>
          <w:spacing w:val="-8"/>
          <w:sz w:val="32"/>
          <w:sz w:val="32"/>
          <w:szCs w:val="32"/>
        </w:rPr>
        <w:t>บริหารส่วนจังหวัด ประกอบด้วย สภาองค์การบริหารส่วนจังหวัด และนายก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องค์การบริหารส่วนจังหวั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-8"/>
          <w:sz w:val="32"/>
          <w:sz w:val="32"/>
          <w:szCs w:val="32"/>
        </w:rPr>
        <w:t>ระราชบัญญัติองค์การบริหารส่วนจังหวัด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54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) 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สภา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สมาชิกสภาองค์การบริหารส่วนจังหวัด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มาจากการเลือกตั้งของประชาชนตามกฎหมายว่าด้วยการเลือกตั้งสมาชิกสภา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ผู้บริหาร</w:t>
      </w:r>
      <w:r>
        <w:rPr>
          <w:rFonts w:ascii="Angsana New" w:hAnsi="Angsana New"/>
          <w:spacing w:val="-6"/>
          <w:sz w:val="32"/>
          <w:sz w:val="32"/>
          <w:szCs w:val="32"/>
        </w:rPr>
        <w:t>ท้องถิ่น ผู้มีสิทธิสมัครรับเลือกตั้งเป็นสมาชิกสภาองค์การบริหารส่วนจังหวัด นอกจากต้องมีคุณสมบัติและไม่มีลักษณะต้องห้ามตามกฎหมายว่าด้วยการเลือกตั้งสมาชิกสภา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ผู้บริหารท้องถิ่นแล้ว</w:t>
      </w:r>
      <w:r>
        <w:rPr>
          <w:rFonts w:ascii="Angsana New" w:hAnsi="Angsana New"/>
          <w:sz w:val="32"/>
          <w:sz w:val="32"/>
          <w:szCs w:val="32"/>
        </w:rPr>
        <w:t xml:space="preserve"> จะต้องไม่เป็นผู้ที่พ้นจากตำแหน่งสมาชิกสภาท้องถิ่น คณะผู้บริหาร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ผู้บริหารท้องถิ่น </w:t>
      </w:r>
      <w:r>
        <w:rPr>
          <w:rFonts w:ascii="Angsana New" w:hAnsi="Angsana New"/>
          <w:spacing w:val="-2"/>
          <w:sz w:val="32"/>
          <w:sz w:val="32"/>
          <w:szCs w:val="32"/>
        </w:rPr>
        <w:t>รองผู้บริหารท้องถิ่น เลขานุ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ที่ปรึกษาผู้บริหารท้องถิ่น เพราะเหตุมีส่วนได้เสีย ไม่ว่าทางตรง</w:t>
      </w:r>
      <w:r>
        <w:rPr>
          <w:rFonts w:ascii="Angsana New" w:hAnsi="Angsana New"/>
          <w:sz w:val="32"/>
          <w:sz w:val="32"/>
          <w:szCs w:val="32"/>
        </w:rPr>
        <w:t>หรือทางอ้อมใน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ิจการที่กระทำกับองค์กรปกครองส่วนท้องถิ่น ยังไม่ถึงห้าปีนับถึงวันสมัครรับเลือกต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90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การเลือกตั้งสมาชิกสภาองค์การบริหารส่วนจังหวัด ให้ถือหลักเกณฑ์จำนวนราษฎร</w:t>
      </w:r>
      <w:r>
        <w:rPr>
          <w:rFonts w:ascii="Angsana New" w:hAnsi="Angsana New"/>
          <w:sz w:val="32"/>
          <w:sz w:val="32"/>
          <w:szCs w:val="32"/>
        </w:rPr>
        <w:t>แต่ละจังหวัดตามหลักฐานการทะเบียนราษฎรที่ประกาศในปีสุดท้ายก่อนปีที่มีการเลือกตั้ง 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ใดมีราษฎรไม่เกิน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คน มีสมาชิกสภาองค์การบริหารส่วนจังหวัดได้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ังหวัดใดมีราษฎร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0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แต่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000,000 </w:t>
      </w:r>
      <w:r>
        <w:rPr>
          <w:rFonts w:ascii="Angsana New" w:hAnsi="Angsana New"/>
          <w:spacing w:val="-6"/>
          <w:sz w:val="32"/>
          <w:sz w:val="32"/>
          <w:szCs w:val="32"/>
        </w:rPr>
        <w:t>คน มีสมาชิก</w:t>
      </w:r>
      <w:r>
        <w:rPr>
          <w:rFonts w:ascii="Angsana New" w:hAnsi="Angsana New"/>
          <w:sz w:val="32"/>
          <w:sz w:val="32"/>
          <w:szCs w:val="32"/>
        </w:rPr>
        <w:t xml:space="preserve">สภาองค์การบริหารส่วนจังหวัด ได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ังหวัดใดมีราษฎร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000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แต่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500,000 </w:t>
      </w:r>
      <w:r>
        <w:rPr>
          <w:rFonts w:ascii="Angsana New" w:hAnsi="Angsana New"/>
          <w:spacing w:val="-6"/>
          <w:sz w:val="32"/>
          <w:sz w:val="32"/>
          <w:szCs w:val="32"/>
        </w:rPr>
        <w:t>คน มีสมาชิก</w:t>
      </w:r>
      <w:r>
        <w:rPr>
          <w:rFonts w:ascii="Angsana New" w:hAnsi="Angsana New"/>
          <w:sz w:val="32"/>
          <w:sz w:val="32"/>
          <w:szCs w:val="32"/>
        </w:rPr>
        <w:t xml:space="preserve">สภาองค์การบริหารส่วนจังหวัด ได้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ังหวัดใดมีราษฎร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500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แต่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000,000 </w:t>
      </w:r>
      <w:r>
        <w:rPr>
          <w:rFonts w:ascii="Angsana New" w:hAnsi="Angsana New"/>
          <w:spacing w:val="-6"/>
          <w:sz w:val="32"/>
          <w:sz w:val="32"/>
          <w:szCs w:val="32"/>
        </w:rPr>
        <w:t>คน มีสมาชิก</w:t>
      </w:r>
      <w:r>
        <w:rPr>
          <w:rFonts w:ascii="Angsana New" w:hAnsi="Angsana New"/>
          <w:sz w:val="32"/>
          <w:sz w:val="32"/>
          <w:szCs w:val="32"/>
        </w:rPr>
        <w:t xml:space="preserve">สภาองค์การบริหารส่วนจังหวัด ได้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4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5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ใดมีราษฎรเกิน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คน ขึ้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มาชิกสภาองค์การบริหารส่วนจังหวัดได้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pacing w:val="-4"/>
          <w:sz w:val="32"/>
          <w:sz w:val="32"/>
          <w:szCs w:val="32"/>
        </w:rPr>
        <w:t>อำเภอหนึ่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ห้มีการเลือกตั้งสมาชิกสภาองค์การบริหารส่วนจังหวัดได้หนึ่ง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รวม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สมาชิกสภาองค์การบริหารส่วนจังหวัด จากแต่ละอำเภอแล้วจำนวนสมาชิกสภาองค์การบริหาร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จังหวั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ยังไม่เป็นไปตามเกณฑ์ให้ดำเนินการดังนี้ เอาจำนวนสมาชิกสภาองค์การบริหารส่วนจังหวัด</w:t>
      </w:r>
      <w:r>
        <w:rPr>
          <w:rFonts w:ascii="Angsana New" w:hAnsi="Angsana New"/>
          <w:spacing w:val="-12"/>
          <w:sz w:val="32"/>
          <w:sz w:val="32"/>
          <w:szCs w:val="32"/>
        </w:rPr>
        <w:t>ซึ่งองค์การบริหารส่วนจังหวัด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จะพึงมีได้ไปหารจำนวนราษฎรทั้งจังหวัด ได้ผลลัพธ์เท่าใดให้ถือเป็นเกณฑ์</w:t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คำนวณสมาชิกสภาองค์การบริหารส่วนจังหวัดเพิ่มขึ้น โดยอำเภอใดมีจำนวนราษฎร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ห้อำเภอ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ีสมาชิกสภาองค์การบริหารส่วนจังหวัด เพิ่มขึ้นอีกหนึ่งคน แล้วให้เอาผลลัพธ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 </w:t>
      </w:r>
      <w:r>
        <w:rPr>
          <w:rFonts w:ascii="Angsana New" w:hAnsi="Angsana New"/>
          <w:sz w:val="32"/>
          <w:sz w:val="32"/>
          <w:szCs w:val="32"/>
        </w:rPr>
        <w:t>หักออกจากจำนวนราษฎรของอำเภอนั้น เหลือเท่าใดให้ถือเป็นจำนวนราษฎรของอำเภอนั้น ในการพิจารณาเพิ่มสมาชิกสภา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ยังขาดจำนวนอยู่และให้กระทำดังนี้ ต่อ ๆ ไปจนได้สมาชิกสภาองค์การบริหารส่วนจังหวัดครบจำนว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ายุของสภาองค์การบริหารส่วนจังหวัด มีกำหนดคราว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ี นับแต่วันเลือกตั้ง </w:t>
      </w:r>
      <w:r>
        <w:rPr>
          <w:rFonts w:ascii="Angsana New" w:hAnsi="Angsana New"/>
          <w:sz w:val="32"/>
          <w:sz w:val="32"/>
          <w:szCs w:val="32"/>
        </w:rPr>
        <w:t>สมาชิกภาพของสมาชิกสภาองค์การบริหารส่วนจังหวัด เริ่มตั้งแต่วันเลือกตั้งให้สภาองค์การบริหาร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ลือกสมาชิกสภาองค์การบริหารส่วน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ประธานสภา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รองประธานสภา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ภาองค์การบริหารส่วนจังหวัดมีหน้าที่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ลธี ยังตรง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78 - 79)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หน้าที่ในทางนิติบัญญัติ ได้แก่ การพิจารณาร่างข้อบัญญัติองค์การบริหารส่วนจังหวัด เพื่อใช้ในการบริหารขอ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2250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หน้</w:t>
      </w:r>
      <w:r>
        <w:rPr>
          <w:rFonts w:ascii="Angsana New" w:hAnsi="Angsana New"/>
          <w:spacing w:val="-4"/>
          <w:sz w:val="32"/>
          <w:sz w:val="32"/>
          <w:szCs w:val="32"/>
        </w:rPr>
        <w:t>าที่ในการควบคุมฝ่ายบริหาร เช่น การตั้งกระทู้ถามนายกองค์การบริหาร</w:t>
      </w:r>
      <w:r>
        <w:rPr>
          <w:rFonts w:ascii="Angsana New" w:hAnsi="Angsana New"/>
          <w:sz w:val="32"/>
          <w:sz w:val="32"/>
          <w:szCs w:val="32"/>
        </w:rPr>
        <w:t>ส่วนจังหวัดเกี่ยวกับการบริหารงานขององค์การบริหารส่วนจังหวัด การตั้งคณะกรรมการวิสามัญ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ดำเนินกิจ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พิจารณาสอบสวนเรื่องใด ๆ ที่อยู่ในวงงานของสภาองค์การบริหารส่วนจังหวัด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ให้ผู้ว่าราชการจังหวัด หรือหัวหน้าส่วนราชการประจำจังหวัด เพื่อให้ชี้แจงข้อเท็จจริงใด ๆ เกี่ยวกับงานในอำนาจหน้าที่ของราชการส่วนภูมิภาคที่สัมพันธ์กับองค์กรปกครองส่วนท้องถิ่น เป็น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4"/>
          <w:sz w:val="32"/>
          <w:sz w:val="32"/>
          <w:szCs w:val="32"/>
        </w:rPr>
        <w:t>น้</w:t>
      </w:r>
      <w:r>
        <w:rPr>
          <w:rFonts w:ascii="Angsana New" w:hAnsi="Angsana New"/>
          <w:spacing w:val="-6"/>
          <w:sz w:val="32"/>
          <w:sz w:val="32"/>
          <w:szCs w:val="32"/>
        </w:rPr>
        <w:t>าที่ในการควบคุมตรวจสอบการบริหารงานของฝ่ายบริห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พิจารณา</w:t>
      </w:r>
      <w:r>
        <w:rPr>
          <w:rFonts w:ascii="Angsana New" w:hAnsi="Angsana New"/>
          <w:sz w:val="32"/>
          <w:sz w:val="32"/>
          <w:szCs w:val="32"/>
        </w:rPr>
        <w:t>จากร่างข้อบัญญัติงบประมาณรายจ่ายประจำปี ว่าร่างข้อบัญญัติองค์การบริหารส่วนจังหวัดมี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สำคัญเพราะเป็นการแสดงให้เห็นว่าฝ่ายบริหารกำหนดโครงการในการทำงานต่าง ๆ สอดคล้อง</w:t>
      </w:r>
      <w:r>
        <w:rPr>
          <w:rFonts w:ascii="Angsana New" w:hAnsi="Angsana New"/>
          <w:sz w:val="32"/>
          <w:sz w:val="32"/>
          <w:szCs w:val="32"/>
        </w:rPr>
        <w:t>กับปัญหาและความต้องการของประชาชนหรือไม่ และมีการใช้เงินงบประมาณแต่ละโครงการเป็นไปอย่างประหย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ประสิทธิภาพ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องค์การบริหารส่วนจังหวัดบริหารส่วนจังหวัดมี นายกองค์การบริหารส่วนจังหวั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ซึ่ง</w:t>
      </w:r>
      <w:r>
        <w:rPr>
          <w:rFonts w:ascii="Angsana New" w:hAnsi="Angsana New"/>
          <w:sz w:val="32"/>
          <w:sz w:val="32"/>
          <w:szCs w:val="32"/>
        </w:rPr>
        <w:t>มาจากการเลือกตั้งโดยตรงของประชาชน ตามกฎหมายว่าด้วยการเลือกตั้งสมาชิกสภาท้องถิ่นหรือผู้บริหารท้องถิ่น นายก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ำรงตำแหน่งนับแต่วันเลือกตั้ง และมีวาระอยู่ในตำแหน่งคราวละ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นับแต่วันเลือกตั้ง และจะดำรงตำแหน่งติดต่อกัน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าระไม่ได้ กรณีที่นายกองค์การบริหารส่วนจังหวัดดำรงตำแหน่งไม่ครบระยะเวลาสี่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ให้ถือว่าเป็นหนึ่งวาระ และ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ได้ดำรงตำแหน่งสองวาระติดต่อกันแล้วจะดำรงตำแหน่งได้อีกเมื่อพ้นระยะเวลาสี่ปีนับแต่วันพ้น</w:t>
      </w:r>
      <w:r>
        <w:rPr>
          <w:rFonts w:ascii="Angsana New" w:hAnsi="Angsana New"/>
          <w:sz w:val="32"/>
          <w:sz w:val="32"/>
          <w:szCs w:val="32"/>
        </w:rPr>
        <w:t>จากตำแหน่ง ให้นายกองค์การบริหารส่วนจังหวัด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บผิดชอบในการบริหารราชการของ</w:t>
      </w:r>
      <w:r>
        <w:rPr>
          <w:rFonts w:ascii="Angsana New" w:hAnsi="Angsana New"/>
          <w:spacing w:val="-6"/>
          <w:sz w:val="32"/>
          <w:sz w:val="32"/>
          <w:szCs w:val="32"/>
        </w:rPr>
        <w:t>องค์การบริหารส่วนจังหวัดตามกฎหมาย และเป็นผู้บังคับบัญชาของข้าราช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ลูกจ้างขององค์การ</w:t>
      </w:r>
      <w:r>
        <w:rPr>
          <w:rFonts w:ascii="Angsana New" w:hAnsi="Angsana New"/>
          <w:spacing w:val="-10"/>
          <w:sz w:val="32"/>
          <w:sz w:val="32"/>
          <w:szCs w:val="32"/>
        </w:rPr>
        <w:t>บริหารส่วนจังหวัด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ตามกรอบโครงสร้างอัตรากำลังที่ส่วนกลางกำหนด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พื่อให้เป็นไปในแนวทางเดียวกัน</w:t>
      </w:r>
      <w:r>
        <w:rPr>
          <w:rFonts w:ascii="Angsana New" w:hAnsi="Angsana New"/>
          <w:sz w:val="32"/>
          <w:sz w:val="32"/>
          <w:szCs w:val="32"/>
        </w:rPr>
        <w:t>ทั่ว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1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>ายกองค์การบริหารส่วนจังหวัดแต่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อาจตั้งรองนายกองค์การบริหารส่วน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ซึ่งมิใช่สมาชิกสภาองค์การบริหารส่วนจังหวัด เป็นผู้ช่วยเหลือในการบริหารราชการขององค์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ตามที่นายกองค์การบริหารส่วนจังหวัดมอบหมายได้ตามเกณฑ์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pacing w:val="-4"/>
          <w:sz w:val="32"/>
          <w:sz w:val="32"/>
          <w:szCs w:val="32"/>
        </w:rPr>
        <w:t>นกรณีที่สภาองค์การบริหารส่วนจังหวัดมีสมาชิกสภา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งตั้งรองนายกองค์การบริหารส่วนจังหวัดได้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ในกรณีที่</w:t>
      </w:r>
      <w:r>
        <w:rPr>
          <w:rFonts w:ascii="Angsana New" w:hAnsi="Angsana New"/>
          <w:spacing w:val="-4"/>
          <w:sz w:val="32"/>
          <w:sz w:val="32"/>
          <w:szCs w:val="32"/>
        </w:rPr>
        <w:t>สภาองค์การบริหารส่วนจังหวัดมีสมาชิกสภา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คน หรือ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งตั้งรองนายกองค์การบริหารส่วนจังหวัด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>ในกร</w:t>
      </w:r>
      <w:r>
        <w:rPr>
          <w:rFonts w:ascii="Angsana New" w:hAnsi="Angsana New"/>
          <w:spacing w:val="-4"/>
          <w:sz w:val="32"/>
          <w:sz w:val="32"/>
          <w:szCs w:val="32"/>
        </w:rPr>
        <w:t>ณีที่สภาองค์การบริหารส่วนจังหวัดมีสมาชิกสภา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น หร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งตั้งรองนายกองค์การบริหารส่วนจังหวัด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แต่งตั้งเลขานุการนายกองค์การบริหารส่วนจังหวัด</w:t>
      </w:r>
      <w:r>
        <w:rPr>
          <w:rFonts w:ascii="Angsana New" w:hAnsi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ี่ปรึกษานายก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มิใช่สมาชิกสภาองค์การบริหารส่วนจังหวัดได้จำนวนรวมกัน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อำนาจหน้าที่ของนายกองค์การบริหารส่วนจังหวัด 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ascii="Angsana New" w:hAnsi="Angsana New"/>
          <w:spacing w:val="-6"/>
          <w:sz w:val="32"/>
          <w:sz w:val="32"/>
          <w:szCs w:val="32"/>
        </w:rPr>
        <w:t>หนดนโยบ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ไม่ขัดต่อกฎหมาย และรับผิดชอบในการบริหารราชการ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จังหวัดให้เป็นไปตามกฎหมาย ระเบียบ ข้อบังคับ ข้อบัญญัติ และนโย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สั่ง อนุญาต และอนุ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ราชการขององค์การบริหารส่วนจัง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>แต่ง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ถอดถอนรองนายกองค์การบริหารส่วนจังหวัด เลขานุการนายกองค์การบริหารส่วนจังหวัด และที่ปรึกษานายก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/>
          <w:sz w:val="32"/>
          <w:sz w:val="32"/>
          <w:szCs w:val="32"/>
        </w:rPr>
        <w:t>วางระเบียบเพื่อให้งานขององค์การบริหารส่วนจังหวัดเป็นไปด้วยความเรียบร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/>
          <w:sz w:val="32"/>
          <w:sz w:val="32"/>
          <w:szCs w:val="32"/>
        </w:rPr>
        <w:t>รักษาการให้เป็นไปตามข้อบัญญัติ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/>
          <w:sz w:val="32"/>
          <w:sz w:val="32"/>
          <w:szCs w:val="32"/>
        </w:rPr>
        <w:t>ปฏิบัติหน้าที่อื่นตามที่บัญญัติไว้ในพระราชบัญญัตินี้และกฎหมาย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จังหวัดพ้นจากตำแหน่ง เมื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>ถึงคราวออกตามวา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ลาออก โดยยื่นหนังสือลาออกต่อผู้ว่าราชการ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 xml:space="preserve">ขาดคุณสมบัติหรือมีลักษณะต้องห้ามตามมาตรา </w:t>
      </w:r>
      <w:r>
        <w:rPr>
          <w:rFonts w:cs="Angsana New" w:ascii="Angsana New" w:hAnsi="Angsana New"/>
          <w:sz w:val="32"/>
          <w:szCs w:val="32"/>
        </w:rPr>
        <w:t>35 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ำการฝ่าฝืนมาตรา </w:t>
      </w:r>
      <w:r>
        <w:rPr>
          <w:rFonts w:cs="Angsana New" w:ascii="Angsana New" w:hAnsi="Angsana New"/>
          <w:sz w:val="32"/>
          <w:szCs w:val="32"/>
        </w:rPr>
        <w:t>45 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6</w:t>
        <w:tab/>
      </w:r>
      <w:r>
        <w:rPr>
          <w:rFonts w:ascii="Angsana New" w:hAnsi="Angsana New"/>
          <w:sz w:val="32"/>
          <w:sz w:val="32"/>
          <w:szCs w:val="32"/>
        </w:rPr>
        <w:t xml:space="preserve">รัฐมนตรีสั่งให้พ้นจากตำแหน่งตามมาตรา </w:t>
      </w:r>
      <w:r>
        <w:rPr>
          <w:rFonts w:cs="Angsana New" w:ascii="Angsana New" w:hAnsi="Angsana New"/>
          <w:sz w:val="32"/>
          <w:szCs w:val="32"/>
        </w:rPr>
        <w:t>44 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(3)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รรคห้า หรือมาตรา </w:t>
      </w:r>
      <w:r>
        <w:rPr>
          <w:rFonts w:cs="Angsana New" w:ascii="Angsana New" w:hAnsi="Angsana New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7</w:t>
        <w:tab/>
      </w:r>
      <w:r>
        <w:rPr>
          <w:rFonts w:ascii="Angsana New" w:hAnsi="Angsana New"/>
          <w:sz w:val="32"/>
          <w:sz w:val="32"/>
          <w:szCs w:val="32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8</w:t>
        <w:tab/>
      </w:r>
      <w:r>
        <w:rPr>
          <w:rFonts w:ascii="Angsana New" w:hAnsi="Angsana New"/>
          <w:sz w:val="32"/>
          <w:sz w:val="32"/>
          <w:szCs w:val="32"/>
        </w:rPr>
        <w:t>ราษฎรผู้มีสิทธิเลือกตั้งในเขตองค์การบริหารส่วนจังหวัดมีจำนวนไม่น้อย</w:t>
      </w:r>
      <w:r>
        <w:rPr>
          <w:rFonts w:ascii="Angsana New" w:hAnsi="Angsana New"/>
          <w:spacing w:val="-4"/>
          <w:sz w:val="32"/>
          <w:sz w:val="32"/>
          <w:szCs w:val="32"/>
        </w:rPr>
        <w:t>กว่าสามในสี่ของจำนวนผู้มีสิทธิเลือกตั้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มาลงคะแนนเสียงเห็นว่านายกองค์การบริหารส่วนจังหวัด</w:t>
      </w:r>
      <w:r>
        <w:rPr>
          <w:rFonts w:ascii="Angsana New" w:hAnsi="Angsana New"/>
          <w:spacing w:val="-6"/>
          <w:sz w:val="32"/>
          <w:sz w:val="32"/>
          <w:szCs w:val="32"/>
        </w:rPr>
        <w:t>ไม่สมควรดำรงตำแหน่งต่อไปตามกฎหมายว่าด้วยการลงคะแนนเสีย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ถอดถอนสมาชิกสภาท้องถิ่น</w:t>
      </w:r>
      <w:r>
        <w:rPr>
          <w:rFonts w:ascii="Angsana New" w:hAnsi="Angsana New"/>
          <w:sz w:val="32"/>
          <w:sz w:val="32"/>
          <w:szCs w:val="32"/>
        </w:rPr>
        <w:t>หรือผู้บริหาร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มีข้อสงสัยเกี่ยวกับความเป็นนายกองค์การบริหารส่วนจังหวัดสิ้นสุดลง ตาม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5) </w:t>
      </w:r>
      <w:r>
        <w:rPr>
          <w:rFonts w:ascii="Angsana New" w:hAnsi="Angsana New"/>
          <w:spacing w:val="-4"/>
          <w:sz w:val="32"/>
          <w:sz w:val="32"/>
          <w:szCs w:val="32"/>
        </w:rPr>
        <w:t>ให้ผู้ว่าราชการจังหวัดสอบส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วินิจฉัยโดยเร็วคำวินิจฉัยของผู้ว่าราชการจังหวัดให้เป็น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ที่ไม่มีนายกองค์การบริหารส่วนจังหวัด ให้ปลัดองค์การบริหารส่วน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หน้าที่ของนายกองค์การบริหารส่วน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ท่าที่จำเป็นได้เป็นการชั่วคราว จนถึงวันประกาศ</w:t>
      </w:r>
      <w:r>
        <w:rPr>
          <w:rFonts w:ascii="Angsana New" w:hAnsi="Angsana New"/>
          <w:sz w:val="32"/>
          <w:sz w:val="32"/>
          <w:szCs w:val="32"/>
        </w:rPr>
        <w:t>ผลการเลือกตั้งนายก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pacing w:val="-8"/>
          <w:sz w:val="32"/>
          <w:sz w:val="32"/>
          <w:szCs w:val="32"/>
        </w:rPr>
        <w:t>ห้นายกองค์การบริหารส่วนจังหวั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ควบคุมและรับผิดชอบในการบริหารราชการขององค์การ</w:t>
      </w:r>
      <w:r>
        <w:rPr>
          <w:rFonts w:ascii="Angsana New" w:hAnsi="Angsana New"/>
          <w:sz w:val="32"/>
          <w:sz w:val="32"/>
          <w:szCs w:val="32"/>
        </w:rPr>
        <w:t>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กฎหมาย และเป็นผู้บังคับบัญชา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ลูกจ้า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ปลัดองค์การบริหารส่วนจังหวัดคนหนึ่ง เป็นผู้บังคับบัญชา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ลูกจ้างองค์การบริหารส่วนจังหวัด รองจากนายกองค์การบริหารส่วนจังหวัด และรับผิดชอบควบคุมดูแลข้าราชการประจำขององค์การบริหารส่วนจังหวัดให้เป็นไปตามนโยบาย และมีอำนาจหน้าที่ตามที่มีกฎหมาย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ตามที่นายกองค์การบริหารส่วนจังหวัดมอบ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ารแบ่งส่วนการบริหารงานองค์การบริหารส่วนจังหวัด ดังนี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ชลธี ยังตร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4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0 - 8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ำนักปลัดองค์การบริหารส่วนจังหวัด มีหัวหน้าสำนักปลัดองค์การบริหาร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จังหวั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ผู้บังคับบัญชามีหน้าที่รับผิดชอบเกี่ยวกับราชการทั่วไ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ของ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และราชการที่มิได้กำหนดให้เป็นหน้าที่ของ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่วนราชการใดในองค์การบริหารส่วน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>โดยเฉพาะรวมทั้งกำก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ร่งรัดการปฏิบัติราชการของส่วนราชการใน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>ให้เป็นไปตามนโยบายแนว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ผนการปฏิบัติราชการขอ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กองกิจการสภาองค์การบริหารส่วนจังหวัด มีผู้อำนวยการกองกิจการสภา</w:t>
      </w:r>
      <w:r>
        <w:rPr>
          <w:rFonts w:ascii="Angsana New" w:hAnsi="Angsana New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ผู้บังคับบัญชามีหน้าที่รับผิดชอบในงานการประชุมสภาองค์การบริหาร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จังหวัด งานติดตามผลการปฏิบัติงานตามมติของสภ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ณะกรรมการของสภาองค์การบริหารส่วนจังหวัด งานระเบีย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ทะเบียนประวั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ลอดจนสิทธิสวัสดิการของสมาชิกสภาองค์การบริหารส่วนจังหวัด งานเลขานุการสภา ประธานสภ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รองประธานสภาองค์การบริหาร งานส่งเสริม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ส่วนร่วมของประชาชนในการปกครอง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/>
          <w:sz w:val="32"/>
          <w:sz w:val="32"/>
          <w:szCs w:val="32"/>
        </w:rPr>
        <w:t>กอ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งบประมาณ มีผู้อำนวยการกอ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งบประมาณเป็นผู้บังคับบัญชา มีหน้าที่รับผิดชอบในงานวิเคราะห์นโย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ผนการจัดทำแผนพัฒนาองค์การบริหารส่วนจังหวัด การประสานจัดทำแผนพัฒนาจังหวัด งานคณะกรรมการพัฒนา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ณะกรรมการจัดทำแผนพัฒนา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จัดทำข้อบัญญัติงบประมาณรายจ่าย งานขออนุมัติดำเนินการตามข้อบัญญัติ การโอนเงินงบประมาณ การแก้ไข</w:t>
      </w:r>
      <w:r>
        <w:rPr>
          <w:rFonts w:ascii="Angsana New" w:hAnsi="Angsana New"/>
          <w:spacing w:val="-4"/>
          <w:sz w:val="32"/>
          <w:sz w:val="32"/>
          <w:szCs w:val="32"/>
        </w:rPr>
        <w:t>เปลี่ยนแปลงงบประมาณโครงการเงินอุดหนุน และงานพัฒนารายได้ขององค์การบริหารส่วนจัง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4</w:t>
        <w:tab/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ascii="Angsana New" w:hAnsi="Angsana New"/>
          <w:spacing w:val="-8"/>
          <w:sz w:val="32"/>
          <w:sz w:val="32"/>
          <w:szCs w:val="32"/>
        </w:rPr>
        <w:t>งคลัง มีผู้อำนวยการกองคลั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ผู้บังคับบัญชามีหน้าที่รับผิดชอบในงาน</w:t>
      </w:r>
      <w:r>
        <w:rPr>
          <w:rFonts w:ascii="Angsana New" w:hAnsi="Angsana New"/>
          <w:sz w:val="32"/>
          <w:sz w:val="32"/>
          <w:szCs w:val="32"/>
        </w:rPr>
        <w:t>การเงิน บัญชี ทรัพย์สิน พัสดุ และระเบียบการคลังขอ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>องช่าง มีผู้อำนวยการกองช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ผู้บังคับบัญชามีหน้าที่รับผิดชอบในการ</w:t>
      </w:r>
      <w:r>
        <w:rPr>
          <w:rFonts w:ascii="Angsana New" w:hAnsi="Angsana New"/>
          <w:spacing w:val="-2"/>
          <w:sz w:val="32"/>
          <w:sz w:val="32"/>
          <w:szCs w:val="32"/>
        </w:rPr>
        <w:t>สำรวจออกแบบการควบคุมก่อสร้าง การควบคุมฝ่ายเครื่องจักรกล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ตลอดจนการป้อง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บรรเทา</w:t>
      </w:r>
      <w:r>
        <w:rPr>
          <w:rFonts w:ascii="Angsana New" w:hAnsi="Angsana New"/>
          <w:sz w:val="32"/>
          <w:sz w:val="32"/>
          <w:szCs w:val="32"/>
        </w:rPr>
        <w:t>สาธารณภ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6</w:t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12"/>
          <w:sz w:val="32"/>
          <w:sz w:val="32"/>
          <w:szCs w:val="32"/>
        </w:rPr>
        <w:t>น่วยตรวจสอบภายใ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มีหัวหน้าหน่วยงานตรวจสอบภายในเป็นผู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มีหน้าที่รับผิดชอบในการตรวจสอบภายในเกี่ยวกับการเงิน บัญชี การงบประมาณ การทะเบ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และการพัสดุ ในความรับผิดชอบขอ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7</w:t>
        <w:tab/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่วนราชการที่เรียกชื่ออย่าง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 อาจ</w:t>
      </w:r>
      <w:r>
        <w:rPr>
          <w:rFonts w:ascii="Angsana New" w:hAnsi="Angsana New"/>
          <w:spacing w:val="-4"/>
          <w:sz w:val="32"/>
          <w:sz w:val="32"/>
          <w:szCs w:val="32"/>
        </w:rPr>
        <w:t>ประกาศกำหนดจัดตั้งก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ส่วนราชการที่เรียกชื่ออย่างอื่นได้ตามความจำเป็นและ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จังหวัดแต่ละแห่ง โดยได้รับความเห็นชอบจากคณะกรรมการข้าราชการ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่วนราชการที่เรียกชื่ออย่างอื่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ตั้งขึ้นตามงานในหน้าที่ความรับผิดชอบของ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แห่งจากกฎหมายจัดตั้งองค์การบริหาร</w:t>
      </w:r>
      <w:r>
        <w:rPr>
          <w:rFonts w:ascii="Angsana New" w:hAnsi="Angsana New"/>
          <w:spacing w:val="-6"/>
          <w:sz w:val="32"/>
          <w:sz w:val="32"/>
          <w:szCs w:val="32"/>
        </w:rPr>
        <w:t>ส่วนจังหวัด และกฎหมายว่าด้วยการกำหนดแผ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ขั้นตอนการกระจายอำนาจให้แก่องค์กรปกครองส่วนท้องถิ่น เช่น กองสาธารณสุข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องกิจการขนส่ง กองทรัพยากรธรรมชาติและสิ่งแวดล้อม กองพัสดุ</w:t>
      </w:r>
      <w:r>
        <w:rPr>
          <w:rFonts w:ascii="Angsana New" w:hAnsi="Angsana New"/>
          <w:sz w:val="32"/>
          <w:sz w:val="32"/>
          <w:szCs w:val="32"/>
        </w:rPr>
        <w:t>และทรัพย์สิ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040630" cy="3452495"/>
                <wp:effectExtent l="5080" t="3175" r="5080" b="447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3452400"/>
                          <a:chOff x="0" y="0"/>
                          <a:chExt cx="5040720" cy="3452400"/>
                        </a:xfrm>
                      </wpg:grpSpPr>
                      <wps:wsp>
                        <wps:cNvSpPr txBox="1"/>
                        <wps:spPr>
                          <a:xfrm>
                            <a:off x="0" y="2526120"/>
                            <a:ext cx="57168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ำนักปลัดอบ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5380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องแผนและงบ 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25380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องอื่น ๆ ตามความต้องการและความเหมาะสมของ อบจ. เช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องกิจการขนส่ง กองส่งเสริมการศึกษ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วัฒนธรรม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25380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53224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องกิจ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ภา อบ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5380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0"/>
                            <a:ext cx="251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การบริหารส่วน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685080"/>
                            <a:ext cx="1324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่าย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1029240"/>
                            <a:ext cx="1324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ยก อบ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องนายก อบ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1854360"/>
                            <a:ext cx="13575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ลัด อบ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5709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7204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57024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51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34936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2640" y="234936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18808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072440"/>
                            <a:ext cx="12574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ภา อบ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24 - 48) 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85080"/>
                            <a:ext cx="1257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่ายนิติบัญญ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23490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3490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3493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3493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3493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.4pt;width:396.9pt;height:271.85pt" coordorigin="378,8" coordsize="7938,5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;top:3986;width:89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ำนักปลัดอบจ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4005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องแผนและงบ 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6;top:4005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องอื่น ๆ ตามความต้องการและความเหมาะสมของ อบจ. เช่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องกิจการขนส่ง กองส่งเสริมการศึกษ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วัฒนธรรม 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7;top:4005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996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องกิจ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ภา อบจ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4005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5;top:8;width:39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การบริหารส่วน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55;top:1087;width:208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่าย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1629;width:208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ยก อบ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องนายก อบจ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2928;width:213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ลัด อบจ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,907" to="6965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6,909" to="1386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906" to="6965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2389" to="6960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3708" to="7280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0,3708" to="7280,3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7,3454" to="6977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548" to="4266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;top:1697;width:197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ภา อบ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24 - 48)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1087;width:197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่ายนิติบัญญ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3,3707" to="5183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3707" to="4141,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3708" to="3141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3708" to="1976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3708" to="801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-81915</wp:posOffset>
                </wp:positionV>
                <wp:extent cx="782320" cy="387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3pt;margin-top:-6.45pt;width:61.55pt;height:3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pacing w:val="-6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ัวอย่างการวางภาพประกอบบทนิพนธ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โครงสร้างองค์การบริหารส่วนจังหวั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ามพระราชบัญญัติองค์การบริหารส่วนจังหวัด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sz w:val="32"/>
          <w:sz w:val="32"/>
          <w:szCs w:val="32"/>
        </w:rPr>
        <w:t>ชลธี ยังตรง</w:t>
      </w:r>
      <w:r>
        <w:rPr>
          <w:rFonts w:cs="Angsana New" w:ascii="Angsana New" w:hAnsi="Angsana New"/>
          <w:sz w:val="32"/>
          <w:szCs w:val="32"/>
        </w:rPr>
        <w:t>, 2546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ตามกฎ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พระราชบัญญัติองค์การบริหารส่วนจังหว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/>
          <w:sz w:val="32"/>
          <w:sz w:val="32"/>
          <w:szCs w:val="32"/>
        </w:rPr>
        <w:t>แก้ไข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5 </w:t>
      </w:r>
      <w:r>
        <w:rPr>
          <w:rFonts w:ascii="Angsana New" w:hAnsi="Angsana New"/>
          <w:spacing w:val="-4"/>
          <w:sz w:val="32"/>
          <w:sz w:val="32"/>
          <w:szCs w:val="32"/>
        </w:rPr>
        <w:t>และพระราชบัญญัติกำหนดแผ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ขั้นตอนการกระจายอำนาจให้แก่องค์กรปกครอง</w:t>
      </w:r>
      <w:r>
        <w:rPr>
          <w:rFonts w:ascii="Angsana New" w:hAnsi="Angsana New"/>
          <w:sz w:val="32"/>
          <w:sz w:val="32"/>
          <w:szCs w:val="32"/>
        </w:rPr>
        <w:t>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ได้กำหนดอำนาจหน้าที่ของ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ดัง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อำนาจหน้าที่ตามพระราชบัญญัติองค์การบริหารส่วนจังหวัด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ตราข้อบัญญัติโดยไม่ข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ย้งต่อกฎ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2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จัดทำแผนพัฒนาองค์การบริหารส่วนจังหวัด และประสานการจัดทำ</w:t>
      </w:r>
      <w:r>
        <w:rPr>
          <w:rFonts w:ascii="Angsana New" w:hAnsi="Angsana New"/>
          <w:sz w:val="32"/>
          <w:sz w:val="32"/>
          <w:szCs w:val="32"/>
        </w:rPr>
        <w:t>แผนพัฒนาจังหวัดตามระเบียบที่คณะรัฐมนตรี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สนับสนุนสภา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ชการส่วนท้องถิ่นอื่นในการพัฒน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ส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ให้ความร่วมมือในการปฏิบัติหน้าที่ของสภาตำบลและราชการ</w:t>
      </w:r>
      <w:r>
        <w:rPr>
          <w:rFonts w:ascii="Angsana New" w:hAnsi="Angsana New"/>
          <w:sz w:val="32"/>
          <w:sz w:val="32"/>
          <w:szCs w:val="32"/>
        </w:rPr>
        <w:t>ส่วนท้องถิ่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5</w:t>
        <w:tab/>
      </w:r>
      <w:r>
        <w:rPr>
          <w:rFonts w:ascii="Angsana New" w:hAnsi="Angsana New"/>
          <w:sz w:val="32"/>
          <w:sz w:val="32"/>
          <w:szCs w:val="32"/>
        </w:rPr>
        <w:t>แบ่งสร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ตามกฎหมายจะต้องแบ่งให้แก่สภาตำบลและราชการส่วนท้องถิ่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อำนาจหน้าที่ของจังหวัดตามพระราชบัญญัติระเบียบบริหารราชการส่วนจังหว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8 </w:t>
      </w:r>
      <w:r>
        <w:rPr>
          <w:rFonts w:ascii="Angsana New" w:hAnsi="Angsana New"/>
          <w:sz w:val="32"/>
          <w:sz w:val="32"/>
          <w:szCs w:val="32"/>
        </w:rPr>
        <w:t>เฉพาะภายในเขตสภาตำบ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คุ้มครอง ดูแล และบำรุงรักษา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จัดทำกิจกรรมใด ๆ อันเป็นอำนาจหน้าที่ของราชการส่วนท้องถิ่นที่อยู่ในเขตองค์การบริหารส่วนจังหวัด และกิจการนั้นเป็นการสมควรให้ราชการส่วนท้องถิ่นอื่นร่วมกัน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ให้องค์การบริหารส่วนจังหวัดจัดทำ ทั้งนี้ตามที่กำหนดในกฎกระทรว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จัดทำกิจการอื่นใดตามที่กำหนดไว้ในพระราชบัญญัติ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ฎหมายอื่น กำหนดให้เป็นอำนาจหน้าที่ขอ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อำนาจหน้าที่ตามกฎกระทรว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 องค์การบริหารส่วนจังหว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จัดให้มี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อุปโภค บริโภค และการเกษ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บำบัดน้ำเสี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>วางผังเมื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>จัดให้มีและบำรุงรักษาทางบก ซึ่งอย่างน้อยต้องเป็นทางหลวงชนบทตามกฎหมายว่าด้วยทางหลว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7</w:t>
        <w:tab/>
      </w:r>
      <w:r>
        <w:rPr>
          <w:rFonts w:ascii="Angsana New" w:hAnsi="Angsana New"/>
          <w:sz w:val="32"/>
          <w:sz w:val="32"/>
          <w:szCs w:val="32"/>
        </w:rPr>
        <w:t>จัดให้มีและบำรุงรักษาทางน้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</w:t>
        <w:tab/>
      </w:r>
      <w:r>
        <w:rPr>
          <w:rFonts w:ascii="Angsana New" w:hAnsi="Angsana New"/>
          <w:sz w:val="32"/>
          <w:sz w:val="32"/>
          <w:szCs w:val="32"/>
        </w:rPr>
        <w:t>จัดให้มีท่าเทียบเรือ ท่าข้าม ที่จอดรถ และตลา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9</w:t>
        <w:tab/>
      </w:r>
      <w:r>
        <w:rPr>
          <w:rFonts w:ascii="Angsana New" w:hAnsi="Angsana New"/>
          <w:sz w:val="32"/>
          <w:sz w:val="32"/>
          <w:szCs w:val="32"/>
        </w:rPr>
        <w:t>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รเทาสาธารณภ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0</w:t>
        <w:tab/>
      </w:r>
      <w:r>
        <w:rPr>
          <w:rFonts w:ascii="Angsana New" w:hAnsi="Angsana New"/>
          <w:sz w:val="32"/>
          <w:sz w:val="32"/>
          <w:szCs w:val="32"/>
        </w:rPr>
        <w:t>รักษาความสงบ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ศีลธรรมอันดีของ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1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ารศึกษา ทำนุบำรุงศาสนา และบำรุงรักษาศิลปะ จารีตประเพณี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 หรือวัฒนธรรมอันดีของ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2</w:t>
        <w:tab/>
      </w:r>
      <w:r>
        <w:rPr>
          <w:rFonts w:ascii="Angsana New" w:hAnsi="Angsana New"/>
          <w:sz w:val="32"/>
          <w:sz w:val="32"/>
          <w:szCs w:val="32"/>
        </w:rPr>
        <w:t>จัดให้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ำรุงสถานที่สำหรับการกีฬา สถานพักผ่อนหย่อนใจ สวนสาธาร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วนสัตว์ ตลอดจนสถานที่ประชุมอบรมสำหรับราษฎ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3</w:t>
        <w:tab/>
      </w:r>
      <w:r>
        <w:rPr>
          <w:rFonts w:ascii="Angsana New" w:hAnsi="Angsana New"/>
          <w:sz w:val="32"/>
          <w:sz w:val="32"/>
          <w:szCs w:val="32"/>
        </w:rPr>
        <w:t>จัดให้มีการสังคม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าธารณูป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4</w:t>
        <w:tab/>
      </w:r>
      <w:r>
        <w:rPr>
          <w:rFonts w:ascii="Angsana New" w:hAnsi="Angsana New"/>
          <w:sz w:val="32"/>
          <w:sz w:val="32"/>
          <w:szCs w:val="32"/>
        </w:rPr>
        <w:t>ป้องกันและบำบัดรักษาโร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5</w:t>
        <w:tab/>
      </w:r>
      <w:r>
        <w:rPr>
          <w:rFonts w:ascii="Angsana New" w:hAnsi="Angsana New"/>
          <w:sz w:val="32"/>
          <w:sz w:val="32"/>
          <w:szCs w:val="32"/>
        </w:rPr>
        <w:t>จัดตั้งและการบำรุงสถานพยา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6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7</w:t>
        <w:tab/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ก้ไขปัญหาการประกอบ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8</w:t>
        <w:tab/>
      </w:r>
      <w:r>
        <w:rPr>
          <w:rFonts w:ascii="Angsana New" w:hAnsi="Angsana New"/>
          <w:sz w:val="32"/>
          <w:sz w:val="32"/>
          <w:szCs w:val="32"/>
        </w:rPr>
        <w:t>กิจการที่ได้มีการกำหนดไว้ในแผนพัฒนา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ผนพัฒนา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อำนาจ</w:t>
      </w:r>
      <w:r>
        <w:rPr>
          <w:rFonts w:ascii="Angsana New" w:hAnsi="Angsana New"/>
          <w:spacing w:val="-6"/>
          <w:sz w:val="32"/>
          <w:sz w:val="32"/>
          <w:szCs w:val="32"/>
        </w:rPr>
        <w:t>หน้าที่ตามพระราชบัญญัติกำหนดแผ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ขั้นตอนการกระจายอำนาจให้แก่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จัดทำแผนพัฒนาท้องถิ่นของตนเอง และประสานการจัดทำแผนพัฒนา</w:t>
      </w:r>
      <w:r>
        <w:rPr>
          <w:rFonts w:ascii="Angsana New" w:hAnsi="Angsana New"/>
          <w:sz w:val="32"/>
          <w:sz w:val="32"/>
          <w:szCs w:val="32"/>
        </w:rPr>
        <w:t>จังหวัดตามระเบียบที่คณะรัฐมนตรี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สนับสนุนองค์กรปกครองส่วนท้องถิ่นอื่นในการพัฒนา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การแบ่งสร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แบ่งให้แก่องค์กรปกครอง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5</w:t>
        <w:tab/>
      </w:r>
      <w:r>
        <w:rPr>
          <w:rFonts w:ascii="Angsana New" w:hAnsi="Angsana New"/>
          <w:sz w:val="32"/>
          <w:sz w:val="32"/>
          <w:szCs w:val="32"/>
        </w:rPr>
        <w:t>การคุ้มครอง ดูแล และบำรุงรักษาป่าไม้ ที่ดิน 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6</w:t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7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8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9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ัฒนาเทคโนโลยี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0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ูแลระบบบำบัดน้ำเสีย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1</w:t>
        <w:tab/>
      </w:r>
      <w:r>
        <w:rPr>
          <w:rFonts w:ascii="Angsana New" w:hAnsi="Angsana New"/>
          <w:sz w:val="32"/>
          <w:sz w:val="32"/>
          <w:szCs w:val="32"/>
        </w:rPr>
        <w:t>การกำจัดมูลฝ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ปฏิกูล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2</w:t>
        <w:tab/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ลพิษ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3</w:t>
        <w:tab/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ูแลสถานีขนส่งทั้งทางบ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างน้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4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5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พาณิชย์ การส่งเสริมการลงทุน และการทำกิจการไม่ว่าจะดำเนินการ</w:t>
      </w:r>
      <w:r>
        <w:rPr>
          <w:rFonts w:ascii="Angsana New" w:hAnsi="Angsana New"/>
          <w:sz w:val="32"/>
          <w:sz w:val="32"/>
          <w:szCs w:val="32"/>
        </w:rPr>
        <w:t>เองหรือร่วมกับบุคคล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จากสห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6</w:t>
        <w:tab/>
      </w:r>
      <w:r>
        <w:rPr>
          <w:rFonts w:ascii="Angsana New" w:hAnsi="Angsana New"/>
          <w:sz w:val="32"/>
          <w:sz w:val="32"/>
          <w:szCs w:val="32"/>
        </w:rPr>
        <w:t>การ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ำรุงรักษาทางบ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างน้ำที่เชื่อมต่อระหว่างองค์กรปกครองส่วนท้องถิ่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7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ูแลตลาด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8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9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จัดให้มีโรงพยาบาลจังหวัด การรักษาพยาบาล การป้อง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วบคุม</w:t>
      </w:r>
      <w:r>
        <w:rPr>
          <w:rFonts w:ascii="Angsana New" w:hAnsi="Angsana New"/>
          <w:sz w:val="32"/>
          <w:sz w:val="32"/>
          <w:szCs w:val="32"/>
        </w:rPr>
        <w:t>โรคติดต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0</w:t>
        <w:tab/>
      </w:r>
      <w:r>
        <w:rPr>
          <w:rFonts w:ascii="Angsana New" w:hAnsi="Angsana New"/>
          <w:sz w:val="32"/>
          <w:sz w:val="32"/>
          <w:szCs w:val="32"/>
        </w:rPr>
        <w:t>การจัดให้มีพิพิธ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อจดหมายเหต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1</w:t>
        <w:tab/>
      </w:r>
      <w:r>
        <w:rPr>
          <w:rFonts w:ascii="Angsana New" w:hAnsi="Angsana New"/>
          <w:sz w:val="32"/>
          <w:sz w:val="32"/>
          <w:szCs w:val="32"/>
        </w:rPr>
        <w:t>การขนส่งมวล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วิศวกรรมจราจ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2</w:t>
        <w:tab/>
      </w:r>
      <w:r>
        <w:rPr>
          <w:rFonts w:ascii="Angsana New" w:hAnsi="Angsana New"/>
          <w:sz w:val="32"/>
          <w:sz w:val="32"/>
          <w:szCs w:val="32"/>
        </w:rPr>
        <w:t>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รเทาสาธารณภ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3</w:t>
        <w:tab/>
      </w:r>
      <w:r>
        <w:rPr>
          <w:rFonts w:ascii="Angsana New" w:hAnsi="Angsana New"/>
          <w:sz w:val="32"/>
          <w:sz w:val="32"/>
          <w:szCs w:val="32"/>
        </w:rPr>
        <w:t>การจัดให้มีระบบรักษาความสงบเรียบร้อยใ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4</w:t>
        <w:tab/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pacing w:val="-4"/>
          <w:sz w:val="32"/>
          <w:sz w:val="32"/>
          <w:szCs w:val="32"/>
        </w:rPr>
        <w:t>กิจการใดอันเป็นอำนา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หน้าที่ของ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>อื่นที่อยู่ใน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ิจการ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สมควรให้องค์กรปกครองส่วนท้องถิ่นอื่นร่วมกันดำเนินการหรือให้องค์การบริหารส่วนจังหวัดจัดทำ ทั้งนี้ตามที่คณะกรรมการประกาศ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5</w:t>
        <w:tab/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ช่วยเหลือส่วนราชการ หรืองค์กรปกครองส่วนท้องถิ่นอื่นในการพัฒนา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6</w:t>
        <w:tab/>
      </w:r>
      <w:r>
        <w:rPr>
          <w:rFonts w:ascii="Angsana New" w:hAnsi="Angsana New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ห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องค์กรปกครองส่วนท้องถิ่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7</w:t>
        <w:tab/>
      </w:r>
      <w:r>
        <w:rPr>
          <w:rFonts w:ascii="Angsana New" w:hAnsi="Angsana New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ด้อยโอกา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8</w:t>
        <w:tab/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pacing w:val="-2"/>
          <w:sz w:val="32"/>
          <w:sz w:val="32"/>
          <w:szCs w:val="32"/>
        </w:rPr>
        <w:t>กิจการอื่นใดตามที่กำหนดไว้ในพระราชบัญญัตินี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กฎหมายอื่น</w:t>
      </w:r>
      <w:r>
        <w:rPr>
          <w:rFonts w:ascii="Angsana New" w:hAnsi="Angsana New"/>
          <w:sz w:val="32"/>
          <w:sz w:val="32"/>
          <w:szCs w:val="32"/>
        </w:rPr>
        <w:t>กำหนดให้เป็น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น้าที่ขอ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9</w:t>
        <w:tab/>
      </w:r>
      <w:r>
        <w:rPr>
          <w:rFonts w:ascii="Angsana New" w:hAnsi="Angsana New"/>
          <w:sz w:val="32"/>
          <w:sz w:val="32"/>
          <w:szCs w:val="32"/>
        </w:rPr>
        <w:t>กิ</w:t>
      </w:r>
      <w:r>
        <w:rPr>
          <w:rFonts w:ascii="Angsana New" w:hAnsi="Angsana New"/>
          <w:spacing w:val="-10"/>
          <w:sz w:val="32"/>
          <w:sz w:val="32"/>
          <w:szCs w:val="32"/>
        </w:rPr>
        <w:t>จการอื่นใดที่เป็นผลประโยชน์ของประชาชนในท้องถิ่นตามที่คณะกรรมการ</w:t>
      </w:r>
      <w:r>
        <w:rPr>
          <w:rFonts w:ascii="Angsana New" w:hAnsi="Angsana New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ขอ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pacing w:val="-6"/>
          <w:sz w:val="32"/>
          <w:sz w:val="32"/>
          <w:szCs w:val="32"/>
        </w:rPr>
        <w:t>งค์การบริหารส่วนจังหวัด มีรายได้ตามที่กฎหมายกำหน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อาจจำแนกประเภทของรายได้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ลธี ยังตรง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00 - 10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รายได้จากภาษีอากร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ภาษีอากรที่องค์การบริหารส่วนจังหวัดมีอำนาจจัดเก็บเอง โดยกฎหมายหรือออกข้อบัญญัติ ได้แก่ ภาษีบำรุงองค์การบริหารส่วนจังหวัด ซึ่งจัดเก็บจากสถานค้าปลีกน้ำมันและยาสูบ ภาษีธุรกิจเฉพาะตามประมวลรัษฎ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ีอากรที่รัฐบาลจัดเก็บแล้วจัดสรรให้องค์การบริหารส่วนจังหวัด เช่น </w:t>
      </w:r>
      <w:r>
        <w:rPr>
          <w:rFonts w:ascii="Angsana New" w:hAnsi="Angsana New"/>
          <w:spacing w:val="-4"/>
          <w:sz w:val="32"/>
          <w:sz w:val="32"/>
          <w:szCs w:val="32"/>
        </w:rPr>
        <w:t>ภาษีมูลค่าเพิ่ม ภาษีธุรกิจเฉพาะ ซึ่งองค์การบริหารส่วนจังหวัดได้รับจัดสรรในสัดส่วนตามหลักเกณฑ์</w:t>
      </w:r>
      <w:r>
        <w:rPr>
          <w:rFonts w:ascii="Angsana New" w:hAnsi="Angsana New"/>
          <w:sz w:val="32"/>
          <w:sz w:val="32"/>
          <w:szCs w:val="32"/>
        </w:rPr>
        <w:t>ที่คณะกรรมการกระจายอำนาจให้แก่องค์กรปกครองส่วนท้องถิ่นกำหนด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รายได้ที่มิใช่ภาษีอากร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ค่าธรรมเนียม ค่าปร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ใบอนุญาต ซึ่งองค์การบริหารส่วนจังหวัดมี</w:t>
      </w:r>
      <w:r>
        <w:rPr>
          <w:rFonts w:ascii="Angsana New" w:hAnsi="Angsana New"/>
          <w:sz w:val="32"/>
          <w:sz w:val="32"/>
          <w:szCs w:val="32"/>
        </w:rPr>
        <w:t>อำนาจจัดเก็บ เช่น ค่าธรรมเนียมบำรุงองค์การบริหารส่วนจังหวัด ซึ่งเก็บจากผู้เข้าพักในโรงแร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 ค่าป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บอนุญาต ซึ่งรัฐบาลจัดเก็บแล้วจัดสรรให้องค์การบริหารส่วนจังหวัด ตามที่กฎหมายกำหนด เช่น ค่าธรรมเนียมรถ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ล้อเลื่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>รายได้จากทรัพย์สิน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อันเกิดจากผลประโยชน์ในทรัพย์สินไม่ว่าจะเป็นดอกเบี้ย เงินปันผล และจากการให้เช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่าตอบแทนในทรัพย์สิน หรือ</w:t>
      </w:r>
      <w:r>
        <w:rPr>
          <w:rFonts w:ascii="Angsana New" w:hAnsi="Angsana New"/>
          <w:spacing w:val="-4"/>
          <w:sz w:val="32"/>
          <w:sz w:val="32"/>
          <w:szCs w:val="32"/>
        </w:rPr>
        <w:t>สถาน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ที่ดินสิ่งก่อสร้าง อันเป็นทรัพย์สินขององค์การบริหารส่วนจังหวัด หรืออยู่ในความดูแล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รายได้จากสาธารณูปโภค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และการพาณิชย์ คือ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รายได้อันเกิดจากสาธารณูปโภค </w:t>
      </w:r>
      <w:r>
        <w:rPr>
          <w:rFonts w:ascii="Angsana New" w:hAnsi="Angsana New"/>
          <w:sz w:val="32"/>
          <w:sz w:val="32"/>
          <w:szCs w:val="32"/>
        </w:rPr>
        <w:t xml:space="preserve">และการพาณิชย์ใด ๆ ขององค์การบริหารส่วนจังหวั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4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/>
          <w:sz w:val="32"/>
          <w:sz w:val="32"/>
          <w:szCs w:val="32"/>
        </w:rPr>
        <w:t>รายได้อื่น ๆ คือ รายได้ที่ไม่เข้าลักษณะรายได้หมวดหนึ่งหมวด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กล่าวข้างต้น ได้แก่เงินที่มีผู้อุทิศให้ ค่ารับ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ถ่ายเอกสาร รายได้เบ็ดเตล็ด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รายได้จากทุน คื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ายได้ที่เกิดจากการขายทรัพย์สินขององค์การบริหารส่วนจังหวัด </w:t>
      </w:r>
      <w:r>
        <w:rPr>
          <w:rFonts w:ascii="Angsana New" w:hAnsi="Angsana New"/>
          <w:sz w:val="32"/>
          <w:sz w:val="32"/>
          <w:szCs w:val="32"/>
        </w:rPr>
        <w:t>ซึ่งสามารถจำหน่ายได้ตามที่กฎหมายให้อำนาจไว้ ได้แก่ เงินค่าขายทอดตลาดจากทรัพย์ส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งิ</w:t>
      </w:r>
      <w:r>
        <w:rPr>
          <w:rFonts w:ascii="Angsana New" w:hAnsi="Angsana New"/>
          <w:spacing w:val="-6"/>
          <w:sz w:val="32"/>
          <w:sz w:val="32"/>
          <w:szCs w:val="32"/>
        </w:rPr>
        <w:t>นอุดหนุน คื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ได้ที่เกิดจากการช่วยเหลือของรัฐบา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หน่วยงานอื่นของ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เอกชน ตลอดจนกองทุนต่าง ๆ เพื่อบำรุงท้องถิ่นที่องค์การบริหารส่วนจังหวัดได้รับ นอกจากนั้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ยังมีเงินอุดหนุ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พื่อใช้เป็นรางวัลในการทำธรรมาภิบาล ซึ่งเป็นเงินรางวัลในการบริหารงาน</w:t>
      </w:r>
      <w:r>
        <w:rPr>
          <w:rFonts w:ascii="Angsana New" w:hAnsi="Angsana New"/>
          <w:spacing w:val="-10"/>
          <w:sz w:val="32"/>
          <w:sz w:val="32"/>
          <w:szCs w:val="32"/>
        </w:rPr>
        <w:t>ของท้องถิ่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ตามอำนาจหน้าที่ให้ครบถ้วน โปร่งใส สุจริต ตรวจสอบได้ มีความรับผิดชอบ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และ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4"/>
          <w:sz w:val="32"/>
          <w:sz w:val="32"/>
          <w:szCs w:val="32"/>
        </w:rPr>
        <w:t>มีส่วนร่วม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จากประชาชน</w:t>
      </w:r>
      <w:r>
        <w:rPr>
          <w:rFonts w:ascii="Angsana New" w:hAnsi="Angsana New"/>
          <w:sz w:val="32"/>
          <w:sz w:val="32"/>
          <w:szCs w:val="32"/>
        </w:rPr>
        <w:t>ในการบริหารงานของท้องถิ่น</w:t>
      </w:r>
    </w:p>
    <w:p>
      <w:pPr>
        <w:pStyle w:val="Heading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ind w:left="0" w:hanging="0"/>
        <w:jc w:val="left"/>
        <w:rPr/>
      </w:pPr>
      <w:r>
        <w:rPr>
          <w:b w:val="false"/>
          <w:bCs w:val="false"/>
        </w:rPr>
        <w:tab/>
      </w:r>
      <w:r>
        <w:rPr/>
        <w:tab/>
      </w:r>
      <w:r>
        <w:rPr/>
        <w:t>2.5.5</w:t>
        <w:tab/>
      </w:r>
      <w:r>
        <w:rPr/>
        <w:t>รายจ่ายของ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าจมีรายจ่ายตามงบประมาณ จำแนก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ลักษณ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คือ รายจ่าย</w:t>
      </w:r>
      <w:r>
        <w:rPr>
          <w:rFonts w:ascii="Angsana New" w:hAnsi="Angsana New"/>
          <w:sz w:val="32"/>
          <w:sz w:val="32"/>
          <w:szCs w:val="32"/>
        </w:rPr>
        <w:t>งบกลาง และรายจ่ายตามแผ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งบกลาง หมายถึง รายจ่ายที่องค์การบริหารส่วนจังหวัดมีภาระผูกพันต้อง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รายจ่ายที่ตั้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ัดสรรให้หน่วยงานต่าง ๆ ที่เบิกจ่าย ได้แก่ ค่าชำระหนี้เงินก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อกเบี้ย รายจ่ายตามข้อผูกพัน เงินสำรอง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ตามแผนงาน หมายถึง ราย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ำหนดรายละเอียดหมวดรายจ่ายไว้ในงานหรือโครงการตามแผ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สำหรับหน่วยงานใดโดยเฉพาะ โดยจำแน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มวด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หมวดเงินเดือ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ค่าจ้างประจำ หมายถึง เงินที่จ่ายให้แก่ผู้บริหาร ข้าราชการ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จังหวัด โดยมีอัตรากำหนดไว้ในบัญชีกำหนดจำนวน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ัตรา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เดือนประจำป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ได้ตรวจสอบยืนยันว่าถูกต้องแล้ว รวมถึงเงินที่กำหนดให้จ่ายใน</w:t>
      </w:r>
      <w:r>
        <w:rPr>
          <w:rFonts w:ascii="Angsana New" w:hAnsi="Angsana New"/>
          <w:sz w:val="32"/>
          <w:sz w:val="32"/>
          <w:szCs w:val="32"/>
        </w:rPr>
        <w:t>ลักษณะเดียวกัน และหรือเงินเพิ่มอื่น ๆ ที่จ่ายควบกับเงินเดือน เช่น เงินประจำตำแหน่ง เงินค่าตอบแทน</w:t>
      </w:r>
      <w:r>
        <w:rPr>
          <w:rFonts w:ascii="Angsana New" w:hAnsi="Angsana New"/>
          <w:spacing w:val="-4"/>
          <w:sz w:val="32"/>
          <w:sz w:val="32"/>
          <w:szCs w:val="32"/>
        </w:rPr>
        <w:t>พิเศษ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หมวดค่าจ้างชั่วคราว คือ เงินที่จ่ายเป็นค่าแรงสำหรับการทำงานปกติแก่</w:t>
      </w:r>
      <w:r>
        <w:rPr>
          <w:rFonts w:ascii="Angsana New" w:hAnsi="Angsana New"/>
          <w:spacing w:val="-4"/>
          <w:sz w:val="32"/>
          <w:sz w:val="32"/>
          <w:szCs w:val="32"/>
        </w:rPr>
        <w:t>ลูกจ้างชั่วคราวขององค์กรปกครองส่วน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มีกำหนดระยะเวลาการจ้าง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ปี โดยมีกรอบ</w:t>
      </w:r>
      <w:r>
        <w:rPr>
          <w:rFonts w:ascii="Angsana New" w:hAnsi="Angsana New"/>
          <w:sz w:val="32"/>
          <w:sz w:val="32"/>
          <w:szCs w:val="32"/>
        </w:rPr>
        <w:t>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ำนวนตามที่ระเบียบ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หมวดค่าตอบแทนใช้ส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สด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4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หมวดค่าสาธารณูปโภค คือ รายจ่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ื่อให้ได้มาซึ่งบริการสาธารณูปโภค </w:t>
      </w:r>
      <w:r>
        <w:rPr>
          <w:rFonts w:ascii="Angsana New" w:hAnsi="Angsana New"/>
          <w:sz w:val="32"/>
          <w:sz w:val="32"/>
          <w:szCs w:val="32"/>
        </w:rPr>
        <w:t xml:space="preserve">เช่น ค่าไฟฟ้า ค่าน้ำประป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่าโทรศัพท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>หมวดค่าครุภัณฑ์ที่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ก่อสร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4"/>
          <w:sz w:val="32"/>
          <w:sz w:val="32"/>
          <w:szCs w:val="32"/>
        </w:rPr>
        <w:t>มวดเงินอุดหนุน ได้แก่ เงินที่จ่ายให้องค์กร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นำไปดำเนินกิจกรรม</w:t>
      </w:r>
      <w:r>
        <w:rPr>
          <w:rFonts w:ascii="Angsana New" w:hAnsi="Angsana New"/>
          <w:spacing w:val="-2"/>
          <w:sz w:val="32"/>
          <w:sz w:val="32"/>
          <w:szCs w:val="32"/>
        </w:rPr>
        <w:t>ตามอำนาจหน้าที่ขององค์การบริหารส่วนจังหวัดตามกฎหมาย โดยองค์การบริหารส่วนจังหวั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ิได้</w:t>
      </w:r>
      <w:r>
        <w:rPr>
          <w:rFonts w:ascii="Angsana New" w:hAnsi="Angsana New"/>
          <w:sz w:val="32"/>
          <w:sz w:val="32"/>
          <w:szCs w:val="32"/>
        </w:rPr>
        <w:t>ดำเนินการเอง เช่น เงินอุดหนุนองค์กรปกครองส่วนท้องถิ่นอื่น เงินอุดหนุนหน่วยงานของ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องค์กรเอกชนในกิจกรรมอันเป็นสาธารณะประโยชน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7</w:t>
        <w:tab/>
      </w:r>
      <w:r>
        <w:rPr>
          <w:rFonts w:ascii="Angsana New" w:hAnsi="Angsana New"/>
          <w:sz w:val="32"/>
          <w:sz w:val="32"/>
          <w:szCs w:val="32"/>
        </w:rPr>
        <w:t>หมวดรายจ่ายอื่น คือ รายจ่ายต่าง ๆ ซึ่งไม่เข้าลักษณะรายจ่ายหมวดใด</w:t>
      </w:r>
      <w:r>
        <w:rPr>
          <w:rFonts w:ascii="Angsana New" w:hAnsi="Angsana New"/>
          <w:spacing w:val="-4"/>
          <w:sz w:val="32"/>
          <w:sz w:val="32"/>
          <w:szCs w:val="32"/>
        </w:rPr>
        <w:t>ดังกล่าวข้างต้น ได้แก่ ค่าภาษ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่าธรรมเนียมในการออกข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่าภาษีผู้เชี่ยวชาญต่างประเทศ ค่าจ้าง</w:t>
      </w:r>
      <w:r>
        <w:rPr>
          <w:rFonts w:ascii="Angsana New" w:hAnsi="Angsana New"/>
          <w:sz w:val="32"/>
          <w:sz w:val="32"/>
          <w:szCs w:val="32"/>
        </w:rPr>
        <w:t>ที่ปรึกษ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จ่ายที่อยู่ในหมวดเงินเดือน ค่าจ้างประจำ ค่าจ้างชั่วคราว รวมถึงประโยชน์ตอบแทน</w:t>
      </w:r>
      <w:r>
        <w:rPr>
          <w:rFonts w:ascii="Angsana New" w:hAnsi="Angsana New"/>
          <w:spacing w:val="-4"/>
          <w:sz w:val="32"/>
          <w:sz w:val="32"/>
          <w:szCs w:val="32"/>
        </w:rPr>
        <w:t>อื่นสำหรับข้าราชการองค์การบริหารส่วน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ลูกจ้างองค์การบริหารส่วนจังหวัดจะกำหนดให้</w:t>
      </w:r>
      <w:r>
        <w:rPr>
          <w:rFonts w:ascii="Angsana New" w:hAnsi="Angsana New"/>
          <w:sz w:val="32"/>
          <w:sz w:val="32"/>
          <w:szCs w:val="32"/>
        </w:rPr>
        <w:t xml:space="preserve">สูง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งบประมาณรายจ่ายประจำปีขององค์การบริหารส่วนจังหวัดมิได้ ทั้งนี้เป็นไปตาม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กับดูแล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>ารกำกับดูแ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ผู้ว่าราชการจังหวัด การกำกับดูแล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ะต้องเป็นไปตามที่กฎหมายบัญญัติไว้ สำหรับกฎหมายที่บัญญัติการกำกับดูแลองค์การบริหารส่วนจังหวัด คือ พระราชบัญญัติองค์การบริหารส่วนจังหวัด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2540 </w:t>
      </w:r>
      <w:r>
        <w:rPr>
          <w:rFonts w:ascii="Angsana New" w:hAnsi="Angsana New"/>
          <w:spacing w:val="-2"/>
          <w:sz w:val="32"/>
          <w:sz w:val="32"/>
          <w:szCs w:val="32"/>
        </w:rPr>
        <w:t>ซึ่งได้ให้อำนา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2"/>
          <w:sz w:val="32"/>
          <w:sz w:val="32"/>
          <w:szCs w:val="32"/>
        </w:rPr>
        <w:t>ผู้ว่าราชการใ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กำกับดูแลองค์การบริหารส่วน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อกจากนั้นตามพระราชบัญญัติระเบียบบริหาร</w:t>
      </w:r>
      <w:r>
        <w:rPr>
          <w:rFonts w:ascii="Angsana New" w:hAnsi="Angsana New"/>
          <w:sz w:val="32"/>
          <w:sz w:val="32"/>
          <w:szCs w:val="32"/>
        </w:rPr>
        <w:t>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/>
          <w:sz w:val="32"/>
          <w:sz w:val="32"/>
          <w:szCs w:val="32"/>
        </w:rPr>
        <w:t>ได้กำหนดเกี่ยวกับการกำกับดูแลองค์กรปกครองส่วนท้องถิ่นของผู้ว่าราชการไว้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>ารกำกับดูแ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กระทรวงมหาดไทย การกำกับดูแลองค์การบริหารส่วนจังหวัด</w:t>
      </w:r>
      <w:r>
        <w:rPr>
          <w:rFonts w:ascii="Angsana New" w:hAnsi="Angsana New"/>
          <w:spacing w:val="-6"/>
          <w:sz w:val="32"/>
          <w:sz w:val="32"/>
          <w:szCs w:val="32"/>
        </w:rPr>
        <w:t>โดยกระทรวงมหาดไทย ได้แก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กำหนดอำนาจของรัฐมนตรีว่าการกระทรวง มหาดไทยในการสั่ง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ายกองค์การบริหารส่วนจังหวัดพ้นจากตำแหน่ง และยุบสภาองค์การบริหารส่วนจังหวัด </w:t>
      </w:r>
      <w:r>
        <w:rPr>
          <w:rFonts w:ascii="Angsana New" w:hAnsi="Angsana New"/>
          <w:spacing w:val="-10"/>
          <w:sz w:val="32"/>
          <w:sz w:val="32"/>
          <w:szCs w:val="32"/>
        </w:rPr>
        <w:t>เมื่อได้รับรายงานข้อเท็จจริงจากผู้ว่าราชการจังหวัด ซึ่งเป็นอำนาจของรัฐมนตรีว่าการกระทรวงมหาด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กำหนดไว้ในพระราชบัญญัติองค์การบริหารส่วนจังหวัด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0 </w:t>
      </w:r>
      <w:r>
        <w:rPr>
          <w:rFonts w:ascii="Angsana New" w:hAnsi="Angsana New"/>
          <w:spacing w:val="-4"/>
          <w:sz w:val="32"/>
          <w:sz w:val="32"/>
          <w:szCs w:val="32"/>
        </w:rPr>
        <w:t>โดยถือว่าเป็นมาตรการในการ</w:t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ascii="Angsana New" w:hAnsi="Angsana New"/>
          <w:spacing w:val="-2"/>
          <w:sz w:val="32"/>
          <w:sz w:val="32"/>
          <w:szCs w:val="32"/>
        </w:rPr>
        <w:t>กับดูแลการบริหารงานของนายกองค์การบริหารส่วนจังหวั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สภา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>มิให้กระทำการนอกเหนือ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ัดต่อกฎ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กำกับดูแลโดยหน่วยงานอื่น ๆ หน่วยงานราชการอื่น ๆ มีบทบาทในการกำกับ</w:t>
      </w:r>
      <w:r>
        <w:rPr>
          <w:rFonts w:ascii="Angsana New" w:hAnsi="Angsana New"/>
          <w:sz w:val="32"/>
          <w:sz w:val="32"/>
          <w:szCs w:val="32"/>
        </w:rPr>
        <w:t xml:space="preserve">ดูแลองค์การบริหารส่วนจังหวัดเช่นเดียวกัน เช่น สำนักงานการตรวจเงินแผ่น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ตง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มีหน้าที่</w:t>
      </w:r>
      <w:r>
        <w:rPr>
          <w:rFonts w:ascii="Angsana New" w:hAnsi="Angsana New"/>
          <w:spacing w:val="-4"/>
          <w:sz w:val="32"/>
          <w:sz w:val="32"/>
          <w:szCs w:val="32"/>
        </w:rPr>
        <w:t>ตรวจสอบทางการเงินการคลังขององค์การบริหารส่วนจังหวัด คณะกรรมการป้อง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ปราบปราม</w:t>
      </w:r>
      <w:r>
        <w:rPr>
          <w:rFonts w:ascii="Angsana New" w:hAnsi="Angsana New"/>
          <w:sz w:val="32"/>
          <w:sz w:val="32"/>
          <w:szCs w:val="32"/>
        </w:rPr>
        <w:t xml:space="preserve">การทุจริต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ป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ทำหน้าที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บแจ้งบัญชีทรัพย์สินของผู้บริหารท้องถิ่น คือนายกองค์การบริหารส่วน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จังหวัด และสมาชิกสภาองค์การบริหารส่วนจังหวัด เมื่อหน่วยงานที่ทำหน้าที่ตรวจสอบพบเห็นความ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รายงานให้ผู้ว่าราชการ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ดำเนินการทางวินัยแก่ข้าราชการ หรือดำเนินการสอบสวนผู้บริหารท้องถิ่นตามที่กฎหมายได้กำหนดขั้นตอนวิธีการไว้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i/>
          <w:i/>
          <w:smallCap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จังหวัด</w:t>
      </w:r>
      <w:r>
        <w:rPr>
          <w:rFonts w:ascii="Angsana New" w:hAnsi="Angsana New"/>
          <w:b/>
          <w:b/>
          <w:bCs/>
          <w:i/>
          <w:i/>
          <w:smallCaps/>
          <w:sz w:val="36"/>
          <w:sz w:val="36"/>
          <w:szCs w:val="36"/>
        </w:rPr>
        <w:t>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ตรากำลังองค์การบริหารส่วนจังหวัดหนองคาย ได้มีการปรับปรุงและกำหนดอำนาจหน้าที่ของแต่ละส่วนราชการภายในองค์การบริหารส่วนจังหวัดหนองคาย เพื่อให้มีหน้าที่รับผิดชอบงานที่มีความชัดเจน และสามารถตรวจสอบการปฏิบัติงานในแต่ละส่วนราช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ข้าราชการองค์การบริหารส่วนจังหวัดมีชื่อในการบริหารงานตามที่กำหนดไว้ในกฎหมายว่าด้วยองค์การบริหารส่วนจังหวัด และมีชื่ออื่นเพื่อประโยชน์ในการบริหารงา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หนองคาย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 - 10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>รองปลัด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ำนักปลัดองค์การบริหารส่ว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4</w:t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5</w:t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หน่วยตรวจสอบภาย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องค์ก</w:t>
      </w:r>
      <w:r>
        <w:rPr>
          <w:rFonts w:ascii="Angsana New" w:hAnsi="Angsana New"/>
          <w:spacing w:val="-6"/>
          <w:sz w:val="32"/>
          <w:sz w:val="32"/>
          <w:szCs w:val="32"/>
        </w:rPr>
        <w:t>ารบริหารส่วนจังหวัดหนองคาย ได้ประกาศกำหนดก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ส่วนราชการที่เรียกชื่ออย่างอื่น ซึ่งถือว่าเป็นส่วนราชการที่มีความจำเป็นในการบริหารราชการของ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ปลัดองค์การบริหารส่วนจังหวัด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ฝ่า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/>
          <w:sz w:val="32"/>
          <w:sz w:val="32"/>
          <w:szCs w:val="32"/>
        </w:rPr>
        <w:t>ฝ่ายบริหารงานบุคคล รับผิดชอบงานสรรหาบรรจ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ต่งตั้ง ย้าย โ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โอน เลื่อนระดับ เลื่อนขั้นเงินเดือน งานสรรหาบรรจ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ต่งตั้ง เลื่อนขั้นเงินเดือนพนักงานจ้าง </w:t>
      </w:r>
      <w:r>
        <w:rPr>
          <w:rFonts w:ascii="Angsana New" w:hAnsi="Angsana New"/>
          <w:spacing w:val="-6"/>
          <w:sz w:val="32"/>
          <w:sz w:val="32"/>
          <w:szCs w:val="32"/>
        </w:rPr>
        <w:t>งานขอกำหนดตำแหน่ง งานทะเบียนประวัติข้าราช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ลูกจ้าง พนักงานจ้า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 xml:space="preserve">.7) </w:t>
      </w:r>
      <w:r>
        <w:rPr>
          <w:rFonts w:ascii="Angsana New" w:hAnsi="Angsana New"/>
          <w:spacing w:val="-6"/>
          <w:sz w:val="32"/>
          <w:sz w:val="32"/>
          <w:szCs w:val="32"/>
        </w:rPr>
        <w:t>งานเลขานุการ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ข้าราชการ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งานจัดทำแผนอัตรากำลังข้าราชการและพนักงานจ้าง งานพัฒนาบุคลากร งานแต่งตั้งรองนายกองค์การบริหารส่วนจังหวัดหนองคาย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ึกษานายกองค์การบริหารส่วนจังหวัด และเลขานุการนายกองค์การบริหารส่วนจังหวัด งานสิทธิประโยชน์ สวัสดิการของข้าราช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ลูกจ้างประจำ พนักงานจ้าง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งานอื่น ๆ ที่เกี่ยวข้องและได้รับ</w:t>
      </w:r>
      <w:r>
        <w:rPr>
          <w:rFonts w:ascii="Angsana New" w:hAnsi="Angsana New" w:eastAsia="Angsana New"/>
          <w:sz w:val="32"/>
          <w:sz w:val="32"/>
          <w:szCs w:val="32"/>
        </w:rPr>
        <w:t>มอบ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2</w:t>
        <w:tab/>
      </w:r>
      <w:r>
        <w:rPr>
          <w:rFonts w:ascii="Angsana New" w:hAnsi="Angsana New"/>
          <w:sz w:val="32"/>
          <w:sz w:val="32"/>
          <w:szCs w:val="32"/>
        </w:rPr>
        <w:t>ฝ่ายนิต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าณิชย์ รับผิดชอบงาน</w:t>
      </w:r>
      <w:r>
        <w:rPr>
          <w:rFonts w:ascii="Angsana New" w:hAnsi="Angsana New" w:eastAsia="Angsana New"/>
          <w:sz w:val="32"/>
          <w:sz w:val="32"/>
          <w:szCs w:val="32"/>
        </w:rPr>
        <w:t>ด้านให้ความเห็นทางกฎหมาย งานนิติกรรม สัญญา งานรับเรื่องราวร้องทุกข์ ร้องเรียน งานวินัย งานตราข้อบัญญัติองค์การบริหาร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ส่วนจังหวั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ที่ไม่ใช่ข้อบัญญัติงบประมาณรายจ่าย งานคดีความงานจัดหาผลประโยชน์จากทรัพย์สิน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ขององค์การบริหารส่วนจังหวัดหนองค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งานกิจการพาณิชย์ เช่น จดทะเบียนพาณิชย์ จดแก้ไขทะเบ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ดเลิกกิจการ งานรักษาความสงบเรียบร้อย งานหาผู้รับผิดทางละเมิดของเจ้าหน้าที่ งานฝึกอบรมพนักงานเจ้าหน้าที่ตราข้อบัญญัติเรียกเก็บค่าธรรมเนียมจากผู้เข้าพักในโรงแรม ภาษียาสูบ น้ำมันเชื้อเพล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งานเกี่ยวกับข้อมูลข่าวสารของทางราช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3</w:t>
        <w:tab/>
      </w:r>
      <w:r>
        <w:rPr>
          <w:rFonts w:ascii="Angsana New" w:hAnsi="Angsana New"/>
          <w:sz w:val="32"/>
          <w:sz w:val="32"/>
          <w:szCs w:val="32"/>
        </w:rPr>
        <w:t>ฝ่ายบริหารงานทั่วไป รับผิดชอบ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ัฐพิธี </w:t>
      </w:r>
      <w:r>
        <w:rPr>
          <w:rFonts w:ascii="Angsana New" w:hAnsi="Angsana New"/>
          <w:sz w:val="32"/>
          <w:sz w:val="32"/>
          <w:szCs w:val="32"/>
        </w:rPr>
        <w:t>จัดทำทะเบียนคำสั่ง ทะเบียน ประกาศ สารบรรณ จัดทำคำสั่ง จัดทำประกาศ เก็บรักษา ค้นเอก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ลายเอกสาร งานรักษา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ะอาด รักษาความปลอดภัยสถานที่ราชการขององค์การบริหารส่วนจังหวัดหนองคาย งานดูแล</w:t>
      </w:r>
      <w:r>
        <w:rPr>
          <w:rFonts w:ascii="Angsana New" w:hAnsi="Angsana New"/>
          <w:sz w:val="32"/>
          <w:sz w:val="32"/>
          <w:szCs w:val="32"/>
        </w:rPr>
        <w:t xml:space="preserve"> อนุญาตให้ใช้สนามกีฬาโรงพลศึกษา งานตรวจสอบสมุด ลงเวลา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ลูกจ้างประจำ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านจัดทำฎีกาเบิกเงินเดือน ค่าจ้าง เงินประจำตำแหน่ง ค่าตอบแทนรายเดือน งานคุมงบประมาณ โอนงบประมาณ แก้ไข เปลี่ยนแปลงงบประมาณ งานจัดทำแผน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ำขอ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งานการพัสดุ การจัดซื้อจัดจ้า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งานประชา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4</w:t>
        <w:tab/>
      </w:r>
      <w:r>
        <w:rPr>
          <w:rFonts w:ascii="Angsana New" w:hAnsi="Angsana New"/>
          <w:sz w:val="32"/>
          <w:sz w:val="32"/>
          <w:szCs w:val="32"/>
        </w:rPr>
        <w:t>ฝ่ายพัฒนาสังคม รับผิดชอบงานเสริมสร้างจริยธรรม คุณธรรมของสังคมงา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งเสริมอาชีพ งานพัฒนาฝีมือแรงงาน และงานแก้ไขปัญหา ความยากจนแบบบูรณาการ งาน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ก้ไขปัญหายาเสพติด งานสังคมสงเคราะห์ เช่น คนชรา คนพิการ ผู้ป่วย</w:t>
      </w:r>
      <w:r>
        <w:rPr>
          <w:rFonts w:ascii="Angsana New" w:hAnsi="Angsana New"/>
          <w:spacing w:val="-4"/>
          <w:sz w:val="32"/>
          <w:sz w:val="32"/>
          <w:szCs w:val="32"/>
        </w:rPr>
        <w:t>เอดส์ คนด้อยโอกาส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นเร่ร่อน งานการป้อง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วบคุมโรคติดต่อ งานส่งเสริมคุณภาพชีวิต</w:t>
      </w:r>
      <w:r>
        <w:rPr>
          <w:rFonts w:ascii="Angsana New" w:hAnsi="Angsana New"/>
          <w:sz w:val="32"/>
          <w:sz w:val="32"/>
          <w:szCs w:val="32"/>
        </w:rPr>
        <w:t>และดูแลผู้ติดเชื้อเอดส์ งานส่งเสริมวินัยจราจร งาน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ฝึกอาชีพกลุ่มแม่บ้าน งานอบรมและฝึกอาชีพแก่เกษตรกร งาน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นามัย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องกิจการสภาองค์การบริหารส่วนจังหวัด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ฝ่า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1</w:t>
        <w:tab/>
      </w:r>
      <w:r>
        <w:rPr>
          <w:rFonts w:ascii="Angsana New" w:hAnsi="Angsana New"/>
          <w:sz w:val="32"/>
          <w:sz w:val="32"/>
          <w:szCs w:val="32"/>
        </w:rPr>
        <w:t>ฝ่ายการประชุม รับผิดชอบงานการประชุมสภา งานการประชุมกรรมการ</w:t>
      </w:r>
      <w:r>
        <w:rPr>
          <w:rFonts w:ascii="Angsana New" w:hAnsi="Angsana New"/>
          <w:spacing w:val="-4"/>
          <w:sz w:val="32"/>
          <w:sz w:val="32"/>
          <w:szCs w:val="32"/>
        </w:rPr>
        <w:t>ต่าง ๆ ของสภาองค์การบริหารส่วนจังหวัด งานจัดทำระเบียบวาระการประชุมงานรายงาน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งานอื่น ๆ 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ได้รับมอบ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2</w:t>
        <w:tab/>
      </w:r>
      <w:r>
        <w:rPr>
          <w:rFonts w:ascii="Angsana New" w:hAnsi="Angsana New"/>
          <w:sz w:val="32"/>
          <w:sz w:val="32"/>
          <w:szCs w:val="32"/>
        </w:rPr>
        <w:t>ฝ่ายกิจการสภาองค์การบริหารส่วนจังหวัด รับผิดชอบงานการติดตามผล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ตามมติของสภาองค์การบริหารส่วนจังหวัด งานการติดตามผลการปฏิบัติงานของกรรมการ</w:t>
      </w:r>
      <w:r>
        <w:rPr>
          <w:rFonts w:ascii="Angsana New" w:hAnsi="Angsana New"/>
          <w:sz w:val="32"/>
          <w:sz w:val="32"/>
          <w:szCs w:val="32"/>
        </w:rPr>
        <w:t>ต่าง ๆ ตามมติของสภาองค์การบริหารส่วนจังหวัด งาน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เบียบข้อบังคับการประชุมสภาองค์การบริหารส่วนจังหวัด การตั้งกระทู้ถาม ข้อสอบถามของสภาองค์การบริหารส่วนจังหวัด งานระเบียบการทะเบียนประว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ทธิสวัสดิการของสมาชิกสภาองค์การบริหารส่วนจังหวัด งานส่ง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ัฒนาสมาชิกสภาองค์การบริหารส่วนจังหวัด งานเลขานุการประธานสภ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องประธานสภ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ฝ่ายส่งเสริมการมีส่วนร่วมของประชาชน รับผิดชอบงานธุร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งานส่งเสริมประชาธิปไตยความเสมอภาค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ิทธิ เสรีภาพของประชาชน งานส่งเสริ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นับสนุน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ทุกรูปแบบ งานการเลือกตั้ง งานประชาสัมพันธ์กิจการสภาองค์การบริหารส่วนจังหวัดหนองคาย งานส่งเสริมการมีส่วนร่วมของประชาชนในการปกครอง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4</w:t>
        <w:tab/>
      </w:r>
      <w:r>
        <w:rPr>
          <w:rFonts w:ascii="Angsana New" w:hAnsi="Angsana New"/>
          <w:sz w:val="32"/>
          <w:sz w:val="32"/>
          <w:szCs w:val="32"/>
        </w:rPr>
        <w:t>ฝ่าย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งเสริมการท่องเที่ยว รับผิดชอบงานส่ง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ณรงค์การท่องเที่ยวภายในประเทศ งานประชาสัมพันธ์แหล่งท่องเที่ยว และสถานที่ต่าง ๆ ของจังหวัด งานปรับปรุงแหล่งท่องเที่ยว ค่ายพักแร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งานจัดฝึกอบรมมัคคุเทศก์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/>
          <w:sz w:val="32"/>
          <w:sz w:val="32"/>
          <w:szCs w:val="32"/>
        </w:rPr>
        <w:t>กอ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งบประมาณ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ฝ่า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.1</w:t>
        <w:tab/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pacing w:val="-4"/>
          <w:sz w:val="32"/>
          <w:sz w:val="32"/>
          <w:szCs w:val="32"/>
        </w:rPr>
        <w:t>นโยบ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แผนรับผิดชอบงานจัดทำแผนพัฒนาขององค์การบริหาร</w:t>
      </w:r>
      <w:r>
        <w:rPr>
          <w:rFonts w:ascii="Angsana New" w:hAnsi="Angsana New"/>
          <w:sz w:val="32"/>
          <w:sz w:val="32"/>
          <w:szCs w:val="32"/>
        </w:rPr>
        <w:t>ส่วนจังหวัดหนองคาย งานประสานจัดทำแผนพัฒนาระดับจังหวัด อำเภ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่งอำเภอ และหน่วยงาน </w:t>
      </w:r>
      <w:r>
        <w:rPr>
          <w:rFonts w:ascii="Angsana New" w:hAnsi="Angsana New"/>
          <w:spacing w:val="-6"/>
          <w:sz w:val="32"/>
          <w:sz w:val="32"/>
          <w:szCs w:val="32"/>
        </w:rPr>
        <w:t>งานคณะกรรมการพัฒน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งานคณะกรรมการจัดทำแผนพัฒนาองค์การบริหารส่วนจังหวัดหนองค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งานโครงการถ่ายโอนกิจกรรมสาธารณะตามกฎหมายงานจัดทำแผนยุทธศาสตร์ การพัฒนา แผนพัฒนาสามปี และแผนปฏิบัติการตลอดจนการแก้ไขการเพิ่มเติ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การเปลี่ยนแปลงแผนพัฒนาขององค์การบริหารส่วนจังหวัดหนองคาย งานจัดประชุมคณะกรรมการพัฒนาองค์การบริหารส่วนจังหวัดหนองคาย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สนับสนุนการจัดทำแผนพัฒนา และคณะกรรมการประสานแผนพัฒนา และคณะอนุ </w:t>
      </w:r>
      <w:r>
        <w:rPr>
          <w:rFonts w:ascii="Angsana New" w:hAnsi="Angsana New"/>
          <w:spacing w:val="-6"/>
          <w:sz w:val="32"/>
          <w:sz w:val="32"/>
          <w:szCs w:val="32"/>
        </w:rPr>
        <w:t>กรรมการประสานแผนพัฒนาท้องถิ่น งานศึกษา วิจัย ประสานแผน ประมวลแผนยุทธศาสตร์การพัฒนา</w:t>
      </w:r>
      <w:r>
        <w:rPr>
          <w:rFonts w:ascii="Angsana New" w:hAnsi="Angsana New"/>
          <w:sz w:val="32"/>
          <w:sz w:val="32"/>
          <w:szCs w:val="32"/>
        </w:rPr>
        <w:t xml:space="preserve"> แผนพัฒนาสามปี แผนยุทธศาสตร์ของจังหวั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.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ฝ่ายงบประมาณ รับผิดชอบ งานจัดทำข้อบัญญัติงบประมาณรายจ่ายประจำปี </w:t>
      </w:r>
      <w:r>
        <w:rPr>
          <w:rFonts w:ascii="Angsana New" w:hAnsi="Angsana New"/>
          <w:spacing w:val="-4"/>
          <w:sz w:val="32"/>
          <w:sz w:val="32"/>
          <w:szCs w:val="32"/>
        </w:rPr>
        <w:t>เพิ่มเติม และชั่วคราว งานโอนเงินงบประมา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รายงานจังหวัด งานแก้ไขเปลี่ยนแปล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งานจัดทำญัตติ งานที่เกี่ยวกับงบประมาณถ่ายโ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หลือจ่าย งานรวบรวมสถิติรายรับ รายจ่ายเพื่อเป็นข้อมูลการคำนวณตั้งงบประมาณประจำปี เพิ่มเติม ชั่วคราว งานเกี่ยวกับการอุดหนุ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านถ่ายโอนภารกิจจากส่วนราชการต่าง ๆ งานรายงานขออนุมัติจัด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จ้างเสนอพัสดุกลาง งานเกี่ยวกับการเก็บ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ืนหลักประกันสัญญา งานจัดทำสถิติข้อมูลงบประมาณในแต่ละป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.3</w:t>
        <w:tab/>
      </w:r>
      <w:r>
        <w:rPr>
          <w:rFonts w:ascii="Angsana New" w:hAnsi="Angsana New"/>
          <w:sz w:val="32"/>
          <w:sz w:val="32"/>
          <w:szCs w:val="32"/>
        </w:rPr>
        <w:t>ฝ่ายส</w:t>
      </w:r>
      <w:r>
        <w:rPr>
          <w:rFonts w:ascii="Angsana New" w:hAnsi="Angsana New"/>
          <w:spacing w:val="-6"/>
          <w:sz w:val="32"/>
          <w:sz w:val="32"/>
          <w:szCs w:val="32"/>
        </w:rPr>
        <w:t>าธารณูปโภค สาธารณูปการ และการผังเมือง รับผิดชอบงานปฏิบัติงาน</w:t>
      </w:r>
      <w:r>
        <w:rPr>
          <w:rFonts w:ascii="Angsana New" w:hAnsi="Angsana New"/>
          <w:spacing w:val="-2"/>
          <w:sz w:val="32"/>
          <w:sz w:val="32"/>
          <w:szCs w:val="32"/>
        </w:rPr>
        <w:t>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สนับสนุนการปฏิบัติงานของหน่วยงานอื่นที่เกี่ยวข้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องค์กรปกครองส่วนท้องถิ่นหรือที่ได้รับมอบหมาย งานแผนงานด้านสาธารณูปโภค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สาธารณูปการแผนงานการผังเมืองรวม</w:t>
      </w:r>
      <w:r>
        <w:rPr>
          <w:rFonts w:ascii="Angsana New" w:hAnsi="Angsana New"/>
          <w:sz w:val="32"/>
          <w:sz w:val="32"/>
          <w:szCs w:val="32"/>
        </w:rPr>
        <w:t xml:space="preserve">จังหวัด และการให้การสนับสนุนในการจัดทำ ผังเมืองเฉพาะแก่ท้องถิ่นอื่น งานประชาสัมพันธ์ </w:t>
      </w:r>
      <w:r>
        <w:rPr>
          <w:rFonts w:ascii="Angsana New" w:hAnsi="Angsana New"/>
          <w:spacing w:val="-6"/>
          <w:sz w:val="32"/>
          <w:sz w:val="32"/>
          <w:szCs w:val="32"/>
        </w:rPr>
        <w:t>เผยแพร่กิจกรรมเสริมสร้างความรู้ ความเข้าใ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ร้างจิตสำนึ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การผังเมืองแก่ประชาชน เอ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วนราชการอื่น งานรายการวิเคราะห์ผลกระทบด้านการผังเมือง สำรวจวิเคราะห์ ศึกษาด้าน</w:t>
      </w:r>
      <w:r>
        <w:rPr>
          <w:rFonts w:ascii="Angsana New" w:hAnsi="Angsana New"/>
          <w:spacing w:val="-4"/>
          <w:sz w:val="32"/>
          <w:sz w:val="32"/>
          <w:szCs w:val="32"/>
        </w:rPr>
        <w:t>ประสิทธิภาพ การจัดเก็บข้อมูลประชากร เศรษฐกิจ สังคม และสภาพแวดล้อม ทางกายภาพ งานขอรับ</w:t>
      </w:r>
      <w:r>
        <w:rPr>
          <w:rFonts w:ascii="Angsana New" w:hAnsi="Angsana New"/>
          <w:sz w:val="32"/>
          <w:sz w:val="32"/>
          <w:szCs w:val="32"/>
        </w:rPr>
        <w:t xml:space="preserve"> การอุดหนุนของส่วนราชการต่าง ๆ งานดูแลรักษาพัสดุ ครุ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จัดรวบรวมสถิติเบื้องต้น งานเกี่ยวกับกฎหมาย กฎ ระเบียบ หนังสือสั่งการที่ใช้ในการปฏิบัติ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.4</w:t>
        <w:tab/>
      </w:r>
      <w:r>
        <w:rPr>
          <w:rFonts w:ascii="Angsana New" w:hAnsi="Angsana New"/>
          <w:sz w:val="32"/>
          <w:sz w:val="32"/>
          <w:szCs w:val="32"/>
        </w:rPr>
        <w:t>ฝ่</w:t>
      </w:r>
      <w:r>
        <w:rPr>
          <w:rFonts w:ascii="Angsana New" w:hAnsi="Angsana New"/>
          <w:spacing w:val="-4"/>
          <w:sz w:val="32"/>
          <w:sz w:val="32"/>
          <w:szCs w:val="32"/>
        </w:rPr>
        <w:t>ายตรวจติดต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ประเมินผลแผน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ครงการ รับผิดชอบ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ติดตาม การดำเนินการตามข้อบัญญัติงบประมาณรายจ่าย งานติด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ผลโครงการถ่ายโอนภารกิจ งานตรวจติดตามประเมินผล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ผน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ตรวจติดตามผล</w:t>
      </w:r>
      <w:r>
        <w:rPr>
          <w:rFonts w:ascii="Angsana New" w:hAnsi="Angsana New"/>
          <w:spacing w:val="-10"/>
          <w:sz w:val="32"/>
          <w:sz w:val="32"/>
          <w:szCs w:val="32"/>
        </w:rPr>
        <w:t>แผนงา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โครงการประจำเดือ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ปี งานการวิเคราะห์ข้อมูล ปัญหา และสรุปงานการประชุมคณะกรรมการ</w:t>
      </w:r>
      <w:r>
        <w:rPr>
          <w:rFonts w:ascii="Angsana New" w:hAnsi="Angsana New"/>
          <w:sz w:val="32"/>
          <w:sz w:val="32"/>
          <w:szCs w:val="32"/>
        </w:rPr>
        <w:t>ติด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ผลแผนพัฒนา งานจัดทำสถิติข้อมูลการติด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ระเมินผลโครงการตามแผนพัฒนาสามปี และแผนปฏิบัติการแต่ละป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องคลัง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ฝ่า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4.1</w:t>
        <w:tab/>
      </w:r>
      <w:r>
        <w:rPr>
          <w:rFonts w:ascii="Angsana New" w:hAnsi="Angsana New"/>
          <w:sz w:val="32"/>
          <w:sz w:val="32"/>
          <w:szCs w:val="32"/>
        </w:rPr>
        <w:t>ฝ่ายการเงิน รับผิดชอบงานเบิกจ่ายเงินเดือน ค่าตอบแทน สวัสดิการของนายกองค์การบริหารส่วนจังหวัด และรองนายกองค์การบริหารส่วนจังหวัดหนองค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เบิกจ่าย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เดือนข้าราชการ ลูกจ้างประจำ และพนักงานจ้าง งานเบิกจ่ายเงินสวัสดิการข้าราชก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ลูก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งานบำเหน็จบำนาญ งานเกี่ยวกับสหกรณ์ข้าราชการองค์การบริหารส่วนจังหวัด งานเบิกจ่ายค่าสาธารณูปโภค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จังหวัด งานตรวจฎีกา ใบสำคัญจ่าย และเอกสารอื่น ๆ ที่เกี่ยวกับการเบิก</w:t>
      </w:r>
      <w:r>
        <w:rPr>
          <w:rFonts w:ascii="Angsana New" w:hAnsi="Angsana New"/>
          <w:spacing w:val="-4"/>
          <w:sz w:val="32"/>
          <w:sz w:val="32"/>
          <w:szCs w:val="32"/>
        </w:rPr>
        <w:t>จ่ายเงิน งานจ่ายเงินตามข้อบัญญัติงบประมาณรายจ่าย งานเบิกจ่ายเงินจากคลังจังหวัด และสำนักงาน</w:t>
      </w:r>
      <w:r>
        <w:rPr>
          <w:rFonts w:ascii="Angsana New" w:hAnsi="Angsana New"/>
          <w:sz w:val="32"/>
          <w:sz w:val="32"/>
          <w:szCs w:val="32"/>
        </w:rPr>
        <w:t>ท้องถิ่นจังหวัดหนองคาย งานเกี่ยวกับการรับเงินทุกประเภท และการนำส่งเงิน งานเก็บรักษาเงิน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อกสารแทนการเงิน งานจัดสรรเงินให้สภาตำบลและท้องถิ่นอื่น งานจัดทำงบทดลอง ประจำเดือน</w:t>
      </w:r>
      <w:r>
        <w:rPr>
          <w:rFonts w:ascii="Angsana New" w:hAnsi="Angsana New"/>
          <w:sz w:val="32"/>
          <w:sz w:val="32"/>
          <w:szCs w:val="32"/>
        </w:rPr>
        <w:t xml:space="preserve"> ประจำปี งานภาษีหัก ณ ที่จ่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ฝ่ายบัญชี รับผิดชอบงานจัดทำงบประมาณฐานะทาง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จัดทำบัญชีทุกประเภทงานจัดทำทะเบียนคุมรายได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รายจ่ายทุกประเภท งานควบคุ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บิกจ่าย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งานเกี่ยวกับงบรับจริ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่ายจริง ประจำเดือนประจำปี งานเกี่ยวกับเงินสะสม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องทุนเงินสะสมองค์การบริหารส่วนจังหวัด งานเกี่ยวกับ การตรวจสอบยอดเงินฝากธนาคาร งานวิชาการ</w:t>
      </w:r>
      <w:r>
        <w:rPr>
          <w:rFonts w:ascii="Angsana New" w:hAnsi="Angsana New"/>
          <w:sz w:val="32"/>
          <w:sz w:val="32"/>
          <w:szCs w:val="32"/>
        </w:rPr>
        <w:t xml:space="preserve">ด้านการเงิน การบัญชี และการพัสดุ งานช่วยเหลือให้คำแนะนำทางวิชาการแก่หน่วยงานท้องถิ่นอื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4.3</w:t>
        <w:tab/>
      </w:r>
      <w:r>
        <w:rPr>
          <w:rFonts w:ascii="Angsana New" w:hAnsi="Angsana New"/>
          <w:sz w:val="32"/>
          <w:sz w:val="32"/>
          <w:szCs w:val="32"/>
        </w:rPr>
        <w:t>ฝ่ายเร่งร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ัดเก็บรายได้ รับผิดชอบงานเร่งรัดจัดเก็บรายได้ งานจัดทำทะเบียนรายชื่อผู้ประกอบการโรงแรม ยาสูบ น้ำมัน งาน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ิดต่อประสานงานเกี่ยวกับการจัดเก็บรายได้ งานแผนที่ภาษี 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ได้รับมอบ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องช่าง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ฝ่า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1</w:t>
        <w:tab/>
      </w:r>
      <w:r>
        <w:rPr>
          <w:rFonts w:ascii="Angsana New" w:hAnsi="Angsana New"/>
          <w:sz w:val="32"/>
          <w:sz w:val="32"/>
          <w:szCs w:val="32"/>
        </w:rPr>
        <w:t>ฝ่</w:t>
      </w:r>
      <w:r>
        <w:rPr>
          <w:rFonts w:ascii="Angsana New" w:hAnsi="Angsana New"/>
          <w:spacing w:val="-2"/>
          <w:sz w:val="32"/>
          <w:sz w:val="32"/>
          <w:szCs w:val="32"/>
        </w:rPr>
        <w:t>ายสำรว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ออกแบบ รับผิดชอบงานสำรว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การออกแบบโครงการ</w:t>
      </w:r>
      <w:r>
        <w:rPr>
          <w:rFonts w:ascii="Angsana New" w:hAnsi="Angsana New"/>
          <w:spacing w:val="-6"/>
          <w:sz w:val="32"/>
          <w:sz w:val="32"/>
          <w:szCs w:val="32"/>
        </w:rPr>
        <w:t>ก่อสร้างขององค์การบริหารส่วนจังหวัดหนองคาย งานออกแบบ เขียนแบบ และประมาณราคาโครงการ</w:t>
      </w:r>
      <w:r>
        <w:rPr>
          <w:rFonts w:ascii="Angsana New" w:hAnsi="Angsana New"/>
          <w:sz w:val="32"/>
          <w:sz w:val="32"/>
          <w:szCs w:val="32"/>
        </w:rPr>
        <w:t>ก่อสร้างขององค์การบริหารส่วนจังหวัดหนองคาย งานกำหนดราคากลาง งานระวังชี้แนว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บรองเขตที่ดิน งานให้การอนุเคราะห์ช่วยเหลือหน่วยงานอื่นด้านสำรวจออกแบบ เขียนแบบและ</w:t>
      </w:r>
      <w:r>
        <w:rPr>
          <w:rFonts w:ascii="Angsana New" w:hAnsi="Angsana New"/>
          <w:spacing w:val="-4"/>
          <w:sz w:val="32"/>
          <w:sz w:val="32"/>
          <w:szCs w:val="32"/>
        </w:rPr>
        <w:t>ประมาณการ งานตรวจสอบแบบแปลนการขออนุญาตก่อสร้างของเอกช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หน่วยงานอื่นที่ร้องขอ</w:t>
      </w:r>
      <w:r>
        <w:rPr>
          <w:rFonts w:ascii="Angsana New" w:hAnsi="Angsana New"/>
          <w:spacing w:val="-8"/>
          <w:sz w:val="32"/>
          <w:sz w:val="32"/>
          <w:szCs w:val="32"/>
        </w:rPr>
        <w:t>งานจัดทำมาตรฐานวิชาการด้านวิศวกรรมโยธา งานสำรวจแหล่งวัสดุก่อสร้าง งานวิเคราะห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ทดสอบคุณภาพวัสดุงานก่อสร้าง งานประสานโครงการตามที่ได้รับการถ่ายโอนกิจกรรมจากหน่วยราชการต่าง 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2</w:t>
        <w:tab/>
      </w:r>
      <w:r>
        <w:rPr>
          <w:rFonts w:ascii="Angsana New" w:hAnsi="Angsana New"/>
          <w:sz w:val="32"/>
          <w:sz w:val="32"/>
          <w:szCs w:val="32"/>
        </w:rPr>
        <w:t>ฝ่ายก่อ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ซ่อมบำรุง รับผิดชอบ งานจัดทำแผนการปฏิบัติงานซ่อมบำรุงทางโดยใช้ เครื่องจักรกลขององค์การบริหารส่วนจังหวัด เช่น ซ่อมบำรุงทางผิวจราจรลูกรัง </w:t>
      </w:r>
      <w:r>
        <w:rPr>
          <w:rFonts w:ascii="Angsana New" w:hAnsi="Angsana New"/>
          <w:spacing w:val="-4"/>
          <w:sz w:val="32"/>
          <w:sz w:val="32"/>
          <w:szCs w:val="32"/>
        </w:rPr>
        <w:t>ซ่อมบำรุงทางลาดยาง งานจัดทำประมาณการค่าใช้จ่ายงานด้านซ่อมบำรุงทางน้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ทางบก โดยใช้เครื่องจักรกลขององค์การบริหารส่วนจังหวัด และประมาณการค่าใช้จ่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สนับสนุน เครื่องจักรกล</w:t>
      </w:r>
      <w:r>
        <w:rPr>
          <w:rFonts w:ascii="Angsana New" w:hAnsi="Angsana New"/>
          <w:sz w:val="32"/>
          <w:sz w:val="32"/>
          <w:szCs w:val="32"/>
        </w:rPr>
        <w:t>แต่ละหน่วยงานอื่น งานจัดวางอัตรากำลังเจ้าหน้าที่เพื่อปฏิบัติงานในฝ่าย จัดทำทะเบียนประวัติสายทางถนนลาดย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ถนนลูกรังที่อยู่ในความรับผิดชอบขององค์การบริหารส่วนจังหวัด งานจัดทำคำสั่งการใช้เครื่องจักรกลโครงการจัดทำ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ครงการให้การสนับสนุนแก่หน่วยงานราชการเดียวกัน งานรายงานผลการปฏิบัติงานการใช้เครื่องจักร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ใช้จ่ายน้ำมันเชื้อเพลิง</w:t>
      </w:r>
      <w:r>
        <w:rPr>
          <w:rFonts w:ascii="Angsana New" w:hAnsi="Angsana New"/>
          <w:spacing w:val="-4"/>
          <w:sz w:val="32"/>
          <w:sz w:val="32"/>
          <w:szCs w:val="32"/>
        </w:rPr>
        <w:t>และหล่อลื่นสำหรับโครงการที่จัดทำเ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โครงการให้การสนับสนุนแก่หน่วยราชการอื่น งานซ่อม</w:t>
      </w:r>
      <w:r>
        <w:rPr>
          <w:rFonts w:ascii="Angsana New" w:hAnsi="Angsana New"/>
          <w:sz w:val="32"/>
          <w:sz w:val="32"/>
          <w:szCs w:val="32"/>
        </w:rPr>
        <w:t>บำรุงแหล่งน้ำ งานจัดทำแผนการปฏิบัติงาน ซ่อมบำรุง แหล่งน้ำ ควบคุม กำกับวิเคราะห์ ตรวจสอบ ให้ถูกต้องตามหลัก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งานดำเนินการ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งานจ้างเหมา งานจัดทำทะเบียนประวัติแหล่งน้ำที่อยู่ในความรับผิดช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3</w:t>
        <w:tab/>
      </w:r>
      <w:r>
        <w:rPr>
          <w:rFonts w:ascii="Angsana New" w:hAnsi="Angsana New"/>
          <w:sz w:val="32"/>
          <w:sz w:val="32"/>
          <w:szCs w:val="32"/>
        </w:rPr>
        <w:t>ฝ่</w:t>
      </w:r>
      <w:r>
        <w:rPr>
          <w:rFonts w:ascii="Angsana New" w:hAnsi="Angsana New"/>
          <w:spacing w:val="-8"/>
          <w:sz w:val="32"/>
          <w:sz w:val="32"/>
          <w:szCs w:val="32"/>
        </w:rPr>
        <w:t>ายเครื่องจักรกล รับผิดชอบ งานวางแผ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บริหารเครื่องจักรกล งานจัดทำ</w:t>
      </w:r>
      <w:r>
        <w:rPr>
          <w:rFonts w:ascii="Angsana New" w:hAnsi="Angsana New"/>
          <w:spacing w:val="-4"/>
          <w:sz w:val="32"/>
          <w:sz w:val="32"/>
          <w:szCs w:val="32"/>
        </w:rPr>
        <w:t>แผนงานวิศวกรรม เครื่องจักรกลประจำปี งานประสานแผนการจัดทำแผนการใช้เครื่องจัก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าร</w:t>
      </w:r>
      <w:r>
        <w:rPr>
          <w:rFonts w:ascii="Angsana New" w:hAnsi="Angsana New"/>
          <w:spacing w:val="-8"/>
          <w:sz w:val="32"/>
          <w:sz w:val="32"/>
          <w:szCs w:val="32"/>
        </w:rPr>
        <w:t>ปรับแผนระหว่างดำเนินการ งานจัดเก็บข้อมูล จัดทำประวัติ สถิติ และประเมินผล งานรายงาน วิเคราะห์</w:t>
      </w:r>
      <w:r>
        <w:rPr>
          <w:rFonts w:ascii="Angsana New" w:hAnsi="Angsana New"/>
          <w:sz w:val="32"/>
          <w:sz w:val="32"/>
          <w:szCs w:val="32"/>
        </w:rPr>
        <w:t>และประเมินผล เครื่องจักรกล งานตรวจสอบ ทดสอบคุณภาพ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ลังการซ่อม งานใช้ความรู้ทางด้านเทคนิค วิชาชีพด้านวิศวกรรมเครื่อง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ด้านวิชาการ การฝึกอบรม พัฒนาองค์ความรู้ให้เจ้าหน้าที่ในฝ่ายเครื่องจักรกล งานออกแบบ ดัดแปลง ติดตั้ง เครื่องจักรกลยานพาห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 </w:t>
      </w:r>
      <w:r>
        <w:rPr>
          <w:rFonts w:ascii="Angsana New" w:hAnsi="Angsana New"/>
          <w:spacing w:val="-4"/>
          <w:sz w:val="32"/>
          <w:sz w:val="32"/>
          <w:szCs w:val="32"/>
        </w:rPr>
        <w:t>งานประสานการจดทะเบียนต่อทะเบียน และการโอนย้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จำหน่ายเครื่องจักรกล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งานเป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ปิดใบส่งงานซ่อม งานบำรุงรักษาเครื่องจักรกล งานธุรการ สารบรรณ สารสนเทศ บันทึกข้อมู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 w:val="32"/>
          <w:szCs w:val="32"/>
        </w:rPr>
        <w:t xml:space="preserve"> การปฏิบัติงาน และการประมวลผลงาน งานพัฒนาอ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 โรงซ่อม ศูนย์เครื่องจักรกลงานคลังพัสดุ และสำรองอะไหล่ เครื่องจักรกล งานใบเบิกอะไหล่ ใบจ้างซ่อม และประสานการจัดซื้อ</w:t>
      </w:r>
      <w:r>
        <w:rPr>
          <w:rFonts w:ascii="Angsana New" w:hAnsi="Angsana New"/>
          <w:spacing w:val="-6"/>
          <w:sz w:val="32"/>
          <w:sz w:val="32"/>
          <w:szCs w:val="32"/>
        </w:rPr>
        <w:t>อะไหล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งานจ้างซ่อม ควบคุมการตัดยอดเงินค่าซ่อม ค่าวัสดุเครื่องจักรกล งานจัดทำบัญชีเบิกจ่าย</w:t>
      </w:r>
      <w:r>
        <w:rPr>
          <w:rFonts w:ascii="Angsana New" w:hAnsi="Angsana New"/>
          <w:sz w:val="32"/>
          <w:sz w:val="32"/>
          <w:szCs w:val="32"/>
        </w:rPr>
        <w:t xml:space="preserve"> น้ำมันเชื้อเพล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่อลื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4</w:t>
        <w:tab/>
      </w:r>
      <w:r>
        <w:rPr>
          <w:rFonts w:ascii="Angsana New" w:hAnsi="Angsana New"/>
          <w:sz w:val="32"/>
          <w:sz w:val="32"/>
          <w:szCs w:val="32"/>
        </w:rPr>
        <w:t>ฝ่ายสาธารณ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 รับผิดชอบงาน งาน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รเทาสาธารณภัย มีหน้าที่จัดทำแผน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รเทาสาธารณภัย สำรวจ จัดทำ ฐานข้อมูลสภาพภูมิประเทศสิ่งก่อสร้างที่อาจเป็นสาเหตุเกิดสาธารณภัย ดำเนินการประสานหน่วยงา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ดำเนินการด้านวิศวกรรม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รเทาสาธารณภัย จัดทำแผนจัดหาเครื่องมือ อุปกรณ์เพื่อใช้ในการป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รเทาสาธารณภัย 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ิหารเครื่องจักรกล งานซ่อมบำ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บคุมการปฏิบัติการเครื่องจักร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นพาหนะเครื่องมืออุปกรณ์ใน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รรเทาสาธารณภ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กองการศึกษา ศาสนา และวัฒนธรรม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6.1</w:t>
        <w:tab/>
      </w:r>
      <w:r>
        <w:rPr>
          <w:rFonts w:ascii="Angsana New" w:hAnsi="Angsana New"/>
          <w:sz w:val="32"/>
          <w:sz w:val="32"/>
          <w:szCs w:val="32"/>
        </w:rPr>
        <w:t>ฝ่ายบริ</w:t>
      </w:r>
      <w:r>
        <w:rPr>
          <w:rFonts w:ascii="Angsana New" w:hAnsi="Angsana New"/>
          <w:spacing w:val="-4"/>
          <w:sz w:val="32"/>
          <w:sz w:val="32"/>
          <w:szCs w:val="32"/>
        </w:rPr>
        <w:t>หารการศึกษา รับผิดชอบงานการศึกษาขั้นพื้นฐาน การควบคุมดูแล</w:t>
      </w:r>
      <w:r>
        <w:rPr>
          <w:rFonts w:ascii="Angsana New" w:hAnsi="Angsana New"/>
          <w:spacing w:val="-10"/>
          <w:sz w:val="32"/>
          <w:sz w:val="32"/>
          <w:szCs w:val="32"/>
        </w:rPr>
        <w:t>และสนับสนุนการบริหารจัดการสถานศึกษาขั้นพื้นฐาน พิจารณาจัดตั้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หรือยุบเลิกสถาน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ส่งเสริมการจัดกิจกรร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พื่อพัฒนาการศึกษา และสร้างความสัมพันธ์กับชุมชนของสถาน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ำรวจเด็กที่มีอายุตามเกณฑ์การศึกษาภาคบังคับให้เข้าเรียนต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ศึกษาแห่งชาติ สนับสนุน</w:t>
      </w:r>
      <w:r>
        <w:rPr>
          <w:rFonts w:ascii="Angsana New" w:hAnsi="Angsana New"/>
          <w:sz w:val="32"/>
          <w:sz w:val="32"/>
          <w:szCs w:val="32"/>
        </w:rPr>
        <w:t>ส่งเสริมงานกิจการนักเรียนของสถานศึกษา จัดทำรายง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ถิติ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านแผนและวิชาการ จัดทำแผนยุทธศาสตร์การพัฒนาการศึกษาขององค์กรปกครองส่วนท้องถิ่น จัดระบบการรวบ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ิเคราะห์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ศึกษาขององค์กรปกครองส่วนท้องถิ่น พัฒนาเทคโนโลยี นวัตกรรม และเครือข่าย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6.2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ฝ่ายส่งเสริมการศึกษา ศาสนา และวัฒนธรรม รับผิดชอบงานศึกษานอกระบบ</w:t>
      </w:r>
      <w:r>
        <w:rPr>
          <w:rFonts w:ascii="Angsana New" w:hAnsi="Angsana New"/>
          <w:sz w:val="32"/>
          <w:sz w:val="32"/>
          <w:szCs w:val="32"/>
        </w:rPr>
        <w:t>และส่งเสริมอาชีพ ประสานการจัดการศึกษาผู้ใหญ่สายสาม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ชีพ ส่งเสริมการจัดศูนย์การเรียนชุมชน เพื่อพัฒนา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งเสริมการจัดการศึกษาตามอัธยาศัยแก่ประชาชน ส่งเสริมการจัดห้องสมุด ที่อ่านหนังสือพิมพ์ หรือศูนย์เผยแพร่ข่าวสารข้อมูลแก่ประชาชน การจัด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สนใ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ให้เยาวชนใช้เวลาว่างให้เป็นประโยชน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เพิ่มรายได้แก่ครอบครัว งานกิจกรรมพัฒนา</w:t>
      </w:r>
      <w:r>
        <w:rPr>
          <w:rFonts w:ascii="Angsana New" w:hAnsi="Angsana New"/>
          <w:spacing w:val="-4"/>
          <w:sz w:val="32"/>
          <w:sz w:val="32"/>
          <w:szCs w:val="32"/>
        </w:rPr>
        <w:t>เด็กและเยาวชน จัดตั้งศูนย์เยาวชน สนามกีฬา หรือลานกีฬาเพื่อเป็นศูนย์กลางการจัดกิจกรรมของเด็กและเยาวชน จ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นับสนุนการจัดกิจกรรม เพื่อพัฒนาทักษะด้านต่าง ๆ แก่เด็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ยาวชน จัดชมรม</w:t>
      </w:r>
      <w:r>
        <w:rPr>
          <w:rFonts w:ascii="Angsana New" w:hAnsi="Angsana New"/>
          <w:sz w:val="32"/>
          <w:sz w:val="32"/>
          <w:szCs w:val="32"/>
        </w:rPr>
        <w:t xml:space="preserve">หรือกลุ่มกีฬ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7</w:t>
        <w:tab/>
        <w:tab/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pacing w:val="-12"/>
          <w:sz w:val="32"/>
          <w:sz w:val="32"/>
          <w:szCs w:val="32"/>
        </w:rPr>
        <w:t>พัสดุ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และทรัพย์สิน รับผิดชอบงานเกี่ยวกับการจัดทำแผนจัดหาพัสดุ งานเกี่ยวกับ</w:t>
      </w:r>
      <w:r>
        <w:rPr>
          <w:rFonts w:ascii="Angsana New" w:hAnsi="Angsana New"/>
          <w:spacing w:val="-10"/>
          <w:sz w:val="32"/>
          <w:sz w:val="32"/>
          <w:szCs w:val="32"/>
        </w:rPr>
        <w:t>การจัดซื้อ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- </w:t>
      </w:r>
      <w:r>
        <w:rPr>
          <w:rFonts w:ascii="Angsana New" w:hAnsi="Angsana New"/>
          <w:spacing w:val="-10"/>
          <w:sz w:val="32"/>
          <w:sz w:val="32"/>
          <w:szCs w:val="32"/>
        </w:rPr>
        <w:t>จัดจ้าง จัดหาพัสดุ งานเกี่ยวกับการรับโอน การโอนทรัพย์สินทุกประเภท งานเกี่ยวกับทะเบียนพัสดุครุภัณฑ์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ทรัพย์สิน งานเกี่ยวกับการตรวจสอบการรับจ่ายพัสดุ งานเกี่ยวกับการจัดทำงบ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คือ ฝ่ายจัดหาพัสดุ และ ฝ่ายทะเบียนพ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รัพย์ส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8</w:t>
        <w:tab/>
        <w:tab/>
      </w:r>
      <w:r>
        <w:rPr>
          <w:rFonts w:ascii="Angsana New" w:hAnsi="Angsana New"/>
          <w:sz w:val="32"/>
          <w:sz w:val="32"/>
          <w:szCs w:val="32"/>
        </w:rPr>
        <w:t>หน่วยตรวจสอบภายใน ประกอบด้ว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านตรวจสอบภายในรับผิดชอบงา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ถือได้ของข้อมูล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2"/>
          <w:sz w:val="32"/>
          <w:sz w:val="32"/>
          <w:szCs w:val="32"/>
        </w:rPr>
        <w:t>ตัวเลขต่าง ๆ ด้วยเทคนิค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วิธีการตรวจสอบที่ยอมรับโดยทั่วไปปริมาณมากน้อยตามความจำ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และเหมาะสม โดยคำนึงถึงประสิทธิภาพของระบบการควบคุมภายใ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วามสำคัญของเรื่อง</w:t>
      </w:r>
      <w:r>
        <w:rPr>
          <w:rFonts w:ascii="Angsana New" w:hAnsi="Angsana New"/>
          <w:sz w:val="32"/>
          <w:sz w:val="32"/>
          <w:szCs w:val="32"/>
        </w:rPr>
        <w:t>ที่ตรวจสอบ รวมทั้ง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ผล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ปฏิบัติงานของหน่วยงานรับตรวจ </w:t>
      </w:r>
      <w:r>
        <w:rPr>
          <w:rFonts w:ascii="Angsana New" w:hAnsi="Angsana New"/>
          <w:spacing w:val="-2"/>
          <w:sz w:val="32"/>
          <w:sz w:val="32"/>
          <w:szCs w:val="32"/>
        </w:rPr>
        <w:t>ตรวจสอบการปฏิบัติงานเกี่ยวกับการบริหารงบประมาณ การบริหารการเงิน การพัสดุ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รวมทั้งการบริหารงานด้านอื่น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pacing w:val="-10"/>
          <w:sz w:val="32"/>
          <w:sz w:val="32"/>
          <w:szCs w:val="32"/>
        </w:rPr>
        <w:t>ากการ</w:t>
      </w:r>
      <w:r>
        <w:rPr>
          <w:rFonts w:ascii="Angsana New" w:hAnsi="Angsana New"/>
          <w:spacing w:val="-10"/>
          <w:sz w:val="32"/>
          <w:sz w:val="32"/>
          <w:szCs w:val="32"/>
        </w:rPr>
        <w:t>ทบทวนวรรณกรรม</w:t>
      </w:r>
      <w:r>
        <w:rPr>
          <w:rFonts w:ascii="Angsana New" w:hAnsi="Angsana New"/>
          <w:spacing w:val="-10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ับองค์การบริหารส่วนจังหวัดมีการดำเนินงานที่เหมือนกัน</w:t>
      </w:r>
      <w:r>
        <w:rPr>
          <w:rFonts w:ascii="Angsana New" w:hAnsi="Angsana New"/>
          <w:sz w:val="32"/>
          <w:sz w:val="32"/>
          <w:szCs w:val="32"/>
        </w:rPr>
        <w:t>ในลักษณะต่าง 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ฤทธิ์ ชัยพิสุทธิ์สกุล 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/>
          <w:sz w:val="32"/>
          <w:sz w:val="32"/>
          <w:szCs w:val="32"/>
        </w:rPr>
        <w:t>ได้ศึกษาความพึงพอใจของข้าราชการองค์การบริหารส่วน</w:t>
      </w:r>
      <w:r>
        <w:rPr>
          <w:rFonts w:ascii="Angsana New" w:hAnsi="Angsana New"/>
          <w:spacing w:val="-4"/>
          <w:sz w:val="32"/>
          <w:sz w:val="32"/>
          <w:szCs w:val="32"/>
        </w:rPr>
        <w:t>จังหวัดมหาสารคาม พบว่าความพึงพอใจในการปฏิบัติงานของข้าราชการ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 อยู่ในระดับปานกลาง เปรียบเทียบความแตกต่างความพึงพอใจในการปฏิบัติงานของ</w:t>
      </w:r>
      <w:r>
        <w:rPr>
          <w:rFonts w:ascii="Angsana New" w:hAnsi="Angsana New"/>
          <w:spacing w:val="-4"/>
          <w:sz w:val="32"/>
          <w:sz w:val="32"/>
          <w:szCs w:val="32"/>
        </w:rPr>
        <w:t>ข้าราชการองค์การบริหารส่วนจังหวัดมหาสารคามที่มีเพศ อายุ ระดับการศึกษา สถานภาพการสมรส</w:t>
      </w:r>
      <w:r>
        <w:rPr>
          <w:rFonts w:ascii="Angsana New" w:hAnsi="Angsana New"/>
          <w:sz w:val="32"/>
          <w:sz w:val="32"/>
          <w:szCs w:val="32"/>
        </w:rPr>
        <w:t xml:space="preserve"> 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ยะเวลาการปฏิบัติงานต่างกัน พบว่าระดับความพึงใจในการปฏิบัติงาน และแต่ละ</w:t>
      </w:r>
      <w:r>
        <w:rPr>
          <w:rFonts w:ascii="Angsana New" w:hAnsi="Angsana New"/>
          <w:spacing w:val="-10"/>
          <w:sz w:val="32"/>
          <w:sz w:val="32"/>
          <w:szCs w:val="32"/>
        </w:rPr>
        <w:t>องค์ประกอบของข้าราชการองค์การบริหารส่วนจังหวัดมหาสารคามที่มีอายุ และระยะเวลาการปฏิบัติงาน</w:t>
      </w:r>
      <w:r>
        <w:rPr>
          <w:rFonts w:ascii="Angsana New" w:hAnsi="Angsana New"/>
          <w:sz w:val="32"/>
          <w:sz w:val="32"/>
          <w:szCs w:val="32"/>
        </w:rPr>
        <w:t>ต่างกัน มีความพึงพอใจในการปฏิบัติงานแตกต่างกัน ส่วนข้าราชการองค์การบริหารส่วนจังหวัด</w:t>
      </w:r>
      <w:r>
        <w:rPr>
          <w:rFonts w:ascii="Angsana New" w:hAnsi="Angsana New"/>
          <w:spacing w:val="-10"/>
          <w:sz w:val="32"/>
          <w:sz w:val="32"/>
          <w:szCs w:val="32"/>
        </w:rPr>
        <w:t>มหาสารคา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ที่มีเพศ รายได้ วุฒิการศึกษ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สถานภาพการสมรสต่างกัน มีความพึงพอในการปฏิบัติงาน</w:t>
      </w:r>
      <w:r>
        <w:rPr>
          <w:rFonts w:ascii="Angsana New" w:hAnsi="Angsana New"/>
          <w:sz w:val="32"/>
          <w:sz w:val="32"/>
          <w:szCs w:val="32"/>
        </w:rPr>
        <w:t>โดยรวม และในแต่ละองค์ประกอบไม่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ิตต์ค้ำ ภาษยะวร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 “ความพร้อมของเทศบาลในเขตอำเภอเมือง จังหวัดชุมพร ต่อการกระจายอำนาจ” พบว่าระดับความพร้อมต่อการถ่ายโอนภารกิจ อำนาจหน้าที่ให้แก่องค์กรปกครองส่วนท้องถิ่นในภาพรวม จัดอยู่ในระดับปานกลาง คือ ด้านการส่งเสริมอาชีพ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การมีส่วนร่วมของประชาชน งานสวัสดิการสังคม การศึกษา การท่องเที่ยว การป้องกัน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และบรรเทา</w:t>
      </w:r>
      <w:r>
        <w:rPr>
          <w:rFonts w:ascii="Angsana New" w:hAnsi="Angsana New"/>
          <w:color w:val="000000"/>
          <w:sz w:val="32"/>
          <w:sz w:val="32"/>
          <w:szCs w:val="32"/>
        </w:rPr>
        <w:t>สาธารณภัย และยังพบว่าระดับความพร้อมต่อการถ่ายโอนภารกิจอำนาจหน้าที่ให้แก่องค์กรปกครองส่ว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ดับน้อยมีเรื่องเดียว คือ การคมนาคมขนส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นตรี หมวกไสว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0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ได้ศึกษาการดำเนินงานขององค์การบริหารส่วนจังหวัดหนองคาย ตามความคิดเห็นของกำนันในจังหวัดหนองคาย พบว่าการดำเนินงานขององค์การบริหารส่วนจ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>หนองคาย โดยร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รายด้านอยู่ในระดับปานกลาง คือ </w:t>
      </w:r>
      <w:r>
        <w:rPr>
          <w:rFonts w:ascii="Angsana New" w:hAnsi="Angsana New"/>
          <w:sz w:val="32"/>
          <w:sz w:val="32"/>
          <w:szCs w:val="32"/>
        </w:rPr>
        <w:t>ด้านการส่งเสริมคุณภาพ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าบปรามยาเสพติด ด้าน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ัฒนาบุคลากร ด้านการ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แก้ไขปัญหาความยากจน ด้านการกีฬ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ท่องเที่ยว ด้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ศาสนาวัฒนธรรม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การพัฒนาโครงสร้างพื้นฐาน และด้านการจัดการ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ูรัตน์ พิมพเคณ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ศึกษาปัญหาการใช้ทรัพยากรการบริหารงานขององค์การบริหารส่วนจังหวัดหนองคาย พบว่าปัญหาการใช้ทรัพยากรการบริหารงานขององค์การบริหารส่ว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ังหวัดหนองคาย โดยรวมอยู่ในระดับปานกลาง เรียงลำดับค่าเฉลี่ยจากมากไปหาน้อย คือ ด้านบุคลา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องลง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 ด้านวัสด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อุปกรณ์ ด้านการ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งบประมาณ และด้า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8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rStyle w:val="Style8"/>
          <w:b/>
          <w:b/>
          <w:bCs/>
          <w:spacing w:val="-6"/>
        </w:rPr>
        <w:t>ใ</w:t>
      </w:r>
      <w:r>
        <w:rPr>
          <w:rStyle w:val="Style8"/>
          <w:b/>
          <w:b/>
          <w:bCs/>
          <w:spacing w:val="-8"/>
        </w:rPr>
        <w:t>นการ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วิจัยการดำเนินงานขององค์การบริหารส่วนจังหวัดหนองคาย ผู้วิจัย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ได้</w:t>
      </w:r>
      <w:r>
        <w:rPr>
          <w:b w:val="false"/>
          <w:b w:val="false"/>
          <w:bCs w:val="false"/>
          <w:spacing w:val="-8"/>
          <w:sz w:val="32"/>
          <w:sz w:val="32"/>
          <w:szCs w:val="32"/>
        </w:rPr>
        <w:t>ทบทวนวรรณกรร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เกี่ยวข้อง </w:t>
      </w:r>
      <w:r>
        <w:rPr>
          <w:b w:val="false"/>
          <w:b w:val="false"/>
          <w:bCs w:val="false"/>
          <w:sz w:val="32"/>
          <w:sz w:val="32"/>
          <w:szCs w:val="32"/>
        </w:rPr>
        <w:t>และแนวคิดตามกรอ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พระราชบัญญัติกำหนดแผน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ละขั้นตอนการกระจายอำนาจให้แก่องค์กรปกครองส่วนท้องถิ่น พ</w:t>
      </w:r>
      <w:r>
        <w:rPr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ศ</w:t>
      </w: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. 2542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b w:val="false"/>
          <w:bCs w:val="false"/>
          <w:sz w:val="32"/>
          <w:szCs w:val="32"/>
        </w:rPr>
        <w:t>17)</w:t>
      </w:r>
      <w:r>
        <w:rPr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 </w:t>
      </w:r>
      <w:r>
        <w:rPr>
          <w:rFonts w:cs="Angsana New" w:ascii="Angsana New" w:hAnsi="Angsana New"/>
          <w:sz w:val="32"/>
          <w:szCs w:val="32"/>
        </w:rPr>
        <w:t>(Independent Variables)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sz w:val="32"/>
          <w:szCs w:val="32"/>
        </w:rPr>
        <w:t>(Dependent Variable)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238760</wp:posOffset>
                </wp:positionV>
                <wp:extent cx="5274945" cy="4198620"/>
                <wp:effectExtent l="3175" t="5080" r="5080" b="25285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198680"/>
                          <a:chOff x="0" y="0"/>
                          <a:chExt cx="5275080" cy="4198680"/>
                        </a:xfrm>
                      </wpg:grpSpPr>
                      <wps:wsp>
                        <wps:cNvSpPr txBox="1"/>
                        <wps:spPr>
                          <a:xfrm>
                            <a:off x="0" y="1270800"/>
                            <a:ext cx="1840320" cy="16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6" w:leader="none"/>
                                  <w:tab w:val="left" w:pos="864" w:leader="none"/>
                                  <w:tab w:val="left" w:pos="1152" w:leader="none"/>
                                  <w:tab w:val="left" w:pos="1440" w:leader="none"/>
                                  <w:tab w:val="left" w:pos="1728" w:leader="none"/>
                                  <w:tab w:val="left" w:pos="2016" w:leader="none"/>
                                  <w:tab w:val="left" w:pos="2304" w:leader="none"/>
                                  <w:tab w:val="left" w:pos="2592" w:leader="none"/>
                                  <w:tab w:val="left" w:pos="2880" w:leader="none"/>
                                  <w:tab w:val="left" w:pos="3168" w:leader="none"/>
                                  <w:tab w:val="left" w:pos="3456" w:leader="none"/>
                                  <w:tab w:val="left" w:pos="37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มูลทั่วไปของประชาชน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  <w:tab w:val="left" w:pos="864" w:leader="none"/>
                                  <w:tab w:val="left" w:pos="1152" w:leader="none"/>
                                  <w:tab w:val="left" w:pos="1440" w:leader="none"/>
                                  <w:tab w:val="left" w:pos="1728" w:leader="none"/>
                                  <w:tab w:val="left" w:pos="2016" w:leader="none"/>
                                  <w:tab w:val="left" w:pos="2304" w:leader="none"/>
                                  <w:tab w:val="left" w:pos="2592" w:leader="none"/>
                                  <w:tab w:val="left" w:pos="2880" w:leader="none"/>
                                  <w:tab w:val="left" w:pos="3168" w:leader="none"/>
                                  <w:tab w:val="left" w:pos="3456" w:leader="none"/>
                                  <w:tab w:val="left" w:pos="37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จังหวัดหนองคาย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  <w:tab w:val="left" w:pos="864" w:leader="none"/>
                                  <w:tab w:val="left" w:pos="1152" w:leader="none"/>
                                  <w:tab w:val="left" w:pos="1440" w:leader="none"/>
                                  <w:tab w:val="left" w:pos="1728" w:leader="none"/>
                                  <w:tab w:val="left" w:pos="2016" w:leader="none"/>
                                  <w:tab w:val="left" w:pos="2304" w:leader="none"/>
                                  <w:tab w:val="left" w:pos="2592" w:leader="none"/>
                                  <w:tab w:val="left" w:pos="2880" w:leader="none"/>
                                  <w:tab w:val="left" w:pos="3168" w:leader="none"/>
                                  <w:tab w:val="left" w:pos="3456" w:leader="none"/>
                                  <w:tab w:val="left" w:pos="374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อาย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อำเภอที่อยู่อาศ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0"/>
                            <a:ext cx="3106440" cy="41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6" w:leader="none"/>
                                  <w:tab w:val="left" w:pos="864" w:leader="none"/>
                                  <w:tab w:val="left" w:pos="1152" w:leader="none"/>
                                  <w:tab w:val="left" w:pos="1440" w:leader="none"/>
                                  <w:tab w:val="left" w:pos="1728" w:leader="none"/>
                                  <w:tab w:val="left" w:pos="2016" w:leader="none"/>
                                  <w:tab w:val="left" w:pos="2304" w:leader="none"/>
                                  <w:tab w:val="left" w:pos="2592" w:leader="none"/>
                                  <w:tab w:val="left" w:pos="2880" w:leader="none"/>
                                  <w:tab w:val="left" w:pos="3168" w:leader="none"/>
                                  <w:tab w:val="left" w:pos="3456" w:leader="none"/>
                                  <w:tab w:val="left" w:pos="37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ดำเนินงานขององค์การบริหารส่วน จังหวัดหนองคา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ได้แก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ด้านโครงสร้างพื้นฐ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ด้านส่งเสริมคุณภาพชีวิ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ด้านการจัดระเบียบชุมชน สังคม และการ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สงบเรียบร้อ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. ด้านการวางแผน การส่งเสริมการลงทุ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พาณิชยกรรม และการท่องเที่ย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 ด้านการบริหารจัดการและการอนุรัก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รัพยากรธรรมชาติ และสิ่งแวดล้อ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. ด้านการศาสนา ศิลปวัฒนธรรม จารีตประเพณ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ละภูมิปัญญา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 ด้านการบริหารจัดการ และการ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ารปฏิบัติภารกิจของส่วนราชการ และองค์ก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ปกครองส่ว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9600" y="897480"/>
                            <a:ext cx="329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8.8pt;width:415.35pt;height:330.6pt" coordorigin="-25,376" coordsize="8307,6612">
                <v:shape id="shape_0" fillcolor="white" stroked="t" o:allowincell="f" style="position:absolute;left:-25;top:2377;width:2897;height:26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76" w:leader="none"/>
                            <w:tab w:val="left" w:pos="864" w:leader="none"/>
                            <w:tab w:val="left" w:pos="1152" w:leader="none"/>
                            <w:tab w:val="left" w:pos="1440" w:leader="none"/>
                            <w:tab w:val="left" w:pos="1728" w:leader="none"/>
                            <w:tab w:val="left" w:pos="2016" w:leader="none"/>
                            <w:tab w:val="left" w:pos="2304" w:leader="none"/>
                            <w:tab w:val="left" w:pos="2592" w:leader="none"/>
                            <w:tab w:val="left" w:pos="2880" w:leader="none"/>
                            <w:tab w:val="left" w:pos="3168" w:leader="none"/>
                            <w:tab w:val="left" w:pos="3456" w:leader="none"/>
                            <w:tab w:val="left" w:pos="37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มูลทั่วไปของประชาชน</w:t>
                        </w:r>
                      </w:p>
                      <w:p>
                        <w:pPr>
                          <w:tabs>
                            <w:tab w:val="left" w:pos="576" w:leader="none"/>
                            <w:tab w:val="left" w:pos="864" w:leader="none"/>
                            <w:tab w:val="left" w:pos="1152" w:leader="none"/>
                            <w:tab w:val="left" w:pos="1440" w:leader="none"/>
                            <w:tab w:val="left" w:pos="1728" w:leader="none"/>
                            <w:tab w:val="left" w:pos="2016" w:leader="none"/>
                            <w:tab w:val="left" w:pos="2304" w:leader="none"/>
                            <w:tab w:val="left" w:pos="2592" w:leader="none"/>
                            <w:tab w:val="left" w:pos="2880" w:leader="none"/>
                            <w:tab w:val="left" w:pos="3168" w:leader="none"/>
                            <w:tab w:val="left" w:pos="3456" w:leader="none"/>
                            <w:tab w:val="left" w:pos="37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จังหวัดหนองคาย</w:t>
                        </w:r>
                      </w:p>
                      <w:p>
                        <w:pPr>
                          <w:tabs>
                            <w:tab w:val="left" w:pos="576" w:leader="none"/>
                            <w:tab w:val="left" w:pos="864" w:leader="none"/>
                            <w:tab w:val="left" w:pos="1152" w:leader="none"/>
                            <w:tab w:val="left" w:pos="1440" w:leader="none"/>
                            <w:tab w:val="left" w:pos="1728" w:leader="none"/>
                            <w:tab w:val="left" w:pos="2016" w:leader="none"/>
                            <w:tab w:val="left" w:pos="2304" w:leader="none"/>
                            <w:tab w:val="left" w:pos="2592" w:leader="none"/>
                            <w:tab w:val="left" w:pos="2880" w:leader="none"/>
                            <w:tab w:val="left" w:pos="3168" w:leader="none"/>
                            <w:tab w:val="left" w:pos="3456" w:leader="none"/>
                            <w:tab w:val="left" w:pos="3744" w:leader="none"/>
                          </w:tabs>
                          <w:overflowPunct w:val="false"/>
                          <w:bidi w:val="0"/>
                          <w:spacing w:before="0" w:after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อายุ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อำเภอที่อยู่อาศ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90;top:376;width:4891;height:6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76" w:leader="none"/>
                            <w:tab w:val="left" w:pos="864" w:leader="none"/>
                            <w:tab w:val="left" w:pos="1152" w:leader="none"/>
                            <w:tab w:val="left" w:pos="1440" w:leader="none"/>
                            <w:tab w:val="left" w:pos="1728" w:leader="none"/>
                            <w:tab w:val="left" w:pos="2016" w:leader="none"/>
                            <w:tab w:val="left" w:pos="2304" w:leader="none"/>
                            <w:tab w:val="left" w:pos="2592" w:leader="none"/>
                            <w:tab w:val="left" w:pos="2880" w:leader="none"/>
                            <w:tab w:val="left" w:pos="3168" w:leader="none"/>
                            <w:tab w:val="left" w:pos="3456" w:leader="none"/>
                            <w:tab w:val="left" w:pos="37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ดำเนินงานขององค์การบริหารส่วน จังหวัดหนองคา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ได้แก่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ด้านโครงสร้างพื้นฐาน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ด้านส่งเสริมคุณภาพชีวิต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ด้านการจัดระเบียบชุมชน สังคม และการรั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สงบเรียบร้อย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. ด้านการวางแผน การส่งเสริมการลงทุน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พาณิชยกรรม และการท่องเที่ยว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 ด้านการบริหารจัดการและการอนุรักษ์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รัพยากรธรรมชาติ และสิ่งแวดล้อม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. ด้านการศาสนา ศิลปวัฒนธรรม จารีตประเพณี 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ละภูมิปัญญา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 ด้านการบริหารจัดการ และการ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การปฏิบัติภารกิจของส่วนราชการ และองค์กร 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2;top:1789;width:518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vanish/>
          <w:sz w:val="32"/>
          <w:szCs w:val="32"/>
          <w:u w:val="single"/>
        </w:rPr>
      </w:pPr>
      <w:r>
        <w:rPr>
          <w:rFonts w:cs="Angsana New" w:ascii="Angsana New" w:hAnsi="Angsana New"/>
          <w:vanish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before="0" w:after="0"/>
        <w:jc w:val="left"/>
        <w:outlineLvl w:val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อบแนวคิด</w:t>
      </w:r>
      <w:r>
        <w:rPr>
          <w:rFonts w:ascii="Angsana New" w:hAnsi="Angsana New"/>
          <w:sz w:val="32"/>
          <w:sz w:val="32"/>
          <w:szCs w:val="32"/>
        </w:rPr>
        <w:t>ในการวิจั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74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7</w:t>
    </w:r>
    <w:r>
      <w:rPr>
        <w:sz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67" w:firstLine="567"/>
      <w:jc w:val="both"/>
      <w:outlineLvl w:val="5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ปกติ (เว็บ) อักขระ"/>
    <w:qFormat/>
    <w:rPr>
      <w:rFonts w:ascii="Tahoma" w:hAnsi="Tahoma" w:cs="Tahoma"/>
      <w:sz w:val="24"/>
      <w:szCs w:val="24"/>
      <w:lang w:val="en-US" w:bidi="th-TH"/>
    </w:rPr>
  </w:style>
  <w:style w:type="character" w:styleId="Style8">
    <w:name w:val="ธรรมดา อักขระ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หัวข้อระดับ1"/>
    <w:basedOn w:val="Style10"/>
    <w:qFormat/>
    <w:pPr>
      <w:tabs>
        <w:tab w:val="clear" w:pos="720"/>
        <w:tab w:val="left" w:pos="284" w:leader="none"/>
      </w:tabs>
      <w:spacing w:lineRule="atLeast" w:line="240" w:before="0" w:after="0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21">
    <w:name w:val="หัวข้อระดับ2"/>
    <w:basedOn w:val="Style10"/>
    <w:qFormat/>
    <w:pPr>
      <w:tabs>
        <w:tab w:val="clear" w:pos="720"/>
        <w:tab w:val="left" w:pos="680" w:leader="none"/>
      </w:tabs>
      <w:spacing w:lineRule="atLeast" w:line="240" w:before="0" w:after="0"/>
      <w:ind w:left="454" w:hanging="0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บทที่"/>
    <w:basedOn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14">
    <w:name w:val="ธรรมดา"/>
    <w:basedOn w:val="Style10"/>
    <w:qFormat/>
    <w:pPr>
      <w:tabs>
        <w:tab w:val="clear" w:pos="720"/>
        <w:tab w:val="left" w:pos="709" w:leader="none"/>
        <w:tab w:val="left" w:pos="992" w:leader="none"/>
        <w:tab w:val="left" w:pos="1276" w:leader="none"/>
        <w:tab w:val="left" w:pos="1559" w:leader="none"/>
      </w:tabs>
      <w:spacing w:lineRule="atLeast" w:line="240" w:before="0" w:after="0"/>
      <w:outlineLvl w:val="0"/>
    </w:pPr>
    <w:rPr>
      <w:rFonts w:ascii="Angsana New" w:hAnsi="Angsana New" w:cs="Angsana New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TravelMate_2403</dc:creator>
  <dc:description/>
  <dc:language>en-US</dc:language>
  <cp:lastModifiedBy>user</cp:lastModifiedBy>
  <cp:lastPrinted>2017-08-06T09:50:00Z</cp:lastPrinted>
  <dcterms:modified xsi:type="dcterms:W3CDTF">2017-08-06T02:54:00Z</dcterms:modified>
  <cp:revision>69</cp:revision>
  <dc:subject/>
  <dc:title>เค้าโครงวิทยานิพนธ์</dc:title>
</cp:coreProperties>
</file>