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-628015</wp:posOffset>
                </wp:positionV>
                <wp:extent cx="873125" cy="5530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4pt;margin-top:-49.45pt;width:68.7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ผลสำเร็จได้ด้วยความอนุเคราะห์จาก ร</w:t>
      </w:r>
      <w:r>
        <w:rPr>
          <w:rFonts w:ascii="Angsana New" w:hAnsi="Angsana New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โพธิ์สิงห์ อาจารย์ที่ปรึกษาวิทยานิพนธ์หลัก และ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งศักดิ์ จีระสมบัติ อาจารย์ที่ปรึกษาวิทยานิพนธ์ร่วม ขอขอบคุณ ร</w:t>
      </w:r>
      <w:r>
        <w:rPr>
          <w:rFonts w:ascii="Angsana New" w:hAnsi="Angsana New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 โกศลกิตติอัมพร ผู้แทนบัณฑิต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ลัยสอบวิทยานิพนธ์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นติพัฒน์ รู้ยืนยง ผู้ทรงคุณวุฒิที่ได้ให้คำแนะนำ ตั้งแต่ต้น</w:t>
      </w:r>
      <w:r>
        <w:rPr>
          <w:rFonts w:ascii="Angsana New" w:hAnsi="Angsana New"/>
          <w:sz w:val="32"/>
          <w:sz w:val="32"/>
          <w:szCs w:val="32"/>
        </w:rPr>
        <w:t>จนเสร็จสมบูรณ์ ผู้วิจัย จึงขอกราบขอบพระคุณเป็นอย่างสูงไว้ ณ ที่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คุณ จ่าเอกธีรศักดิ์ บานสันเทียะ ตำแหน่งรองปลัดองค์การบริหารส่วนจังหวัดหนองคาย นางอรุณศรี ฉัตรกิตติชัย ตำแหน่งรองผู้อำนวยการโรงเรียนบ้านดงคำพี้ อำเภอโพนพิสัย และนายเกรียงไกร ฉัตรกิตติชัย ตำแหน่ง 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ชุมพลโพนพิสัย อำเภอโพนพิสัย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ด้กรุณาเป็น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รวจแก้ไขเครื่องมือที่ใช้ในการวิจัยครั้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 นายอำเภอ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ำเภอ ที่อนุญาตให้ผู้วิจัยเก็บรวบรวมข้อมูล และขอบคุณประชาชนในจังหวัดหนองคายทุกท่าน ที่กรุณาให้ความร่วมมือในการตอบแบบสอบถามทำให้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ก็บข้อมูลได้ครบจำนว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เร็จเกิดขึ้นด้วยการ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ให้กำลังใจอย่างสูงยิ่ง ของคุณพ่อครอง ชัยสาลี คุณแม่บรรจง ชัยสาลี คุณกรองแก้ว ชัยสาลีครอบครัวที่อบอุ่น ตลอดทั้งเพื่อนนักศึกษาปริญญาโ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ัฐประศาสนศาสตร์ รุ่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หนองคาย มหาวิทยาลัยราชภัฏมหาสารคามทุกคนที่คอยช่วยเหลือ</w:t>
      </w:r>
      <w:r>
        <w:rPr>
          <w:rFonts w:ascii="Angsana New" w:hAnsi="Angsana New"/>
          <w:sz w:val="32"/>
          <w:sz w:val="32"/>
          <w:szCs w:val="32"/>
        </w:rPr>
        <w:t>และเป็นกำลังใจในการจัดทำวิทยานิพนธ์ จนประสบผล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พึงมีจากวิทยานิพนธ์เล่มนี้ ผู้วิจัยขอมอบเป็นเครื่องบูชาพระคุณของบูรพาจาร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ประสิทธิ์ประสาทวิชาทุกท่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5130" w:leader="none"/>
        </w:tabs>
        <w:jc w:val="left"/>
        <w:rPr/>
      </w:pPr>
      <w:r>
        <w:rPr>
          <w:sz w:val="32"/>
        </w:rPr>
        <w:tab/>
        <w:tab/>
        <w:tab/>
        <w:tab/>
      </w:r>
      <w:r>
        <w:rPr>
          <w:sz w:val="28"/>
          <w:sz w:val="28"/>
          <w:szCs w:val="32"/>
        </w:rPr>
        <w:t>นาย</w:t>
      </w:r>
      <w:r>
        <w:rPr>
          <w:sz w:val="28"/>
          <w:sz w:val="28"/>
          <w:szCs w:val="32"/>
        </w:rPr>
        <w:t>สุรไก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ยสาลี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dc:language>en-US</dc:language>
  <cp:lastModifiedBy>user</cp:lastModifiedBy>
  <cp:lastPrinted>2017-08-06T10:10:00Z</cp:lastPrinted>
  <dcterms:modified xsi:type="dcterms:W3CDTF">2017-08-06T03:10:00Z</dcterms:modified>
  <cp:revision>136</cp:revision>
  <dc:subject/>
  <dc:title>ชื่อเรื่อง</dc:title>
</cp:coreProperties>
</file>