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4560</wp:posOffset>
                </wp:positionH>
                <wp:positionV relativeFrom="paragraph">
                  <wp:posOffset>-531495</wp:posOffset>
                </wp:positionV>
                <wp:extent cx="81915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5.2pt;mso-wrap-distance-left:9.05pt;mso-wrap-distance-right:9.05pt;mso-wrap-distance-top:0pt;mso-wrap-distance-bottom:0pt;margin-top:-41.85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850"/>
          <w:tab w:val="left" w:pos="576" w:leader="none"/>
          <w:tab w:val="left" w:pos="1440" w:leader="none"/>
          <w:tab w:val="left" w:pos="464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ความเชื่อมั่นของ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วามเชื่อมั่นและค่าอำนาจการจำแนกของเครื่องมือวิจัย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1890"/>
        <w:gridCol w:w="1710"/>
        <w:gridCol w:w="1890"/>
      </w:tblGrid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Item -Total Correl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 1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2788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5.1024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59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01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.528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.610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2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8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471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.774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6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7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.759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1.951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1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99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.490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6.103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5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9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.548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.076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4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5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.201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3.957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3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6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.394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5.329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7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80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259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7.05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3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99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.355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384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2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6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.182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.678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7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2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.721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.587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62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22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.778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6.245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19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21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.105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5.806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7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4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.62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.35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4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8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.855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.240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7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3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221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.63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3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4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.451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972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4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6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.778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6.245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19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21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.105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5.806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7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4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.62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.35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4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8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.855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.240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7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3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221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.63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3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4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.451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972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4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6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.37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.269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9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40</w:t>
            </w:r>
          </w:p>
        </w:tc>
      </w:tr>
      <w:tr>
        <w:trPr>
          <w:trHeight w:val="283" w:hRule="atLeast"/>
        </w:trPr>
        <w:tc>
          <w:tcPr>
            <w:tcW w:w="8280" w:type="dxa"/>
            <w:gridSpan w:val="5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right"/>
              <w:rPr/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90"/>
        <w:gridCol w:w="1890"/>
        <w:gridCol w:w="1710"/>
        <w:gridCol w:w="1781"/>
      </w:tblGrid>
      <w:tr>
        <w:trPr>
          <w:trHeight w:val="990" w:hRule="atLeast"/>
        </w:trPr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Item -Total Correlation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 2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.5481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.7446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46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34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 1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.009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.206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61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12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971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.316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1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24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971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.052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11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94</w:t>
            </w:r>
          </w:p>
        </w:tc>
      </w:tr>
      <w:tr>
        <w:trPr>
          <w:trHeight w:val="51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.048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.584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66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02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092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.790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2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69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266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1.216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6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44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951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.37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2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61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.419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.183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3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20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169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.931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90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40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509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.629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4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52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169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.931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90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40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509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.629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4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52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.817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.279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0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24</w:t>
            </w:r>
          </w:p>
        </w:tc>
      </w:tr>
      <w:tr>
        <w:trPr>
          <w:trHeight w:val="283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996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.136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5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98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 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4167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4.3219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931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50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liability Coefficients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 of Cases = 52.0 N of Items = 4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>Alpha = .8618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5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9:00Z</dcterms:created>
  <dc:creator>Administrator</dc:creator>
  <dc:description/>
  <cp:keywords/>
  <dc:language>en-US</dc:language>
  <cp:lastModifiedBy>easy</cp:lastModifiedBy>
  <cp:lastPrinted>2016-04-18T13:43:00Z</cp:lastPrinted>
  <dcterms:modified xsi:type="dcterms:W3CDTF">2017-05-06T06:20:00Z</dcterms:modified>
  <cp:revision>41</cp:revision>
  <dc:subject/>
  <dc:title/>
</cp:coreProperties>
</file>