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22190</wp:posOffset>
                </wp:positionH>
                <wp:positionV relativeFrom="paragraph">
                  <wp:posOffset>-542290</wp:posOffset>
                </wp:positionV>
                <wp:extent cx="701675" cy="446405"/>
                <wp:effectExtent l="635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79.7pt;margin-top:-42.7pt;width:55.2pt;height:3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่าความสอดคล้อ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IOC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งแบบสอบ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ารหาผลรวมและค่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OC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คิดของบุคลากรต่อแรงจูงใจในการปฏิบัติงานของบุคลากรเทศบาลตำบลในเขตอำเภอเมือง จังหวัดกาฬสินธุ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sz w:val="2"/>
          <w:szCs w:val="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12"/>
        <w:gridCol w:w="614"/>
        <w:gridCol w:w="611"/>
        <w:gridCol w:w="529"/>
        <w:gridCol w:w="612"/>
        <w:gridCol w:w="881"/>
        <w:gridCol w:w="958"/>
      </w:tblGrid>
      <w:tr>
        <w:trPr>
          <w:tblHeader w:val="true"/>
          <w:trHeight w:val="110" w:hRule="atLeast"/>
        </w:trPr>
        <w:tc>
          <w:tcPr>
            <w:tcW w:w="3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ของผู้เชี่ยวชาญ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blHeader w:val="true"/>
          <w:trHeight w:val="350" w:hRule="atLeast"/>
        </w:trPr>
        <w:tc>
          <w:tcPr>
            <w:tcW w:w="3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สำเร็จในงานที่ทำ</w:t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ได้รับการยอมรับนับถือ</w:t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ก้าวหน้า</w:t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รับผิดชอบ</w:t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ลักษณะของงานที่ปฏิบัติ</w:t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งินเดือน</w:t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ด้านความสัมพันธ์กับผู้บังคับบัญ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ใต้บังคับบัญชา เพื่อนร่วมงาน</w:t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สถานะทางอาชีพ</w:t>
            </w:r>
          </w:p>
          <w:p>
            <w:pPr>
              <w:pStyle w:val="Style18"/>
              <w:tabs>
                <w:tab w:val="clear" w:pos="720"/>
                <w:tab w:val="left" w:pos="172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175895</wp:posOffset>
                      </wp:positionH>
                      <wp:positionV relativeFrom="paragraph">
                        <wp:posOffset>515620</wp:posOffset>
                      </wp:positionV>
                      <wp:extent cx="5492115" cy="36639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21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3.85pt;margin-top:40.6pt;width:432.4pt;height:28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12"/>
        <w:gridCol w:w="614"/>
        <w:gridCol w:w="611"/>
        <w:gridCol w:w="529"/>
        <w:gridCol w:w="612"/>
        <w:gridCol w:w="881"/>
        <w:gridCol w:w="958"/>
      </w:tblGrid>
      <w:tr>
        <w:trPr>
          <w:tblHeader w:val="true"/>
          <w:trHeight w:val="110" w:hRule="atLeast"/>
        </w:trPr>
        <w:tc>
          <w:tcPr>
            <w:tcW w:w="3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ของผู้เชี่ยวชาญ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blHeader w:val="true"/>
          <w:trHeight w:val="350" w:hRule="atLeast"/>
        </w:trPr>
        <w:tc>
          <w:tcPr>
            <w:tcW w:w="3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วิธีการปกครองบังคับบัญช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นโยบายและการบริห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สภาพการทำ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โอกาสที่จะได้รับความก้าวหน้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เป็นส่วนตัว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มั่นคงในงาน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ใช้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56</w:t>
    </w:r>
    <w:r>
      <w:rPr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53</w:t>
    </w:r>
    <w:r>
      <w:rPr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PageNumber">
    <w:name w:val="Page Number"/>
    <w:basedOn w:val="Style14"/>
    <w:rPr/>
  </w:style>
  <w:style w:type="character" w:styleId="Style16">
    <w:name w:val="หัว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0:00Z</dcterms:created>
  <dc:creator>PONG</dc:creator>
  <dc:description/>
  <cp:keywords/>
  <dc:language>en-US</dc:language>
  <cp:lastModifiedBy>easy</cp:lastModifiedBy>
  <cp:lastPrinted>2013-06-20T15:57:00Z</cp:lastPrinted>
  <dcterms:modified xsi:type="dcterms:W3CDTF">2017-05-06T06:19:00Z</dcterms:modified>
  <cp:revision>31</cp:revision>
  <dc:subject/>
  <dc:title>ภาคผนวก  ก</dc:title>
</cp:coreProperties>
</file>