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641350</wp:posOffset>
                </wp:positionV>
                <wp:extent cx="819150" cy="648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5pt;margin-top:-50.5pt;width:64.45pt;height:5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576580</wp:posOffset>
                </wp:positionV>
                <wp:extent cx="1057275" cy="5784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55pt;margin-top:-45.4pt;width:83.2pt;height:4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บถ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ื่อ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รงจูงใจในการปฏิบัติงาน</w:t>
      </w:r>
      <w:r>
        <w:rPr>
          <w:rFonts w:ascii="Angsana New" w:hAnsi="Angsana New"/>
          <w:sz w:val="32"/>
          <w:sz w:val="32"/>
          <w:szCs w:val="32"/>
        </w:rPr>
        <w:t>บุคลากรเทศบาล</w:t>
      </w:r>
      <w:r>
        <w:rPr>
          <w:rFonts w:ascii="Angsana New" w:hAnsi="Angsana New"/>
          <w:sz w:val="32"/>
          <w:sz w:val="32"/>
          <w:szCs w:val="32"/>
        </w:rPr>
        <w:t>ตำบลในเขต</w:t>
      </w:r>
      <w:r>
        <w:rPr>
          <w:rFonts w:ascii="Angsana New" w:hAnsi="Angsana New"/>
          <w:sz w:val="32"/>
          <w:sz w:val="32"/>
          <w:szCs w:val="32"/>
        </w:rPr>
        <w:t>อำเภอ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กาฬสินธุ์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ิญญ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รัฐประศาสนศาสตรมหาบัณฑิต สาขาวิชารัฐประศาสนศาสตร์ มหาวิทยาลัยราชภัฏ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แบบสอบถามฉบับนี้สร้างขึ้น เพื่อประโยชน์ในการศึกษาตามหลักสูตรรัฐประศาสนศาสตร</w:t>
      </w:r>
      <w:r>
        <w:rPr>
          <w:rFonts w:ascii="Angsana New" w:hAnsi="Angsana New"/>
          <w:sz w:val="32"/>
          <w:sz w:val="32"/>
          <w:szCs w:val="32"/>
        </w:rPr>
        <w:t>มหาบัณฑิต คณะรัฐศาสตร์และรัฐประศาสนศาสตร์ 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หรือข้อมูลต่าง ๆ ที่ท่านได้แสดงความคิดเห็นในครั้งนี้ จะถูกนำไปประเมินผล </w:t>
      </w:r>
      <w:r>
        <w:rPr>
          <w:rFonts w:ascii="Angsana New" w:hAnsi="Angsana New"/>
          <w:spacing w:val="-4"/>
          <w:sz w:val="32"/>
          <w:sz w:val="32"/>
          <w:szCs w:val="32"/>
        </w:rPr>
        <w:t>ในเชิงวิชาการ ผู้ศึกษาจะเสนอผลการศึกษาเป็นส่วนรวม ซึ่งจะไม่มีผลกระทบต่อ ตัวท่านหรือบุคคล</w:t>
      </w:r>
      <w:r>
        <w:rPr>
          <w:rFonts w:ascii="Angsana New" w:hAnsi="Angsana New"/>
          <w:sz w:val="32"/>
          <w:sz w:val="32"/>
          <w:szCs w:val="32"/>
        </w:rPr>
        <w:t>อื่นแต่อย่างใ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ความอนุเคราะห์ จากท่านได้ให้คำตอบ อย่างตรงไปตรงมาตามข้อเท็จจริง และกรุณาตอบคำถามทุก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คุณลักษณะทั่วไปของ</w:t>
      </w:r>
      <w:r>
        <w:rPr>
          <w:rFonts w:ascii="Angsana New" w:hAnsi="Angsana New"/>
          <w:sz w:val="32"/>
          <w:sz w:val="32"/>
          <w:szCs w:val="32"/>
        </w:rPr>
        <w:t>บุคลากรเทศบาล</w:t>
      </w:r>
      <w:r>
        <w:rPr>
          <w:rFonts w:ascii="Angsana New" w:hAnsi="Angsana New"/>
          <w:sz w:val="32"/>
          <w:sz w:val="32"/>
          <w:szCs w:val="32"/>
        </w:rPr>
        <w:t>ในเขต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กาฬสินธุ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ระดับแรงจูงใจในการปฏิบัติงานของ</w:t>
      </w:r>
      <w:r>
        <w:rPr>
          <w:rFonts w:ascii="Angsana New" w:hAnsi="Angsana New"/>
          <w:sz w:val="32"/>
          <w:sz w:val="32"/>
          <w:szCs w:val="32"/>
        </w:rPr>
        <w:t>บุคลากรเทศบาล</w:t>
      </w:r>
      <w:r>
        <w:rPr>
          <w:rFonts w:ascii="Angsana New" w:hAnsi="Angsana New"/>
          <w:sz w:val="32"/>
          <w:sz w:val="32"/>
          <w:szCs w:val="32"/>
        </w:rPr>
        <w:t>ในเขต</w:t>
      </w:r>
      <w:r>
        <w:rPr>
          <w:rFonts w:ascii="Angsana New" w:hAnsi="Angsana New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ข้อเสนอแนะเพื่อเพิ่มประสิทธิภาพด้านแรงจูงใจในการปฏิบัติงานของ</w:t>
      </w:r>
      <w:r>
        <w:rPr>
          <w:rFonts w:ascii="Angsana New" w:hAnsi="Angsana New"/>
          <w:spacing w:val="-6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ในเขต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ขอบพระคุณในความอนุเคราะห์ตอบแบบสอบถาม ครั้งนี้เป็นอย่าง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สิริรัตน์ ประสารพันธ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รัฐประศาสนศาสตรมหาบัณฑิ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ุณลักษณะ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ตามความเป็นจริงของท่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ำกว่าปวส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อนุปริ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ภท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เทศบา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สบการณ์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5 - 1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11 - 1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10,000 - 1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15,001 - 2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21,001 - 2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25,000 </w:t>
      </w:r>
      <w:r>
        <w:rPr>
          <w:rFonts w:ascii="Angsana New" w:hAnsi="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ระดับแรงจูงใจในการปฏิบัติงานของบุคลากร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ในเข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ำเภอ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อ่านข้อความในแบบสอบถามแต่ละข้อ แล้ว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ตอบให้ตรงกับความเป็นจริงของท่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74"/>
        <w:gridCol w:w="630"/>
        <w:gridCol w:w="810"/>
        <w:gridCol w:w="720"/>
        <w:gridCol w:w="810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นการปฏิบัติ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เทศ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ใน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37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ำเร็จในงานที่ท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งานที่ท่านปฏิบัติประสบผลสำเร็จตามเป้า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้งไว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สามารถแก้ไขปัญหาต่าง ๆ ที่เกิดขึ้นจากการปฏิบัติงานได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การป้องกันปัญหาต่าง ๆ ที่เกิดขึ้นจากการปฏิบัติงา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มีความภาคภูมิใจในผลงานที่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สำเร็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ได้รับการยอมรับนับถื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ยกย่องชมเชยในความสามารถของท่า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ร่วมงานยกย่องชมเชยในความสามารถของท่า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ความร่วมมือจากผู้บังคับบัญช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เป็นอย่างด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ความร่วมมือ จากเพื่อนร่วม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เป็นอย่างด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ก้าวหน้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โอกาสการเลื่อนระดับให้สูงขึ้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88"/>
        <w:gridCol w:w="90"/>
        <w:gridCol w:w="542"/>
        <w:gridCol w:w="88"/>
        <w:gridCol w:w="92"/>
        <w:gridCol w:w="540"/>
        <w:gridCol w:w="88"/>
        <w:gridCol w:w="92"/>
        <w:gridCol w:w="630"/>
        <w:gridCol w:w="90"/>
        <w:gridCol w:w="630"/>
        <w:gridCol w:w="90"/>
        <w:gridCol w:w="720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นการปฏิบัติ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เทศ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ใน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369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โอกาสการเลื่อนตำแหน่งให้สูงขึ้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โอกาสศึกษาเพื่อหาความรู้เพิ่มเติ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การฝึกอบ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รับผิดชอบ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มอบหมายให้รับผิดชอบงานใหม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มอบหมายให้มีอำนาจในการตัดสินใจในการปฏิบัติงานอย่างเต็มที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ไม่มีการควบคุมอย่างใกล้ชิ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ลักษณะงานที่ปฏิบัต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น่าสนใ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ต้องอาศัยความคิดริเริ่มสร้างสรรค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ท้าทา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ทำผู้เดียวได้ตั้งแต่ต้นจนจ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งินเดือ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ที่ได้รับเหมาะสมกับงานที่ท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่อนขั้นเงินเดือนที่ได้รับเหมาะสมกับงานที่ท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สัมพันธ์กับผู้บังคับบัญชา ผู้ใต้บังคับบัญ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ร่วมงา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ภาพระหว่างผู้บังคับบัญชากับผู้ใต้บังคับบัญชาในหน่วยงานเป็นไปด้วยด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ร่วมงานมีความจริงใจต่อกั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ทำงานเป็นที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ถานะทางอาชี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ของท่านเป็นที่ยอมรับนับถือของสังค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ของท่านเป็นอาชีพมีเกียรติศักดิ์ศร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8280" w:type="dxa"/>
            <w:gridSpan w:val="1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257810</wp:posOffset>
                      </wp:positionV>
                      <wp:extent cx="5491480" cy="510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3.55pt;margin-top:20.3pt;width:432.35pt;height:4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นการปฏิบัติ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เทศ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ใน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36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วิธีการปกครองบังคับบัญช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มีความประเมินผลงานของท่านอย่างเป็นธรรม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มีความรู้ความสามารถในการบริหารเป็นอย่างด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เป็นผู้นำทางวิชาการ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เป็นผู้นำทางเทคโนโลย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นโยบายและการบริห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ของผู้บริหารหน่วยงานมีความชัดเจน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่งการของผู้บังคับบัญชามีความชัดเจน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ผู้บังคับบัญชาเอาใจใส่ตรวจตรา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ภาพการทำงา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น่วยงานมีอาคารสถานที่ห้องปฏิบัติงานเพียงพ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เครื่องมือเครื่องใช้ในการปฏิบัติงานพร้อมและเพียงพอต่อการปฏิบัติงาน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แสงสว่าง เสียง การถ่ายเทอากาศ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หมาะสม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โอกาสที่จะได้รับความก้าวหน้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แต่งตั้งเลื่อนตำแหน่งบุคคลในเทศบาล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านได้รับการฝึกอบรมเพื่อเพิ่มทักษะวิชาชีพ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เป็นส่วนตัว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ดินทางไปปฏิบัติงานสะดวกสบาย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ครอบครัวอาศัยอยู่ในพื้นที่ไม่ไกลจากหน่วยงาน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245745</wp:posOffset>
                      </wp:positionV>
                      <wp:extent cx="5469890" cy="364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984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6pt;margin-top:19.35pt;width:430.65pt;height:2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นการปฏิบัติ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เทศบ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ใน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าฬสินธุ์</w:t>
            </w:r>
          </w:p>
        </w:tc>
        <w:tc>
          <w:tcPr>
            <w:tcW w:w="37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มั่นคงในงาน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ผู้บังคับบัญชาให้พนักงานได้รับสิทธิสวัสด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ต็มที่ตามกฎหมา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เป็นหน่วยงานของรัฐบา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ข้อเสนอแนะเกี่ยวกับแรงจูงใจในการปฏิบัติงานของ</w:t>
      </w:r>
      <w:r>
        <w:rPr>
          <w:rFonts w:ascii="Angsana New" w:hAnsi="Angsana New"/>
          <w:sz w:val="32"/>
          <w:sz w:val="32"/>
          <w:szCs w:val="32"/>
        </w:rPr>
        <w:t>บุคลากรเทศบาล</w:t>
      </w:r>
      <w:r>
        <w:rPr>
          <w:rFonts w:ascii="Angsana New" w:hAnsi="Angsana New"/>
          <w:sz w:val="32"/>
          <w:sz w:val="32"/>
          <w:szCs w:val="32"/>
        </w:rPr>
        <w:t>ตำบลในเขต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ปรดให้ข้อเสนอแนะ โดยเขียนข้อความลงในช่องว่างแต่ละ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ร็จในงานที่ท</w:t>
      </w:r>
      <w:r>
        <w:rPr>
          <w:sz w:val="32"/>
          <w:sz w:val="32"/>
          <w:szCs w:val="32"/>
        </w:rPr>
        <w:t>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การได้รับการยอมรับนับถ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ความรับผิดช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ด้านลักษณะของงานที่ปฏิบั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ด้านเงิน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กับผู้บังคับบัญชา ผู้ใต้บังคับบัญชา เพื่อนร่วม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ด้านสถานะทาง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วิธีการปกครอง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นโยบายและการบริ</w:t>
      </w:r>
      <w:r>
        <w:rPr>
          <w:rFonts w:ascii="AngsanaUPC" w:hAnsi="AngsanaUPC" w:cs="AngsanaUPC"/>
          <w:sz w:val="32"/>
          <w:sz w:val="32"/>
          <w:szCs w:val="32"/>
        </w:rPr>
        <w:t>ห</w:t>
      </w:r>
      <w:r>
        <w:rPr>
          <w:rFonts w:ascii="AngsanaUPC" w:hAnsi="AngsanaUPC" w:cs="AngsanaUPC"/>
          <w:sz w:val="32"/>
          <w:sz w:val="32"/>
          <w:szCs w:val="32"/>
        </w:rPr>
        <w:t>าร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สภาพการท</w:t>
      </w:r>
      <w:r>
        <w:rPr>
          <w:rFonts w:ascii="AngsanaUPC" w:hAnsi="AngsanaUPC" w:cs="AngsanaUPC"/>
          <w:sz w:val="32"/>
          <w:sz w:val="32"/>
          <w:szCs w:val="32"/>
        </w:rPr>
        <w:t>ำ</w:t>
      </w:r>
      <w:r>
        <w:rPr>
          <w:rFonts w:ascii="AngsanaUPC" w:hAnsi="AngsanaUPC" w:cs="AngsanaUPC"/>
          <w:sz w:val="32"/>
          <w:sz w:val="32"/>
          <w:szCs w:val="32"/>
        </w:rPr>
        <w:t>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โอกาสที่จะได้รับความก้าว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ความเป็นส่วน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UPC" w:hAnsi="AngsanaUPC" w:cs="AngsanaUPC"/>
          <w:sz w:val="32"/>
          <w:sz w:val="32"/>
          <w:szCs w:val="32"/>
        </w:rPr>
        <w:t>ความมั่นคง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ขอบพระคุณอย่างยิ่ง ที่ท่านได้กรุณา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ริรัตน์ ประสารพันธ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56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4:00Z</dcterms:created>
  <dc:creator>STANDARD</dc:creator>
  <dc:description/>
  <dc:language>en-US</dc:language>
  <cp:lastModifiedBy>easy</cp:lastModifiedBy>
  <cp:lastPrinted>2017-06-20T19:43:00Z</cp:lastPrinted>
  <dcterms:modified xsi:type="dcterms:W3CDTF">2017-06-20T12:44:00Z</dcterms:modified>
  <cp:revision>53</cp:revision>
  <dc:subject/>
  <dc:title/>
</cp:coreProperties>
</file>