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-526415</wp:posOffset>
                </wp:positionV>
                <wp:extent cx="57785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55pt;margin-top:-41.45pt;width:45.4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-942975</wp:posOffset>
                </wp:positionV>
                <wp:extent cx="738505" cy="514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25pt;margin-top:-74.25pt;width:58.1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ายชื่อเทศบาลตำบล ณ 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i/>
          <w:iCs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ญญูช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อมพงศ์ มงคลวน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องค์การและบุคลากรทาง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ลอง ศรีนามล</w:t>
      </w:r>
      <w:r>
        <w:rPr>
          <w:rFonts w:cs="Angsana New" w:ascii="Angsana New" w:hAnsi="Angsana New"/>
          <w:sz w:val="32"/>
          <w:szCs w:val="32"/>
        </w:rPr>
        <w:t>. (2556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แรงจูงใจในการปฏิบัติงานของพนักงานเทศบาลเมืองกาฬสินธุ์ อำเภอเมื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งหวัด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ไรรัตน์ โชติรื่น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ปฏิบัติงานของบุคลากรเทศบาลตำบล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ม อำเภอ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ุฉินารายณ์จังหวัด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ณัฎฐพันธ์ เขจรนันทน์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ฤติกรรมองค์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ซีเอ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ฐมน พหลทัพ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บุคลากรสังกัดเทศบาลตำบลดงลิ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เมืองกมลาไสย จังหวัด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z w:val="32"/>
          <w:sz w:val="32"/>
          <w:szCs w:val="32"/>
        </w:rPr>
        <w:t>รัฐศาสตรมหา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อมรัฐ ชลอเลิศ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ปฏิบัติงานของครูสังกัดสำนักงานเขตพื้นที่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้อยเอ็ด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.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พย์ภิมล ญาณกา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เทศบาลตำบลนาทัน อำเภอคำม่วง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งหวัด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รีรัตน์ แก้วมณ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ณีศึกษา บุคลากรเทศบาลตำบลหน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้แดง อำเภอเมือง จังหวัดชลบุ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บูรพ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ิพนธ์ พรหมจารี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ปฏิบัติงานของบุคลากรองค์กรปกครองส่วน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ในเขตอำเภอโซ่พิสัย จังหวัดหนองคาย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9)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ษบา เชิดชู</w:t>
      </w:r>
      <w:r>
        <w:rPr>
          <w:rFonts w:cs="Angsana New" w:ascii="Angsana New" w:hAnsi="Angsana New"/>
          <w:sz w:val="32"/>
          <w:szCs w:val="32"/>
        </w:rPr>
        <w:t>. (2556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ปฏิบัติงานของข้าราชการองค์กรปกครองส่วนท้องถิ่นในเขต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ขลุง จังหวัดจันทบุ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ฐมวงค์ สีหาเสนา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บุคลากรเทศบาลตำบลค่ายเนินวง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เมืองจันทบุรี จังหวัดจันทบุ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ทุมพร มันตะลัมพะ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บุคลากรเทศบาลเมืองวิเชียรบุรี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วิเชียรบุรี จังหวัดเพชรบูรณ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ะทาน คงฤทธิศึกษาก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35). </w:t>
      </w:r>
      <w:r>
        <w:rPr>
          <w:rFonts w:ascii="Angsana New" w:hAnsi="Angsana New"/>
          <w:i/>
          <w:i/>
          <w:iCs/>
          <w:spacing w:val="-2"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รุงเทพ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/>
          <w:spacing w:val="-2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าลิตา อาษาศรี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ปฏิบัติงานของบุคลากรเทศบาล ในจังหวัด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ab/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</w:t>
      </w:r>
      <w:r>
        <w:rPr>
          <w:rFonts w:ascii="Angsana New" w:hAnsi="Angsana New"/>
          <w:spacing w:val="-4"/>
          <w:sz w:val="32"/>
          <w:sz w:val="32"/>
          <w:szCs w:val="32"/>
        </w:rPr>
        <w:t>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งศ์ หรดาร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จูงใจนำไปสู่ผลการปฏิบัติงานที่มีประสิทธิภา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รนิภา เพ็งค่ำ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บุคลากรเทศบาลตำบลพระบุ อำเภอพระยืน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งหวัดขอนแก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ธทรัพย์ มณีศรี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ูงใจและบำเหน็จความชอบ”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เอกสารการสอนชุ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ชาการบริหารงานบุคคลภาครัฐ 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 - 15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43 - 614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ต์สิงห์ ไกรสมสุ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ทำงานที่ส่งผลต่อความผูกพันต่อองค์การของครูใ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โรงเรียนคาทอลิค สังกัดอัครสังฆมณฑลกรุงเทพ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ฯ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ลฤดี เย็นสบาย</w:t>
      </w:r>
      <w:r>
        <w:rPr>
          <w:rFonts w:cs="Angsana New" w:ascii="Angsana New" w:hAnsi="Angsana New"/>
          <w:sz w:val="32"/>
          <w:szCs w:val="32"/>
        </w:rPr>
        <w:t>. (255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บุคลากรเทศบาลตำบลมะขามเมืองใหม่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มะขาม จังหวัดจันทบุร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ล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 ขันตรี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บุคลากรเทศบาลตำบลกู่กาสิงห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เกษตร วิสัยจังหวัดร้อยเอ็ด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งสรรค์ โฉมยา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ิตวิทย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ื้นฐานในการทำความเข้าใจพฤติกรรม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ือชา ภักดีศรี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ของบุคลากรในสำนักงานเทศบาลตำบลแวง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ำเภอโพนทอง จังหวัดร้อยเอ็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ศักดิ์ ลือชาคำ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ปฏิบัติงานของบุคลากรเทศบาลตำบลคลองลานพัฒน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ab/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ชระ บุญรอด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ปฏิบัติงานของพนักงานองค์การบริหารส่วนตำบลใ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งหวัดพะเย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บริหารธุรกิจ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ภั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ลาวรรณ รพีพิศาล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จิตหัตกร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pacing w:val="-1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ศิพล เกสร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รงจูงใจในการปฏิบัติงานบุคลากรส่วนท้องถิ่นขององค์การบริหารส่วนตำบล 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ab/>
      </w:r>
      <w:r>
        <w:rPr>
          <w:rFonts w:ascii="Angsana New" w:hAnsi="Angsana New"/>
          <w:i/>
          <w:i/>
          <w:iCs/>
          <w:spacing w:val="-12"/>
          <w:sz w:val="32"/>
          <w:sz w:val="32"/>
          <w:szCs w:val="32"/>
        </w:rPr>
        <w:t>ในเขตอำเภอโพธิ์ตาก จังหวัดหนองคาย</w:t>
      </w:r>
      <w:r>
        <w:rPr>
          <w:rFonts w:cs="Angsana New" w:ascii="Angsana New" w:hAnsi="Angsana New"/>
          <w:i/>
          <w:iCs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12"/>
          <w:sz w:val="32"/>
          <w:sz w:val="32"/>
          <w:szCs w:val="32"/>
        </w:rPr>
        <w:t>รัฐประศาสนศาสตรมหา</w:t>
      </w:r>
      <w:r>
        <w:rPr>
          <w:rFonts w:ascii="Angsana New" w:hAnsi="Angsana New"/>
          <w:spacing w:val="-12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12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ถิต สาระวิถี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ในการทำงานของข้าราชการครูในสถานศึกษาขั้นพื้นฐานจังหวั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้อยเอ็ด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วิท</w:t>
      </w:r>
      <w:r>
        <w:rPr>
          <w:rFonts w:ascii="Angsana New" w:hAnsi="Angsana New"/>
          <w:spacing w:val="-4"/>
          <w:sz w:val="32"/>
          <w:sz w:val="32"/>
          <w:szCs w:val="32"/>
        </w:rPr>
        <w:t>ยานิพนธ์ปริญญาครุ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เอ็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ร้อยเอ็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งาน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กครองส่วนท้องถิ่นและอำนาจหน้าที่ข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ำนันและผู้ใหญ่บ้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การพิมพ์ สำนักงาน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นักงานส่งเสริมการปกครองท้องถิ่นจังหวัดกาฬสินธุ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ข้อมูลกำลังคนภาครัฐ ปีงบประมาณ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9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พัฒนาระบบ 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ริบททั่วไปเทศบาลตำบลในเขตอำเภอเมื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ส่งเสริมการปกครองส่วนท้องถิ่นจังหวัดกาฬสินธุ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นทร วงศ์ไวศยวรรณ และวราภรณ์ รุ่งเรืองกลกิจ</w:t>
      </w:r>
      <w:r>
        <w:rPr>
          <w:rFonts w:cs="Angsana New" w:ascii="Angsana New" w:hAnsi="Angsana New"/>
          <w:sz w:val="32"/>
          <w:szCs w:val="32"/>
        </w:rPr>
        <w:t>. (2553). 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นำและการจูงใจ</w:t>
      </w:r>
      <w:r>
        <w:rPr>
          <w:rFonts w:cs="Angsana New" w:ascii="Angsana New" w:hAnsi="Angsana New"/>
          <w:i/>
          <w:iCs/>
          <w:sz w:val="32"/>
          <w:szCs w:val="32"/>
        </w:rPr>
        <w:t>.”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นเอกสารการสอนชุดวิชาองค์การและการจัดการและการจัดการเชิงกลยุทธ์ 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- 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- 47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ุพานี สฤษฎ์วานิช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ฤติกรรมองค์การสมัยใหม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นวคิดและทฤษฎ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อธิวัฒน์ ปาคาถา</w:t>
      </w:r>
      <w:r>
        <w:rPr>
          <w:rFonts w:cs="Angsana New" w:ascii="Angsana New" w:hAnsi="Angsana New"/>
          <w:spacing w:val="-6"/>
          <w:sz w:val="32"/>
          <w:szCs w:val="32"/>
        </w:rPr>
        <w:t>. (2555)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แรงจูงใจในการปฏิบัติงานของเจ้าหน้าที่สำนักงานเทศบาลเมืองมหาสารคาม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>รัฐศาสตรมหา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ทัย หิรัญโ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2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Clarke, J.J. (1957). </w:t>
      </w: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>Out line of local government of the United Kingdom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Lodon : Sir Iscca Pitman </w:t>
        <w:tab/>
        <w:t>&amp; Sons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Montagu, Haris G. (1984).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  <w:lang w:val="en-US" w:eastAsia="en-US"/>
        </w:rPr>
        <w:t>Comparative Local Government.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William Brendom and Son Ltd.,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Great : </w:t>
        <w:tab/>
        <w:t>Britain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Robson, W.A. (1953). “Local Government,”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>Encyclopedea of Social Science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New York :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TheMacmillan Co </w:t>
      </w:r>
      <w:r>
        <w:rPr>
          <w:rFonts w:cs="Angsana New" w:ascii="Angsana New" w:hAnsi="Angsana New"/>
          <w:sz w:val="32"/>
          <w:szCs w:val="32"/>
        </w:rPr>
        <w:t>Row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ro, Yamane. (1973). </w:t>
      </w:r>
      <w:r>
        <w:rPr>
          <w:rFonts w:cs="Angsana New" w:ascii="Angsana New" w:hAnsi="Angsana New"/>
          <w:i/>
          <w:iCs/>
          <w:sz w:val="32"/>
          <w:szCs w:val="32"/>
        </w:rPr>
        <w:t>Statistics an Introductory Analysis.</w:t>
      </w:r>
      <w:r>
        <w:rPr>
          <w:rFonts w:cs="Angsana New" w:ascii="Angsana New" w:hAnsi="Angsana New"/>
          <w:sz w:val="32"/>
          <w:szCs w:val="32"/>
        </w:rPr>
        <w:t xml:space="preserve"> (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New York : Harper &amp; Row.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Wit, D. (1967). </w:t>
      </w: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>A Comparative Survey of Local Government and Administration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Bangkok : </w:t>
        <w:tab/>
        <w:t>Prachandra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45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3:00Z</dcterms:created>
  <dc:creator>STANDARD</dc:creator>
  <dc:description/>
  <dc:language>en-US</dc:language>
  <cp:lastModifiedBy>easy</cp:lastModifiedBy>
  <cp:lastPrinted>2017-06-13T18:11:00Z</cp:lastPrinted>
  <dcterms:modified xsi:type="dcterms:W3CDTF">2017-06-13T11:11:00Z</dcterms:modified>
  <cp:revision>70</cp:revision>
  <dc:subject/>
  <dc:title/>
</cp:coreProperties>
</file>