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79340</wp:posOffset>
                </wp:positionH>
                <wp:positionV relativeFrom="paragraph">
                  <wp:posOffset>-589280</wp:posOffset>
                </wp:positionV>
                <wp:extent cx="589280" cy="46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2pt;margin-top:-46.4pt;width:46.35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;Angsana New" w:hAnsi="Angsana New;Angsana New" w:cs="Angsana New;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;Angsana New" w:ascii="Angsana New;Angsana New" w:hAnsi="Angsana New;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48"/>
          <w:szCs w:val="48"/>
        </w:rPr>
      </w:pPr>
      <w:r>
        <w:rPr>
          <w:rFonts w:cs="Angsana New;Angsana New" w:ascii="Angsana New;Angsana New" w:hAnsi="Angsana New;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งานวิจัยเรื่อง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>จังหวัดกาฬสินธุ์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เป็นการศึกษาเชิงสำรวจโดยใช้แบบสอบถามเป็นเครื่องมือในการเก็บรวบรวม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ล้วนำมาเสนอข้อมูลด้วยตาราง ประกอบการอธิบายตามวัตถุประสงค์ของการศึกษาตามขั้นตอ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ังนี้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>1.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sz w:val="36"/>
          <w:szCs w:val="36"/>
        </w:rPr>
        <w:t>4.1</w:t>
        <w:tab/>
      </w: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พื่อแปลความหมายมี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i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b/>
          <w:bCs/>
          <w:iCs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S.D.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F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>F - Distribu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Df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;Angsana New" w:ascii="Angsana New;Angsana New" w:hAnsi="Angsana New;Angsana New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SS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MS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ทน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่าคะแนนเฉลี่ยของคะแนนเบี่ยงเบน </w:t>
      </w:r>
      <w:r>
        <w:rPr>
          <w:rFonts w:cs="Angsana New;Angsana New" w:ascii="Angsana New;Angsana New" w:hAnsi="Angsana New;Angsana New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P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*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ท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sz w:val="36"/>
          <w:szCs w:val="36"/>
        </w:rPr>
        <w:t>4.2</w:t>
        <w:tab/>
      </w: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กาฬสินธุ์ จังหวัดกาฬสินธุ์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วิจัยได้ดำเนินการวิเคราะห์ข้อมูลตามลำดับ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Times New Roman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ผลการวิเคราะห์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>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อำเภอเมืองกาฬสินธุ์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เปรียบเทียบ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แรงจูงใจในการปฏิบัติงานของบุคลากรเทศบาล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 xml:space="preserve">ตำบลในเขตอำเภอเมืองกาฬสินธุ์ จังหวัดกาฬสินธุ์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จำแนกตามเพศ ระดับการศึกษา ประเภท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ประสบการณ์ในการทำงาน และ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ข้อเสนอแนะเกี่ยวกับ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กาฬสินธุ์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6"/>
          <w:szCs w:val="36"/>
        </w:rPr>
      </w:pPr>
      <w:r>
        <w:rPr>
          <w:rFonts w:cs="Angsana New;Angsana New" w:ascii="Angsana New;Angsana New" w:hAnsi="Angsana New;Angsana New"/>
          <w:b/>
          <w:bCs/>
          <w:sz w:val="36"/>
          <w:szCs w:val="36"/>
        </w:rPr>
        <w:t>4.3</w:t>
        <w:tab/>
      </w:r>
      <w:r>
        <w:rPr>
          <w:rFonts w:ascii="Angsana New;Angsana New" w:hAnsi="Angsana New;Angsana New" w:cs="Angsana New;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ผลการวิเคราะห์ข้อมูลจากแบบสอบถามเกี่ยวกับ</w:t>
      </w:r>
      <w:r>
        <w:rPr>
          <w:rFonts w:ascii="Angsana New;Angsana New" w:hAnsi="Angsana New;Angsana New" w:eastAsia="Times New Roman" w:cs="Angsana New;Angsana New"/>
          <w:spacing w:val="-6"/>
          <w:sz w:val="32"/>
          <w:sz w:val="32"/>
          <w:szCs w:val="32"/>
        </w:rPr>
        <w:t>แรงจูงใจในการปฏิบัติงานของบุคลากรเทศบาล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ตำบลในเขตอำเภอเมืองกาฬสินธุ์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i/>
          <w:i/>
          <w:iCs/>
          <w:sz w:val="32"/>
          <w:sz w:val="32"/>
          <w:szCs w:val="32"/>
        </w:rPr>
        <w:t>แสดงผลการวิเคราะห์ข้อมูลทั่วไปของผู้ตอบ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0"/>
        <w:gridCol w:w="1350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8.27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1.73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0"/>
        <w:gridCol w:w="1350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อนุปริญญา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9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อนุปริญญา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.0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2.26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ริญญาโท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.8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8.6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16"/>
                <w:szCs w:val="16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3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8.3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3.46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2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1.50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3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0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4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ขึ้นไป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ต่อเดือ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1 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.8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2 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8.1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3 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.92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    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4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บาทขึ้นไป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ข้อมูลทั่วไปผู้ตอบแบบสอบถาม จำนวนคน พบว่า ผู้ตอบแบบสอบถามส่วนใหญ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ป็นเพศชาย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8.2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องลงมา คือ เพศหญิง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>41.7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ส่วนใหญ่มีการศึกษาระดับปริญญาตรี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คิดเป็นร้อยละ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2.26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รองลงมา คือ มีการศึกษาระดับปริญญาโท จำนว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18.80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ระดับ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นุปริญญ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8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มีการศึกษาระดับ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นุปริญญ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>10.9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ส่วนใหญ่เป็นพนักงานเทศบาล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น คิดเป็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8.6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รองลงมา คือ พนักงานจ้าง จำนว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02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38.34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ละเป็นลูกจ้างประจำ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.01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ส่วนใหญ่มีประสบการณ์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จำนว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37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1.50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รองลงมา คือ 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ปี จำนว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89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3.4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ประสบการณ์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.0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มีประสบการณ์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ขึ้นไป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>6.0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266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น ส่วนใหญ่มีรายได้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เดือ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าท จำนว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28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48.12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รองลงมา คือ มีรายได้ต่อเดือน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าท จำนว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74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  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คิดเป็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.8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มีรายได้ต่อเดือ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6.9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ดือ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ขึ้นไป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>7.1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2"/>
          <w:sz w:val="32"/>
          <w:szCs w:val="32"/>
        </w:rPr>
      </w:pPr>
      <w:r>
        <w:rPr>
          <w:rFonts w:cs="Angsana New;Angsana New" w:ascii="Angsana New;Angsana New" w:hAnsi="Angsana New;Angsana New"/>
          <w:spacing w:val="-2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b/>
          <w:b/>
          <w:bCs/>
          <w:spacing w:val="-6"/>
          <w:sz w:val="32"/>
          <w:sz w:val="32"/>
          <w:szCs w:val="32"/>
        </w:rPr>
        <w:t xml:space="preserve">ผลการวิเคราะห์ระดับแรงจูงใจในการปฏิบัติงานของบุคลากรเทศบาลตำบลในเขตอำเภอเมือง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>2.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ระดับแรงจูงใจในการปฏิบัติงานของบุคลากรเทศบาลตำบลในเขตอำเภอเมือง จังหวัดกาฬสินธุ์ โดยรวมและจำแนกเป็นรายด้า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โดยรวม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02"/>
        <w:gridCol w:w="701"/>
        <w:gridCol w:w="1486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จังหวัดกาฬสินธุ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8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8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ัมพันธ์กับผู้บังคับบัญชา ผู้ใต้บังคับบัญชา และ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ื่อนร่วมงาน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ถานะทางอาชีพ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สภาพการทำงาน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โอกาสที่จะได้รับความก้าวหน้า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 เทศบาลตำบลในเขตอำเภอเมือง จังหวัดกาฬสินธุ์ พบว่า โดยรวม</w:t>
      </w:r>
      <w:r>
        <w:rPr>
          <w:rFonts w:ascii="Angsana New;Angsana New" w:hAnsi="Angsana New;Angsana New" w:eastAsia="AngsanaNew-Bold;Arial Unicode MS" w:cs="Angsana New;Angsana New"/>
          <w:sz w:val="32"/>
          <w:sz w:val="32"/>
          <w:szCs w:val="32"/>
        </w:rPr>
        <w:t>อยู่ในระดับ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3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ด้าน พบว่า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อยู่ในระดับมาก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7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ด้าน โดยเรียงลำดับจากค่าเฉลี่ยมากไปน้อย ดังนี้ ความก้าวหน้า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4.04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รองลงม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ือ ความรับผิดชอ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3.88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วามสัมพันธ์กับผู้บังคับบัญชา ผู้ใต้บังคับบัญชา และเพื่อนร่วม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ภาพ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งินเดือ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6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อกาสที่จะได้รับ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5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ลักษณะของงานที่ปฏิบัติ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5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มลำดับ อยู่ในระดับ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ดยเรียงลำดับจากค่าเฉลี่ยมากไปน้อย ดังนี้ ความมั่นคงในง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1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องลงมา คือ นโยบาย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และการบริหาร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 = 3.14)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ความสำเร็จในงานที่ทำ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 = 3.08)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การได้รับการยอมรับนับถือ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8"/>
          <w:position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= 3.05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วิธีการปกครองบังคับบัญช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9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โดยเรียงลำดับจากค่าเฉลี่ยมากไปน้อย ดังนี้ ความเป็นส่วนตัว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4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สถานะทางอาชีพ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09)</w:t>
        <w:tab/>
        <w:tab/>
        <w:t>2.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ลการวิเคราะห์ระดับแรงจูงใจในการปฏิบัติงานของบุคลากรเทศบาลตำบลในเขตอำเภอเมือง จังหวัดกาฬสินธุ์ โดยรวม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1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ัจจัยจู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โดยรวมและจำแนกเป็นรายด้าน</w:t>
      </w:r>
      <w:r>
        <w:rPr>
          <w:rFonts w:ascii="Angsana New;Angsana New" w:hAnsi="Angsana New;Angsana New" w:cs="Angsana New;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00"/>
        <w:gridCol w:w="616"/>
        <w:gridCol w:w="1487"/>
      </w:tblGrid>
      <w:tr>
        <w:trPr>
          <w:tblHeader w:val="true"/>
          <w:trHeight w:val="685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8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8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2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0"/>
          <w:szCs w:val="30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พบว่า โดยรวม</w:t>
      </w:r>
      <w:r>
        <w:rPr>
          <w:rFonts w:ascii="Angsana New;Angsana New" w:hAnsi="Angsana New;Angsana New" w:eastAsia="AngsanaNew-Bold;Arial Unicode MS" w:cs="Angsana New;Angsana New"/>
          <w:sz w:val="32"/>
          <w:sz w:val="32"/>
          <w:szCs w:val="32"/>
        </w:rPr>
        <w:t>อยู่ในระดับ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า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5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ด้าน พบว่า 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โดยเรียงลำดับจากค่าเฉลี่ยมากไปน้อย ดังนี้ 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4.0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องลงมา คือ ความรับผิดชอบ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ลักษณะของงานที่ปฏิบัติ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5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มลำดับ อยู่ในระดับ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โดยเรียงลำดับจากค่าเฉลี่ยมากไปน้อย ดังนี้ ความสำเร็จในงานที่ทำ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0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การได้รับการยอมรับนับถือ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0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1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สำเร็จในงานที่ท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;Angsana New" w:hAnsi="Angsana New;Angsana New" w:eastAsia="AngsanaNew-Bold;Arial Unicode MS" w:cs="Angsana New;Angsana New"/>
          <w:b/>
          <w:b/>
          <w:bCs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ความสำเร็จในงานที่ทำ โดยรวม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99"/>
        <w:gridCol w:w="701"/>
        <w:gridCol w:w="1489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ที่ท่านปฏิบัติประสบผลสำเร็จตามเป้าหมายที่ตั้งไว้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2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7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pacing w:val="-10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ท่านสามารถแก้ไขปัญหาต่าง ๆ ที่เกิดขึ้นจากการปฏิบัติงานได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pacing w:val="-6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ท่านมีการป้องกันปัญหาต่าง ๆ ที่เกิดขึ้นจากการปฏิบัติงาน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ท่านมีความภาคภูมิใจในผลงานที่ปฏิบัติจนสำเร็จ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ด้านความสำเร็จในงานที่ทำ พบว่า โดยรวม</w:t>
      </w:r>
      <w:r>
        <w:rPr>
          <w:rFonts w:ascii="Angsana New;Angsana New" w:hAnsi="Angsana New;Angsana New" w:eastAsia="AngsanaNew-Bold;Arial Unicode MS" w:cs="Angsana New;Angsana New"/>
          <w:sz w:val="32"/>
          <w:sz w:val="32"/>
          <w:szCs w:val="32"/>
        </w:rPr>
        <w:t>อยู่ในระดับ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3.08)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มื่อพิจารณาเป็นรายด้าน พบว่า อยู่ในระดับมาก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้าน คือ ท่านสามารถแก้ไขปัญหาต่าง ๆ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ที่เกิดขึ้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จากการปฏิบัติงานได้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4.23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้าน โดยเรียงลำดับจากค่าเฉลี่ยมากไปน้อ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ดังนี้ งานที่ท่านปฏิบัติประสบผลสำเร็จตามเป้าหมายที่ตั้งไว้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3.12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ท่านมีการป้องกันปัญหาต่าง ๆ ที่เกิดขึ้นจากการปฏิบัติ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2.76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้าน คือ ท่านมีความภาคภูมิใ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ผลงานที่ปฏิบัติจนสำเร็จ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7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2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การได้รับการยอมรับนับถ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การได้รับการยอมรับนับถือ 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04"/>
        <w:gridCol w:w="696"/>
        <w:gridCol w:w="1489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ยกย่องชมเชยในความสามารถของท่าน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5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3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67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ื่อนร่วมงานยกย่องชมเชยในความสามารถของท่าน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6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ท่านได้รับความร่วมมือจากผู้บังคับบัญชาใน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0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ท่านได้รับความร่วมมือจากเพื่อนร่วมงานในการปฏิบัติ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7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9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  <w:t>4.5</w:t>
      </w:r>
      <w:r>
        <w:rPr>
          <w:rFonts w:eastAsia="AngsanaNew-Bold;Arial Unicode MS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การได้รับการยอมรับนับถือ พบว่า โดยรวมอยู่ในระดับ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05)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ข้อ คือ ผู้บังคับบัญชายกย่องชมเชยในความสามารถ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องท่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4.54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อยู่ในระดับมาก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้อ คือ เพื่อนร่วมงานยกย่องชมเชยในความสามารถของท่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โดยเรียงลำดับจากค่าเฉลี่ยจากมากไปน้อย ดังนี้ ท่านได้รับความร่วมมือจากผู้บังคับบัญชาในการปฏิบัติงานเป็นอย่างด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1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ท่านได้รับความร่วมมือ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เพื่อนร่วมงานในการปฏิบัติงานเป็นอย่างด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1.7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24"/>
        </w:rPr>
      </w:pPr>
      <w:r>
        <w:rPr>
          <w:rFonts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3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อำเภอเมือง จังหวัดกาฬสินธุ์ ด้านความก้าวหน้า จำแนกเป็นรายข้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(n = 266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99"/>
        <w:gridCol w:w="701"/>
        <w:gridCol w:w="1489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โอกาสการเลื่อนระดับให้สูงขึ้น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8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โอกาสการเลื่อนตำแหน่งให้สูงขึ้น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โอกาสศึกษาเพื่อหาความรู้เพิ่มเติ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ท่านได้รับการฝึกอบรม ดูงาน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4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ความก้าวหน้า พบว่า โดยรวม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4.0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มื่อพิจารณาเป็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รายข้อ พบว่า อยู่ในระดับมากที่สุด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้อ คือ ท่านได้รับโอกาสศึกษาเพื่อหาความรู้เพิ่มเติม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4.53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อยู่ในระดับมาก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ข้อ โดยเรียงลำดับจากค่าเฉลี่ยจากมากไปน้อย ดังนี้ ท่านได้รับโอกาสการเลื่อนตำแหน่ง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ให้สูงขึ้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4.43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ท่านได้รับการฝึกอบรม ดู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3.95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้อ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คือ ท่านได้รับโอกาสการเลื่อนระดับให้สูงขึ้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2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4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ความรับผิดชอบ 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614"/>
        <w:gridCol w:w="612"/>
        <w:gridCol w:w="1577"/>
      </w:tblGrid>
      <w:tr>
        <w:trPr>
          <w:tblHeader w:val="true"/>
          <w:trHeight w:val="685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มอบหมายให้รับผิดชอบงานใหม่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27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5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มอบหมายให้มีอำนาจในการตัดสินใจ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ฏิบัติงานอย่างเต็มที่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ไม่มีการควบคุมอย่างใกล้ชิด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8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5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7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ความรับผิดชอบ พบว่า โดยรวม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มื่อพิจารณ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เป็นรายข้อ พบว่า อยู่ในระดับมาก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ข้อ โดยเรียงลำดับจากค่าเฉลี่ยจากมากไปน้อย ดังนี้ ผู้บังคับบัญชาไม่มีการควบคุมอย่างใกล้ชิด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4.32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และท่านได้รับมอบหมายให้รับผิดชอบงานใหม่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4.27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ข้อ คือ ท่านได้รับมอบหมายให้มีอำนาจในการตัดสิน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ย่างเต็มท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0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24"/>
          <w:szCs w:val="24"/>
        </w:rPr>
      </w:pPr>
      <w:r>
        <w:rPr>
          <w:rFonts w:eastAsia="AngsanaNew-Bold;Arial Unicode MS" w:cs="Angsana New;Angsana New" w:ascii="Angsana New;Angsana New" w:hAnsi="Angsana New;Angsana New"/>
          <w:sz w:val="24"/>
          <w:szCs w:val="24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5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ลักษณะของงานที่ปฏิ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ลักษณะของงานที่ปฏิบัติ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0"/>
        <w:gridCol w:w="701"/>
        <w:gridCol w:w="1487"/>
      </w:tblGrid>
      <w:tr>
        <w:trPr>
          <w:tblHeader w:val="true"/>
          <w:trHeight w:val="685" w:hRule="atLeast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ที่น่าสนใจ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5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3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ที่ต้องอาศัยความคิดริเริ่มสร้างสรรค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3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ที่ท้าทาย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งานที่ทำผู้เดียวได้ตั้งแต่ต้นจนจ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8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จังหวัดกาฬสินธุ์ ด้านลักษณะของงานที่ปฏิบัติ พบว่า โดยรวมอยู่ในระดับมาก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55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เมื่อพิจารณ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ป็นรายข้อ พบว่า 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 โดยเรียงลำดับจากค่าเฉลี่ยจากมากไปน้อย ดังนี้ งานที่ทำ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เดียวได้ตั้งแต่ต้นจนจบ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4.2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องลงมา คือ งานที่น่าสนใจ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4.1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งานที่ต้องอาศัย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 = 3.77)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ข้อ คือ งานที่ท้าทาย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 = 2.0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ัจจัยค้ำจุ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อำเภอเมือง จังหวัดกาฬสินธุ์ โดยรวมและจำแนกเป็นรายด้า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0"/>
        <w:gridCol w:w="701"/>
        <w:gridCol w:w="1487"/>
      </w:tblGrid>
      <w:tr>
        <w:trPr>
          <w:tblHeader w:val="true"/>
          <w:trHeight w:val="685" w:hRule="atLeast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4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1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ัมพันธ์กับผู้บังคับบัญชา ผู้ใต้บังคับบัญชา และ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ื่อนร่วมงา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ถานะทางอาชีพ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6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9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สภาพการทำงาน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โอกาสที่จะได้รับความก้าวหน้า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3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7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7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0"/>
          <w:szCs w:val="30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4.9</w:t>
      </w:r>
      <w:r>
        <w:rPr>
          <w:rFonts w:cs="Angsana New;Angsana New" w:ascii="Angsana New;Angsana New" w:hAnsi="Angsana New;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รงจูงใจในการปฏิบัติงานข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 เทศบาลตำบลในเขตอำเภอเมือง จังหวัดกาฬสินธุ์ พบว่า โดยรวม</w:t>
      </w:r>
      <w:r>
        <w:rPr>
          <w:rFonts w:ascii="Angsana New;Angsana New" w:hAnsi="Angsana New;Angsana New" w:eastAsia="AngsanaNew-Bold;Arial Unicode MS" w:cs="Angsana New;Angsana New"/>
          <w:sz w:val="32"/>
          <w:sz w:val="32"/>
          <w:szCs w:val="32"/>
        </w:rPr>
        <w:t>อยู่ในระดับ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position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= 3.19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ด้าน พบว่า 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โดยเรียงลำดับจากค่าเฉลี่ยมากไปน้อย ดังนี้ ความสัมพันธ์กับผู้บังคับบัญชา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ผู้ใต้บังคับบัญชา และเพื่อนร่วม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86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รองลงมา คือ สภาพการทำ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83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เงินเดือ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64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และ โอกาสที่จะได้รับความก้าวหน้า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56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ตามลำดับ อยู่ในระดับปานกลาง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ด้าน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ดยเรียงลำดับจากค่าเฉลี่ยมากไปน้อย ดังนี้ รองลงมา คือ ความมั่นคงในง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1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นโยบายและการบริหาร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1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วิธีการปกครองบังคับบัญช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9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ความเป็นส่วนตัว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4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สถานะทางอาชีพ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0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1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เงิน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rPr>
          <w:rFonts w:ascii="Angsana New;Angsana New" w:hAnsi="Angsana New;Angsana New" w:eastAsia="AngsanaNew-Bold;Arial Unicode MS" w:cs="Angsana New;Angsana New"/>
          <w:b/>
          <w:b/>
          <w:bCs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เงินเดือน โดยรวมและจำแนกเป็นรายด้าน</w:t>
      </w:r>
      <w:r>
        <w:rPr>
          <w:rFonts w:ascii="Angsana New;Angsana New" w:hAnsi="Angsana New;Angsana New" w:cs="Angsana New;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00"/>
        <w:gridCol w:w="612"/>
        <w:gridCol w:w="1577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ที่ได้รับเหมาะสมกับงานที่ทำ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9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ลื่อนขั้นเงินเดือนที่ได้รับเหมาะสมกับงานที่ท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4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1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จังหวัดกาฬสินธุ์ ด้านเงินเดือน พบว่า โดยรวม </w:t>
      </w:r>
      <w:r>
        <w:rPr>
          <w:rFonts w:ascii="Angsana New;Angsana New" w:hAnsi="Angsana New;Angsana New" w:eastAsia="AngsanaNew-Bold;Arial Unicode MS" w:cs="Angsana New;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มาก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3.64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เมื่อพิจารณาเป็นรายด้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พบว่า 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เลื่อนขั้นเงินเดือนที่ได้รับเหมาะสมกับงานที่ทำ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4.3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ด้าน คือ เงินเดือนที่ได้รับเหมาะสมกับงานที่ทำ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= 2.9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2</w:t>
        <w:tab/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ด้านความสัมพันธ์กับผู้บังคับบัญชา ผู้ใต้บังคับบัญชา และเพื่อนร่วม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อำเภอเมือง จังหวัดกาฬสินธุ์ ด้านความสัมพันธ์กับผู้บังคับบัญชา ผู้ใต้บังคับบัญชา และเพื่อนร่วมงาน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(n = 266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699"/>
        <w:gridCol w:w="703"/>
        <w:gridCol w:w="1486"/>
      </w:tblGrid>
      <w:tr>
        <w:trPr>
          <w:tblHeader w:val="true"/>
          <w:trHeight w:val="685" w:hRule="atLeast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ีการแต่งตั้งเลื่อนตำแหน่งบุคคลในเทศบาล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2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16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การฝึกอบรมเพื่อเพิ่มทักษะวิชาชีพ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  <w:t>4.11</w:t>
      </w:r>
      <w:r>
        <w:rPr>
          <w:rFonts w:eastAsia="AngsanaNew-Bold;Arial Unicode MS"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ความสัมพันธ์กับผู้บังคับบัญชา ผู้ใต้บังคับบัญชา และเพื่อนร่วมงานพบว่า โดยรวม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คือ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มีการแต่งตั้งเลื่อนตำแหน่งบุคคลในเทศบาล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4.06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ละท่านได้รับการฝึกอบรม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เพื่อเพิ่มทักษ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วิชาชีพ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6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3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สถานะทาง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อำเภอเมือง จังหวัดกาฬสินธุ์ ด้านสถานะทางอาชีพ จำแนกเป็นรายข้อ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614"/>
        <w:gridCol w:w="612"/>
        <w:gridCol w:w="1489"/>
      </w:tblGrid>
      <w:tr>
        <w:trPr>
          <w:tblHeader w:val="true"/>
          <w:trHeight w:val="685" w:hRule="atLeast"/>
        </w:trPr>
        <w:tc>
          <w:tcPr>
            <w:tcW w:w="5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ัมพันธภาพระหว่างผู้บังคับบัญชากับผู้ใต้บังคับบัญชาใ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น่วยงานเป็นไปด้วยดี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7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6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67" w:hRule="atLeast"/>
        </w:trPr>
        <w:tc>
          <w:tcPr>
            <w:tcW w:w="5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ื่อนร่วมงานมีความจริงใจต่อกัน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7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น่วยงานมีการทำงานเป็นทีม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สถานะทางอาชีพ พบว่า โดยรวมอยู่ในระดับน้อย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09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มื่อพิจารณา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ป็นรายข้อ พบว่า อยู่ในระดับน้อย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้อ คือ หน่วยงานมีการทำงานเป็นทีม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2.42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สัมพันธภาพ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ระหว่างผู้บังคับบัญชากับผู้ใต้บังคับบัญชาในหน่วยงานเป็นไปด้วยดี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= 2.07)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และเพื่อนร่วม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ความจริงใจต่อกั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1.7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4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วิธีการปกครองบังคับบัญช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วิธีการปกครองบังคับบัญชา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6)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01"/>
        <w:gridCol w:w="616"/>
        <w:gridCol w:w="1486"/>
      </w:tblGrid>
      <w:tr>
        <w:trPr>
          <w:tblHeader w:val="true"/>
          <w:trHeight w:val="685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ผู้บังคับบัญชามีความประเมินผลงานของท่านอย่างเป็นธรรม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5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2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ผู้บังคับบัญชามีความรู้ความสามารถในการบริหารเป็นอย่างด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เป็นผู้นำทางวิชาการ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เป็นผู้นำทางเทคโนโลย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9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วิธีการปกครองบังคับบัญชา พบว่า โดยรวมอยู่ในระดับ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95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 ปานกลาง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้อ โดยเรียงลำดับจากค่าเฉลี่ยจากมากไปน้อ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ดังนี้ ผู้บังคับบัญชามีความรู้ความสามารถในการบริหารเป็นอย่างด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1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องลงมา คือ ผู้บังคับบัญชาเป็นผู้นำทางเทคโนโลยี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9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ผู้บังคับบัญชามีความประเมินผลงานของท่านอย่างเป็นธรร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9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ผู้บังคับบัญชาเป็นผู้นำทางวิชาการ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75)</w:t>
      </w:r>
      <w:r>
        <w:br w:type="page"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5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นโยบายและการบริหาร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4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นโยบายและการบริหาร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01"/>
        <w:gridCol w:w="616"/>
        <w:gridCol w:w="1486"/>
      </w:tblGrid>
      <w:tr>
        <w:trPr>
          <w:tblHeader w:val="true"/>
          <w:trHeight w:val="685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โยบายของผู้บริหารหน่วยงานมีความชัดเจน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7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7" w:hRule="atLeast"/>
        </w:trPr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สั่งการของผู้บังคับบัญชามีความชัดเจ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ผู้บังคับบัญชาเอาใจใส่ตรวจตราการปฏิบัติงานอย่างสม่ำเสมอ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2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นโยบายและการบริหาร พบว่า โดยรวมอยู่ในระดับปานกลาง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3.14)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้อ คือ การสั่งการของผู้บังคับบัญช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มีความชัดเจ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6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ข้อ คือ นโยบายของผู้บริหารหน่วยงานมีความชัดเจ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44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8"/>
          <w:position w:val="2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;Angsana New" w:ascii="Angsana New;Angsana New" w:hAnsi="Angsana New;Angsana New"/>
          <w:spacing w:val="-8"/>
          <w:position w:val="2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8"/>
          <w:position w:val="2"/>
          <w:sz w:val="32"/>
          <w:sz w:val="32"/>
          <w:szCs w:val="32"/>
        </w:rPr>
        <w:t xml:space="preserve">ข้อ คือ ผู้บังคับบัญชาเอาใจใส่ตรวจตราการปฏิบัติงานอย่างสม่ำเสมอ </w:t>
      </w:r>
      <w:r>
        <w:rPr>
          <w:rFonts w:cs="Angsana New;Angsana New" w:ascii="Angsana New;Angsana New" w:hAnsi="Angsana New;Angsana New"/>
          <w:spacing w:val="-8"/>
          <w:position w:val="2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8"/>
          <w:position w:val="2"/>
          <w:sz w:val="32"/>
          <w:szCs w:val="32"/>
        </w:rPr>
        <w:t xml:space="preserve"> = 2.3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b/>
          <w:b/>
          <w:bCs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Cs w:val="32"/>
        </w:rPr>
      </w:pPr>
      <w:r>
        <w:rPr>
          <w:rFonts w:cs="Angsana New;Angsana New" w:ascii="Angsana New;Angsana New" w:hAnsi="Angsana New;Angsana New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Cs w:val="32"/>
        </w:rPr>
      </w:pPr>
      <w:r>
        <w:rPr>
          <w:rFonts w:cs="Angsana New;Angsana New" w:ascii="Angsana New;Angsana New" w:hAnsi="Angsana New;Angsana New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6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สภาพการทำ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สภาพการทำงาน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12"/>
        <w:gridCol w:w="614"/>
        <w:gridCol w:w="1575"/>
      </w:tblGrid>
      <w:tr>
        <w:trPr>
          <w:tblHeader w:val="true"/>
          <w:trHeight w:val="685" w:hRule="atLeast"/>
        </w:trPr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น่วยงานมีอาคารสถานที่ห้องปฏิบัติงานเพียงพอใน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3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7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ุปกรณ์เครื่องมือเครื่องใช้ในการปฏิบัติงานพร้อมและเพียงพอ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ุณหภูมิ แสงสว่าง เสียง การถ่ายเทอากาศมีความเหมาะสม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5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สภาพการทำงาน พบว่า โดยรวม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8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คือ หน่วยงานมีอาคารสถานที่ห้องปฏิบัติงานเพียงพอในการปฏิบัติง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4.3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ละอุปกรณ์เครื่องมือเครื่องใช้ในการปฏิบัติงานพร้อม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ละเพียงพอ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ต่อการปฏิบัติ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3.88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1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้อ คือ อุณหภูมิ แสงสว่า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เสียง การถ่ายเทอากาศมีความเหมาะส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3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7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โอกาสที่จะได้รับความ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โอกาสที่จะได้รับความก้าวหน้า 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>(n =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02"/>
        <w:gridCol w:w="701"/>
        <w:gridCol w:w="1486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ีการแต่งตั้งเลื่อนตำแหน่งบุคคลในเทศบาล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6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67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ท่านได้รับการฝึกอบรมเพื่อเพิ่มทักษะวิชาชีพ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3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1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โอกาสที่จะได้รับความก้าวหน้า พบว่า โดยรวมอยู่ในระดับมา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56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้อ คือ มีการแต่งตั้งเลื่อนตำแหน่งบุคคลในเทศบาล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 = 3.86)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ข้อ คือ ท่านได้รับการฝึกอบรมเพื่อเพิ่มทักษะวิชาชีพ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 = 3.26)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8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เป็นส่วน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ความเป็นส่วนตัว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702"/>
        <w:gridCol w:w="701"/>
        <w:gridCol w:w="1486"/>
      </w:tblGrid>
      <w:tr>
        <w:trPr>
          <w:tblHeader w:val="true"/>
          <w:trHeight w:val="685" w:hRule="atLeast"/>
        </w:trPr>
        <w:tc>
          <w:tcPr>
            <w:tcW w:w="5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เดินทางไปปฏิบัติงานสะดวกสบาย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9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5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467" w:hRule="atLeast"/>
        </w:trPr>
        <w:tc>
          <w:tcPr>
            <w:tcW w:w="516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รอบครัวอาศัยอยู่ในพื้นที่ไม่ไกลจากหน่วยงาน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8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7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จังหวัดกาฬสินธุ์ ด้านความเป็นส่วนตัว พบว่า โดยรวมอยู่ในระดับน้อย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4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ข้อ พบว่า อยู่ในระดับ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้อ คือ ครอบครัวอาศัยอยู่ในพื้นที่ไม่ไกล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จากหน่วย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= 2.78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้อ คือ การเดินทางไปปฏิบัติงานสะดวกสบ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19) </w:t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2.2.2.9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มั่นคงในงาน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แรงจูงใจในการปฏิบัติงานของบุคลากรเทศบาลตำบลในเขต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อำเภอเมือง จังหวัดกาฬสินธุ์ ด้านความมั่นคงในงาน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12"/>
        <w:gridCol w:w="701"/>
        <w:gridCol w:w="1489"/>
      </w:tblGrid>
      <w:tr>
        <w:trPr>
          <w:tblHeader w:val="true"/>
          <w:trHeight w:val="685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0"/>
                <w:szCs w:val="30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ตำบลในเขตอำเภอเมือง จังหวัดกาฬสินธุ์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;Angsana New" w:ascii="Angsana New;Angsana New" w:hAnsi="Angsana New;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0"/>
                <w:szCs w:val="30"/>
              </w:rPr>
            </w:pPr>
            <w:r>
              <w:rPr>
                <w:rFonts w:cs="Angsana New;Angsana New" w:ascii="Angsana New;Angsana New" w:hAnsi="Angsana New;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ดับแรงจูงใจ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ให้พนักงานได้รับสิทธิสวัสดิการอย่างเต็มที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ามกฎหมาย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4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39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หน่วยงานเป็นหน่วยงานของรัฐบาล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18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 เทศบาลตำบลในเขตอำเภอเมือง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จังหวัดกาฬสินธุ์ ด้านความมั่นคงในงาน พบว่า โดยรวมอยู่ในระดับปานกลาง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= 3.16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เมื่อพิจารณ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ป็นรายข้อ พบว่า อยู่ในระดับปานกล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ข้อ คือ ผู้บังคับบัญชาให้พนักงานได้รับสิทธิสวัสดิการอย่างเต็มที่ตามกฎหมาย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3.36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หน่วยงานเป็นหน่วยงานของรัฐบาล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;Angsana New" w:ascii="Angsana New;Angsana New" w:hAnsi="Angsana New;Angsana New"/>
          <w:sz w:val="32"/>
          <w:szCs w:val="32"/>
        </w:rPr>
        <w:t xml:space="preserve"> = 2.9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</w:t>
      </w:r>
      <w:r>
        <w:rPr>
          <w:rFonts w:ascii="Angsana New;Angsana New" w:hAnsi="Angsana New;Angsana New" w:cs="Angsana New;Angsana New"/>
          <w:b/>
          <w:b/>
          <w:bCs/>
          <w:spacing w:val="-2"/>
          <w:sz w:val="32"/>
          <w:sz w:val="32"/>
          <w:szCs w:val="32"/>
        </w:rPr>
        <w:t>ในเขตอำเภอเมือง จังหวัดกาฬสินธุ์ จำแนกตามเพศ ระดับการศึกษา ประเภทบุคลากร ประสบการณ์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ในการทำงาน และรายได้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>3.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eastAsia="AngsanaNew-Bold;Arial Unicode MS" w:cs="Angsana New;Angsana New"/>
          <w:sz w:val="32"/>
          <w:sz w:val="32"/>
          <w:szCs w:val="32"/>
        </w:rPr>
        <w:t>จำแนกตามเพ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AngsanaNew-Bold;Arial Unicode MS" w:cs="Angsana New;Angsana New"/>
          <w:sz w:val="32"/>
          <w:szCs w:val="32"/>
        </w:rPr>
      </w:pPr>
      <w:r>
        <w:rPr>
          <w:rFonts w:eastAsia="AngsanaNew-Bold;Arial Unicode MS"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1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eastAsia="Times New Roman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eastAsia="Times New Roman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eastAsia="Times New Roman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เพศ โดยรว</w:t>
      </w:r>
      <w:r>
        <w:rPr>
          <w:rFonts w:ascii="Angsana New;Angsana New" w:hAnsi="Angsana New;Angsana New" w:eastAsia="Times New Roman" w:cs="Angsana New;Angsana New"/>
          <w:i/>
          <w:i/>
          <w:iCs/>
          <w:sz w:val="32"/>
          <w:sz w:val="32"/>
          <w:szCs w:val="32"/>
        </w:rPr>
        <w:t>ม</w:t>
      </w:r>
      <w:r>
        <w:rPr>
          <w:rFonts w:ascii="Angsana New;Angsana New" w:hAnsi="Angsana New;Angsana New" w:eastAsia="Times New Roman" w:cs="Angsana New;Angsana New"/>
          <w:i/>
          <w:i/>
          <w:iCs/>
          <w:sz w:val="32"/>
          <w:sz w:val="32"/>
          <w:szCs w:val="32"/>
        </w:rPr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74"/>
        <w:gridCol w:w="679"/>
        <w:gridCol w:w="673"/>
        <w:gridCol w:w="681"/>
        <w:gridCol w:w="678"/>
        <w:gridCol w:w="725"/>
      </w:tblGrid>
      <w:tr>
        <w:trPr>
          <w:tblHeader w:val="true"/>
          <w:trHeight w:val="285" w:hRule="atLeast"/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eastAsia="AngsanaNew-Bold;Arial Unicode MS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New-Bold;Arial Unicode MS" w:cs="Angsana New;Angsana New"/>
                <w:sz w:val="32"/>
                <w:sz w:val="32"/>
                <w:szCs w:val="32"/>
              </w:rPr>
              <w:t xml:space="preserve">แรงจูงใจในการปฏิบัติงานของบุคลากรเทศบาลตำบลในเขตอำเภอเมือง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AngsanaNew-Bold;Arial Unicode MS" w:cs="Angsana New;Angsana New"/>
                <w:sz w:val="32"/>
                <w:sz w:val="32"/>
                <w:szCs w:val="32"/>
              </w:rPr>
              <w:t>จังหวัดกาฬสินธุ์ จำแนกตามเพ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t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.D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.D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8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1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6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1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2 *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5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8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2 *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3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8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7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8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9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8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2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8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6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1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โอกาสที่จะได้รับความก้าวหน้าในอนาคต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3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1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8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2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สัมพันธ์กับผู้บังคับบัญช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ใต้บังคับบัญชา และเพื่อนร่วมงาน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88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3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5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1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1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0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4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สภาพการทำงาน 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0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7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3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7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โอกาสที่จะได้รับความก้าวหน้า 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3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4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3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8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5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9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8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1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3</w:t>
            </w:r>
          </w:p>
        </w:tc>
      </w:tr>
      <w:tr>
        <w:trPr>
          <w:trHeight w:val="285" w:hRule="atLeast"/>
          <w:cantSplit w:val="true"/>
        </w:trPr>
        <w:tc>
          <w:tcPr>
            <w:tcW w:w="3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52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 *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19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แรงจูงใจในการปฏิบัติงานของบุคลากรเทศบาล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ตำบลในเขตอำเภอเมือง จังหวัดกาฬสินธุ์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แนกตามเพศ พบว่า โดยรว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ความสัมพันธ์กับผู้บังคับบัญชา ผู้ใต้บังคับบัญชา และเพื่อนร่วม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ความสำเร็จในงานที่ทำ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2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ความก้าวหน้า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2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แตกต่างกันอย่างไม่มีนัยสำคัญทางสถิติที่ระดั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0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ความรับผิด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งินเดือ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1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สภาพ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17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ลักษณะของงานที่ปฏิบ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2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มั่นคงใน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2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วิธีการปกครองบังคับบัญช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3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อกาสที่จะได้รับ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4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อกาสที่จะได้รับความก้าวหน้าในอนาคต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5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นโยบายและการบริห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7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ได้รับการยอมรับนับถื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9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ความเป็นส่วนตั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98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autoSpaceDE w:val="false"/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>3.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ำแนกตามการศึกษา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0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กาฬสินธุ์ จังหวัดกาฬสินธุ์ จำแนกตามการศึกษ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า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โดยรวมและจำแน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ก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ป็นรายด้าน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>(n 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66</w:t>
      </w:r>
      <w:r>
        <w:rPr/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5"/>
        <w:gridCol w:w="788"/>
        <w:gridCol w:w="789"/>
        <w:gridCol w:w="612"/>
        <w:gridCol w:w="700"/>
        <w:gridCol w:w="789"/>
      </w:tblGrid>
      <w:tr>
        <w:trPr>
          <w:tblHeader w:val="true"/>
          <w:trHeight w:val="681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การศึกษ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.29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91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6.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0.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5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1.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6.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4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8.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8.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5.5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.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8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4.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1.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1.3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.3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0.8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2.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0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3"/>
        <w:gridCol w:w="788"/>
        <w:gridCol w:w="788"/>
        <w:gridCol w:w="701"/>
        <w:gridCol w:w="700"/>
        <w:gridCol w:w="789"/>
      </w:tblGrid>
      <w:tr>
        <w:trPr>
          <w:tblHeader w:val="true"/>
          <w:trHeight w:val="68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การศึกษ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โอกาสที่จะได้รับความก้าวหน้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อนาคต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9.76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9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.20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3.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12.8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สัมพันธ์กับผู้บังคับบัญชา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ผู้ใต้บังคับบัญชา และเพื่อนร่วมงา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3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3.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1.5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.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4.8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5.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2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4.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7.4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ภาพการทำงา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0.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3.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.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โอกาสที่จะได้รับ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.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.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5.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5.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.5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8.7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4.6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5.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9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both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3.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.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0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02"/>
        <w:gridCol w:w="700"/>
        <w:gridCol w:w="791"/>
        <w:gridCol w:w="700"/>
        <w:gridCol w:w="612"/>
        <w:gridCol w:w="785"/>
      </w:tblGrid>
      <w:tr>
        <w:trPr>
          <w:tblHeader w:val="true"/>
          <w:trHeight w:val="681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การศึกษา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066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3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066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4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066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.0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24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การศึกษา พบว่า โดยรว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1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ด้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คือ ความสำเร็จในงานที่ทำ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ความรับผิดชอบ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ลักษณะของงานที่ปฏิบัติ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sig = .</w:t>
      </w:r>
      <w:r>
        <w:rPr>
          <w:rFonts w:cs="Angsana New;Angsana New" w:ascii="Angsana New;Angsana New" w:hAnsi="Angsana New;Angsana New"/>
          <w:sz w:val="32"/>
          <w:szCs w:val="32"/>
        </w:rPr>
        <w:t>00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งินเดือ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อกาสที่จะได้รับความก้าวหน้าในอนาคต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ามสัมพันธ์กับ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ผู้บังคับบัญชา ผู้ใต้บังคับบัญชา และเพื่อนร่วม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วิธีการปกครองบังคับบัญชา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sig = .00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สภาพ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โอกาสที่จะได้รับความก้าวหน้า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วามเป็นส่วนตัว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sig = .</w:t>
      </w:r>
      <w:r>
        <w:rPr>
          <w:rFonts w:cs="Angsana New;Angsana New" w:ascii="Angsana New;Angsana New" w:hAnsi="Angsana New;Angsana New"/>
          <w:sz w:val="32"/>
          <w:szCs w:val="32"/>
        </w:rPr>
        <w:t>00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ความมั่นคงใน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1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ตามลำดับ และแตกต่างกันอย่างไม่มีนัยสำคัญทางสถิติที่ระดั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0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การได้รับการยอมรับนับถื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นโยบายและการบริห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1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7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บว่า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จังหวัด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กาฬสินธุ์ มีควา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ผู้วิจัยจึงทำการเปรียบเทียบค่าเฉลี่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ายคู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ดยรวม ด้วยวิธ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SD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1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ความสำเร็จในงานที่ทำ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12"/>
        <w:gridCol w:w="1751"/>
        <w:gridCol w:w="1312"/>
        <w:gridCol w:w="1139"/>
        <w:gridCol w:w="114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4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ความสำเร็จในงานที่ทำ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ปริญญาตรี และ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ความรับผิดชอ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12"/>
        <w:gridCol w:w="1576"/>
        <w:gridCol w:w="1314"/>
        <w:gridCol w:w="1139"/>
        <w:gridCol w:w="1140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25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3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2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ความรับผิดชอบ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ปริญญาตรี และ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ลักษณะของงานที่ปฏิบัติ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12"/>
        <w:gridCol w:w="1664"/>
        <w:gridCol w:w="1314"/>
        <w:gridCol w:w="1139"/>
        <w:gridCol w:w="113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2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2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8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1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1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2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ลักษณะของงานที่ปฏิบัติ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ปฏิบัติงานของบุคลากรเทศบาลตำบลในเขตอำเภอ จังหวัดกาฬสินธุ์ แตกต่างกับบุคลากรที่มีการศึกษ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ปริญญาตรี และ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เงินเดือ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"/>
        <w:gridCol w:w="1662"/>
        <w:gridCol w:w="1314"/>
        <w:gridCol w:w="1137"/>
        <w:gridCol w:w="114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2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2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24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6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1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4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เงินเดือ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และปริญญา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 ปริญญาตร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โอกาสที่จะได้รับความก้าวหน้าในอนาค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4"/>
        <w:gridCol w:w="1660"/>
        <w:gridCol w:w="1314"/>
        <w:gridCol w:w="1141"/>
        <w:gridCol w:w="1137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2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2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9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6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25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โอกาสที่จะได้รับความก้าวหน้าในอนาคต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นุปริญญา และปริญญาตร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 ตำบลในเขตอำเภอเมืองกาฬสินธุ์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ปริญญาตร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26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ความสัมพันธ์กับผู้บังคับบัญชา ผู้ใต้บังคับบัญชา และเพื่อนร่วมง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12"/>
        <w:gridCol w:w="1664"/>
        <w:gridCol w:w="1309"/>
        <w:gridCol w:w="1139"/>
        <w:gridCol w:w="1143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pacing w:val="-1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pacing w:val="-1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 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9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7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4 *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2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8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7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2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 ตำบลในเขตอำเภอเมือง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จังหวัดกาฬสินธุ์ จำแนกตามการศึกษา ด้านความสัมพันธ์กับผู้บังคับบัญชา ผู้ใต้บังคับบัญช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และเพื่อนร่วมงา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นุปริญญ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การศึกษาปริญญาตรี และ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วิธีการปกครองบังคับบัญช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12"/>
        <w:gridCol w:w="1664"/>
        <w:gridCol w:w="1314"/>
        <w:gridCol w:w="1139"/>
        <w:gridCol w:w="113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6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8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วิธีการปกครองบังคับบัญช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และ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การศึกษาปริญญา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ปริญญาตร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8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สภาพการทำง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12"/>
        <w:gridCol w:w="1664"/>
        <w:gridCol w:w="1314"/>
        <w:gridCol w:w="1137"/>
        <w:gridCol w:w="114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4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1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9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8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สภาพการทำงา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ปริญญาตรี และ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2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โอกาสที่จะได้รับความก้าวหน้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12"/>
        <w:gridCol w:w="1658"/>
        <w:gridCol w:w="1319"/>
        <w:gridCol w:w="1135"/>
        <w:gridCol w:w="123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7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3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9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2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โอกาสที่จะได้รับความก้าวหน้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ที่มีการศึกษ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นุปริญญา และปริญญาตร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ปริญญาตร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ความเป็นส่วนตั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4"/>
        <w:gridCol w:w="1665"/>
        <w:gridCol w:w="1315"/>
        <w:gridCol w:w="1140"/>
        <w:gridCol w:w="1132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>
          <w:trHeight w:val="47" w:hRule="atLeast"/>
        </w:trPr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2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/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4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6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30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ความเป็นส่วนตัว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ต่ำกว่า ปวส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อนุปริญญา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ที่มีการศึกษาปริญญาตร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การศึกษาปริญญา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ปริญญาตร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การศึกษา ด้านความมั่นคงในงาน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12"/>
        <w:gridCol w:w="1656"/>
        <w:gridCol w:w="1313"/>
        <w:gridCol w:w="1139"/>
        <w:gridCol w:w="114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ศึกษา</w:t>
            </w:r>
          </w:p>
        </w:tc>
      </w:tr>
      <w:tr>
        <w:trPr>
          <w:trHeight w:val="1092" w:hRule="atLeast"/>
        </w:trPr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่ำกว่าปว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4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ส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ปวช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.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>/</w:t>
            </w:r>
            <w:r>
              <w:rPr>
                <w:rFonts w:cs="Angsana New;Angsana New" w:ascii="Angsana New;Angsana New" w:hAnsi="Angsana New;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pacing w:val="-8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8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2 *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8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2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3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การศึกษา ด้านความมั่นคงในงา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ุคลากรที่มีการศึกษา ปวส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วช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/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อนุปริญญา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การศึกษาปริญญาตร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มีการศึกษาปริญญาตร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การศึกษาปริญญาโ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  <w:t>3.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ำแนกตามประเภทบุคลากร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4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โดยรวมและจำแนกเป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น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รายด้าน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>(n = 266</w:t>
      </w:r>
      <w:r>
        <w:rPr/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341"/>
        <w:gridCol w:w="789"/>
        <w:gridCol w:w="785"/>
        <w:gridCol w:w="613"/>
        <w:gridCol w:w="612"/>
        <w:gridCol w:w="789"/>
      </w:tblGrid>
      <w:tr>
        <w:trPr>
          <w:tblHeader w:val="true"/>
          <w:trHeight w:val="681" w:hRule="atLeast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ประเภทบุคลากร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1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76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5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5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6.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0.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8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5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4.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6.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5.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8.6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8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9.9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.6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3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9.7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1.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9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 *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5.9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2.1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3"/>
        <w:gridCol w:w="788"/>
        <w:gridCol w:w="788"/>
        <w:gridCol w:w="701"/>
        <w:gridCol w:w="700"/>
        <w:gridCol w:w="789"/>
      </w:tblGrid>
      <w:tr>
        <w:trPr>
          <w:tblHeader w:val="true"/>
          <w:trHeight w:val="68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ประเภทบุคลาก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โอกาสที่จะได้รับ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อนาคต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.4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7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25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7.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12.8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สัมพันธ์กับผู้บังคับบัญช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ใต้บังคับบัญชา และเพื่อนร่วมงา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2.8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.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.3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8.7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1.5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4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2.8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5.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3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6.8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7.4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ภาพการทำงา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1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2.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3.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. </w:t>
            </w: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โอกาสที่จะได้รับ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5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.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4.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5.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.2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.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3.9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5.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338"/>
        <w:gridCol w:w="788"/>
        <w:gridCol w:w="789"/>
        <w:gridCol w:w="613"/>
        <w:gridCol w:w="616"/>
        <w:gridCol w:w="785"/>
      </w:tblGrid>
      <w:tr>
        <w:trPr>
          <w:tblHeader w:val="true"/>
          <w:trHeight w:val="681" w:hRule="atLeast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ประเภทบุคลากร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4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5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4.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.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8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 *</w:t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.0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7" w:type="dxa"/>
            <w:vMerge w:val="continue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.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16"/>
          <w:szCs w:val="16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3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ประเภทบุคลากร พบว่า โดยรว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7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ด้าน คือ ความก้าวหน้า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โอกาสที่จะได้รับความก้าวหน้าในอนาคต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ความสัมพันธ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ับผู้บังคับบัญชา ผู้ใต้บังคับบัญชา และเพื่อนร่วม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อกาสที่จะได้รับ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เป็นส่วนตัว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งินเดือ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วิธีการปกครองบังคับบัญชา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4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มลำดับ และแตกต่างกันอย่างไม่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ความสำเร็จในงานที่ทำ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มั่นคง ใน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5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ได้รับการยอมรับนับถือ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15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สภาพการทำ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21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ลักษณะของงานที่ปฏิบัติ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(sig = .23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ความรับผิดชอบ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sig = .28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นโยบายและการบริห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5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ลำดับ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มื่อพบว่า แรงจูงใจในการปฏิบัติงานของบุคลากรเทศบาล ตำบลในเขตอำเภอเมือง จังหวัด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กาฬสินธุ์ จำแนกตามประเภทบุคลากร มีควา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SD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3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ด้านความก้าวหน้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1700"/>
        <w:gridCol w:w="1534"/>
        <w:gridCol w:w="138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82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5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2 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3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ก้าวหน้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พนักงานเทศบาล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ลูกจ้างประจ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ลูกจ้างประจำ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ด้านเงินเดือ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1700"/>
        <w:gridCol w:w="1534"/>
        <w:gridCol w:w="138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82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34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เงินเดือ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พนักงานเทศบาล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ลูกจ้างประจำ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ด้านโอกาสที่จะได้รับความก้าวหน้าในอนาค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1700"/>
        <w:gridCol w:w="1534"/>
        <w:gridCol w:w="138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82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4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35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 ตำบลในเขตอำเภอเมือง จังหวัดกาฬสินธุ์ จำแนกตามประเภทบุคลากร ด้านโอกาสที่จะได้รับความก้าวหน้าในอนาคต พบว่า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พนักงานเทศบาล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ลูกจ้างประจำ แ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ลูกจ้างประจำ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ด้านความสัมพันธ์กับผู้บังคับบัญชา ผู้ใต้บังคับบัญชา และเพื่อนร่วมง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1700"/>
        <w:gridCol w:w="1534"/>
        <w:gridCol w:w="138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82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8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89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36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สัมพันธ์กับผู้บังคับบัญชา ผู้ใต้บังคับบัญชา และเพื่อนร่วมงา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พนักงานเทศบาล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ลูกจ้างประจำ แ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ลูกจ้างประจำ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ด้านวิธีการปกครองบังคับบัญช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1700"/>
        <w:gridCol w:w="1534"/>
        <w:gridCol w:w="138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82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2 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37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วิธีการปกครองบังคับบัญช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พนักงานเทศบาล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ลูกจ้างประจำ แ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ลูกจ้างประจำ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8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เภทบุคลากร ด้านโอกาสที่จะได้รั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บ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ความก้าวหน้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1700"/>
        <w:gridCol w:w="1534"/>
        <w:gridCol w:w="138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เภทบุคลากร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>
          <w:trHeight w:val="82" w:hRule="atLeast"/>
        </w:trPr>
        <w:tc>
          <w:tcPr>
            <w:tcW w:w="2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4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3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38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วิธีการปกครองบังคับบัญช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พนักงานเทศบาล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ลูกจ้างประจำ และ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ป็นพนักงานจ้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คลากรที่เป็นลูกจ้างประจำ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เป็นพนักงานจ้าง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.4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ำแนกตามประสบการณ์ในการทำงาน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9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</w:t>
      </w: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ล</w:t>
      </w: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โดยรวมและจำแนกเป็นรายด้าน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  <w:shd w:fill="FEFEFE" w:val="clear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313"/>
        <w:gridCol w:w="788"/>
        <w:gridCol w:w="789"/>
        <w:gridCol w:w="613"/>
        <w:gridCol w:w="612"/>
        <w:gridCol w:w="789"/>
      </w:tblGrid>
      <w:tr>
        <w:trPr>
          <w:tblHeader w:val="true"/>
          <w:trHeight w:val="681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pacing w:val="-10"/>
                <w:sz w:val="32"/>
                <w:sz w:val="32"/>
                <w:szCs w:val="32"/>
              </w:rPr>
              <w:t>แรงจูงใจในการปฏิบัติงานของบุคลากร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ทศบาลตำบลในเขตอำเภอเมือง จังหวัดกาฬสินธุ์จำแนกตามประสบการณ์ในการทำงาน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1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74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91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5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2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4.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0.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.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3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5.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6.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8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3</w:t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7.7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8.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7.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.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4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 *</w:t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6.6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1.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3.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5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2.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5"/>
        <w:gridCol w:w="788"/>
        <w:gridCol w:w="789"/>
        <w:gridCol w:w="612"/>
        <w:gridCol w:w="700"/>
        <w:gridCol w:w="789"/>
      </w:tblGrid>
      <w:tr>
        <w:trPr>
          <w:tblHeader w:val="true"/>
          <w:trHeight w:val="681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pacing w:val="-14"/>
                <w:sz w:val="32"/>
                <w:sz w:val="32"/>
                <w:szCs w:val="32"/>
              </w:rPr>
              <w:t>แรงจูงใจในการปฏิบัติงานของบุคลากร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ทศบาลตำบลในเขตอำเภอเมือง จังหวัดกาฬสินธุ์จำแนกตามประสบการณ์ในการทำงาน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อกาสที่จะได้รับ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อนาคต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8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2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04.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12.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สัมพันธ์กับผู้บังคับบัญช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ใต้บังคับบัญชา และเพื่อนร่วมงาน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.2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8.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1.5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.4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4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2.5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5.9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2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8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0.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7.4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ภาพการทำงาน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3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2.8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3.5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อกาสที่จะได้รับความก้าวหน้า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7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7.5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5.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8.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4.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6.5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5.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23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2.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23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.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3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53"/>
        <w:gridCol w:w="673"/>
        <w:gridCol w:w="789"/>
        <w:gridCol w:w="613"/>
        <w:gridCol w:w="612"/>
        <w:gridCol w:w="789"/>
      </w:tblGrid>
      <w:tr>
        <w:trPr>
          <w:tblHeader w:val="true"/>
          <w:trHeight w:val="681" w:hRule="atLeast"/>
        </w:trPr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แรงจูงใจในการปฏิบัติงานของบุคลากร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ทศบาลตำบลในเขตอำเภอเมือง จังหวัดกาฬสินธุ์จำแนกตามประสบการณ์ในการทำงา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3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9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2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3327" w:type="dxa"/>
            <w:vMerge w:val="continue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.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327" w:type="dxa"/>
            <w:vMerge w:val="continue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.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39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ตามประสบการณ์ในการทำงาน</w:t>
      </w:r>
      <w:r>
        <w:rPr>
          <w:rFonts w:ascii="Angsana New;Angsana New" w:hAnsi="Angsana New;Angsana New" w:cs="Angsana New;Angsana New"/>
          <w:sz w:val="32"/>
          <w:sz w:val="32"/>
          <w:szCs w:val="32"/>
          <w:shd w:fill="FEFEFE" w:val="clear"/>
        </w:rPr>
        <w:t xml:space="preserve"> พบว่า โดยรวม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การได้รับการยอมรับนับถื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งินเดือ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สัมพันธ์กับผู้บังคับบัญชา ผู้ใต้บังคับบัญชา และเพื่อนร่วม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วิธีการปกครองบังคับบัญชา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นโยบายและการบริห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โอกาสที่จะได้รับ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เป็นส่วนตัว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วามมั่นคงใน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วามรับผิดชอ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1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ลักษณะของงานที่ปฏิบัติ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sig = .01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สำเร็จในงานที่ทำ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โอกาสที่จะได้รับความก้าวหน้าในอนาคต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มลำดับ และแตกต่างกันอย่างไม่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 คือ ความก้าวหน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3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ละสภาพ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3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มื่อพบว่า แรงจูงใจในการปฏิบัติงานของบุคลากรเทศบาลตำบลในเขตอำเภอเมือง จังหวัด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กาฬสินธุ์ จำแนกตามประสบการณ์ในการทำงาน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  <w:shd w:fill="FEFEFE" w:val="clear"/>
        </w:rPr>
        <w:t xml:space="preserve">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.0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ผู้วิจั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ึงทำการเปรียบเทียบค่าเฉลี่ยรายคู่โดยรวม ด้วยวิธ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SD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  <w:shd w:fill="FEFEFE" w:val="clear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40</w:t>
      </w:r>
      <w:r>
        <w:rPr>
          <w:rFonts w:cs="Angsana New;Angsana New" w:ascii="Angsana New;Angsana New" w:hAnsi="Angsana New;Angsana New"/>
          <w:sz w:val="32"/>
          <w:szCs w:val="32"/>
          <w:shd w:fill="FEFEFE" w:val="clear"/>
        </w:rPr>
        <w:tab/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ความสำเร็จในงานที่ทำ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8"/>
        <w:gridCol w:w="1439"/>
        <w:gridCol w:w="1179"/>
        <w:gridCol w:w="1137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8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9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4 *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0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สำเร็จในงานที่ทำ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บุ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41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การได้รับการยอมรับนับถื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1360"/>
        <w:gridCol w:w="1179"/>
        <w:gridCol w:w="1137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2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ากตารางที่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4.4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การได้รับการยอมรับนับถือ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42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ความรับผิดชอ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54"/>
        <w:gridCol w:w="1439"/>
        <w:gridCol w:w="1093"/>
        <w:gridCol w:w="1224"/>
        <w:gridCol w:w="140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-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7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รับผิดชอบ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>11 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43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ลักษณะของงานที่ปฏิบัติ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6"/>
        <w:gridCol w:w="1439"/>
        <w:gridCol w:w="1297"/>
        <w:gridCol w:w="1021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6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8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ลักษณะของงานที่ปฏิบัติ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44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เงินเดือ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1358"/>
        <w:gridCol w:w="1093"/>
        <w:gridCol w:w="1225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5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3 *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9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9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5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4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เงินเดือ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45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โอกาสที่จะได้รับความก้าวหน้า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      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ในอนาค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1360"/>
        <w:gridCol w:w="1179"/>
        <w:gridCol w:w="1137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3 *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4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7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5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โอกาสที่จะได้รับความก้าวหน้าในอนาคต พบว่า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46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ความสัมพันธ์กับผู้บังคับบัญชา ผู้ใต้บังคับบัญชา และเพื่อนร่วมง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6"/>
        <w:gridCol w:w="1439"/>
        <w:gridCol w:w="1181"/>
        <w:gridCol w:w="1137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3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3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สัมพันธ์กับผู้บังคับบัญชา ผู้ใต้บังคับบัญชา และเพื่อนร่วมงา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และ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47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วิธีการปกครองบังคับบัญช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74"/>
        <w:gridCol w:w="1273"/>
        <w:gridCol w:w="1179"/>
        <w:gridCol w:w="1051"/>
        <w:gridCol w:w="1489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9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4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วิธีการปกครองบังคับบัญช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บุ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48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นโยบายและการบริหาร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7"/>
        <w:gridCol w:w="1360"/>
        <w:gridCol w:w="1179"/>
        <w:gridCol w:w="1137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9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8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นโยบายและการบริหาร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ของ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-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49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โอกาสที่จะได้รับความก้าวหน้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6"/>
        <w:gridCol w:w="1439"/>
        <w:gridCol w:w="1093"/>
        <w:gridCol w:w="1225"/>
        <w:gridCol w:w="140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5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9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49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โอกาสที่จะได้รับความก้าวหน้า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>5 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.50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ความเป็นส่วนตั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8"/>
        <w:gridCol w:w="1439"/>
        <w:gridCol w:w="1179"/>
        <w:gridCol w:w="1139"/>
        <w:gridCol w:w="140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1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8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8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5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เป็นส่วนตัว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>5 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ปี และ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1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</w:t>
      </w: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บล</w:t>
      </w: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ประสบการณ์ในการทำงาน ด้านความมั่นคงในงาน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3"/>
        <w:gridCol w:w="1402"/>
        <w:gridCol w:w="1140"/>
        <w:gridCol w:w="1050"/>
        <w:gridCol w:w="140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สบการณ์ในการทำงาน</w:t>
            </w:r>
          </w:p>
        </w:tc>
      </w:tr>
      <w:tr>
        <w:trPr>
          <w:trHeight w:val="856" w:hRule="atLeast"/>
        </w:trPr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5 - 1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11 - 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5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ตามประเภทบุคลากร ด้านความมั่นคงในงาน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บุคลากรที่มีประสบการณ์ในการทำงานน้อยกว่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5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บุ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5 - 10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ปี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ุ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คลากรที่มีประสบการณ์ในการทำ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1 - 1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ปี มีความคิดเห็นต่อแรงจูงใจในการปฏิบัติงาน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ของบุคลากรเทศบาลตำบลในเขตอำเภอเมือง จังหวัดกาฬสินธุ์ แตกต่างกับบุคลากรที่มีประสบการณ์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ในการทำงานมากกว่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3.5</w:t>
        <w:tab/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ำแนกตาม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2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ตาม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โดยรวมและจำแนกเป็นรายด้าน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  <w:shd w:fill="FEFEFE" w:val="clear"/>
        </w:rPr>
        <w:t>(n = 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60"/>
        <w:gridCol w:w="788"/>
        <w:gridCol w:w="789"/>
        <w:gridCol w:w="612"/>
        <w:gridCol w:w="700"/>
        <w:gridCol w:w="789"/>
      </w:tblGrid>
      <w:tr>
        <w:trPr>
          <w:tblHeader w:val="true"/>
          <w:trHeight w:val="681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1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สำเร็จในงานที่ทำ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.41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4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.48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4.6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0.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ได้รับการยอมรับนับถื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7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6.7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6.9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 *</w:t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5.5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8.6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.9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*</w:t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2.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0.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ลักษณะของงานที่ปฏิบัต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.3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.9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7.7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1.0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9.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9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3.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72.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13"/>
        <w:gridCol w:w="788"/>
        <w:gridCol w:w="788"/>
        <w:gridCol w:w="705"/>
        <w:gridCol w:w="700"/>
        <w:gridCol w:w="785"/>
      </w:tblGrid>
      <w:tr>
        <w:trPr>
          <w:tblHeader w:val="true"/>
          <w:trHeight w:val="681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โอกาสที่จะได้รั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อนาคต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0.6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.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.6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2.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12.8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สัมพันธ์กับผู้บังคับบัญชา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ใต้บังคับบัญชา และเพื่อนร่วมงา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.2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8.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1.5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วิธีการปกครองบังคับบัญช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6.7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.3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9.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5.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นโยบายและการบริหาร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0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4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9.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7.4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ภาพการทำงาน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.5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7.2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3.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restart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อกาสที่จะได้รับความก้าวหน้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.0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.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8.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7.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5.2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เป็นส่วนตัว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.2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.3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6.9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firstLine="284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5.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ามมั่นคงในงาน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.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9.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5.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righ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cs="Angsana New;Angsana New" w:ascii="Angsana New;Angsana New" w:hAnsi="Angsana New;Angsana New"/>
          <w:i/>
          <w:iCs/>
          <w:sz w:val="32"/>
          <w:szCs w:val="32"/>
        </w:rPr>
        <w:t>(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>)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(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03"/>
        <w:gridCol w:w="701"/>
        <w:gridCol w:w="789"/>
        <w:gridCol w:w="612"/>
        <w:gridCol w:w="700"/>
        <w:gridCol w:w="785"/>
      </w:tblGrid>
      <w:tr>
        <w:trPr>
          <w:tblHeader w:val="true"/>
          <w:trHeight w:val="681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รงจูงใจในการปฏิบัติงานของบุคลากรเทศบาล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ab/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ำบลในเขต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อำเภอเมือง จังหวัดกาฬสินธุ์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จำแนกตามรายได้ต่อเดือน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df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M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2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2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01 *</w:t>
            </w:r>
          </w:p>
        </w:tc>
      </w:tr>
      <w:tr>
        <w:trPr>
          <w:trHeight w:val="361" w:hRule="atLeast"/>
        </w:trPr>
        <w:tc>
          <w:tcPr>
            <w:tcW w:w="3066" w:type="dxa"/>
            <w:vMerge w:val="continue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5.7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2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0.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3066" w:type="dxa"/>
            <w:vMerge w:val="continue"/>
            <w:tcBorders/>
            <w:vAlign w:val="center"/>
          </w:tcPr>
          <w:p>
            <w:pPr>
              <w:pStyle w:val="Style24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contextualSpacing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7.0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65.0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*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52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>จังหวัดกาฬสินธุ์ จำแนกตามรายได้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;Angsana New" w:ascii="Angsana New;Angsana New" w:hAnsi="Angsana New;Angsana New"/>
          <w:spacing w:val="-4"/>
          <w:sz w:val="32"/>
          <w:szCs w:val="32"/>
        </w:rPr>
        <w:t xml:space="preserve">/ 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 xml:space="preserve">เดือน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  <w:shd w:fill="FEFEFE" w:val="clear"/>
        </w:rPr>
        <w:t>โดยรวม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.05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14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ด้า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คือ ด้านความสำเร็จในงานที่ทำ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ด้านการได้รับการยอมรับนับถือ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ด้านความก้าวหน้า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ความรับผิด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ลักษณะของงานที่ปฏิบ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เงินเดือ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โอกาสที่จะได้รับความก้าวหน้าในอนาคต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สัมพันธ์กับ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ผู้บังคับบัญชา ใต้บังคับบัญชา และเพื่อนร่วมงาน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ด้านวิธีการปกครองบังคับบัญชา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sig = .00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นโยบายและการบริห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้านสภาพการทำงา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โอกาสที่จะ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ได้รับความก้าวหน้า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ด้านความเป็นส่วนตัว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(sig = .0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และด้านความมั่นคงในงาน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sig = .00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เมื่อพบว่า </w:t>
      </w:r>
      <w:r>
        <w:rPr>
          <w:rFonts w:ascii="Angsana New;Angsana New" w:hAnsi="Angsana New;Angsana New" w:eastAsia="Times New Roman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</w:t>
      </w:r>
      <w:r>
        <w:rPr>
          <w:rFonts w:ascii="Angsana New;Angsana New" w:hAnsi="Angsana New;Angsana New" w:eastAsia="Times New Roman" w:cs="Angsana New;Angsana New"/>
          <w:spacing w:val="-4"/>
          <w:sz w:val="32"/>
          <w:sz w:val="32"/>
          <w:szCs w:val="32"/>
        </w:rPr>
        <w:t xml:space="preserve">กาฬสินธุ์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.05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ผู้วิจัยจึงทำการเปรียบเทียบค่าเฉลี่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รายคู่โดยรวม ด้วยวิธ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SD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3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ความสำเร็จในงานที่ทำ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6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53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ความสำเร็จในงานที่ทำ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>10,000 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การได้รับการยอมรับนับถื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97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54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การได้รับการยอมรับนับถือ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บาทขึ้นไป มีความคิดเห็นต่อแรงจูงใจในการปฏิบัติงานของบุคลากร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าท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ความก้าวหน้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2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7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55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ความก้าวหน้า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6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ความรับผิดชอ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4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9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9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5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ความรับผิดชอบ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7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ลักษณะของงานที่ปฏิบัติ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53"/>
        <w:gridCol w:w="1439"/>
        <w:gridCol w:w="1299"/>
        <w:gridCol w:w="1277"/>
        <w:gridCol w:w="1148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9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7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7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2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57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ลักษณะของงานที่ปฏิบัติ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8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เงินเดือ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54"/>
        <w:gridCol w:w="1439"/>
        <w:gridCol w:w="1297"/>
        <w:gridCol w:w="1277"/>
        <w:gridCol w:w="114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3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7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37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58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เงินเดือน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59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โอกาสที่จะได้รับ ความก้าวหน้าในอนาค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59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7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1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59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ของบุคลากรเทศบาลตำบลในเขตอำเภอเมือง จังหวัดกาฬสินธุ์ จำแนก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โอกาสที่จะได้รับความก้าวหน้าในอนาคต พบว่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>15,001 - 21,000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>25,000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0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ความสัมพันธ์กับผู้บังคับบัญชา ผู้ใต้บังคับบัญชา และเพื่อนร่วมง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54"/>
        <w:gridCol w:w="1439"/>
        <w:gridCol w:w="1297"/>
        <w:gridCol w:w="1277"/>
        <w:gridCol w:w="1146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5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0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.5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6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ความสัมพันธ์กับผู้บังคับบัญชา ผู้ใต้บังคับบัญชา และเพื่อนร่วมงาน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1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วิธีการปกครองบังคับบัญช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1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4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8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5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61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วิธีการปกครองบังคับบัญชา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2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เดือน ด้านนโยบายและการบริหาร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6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3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62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นโยบายและการบริหาร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3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สภาพการทำง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00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4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98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8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7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6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สภาพการทำงาน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4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โอกาสที่จะได้รับความก้าวหน้า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8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.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64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โอกาสที่จะได้รับความก้าวหน้า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5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>เดือน ด้านความเป็นส่วนตั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5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56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3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.4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3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65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ความเป็นส่วนตัว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6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2"/>
          <w:sz w:val="32"/>
          <w:sz w:val="32"/>
          <w:szCs w:val="32"/>
        </w:rPr>
        <w:t>ผลการวิเคราะห์เปรียบเทียบแรงจูงใจในการปฏิบัติงานของบุคลากรเทศบาล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 จำแนกรายได้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i/>
          <w:iCs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เดือน ด้านความมั่นคงในงาน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53"/>
        <w:gridCol w:w="1439"/>
        <w:gridCol w:w="1297"/>
        <w:gridCol w:w="1277"/>
        <w:gridCol w:w="1148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/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47" w:hRule="atLeast"/>
        </w:trPr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0,000 - 1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2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5,001 - 21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0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1 *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1,001 - 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1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2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5,000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.6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00 *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*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;Angsana New" w:ascii="Angsana New;Angsana New" w:hAnsi="Angsana New;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>4.66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แรงจูงใจในการปฏิบัติงานของบุคลากรเทศบาลตำบลในเขตอำเภอเมือง จังหวัดกาฬสินธุ์ จำแนกรายได้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เดือน ด้านความเป็นส่วนตัว 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- 1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และ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,001 - 21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,001 - 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าท มีความคิดเห็นต่อแรงจูงใจในการปฏิบัติงานของบุคลากรเทศบาลตำบลในเขตอำเภอเมือง จังหวัดกาฬสินธุ์ แตกต่างกับบุคลากรที่มีรายได้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,000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บาทขึ้นไป</w:t>
      </w:r>
      <w:r>
        <w:br w:type="page"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4 </w:t>
      </w: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>ผลการวิเคราะห์ข้อเสนอแนะเกี่ยวกับแรงจูงใจในการปฏิบัติงานบุคลากรเทศบาลตำบลในเขตอำเภอเมือง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 w:cs="Angsana New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4.67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i/>
          <w:i/>
          <w:iCs/>
          <w:sz w:val="32"/>
          <w:szCs w:val="32"/>
        </w:rPr>
      </w:pPr>
      <w:r>
        <w:rPr>
          <w:rFonts w:ascii="Angsana New;Angsana New" w:hAnsi="Angsana New;Angsana New" w:cs="Angsana New;Angsana New"/>
          <w:i/>
          <w:i/>
          <w:iCs/>
          <w:spacing w:val="-8"/>
          <w:sz w:val="32"/>
          <w:sz w:val="32"/>
          <w:szCs w:val="32"/>
        </w:rPr>
        <w:t>ผลการวิเคราะห์ข้อเสนอแนะเกี่ยวกับแรงจูงใจในการปฏิบัติงานบุคลากรเทศบา</w:t>
      </w:r>
      <w:r>
        <w:rPr>
          <w:rFonts w:ascii="Angsana New;Angsana New" w:hAnsi="Angsana New;Angsana New" w:cs="Angsana New;Angsana New"/>
          <w:i/>
          <w:i/>
          <w:iCs/>
          <w:spacing w:val="-8"/>
          <w:sz w:val="32"/>
          <w:sz w:val="32"/>
          <w:szCs w:val="32"/>
        </w:rPr>
        <w:t>ล</w:t>
      </w:r>
      <w:r>
        <w:rPr>
          <w:rFonts w:ascii="Angsana New;Angsana New" w:hAnsi="Angsana New;Angsana New" w:cs="Angsana New;Angsana New"/>
          <w:i/>
          <w:i/>
          <w:iCs/>
          <w:spacing w:val="-8"/>
          <w:sz w:val="32"/>
          <w:sz w:val="32"/>
          <w:szCs w:val="32"/>
        </w:rPr>
        <w:t>ตำบลในเขตอำเภอเมือง</w:t>
      </w:r>
      <w:r>
        <w:rPr>
          <w:rFonts w:ascii="Angsana New;Angsana New" w:hAnsi="Angsana New;Angsana New" w:cs="Angsana New;Angsana New"/>
          <w:i/>
          <w:i/>
          <w:iCs/>
          <w:sz w:val="32"/>
          <w:sz w:val="32"/>
          <w:szCs w:val="32"/>
        </w:rPr>
        <w:t xml:space="preserve"> จังหวัดกาฬสินธุ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right"/>
        <w:rPr/>
      </w:pPr>
      <w:r>
        <w:rPr>
          <w:rFonts w:cs="Angsana New;Angsana New" w:ascii="Angsana New;Angsana New" w:hAnsi="Angsana New;Angsana New"/>
          <w:sz w:val="32"/>
          <w:szCs w:val="32"/>
        </w:rPr>
        <w:t xml:space="preserve">(n = </w:t>
      </w:r>
      <w:r>
        <w:rPr/>
        <w:t>26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046"/>
      </w:tblGrid>
      <w:tr>
        <w:trPr>
          <w:tblHeader w:val="true"/>
          <w:cantSplit w:val="true"/>
        </w:trPr>
        <w:tc>
          <w:tcPr>
            <w:tcW w:w="7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ข้อเสนอแนะเกี่ยวกับแรงจูงใจในการปฏิบัติงานบุคลากรเทศบาลตำบล</w:t>
            </w:r>
          </w:p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rPr>
                <w:rFonts w:ascii="Angsana New;Angsana New" w:hAnsi="Angsana New;Angsana New" w:cs="Angsana New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ในเขตอำเภอเมือง จังหวัดกาฬสินธุ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cantSplit w:val="true"/>
        </w:trPr>
        <w:tc>
          <w:tcPr>
            <w:tcW w:w="70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jc w:val="left"/>
              <w:rPr>
                <w:rFonts w:ascii="Angsana New;Angsana New" w:hAnsi="Angsana New;Angsana New" w:eastAsia="Times New Roman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>ปัจจัยจูงใจ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eastAsia="Times New Roman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ind w:left="252" w:hanging="0"/>
              <w:jc w:val="left"/>
              <w:rPr>
                <w:rFonts w:ascii="Angsana New;Angsana New" w:hAnsi="Angsana New;Angsana New" w:eastAsia="Times New Roman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ความสำเร็จในงานที่ทำ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eastAsia="Times New Roman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  <w:shd w:fill="FFFFFF" w:val="clear"/>
              </w:rPr>
              <w:t xml:space="preserve">1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  <w:shd w:fill="FFFFFF" w:val="clear"/>
              </w:rPr>
              <w:t>บุคลากร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ที่จะแก้ไขปัญหาที่เกิดขึ้นได้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  <w:shd w:fill="FFFFFF" w:val="clear"/>
              </w:rPr>
              <w:t>บุคลากร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สามารถปฏิบัติงานให้สำเร็จตามเป้าหมาย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การได้รับการยอมรับนับถือ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ระชาชนยอมรับในความรู้ความสามารถของบุคลากร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ควรยอมรับฟังความคิดเห็นของผู้ใต้บังคับบัญช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ความก้าวหน้า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ุคลากรควรได้รับโอกาสการเลื่อนตำแหน่งให้สูงขึ้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บุคลากรได้รับการฝึกอบรม ดูงานนอกสถานที่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ความรับผิดชอบ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ให้ความอิสระในการทำงานทั้งด้านความคิดและการปฏิบัต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มอบหมายงานตรงกับความสนใจและความถนัด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ลักษณะงานที่ปฏิบัต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ุคลากรควรปฏิบัติงานสอดคล้องกับแผนงา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.2</w:t>
            </w:r>
            <w:r>
              <w:rPr>
                <w:rFonts w:cs="Angsana New;Angsana New" w:ascii="Angsana New;Angsana New" w:hAnsi="Angsana New;Angsana New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  <w:shd w:fill="FFFFFF" w:val="clear"/>
              </w:rPr>
              <w:t>บุคลากร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ได้รับการกำหนดลักษณะงานให้มีความชัดเจ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ปัจจัยค้ำจุ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เงินเดือ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ควรมีค่าตอบแทนการปฏิบัติงานนอกเวลาราชการ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1.2 </w:t>
            </w:r>
            <w:r>
              <w:rPr>
                <w:rFonts w:ascii="Angsana New;Angsana New" w:hAnsi="Angsana New;Angsana New" w:cs="Angsana New;Angsana New"/>
                <w:spacing w:val="-6"/>
                <w:sz w:val="32"/>
                <w:sz w:val="32"/>
                <w:szCs w:val="32"/>
              </w:rPr>
              <w:t>ควรมีการปรับเพิ่มเงินเดือนที่ได้รับเพียงพอกับสภาพเศรษฐกิจในปัจจุบัน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jc w:val="right"/>
              <w:rPr>
                <w:rFonts w:ascii="Angsana New;Angsana New" w:hAnsi="Angsana New;Angsana New" w:cs="Angsana New;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;Angsana New" w:hAnsi="Angsana New;Angsana New" w:cs="Angsana New;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;Angsana New" w:ascii="Angsana New;Angsana New" w:hAnsi="Angsana New;Angsana New"/>
                <w:i/>
                <w:i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โอกาสที่จะได้รับความก้าวหน้าในอนาคต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มีการเลื่อนตำแหน่งให้กับบุคลากร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2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บุคลากรควรได้รับการเรียนรู้ประสบการณ์การทำงานแห่งใหม่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ความสัมพันธ์กับผู้บังคับบัญชา ผู้ใต้บังคับบัญชา เพื่อนร่วมงาน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ให้ความเสมอภาคแก่บุคลากรในการทำงาน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3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ประสานงานแต่ละฝ่าย ควรปรึกษาหารือกันให้มากขึ้น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วิธีการปกครองบังคับบัญชา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ควรเอาใจใส่ดูแลทุกข์สุขของบุคลากรในองค์กร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4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 xml:space="preserve">ผู้บังคับบัญชาควรมีหลักธรรมาภิบาลในการทำงาน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นโยบายและการบริหาร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การบริหารงานควรสอดคล้องกับนโยบายขององค์กร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5.2 </w:t>
            </w:r>
            <w:r>
              <w:rPr>
                <w:rFonts w:ascii="Angsana New;Angsana New" w:hAnsi="Angsana New;Angsana New" w:cs="Angsana New;Angsana New"/>
                <w:spacing w:val="-4"/>
                <w:sz w:val="32"/>
                <w:sz w:val="32"/>
                <w:szCs w:val="32"/>
              </w:rPr>
              <w:t>นโยบายขององค์กรควรสอดคล้องกับหน้าที่การปฏิบัติงานของบุคลากร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Style25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สภาพการทำงาน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มีสื่ออุปกรณ์และเครื่องมือที่ใช้ในการปฏิบัติงานเพียงพอ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6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จัดหาอาคารสถานที่ในการปฏิบัติงานให้มีความเหมาะสม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โอกาสที่จะได้รับความก้าวหน้า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ุคลากรควรมีโอกาสที่จะเลื่อนตำแหน่งที่สูงขึ้น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7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ุคลากรควรได้รับการฝึกอบรมเพื่อเพิ่มทักษะวิชาชีพอย่างสม่ำเสมอ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Times New Roman" w:cs="Angsana New;Angsana New" w:ascii="Angsana New;Angsana New" w:hAnsi="Angsana New;Angsana New"/>
                <w:sz w:val="32"/>
                <w:szCs w:val="32"/>
              </w:rPr>
              <w:t xml:space="preserve">8. </w:t>
            </w:r>
            <w:r>
              <w:rPr>
                <w:rFonts w:ascii="Angsana New;Angsana New" w:hAnsi="Angsana New;Angsana New" w:eastAsia="Times New Roman" w:cs="Angsana New;Angsana New"/>
                <w:sz w:val="32"/>
                <w:sz w:val="32"/>
                <w:szCs w:val="32"/>
              </w:rPr>
              <w:t>ด้านความเป็นส่วนตัว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ุคลากรควรได้รับการเดินทางไปปฏิบัติงานสะดวกสบา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8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บุคลากรควรได้รับการส่งเสริมให้อาศัยอยู่ในพื้นที่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0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252" w:hanging="0"/>
              <w:jc w:val="left"/>
              <w:rPr/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ด้านความมั่นคงในงาน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1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ผู้บังคับบัญชาควรส่งเสริมให้บุคลากรได้รับสิทธิสวัสดิการอย่างเต็มที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97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ตามกฎหมาย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70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702" w:hanging="0"/>
              <w:jc w:val="left"/>
              <w:rPr>
                <w:rFonts w:ascii="Angsana New;Angsana New" w:hAnsi="Angsana New;Angsana New" w:cs="Angsana New;Angsana New"/>
                <w:sz w:val="24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9.2 </w:t>
            </w:r>
            <w:r>
              <w:rPr>
                <w:rFonts w:ascii="Angsana New;Angsana New" w:hAnsi="Angsana New;Angsana New" w:cs="Angsana New;Angsana New"/>
                <w:sz w:val="32"/>
                <w:sz w:val="32"/>
                <w:szCs w:val="32"/>
              </w:rPr>
              <w:t>ควรส่งเสริมให้</w:t>
            </w:r>
            <w:r>
              <w:rPr>
                <w:rFonts w:ascii="Angsana New;Angsana New" w:hAnsi="Angsana New;Angsana New" w:cs="Angsana New;Angsana New"/>
                <w:sz w:val="24"/>
                <w:sz w:val="24"/>
                <w:szCs w:val="32"/>
              </w:rPr>
              <w:t>งานที่ทำอยู่ในนี้มีความมั่นคงและก้าวหน้า และสามารถ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ind w:left="1062" w:hanging="0"/>
              <w:jc w:val="left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 w:cs="Angsana New;Angsana New"/>
                <w:sz w:val="24"/>
                <w:sz w:val="24"/>
                <w:szCs w:val="32"/>
              </w:rPr>
              <w:t xml:space="preserve">จะก้าวไปสู่ความสำเร็จได้โดยไม่จำเป็นต้องเปลี่ยนหน่วยงาน 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</w:tabs>
              <w:spacing w:lineRule="auto" w:line="240" w:before="0" w:after="0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จากตารา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.67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แรงจูงใจในการปฏิบัติงานบุคลากรเทศบาลตำบลในเขตอำเภอเมือง จังหวัดกาฬสินธุ์ เรียงลำดับจากค่าความถี่มากไปน้อย ได้ดังนี้ </w:t>
      </w:r>
    </w:p>
    <w:p>
      <w:pPr>
        <w:pStyle w:val="Style25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สำเร็จของงานทำเกี่ยวกับแรงจูงใจในการปฏิบัติงานบุคลากรเทศบาลตำบล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ดังนี้ บุคลากรควรที่จะแก้ไขปัญหาที่เกิดขึ้นได้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>ความถี่</w:t>
      </w:r>
      <w:r>
        <w:rPr>
          <w:rFonts w:ascii="Angsana New;Angsana New" w:hAnsi="Angsana New;Angsana New" w:cs="Angsana New;Angsana New"/>
          <w:spacing w:val="-8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8"/>
          <w:sz w:val="32"/>
          <w:szCs w:val="32"/>
        </w:rPr>
        <w:t>= 11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สามารถปฏิบัติงานให้สำเร็จตามเป้าหมาย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ามถี่ </w:t>
      </w:r>
      <w:r>
        <w:rPr>
          <w:rFonts w:cs="Angsana New;Angsana New" w:ascii="Angsana New;Angsana New" w:hAnsi="Angsana New;Angsana New"/>
          <w:sz w:val="32"/>
          <w:szCs w:val="32"/>
        </w:rPr>
        <w:t>= 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การได้รับการยอมรับนับถือ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 ประชาชนยอมรับในความรู้ความสามารถของ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บุคลากร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0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ผู้บังคับบัญชาควรยอมรับฟังความคิดเห็นของผู้ใต้บังคับบัญชา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ก้าวหน้า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ังนี้ บุคลากรควรได้รับโอกาสการเลื่อนตำแหน่งให้สูงขึ้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ได้รับการฝึกอบรม ดูงานนอกสถานที่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4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รับผิดชอบ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ังนี้ ควรให้ความอิสระในการทำงานทั้งด้านความคิดและการปฏิบัติ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รมอบหมายงานตรงกับความสนใจและความถนัด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5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ลักษณะงานที่ปฏิบัติ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 บุคลากรควรปฏิบัติงานสอดคล้องกับแผนงาน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ควรได้รับการกำหนดลักษณะงานให้มีความชัดเจ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1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6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เงิ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นเดือนเกี่ยวกับแรงจูงใจในการปฏิบัติงานบุคลากรเทศบาลตำบลในเขตอำเภอเมือง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ังนี้ ควรมีค่าตอบแทนการปฏิบัติงานนอกเวลาราชการ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ควรมีการปรับเพิ่มเงินเดือนที่ได้รับเพียงพอกับสภาพเศรษฐกิจในปัจจุบั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7.</w:t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โอกาสที่จะได้รับความก้าวหน้าในอนาคต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ดังนี้ ควรมีการเลื่อนตำแหน่งให้กับบุคลากร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ควรได้รับการเรียนรู้ประสบการณ์การทำงานแห่งใหม่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8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ความสัมพันธ์กับผู้บังคับบัญชา ผู้ใต้บังคับบัญชา เพื่อนร่วมงาน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 ควรให้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ความเสมอภาคแก่บุคลากรในการทำ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12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การประสานงานแต่ละฝ่าย ควรปรึกษาหารือ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ันให้มากขึ้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pacing w:val="-4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9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วิธีการปกครองบังคับบัญชา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 ผู้บังคับบัญชาควรเอาใจใส่ดูแลทุกข์สุขของ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บุคลากรในองค์กร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10)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ผู้บังคับบัญชาควรมีหลักธรรมาภิบาลในการทำงาน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6"/>
          <w:sz w:val="32"/>
          <w:szCs w:val="32"/>
        </w:rPr>
        <w:t>7)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0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นโยบายและการบริหาร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ังนี้ การบริหารงานควรสอดคล้องกับนโยบาย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ขององค์กร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5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นโยบายขององค์กรควรสอดคล้องกับหน้าที่การปฏิบัติงานของบุคลาก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1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ด้านสภาพการทำงานเกี่ยวกับแรงจูงใจในการปฏิบัติงานบุคลากรเทศบาลตำบลในเขต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อำเภอเมือง จังหวัดกาฬสินธุ์ ปรากฏ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ดังนี้ บุคลากรควรมีโอกาสที่จะเลื่อนตำแหน่งที่สูงขึ้น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10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10"/>
          <w:sz w:val="32"/>
          <w:szCs w:val="32"/>
        </w:rPr>
        <w:t>9)</w:t>
      </w:r>
      <w:r>
        <w:rPr>
          <w:rFonts w:cs="Angsana New;Angsana New" w:ascii="Angsana New;Angsana New" w:hAnsi="Angsana New;Angsana New"/>
          <w:spacing w:val="-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ควรได้รับการฝึกอบรมเพื่อเพิ่มทักษะวิชาชีพอย่างสม่ำเสมอ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2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้านโอกาสที่จะได้รับความก้าวหน้าเกี่ยวกับแรงจูงใจในการปฏิบัติงานบุคลากรเทศบาล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6"/>
          <w:sz w:val="32"/>
          <w:sz w:val="32"/>
          <w:szCs w:val="32"/>
        </w:rPr>
        <w:t>ดังนี้ บุคลากรควรมีโอกาสที่จะเลื่อนตำแหน่งที่สูงขึ้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11)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บุคลากรควรได้รับการฝึกอบรม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เพื่อเพิ่มทักษะวิชาชีพอย่างสม่ำเสมอ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(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=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>8)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3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ด้านความเป็นส่วนตัว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2"/>
          <w:sz w:val="32"/>
          <w:sz w:val="32"/>
          <w:szCs w:val="32"/>
        </w:rPr>
        <w:t>ดังนี้ บุคลากรควรได้รับการเดินทางไปปฏิบัติงานสะดวกสบาย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บุคลากรควรได้รับการส่งเสริมให้อาศัยอยู่ในพื้นที่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4.</w:t>
      </w:r>
      <w:r>
        <w:rPr>
          <w:rFonts w:cs="Angsana New;Angsana New" w:ascii="Angsana New;Angsana New" w:hAnsi="Angsana New;Angsana New"/>
          <w:spacing w:val="-4"/>
          <w:sz w:val="32"/>
          <w:szCs w:val="32"/>
        </w:rPr>
        <w:tab/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้านความมั่นคงในงานเกี่ยวกับแรงจูงใจในการปฏิบัติงานบุคลากรเทศบาลตำบลในเขตอำเภอเมือง จังหวัดกาฬสินธุ์ ปรากฏ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pacing w:val="-4"/>
          <w:sz w:val="32"/>
          <w:sz w:val="32"/>
          <w:szCs w:val="32"/>
        </w:rPr>
        <w:t>ดังนี้ ผู้บังคับบัญชาควรส่งเสริมให้บุคลากรได้รับสิทธิสวัสดิการ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อย่างเต็มที่ตามกฎหมาย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วรส่งเสริมให้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>งานที่ทำอยู่ในนี้มีความมั่นคงและก้าวหน้า และสามารถจะก้าวไปสู่ความสำเร็จได้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 xml:space="preserve"> </w:t>
      </w:r>
      <w:r>
        <w:rPr>
          <w:rFonts w:ascii="Angsana New;Angsana New" w:hAnsi="Angsana New;Angsana New" w:cs="Angsana New;Angsana New"/>
          <w:sz w:val="24"/>
          <w:sz w:val="24"/>
          <w:szCs w:val="32"/>
        </w:rPr>
        <w:t xml:space="preserve">โดยไม่จำเป็นต้องเปลี่ยนหน่วยงา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ค่าความถี่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=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;Angsana New" w:hAnsi="Angsana New;Angsana New" w:cs="Angsana New;Angsana New"/>
        <w:sz w:val="32"/>
        <w:szCs w:val="32"/>
      </w:rPr>
    </w:pPr>
    <w:r>
      <w:rPr>
        <w:rFonts w:cs="Angsana New;Angsana New" w:ascii="Angsana New;Angsana New" w:hAnsi="Angsana New;Angsana New"/>
        <w:sz w:val="32"/>
        <w:szCs w:val="32"/>
      </w:rPr>
      <w:fldChar w:fldCharType="begin"/>
    </w:r>
    <w:r>
      <w:rPr>
        <w:sz w:val="32"/>
        <w:szCs w:val="32"/>
        <w:rFonts w:cs="Angsana New;Angsana New" w:ascii="Angsana New;Angsana New" w:hAnsi="Angsana New;Angsana New"/>
      </w:rPr>
      <w:instrText xml:space="preserve"> PAGE </w:instrText>
    </w:r>
    <w:r>
      <w:rPr>
        <w:sz w:val="32"/>
        <w:szCs w:val="32"/>
        <w:rFonts w:cs="Angsana New;Angsana New" w:ascii="Angsana New;Angsana New" w:hAnsi="Angsana New;Angsana New"/>
      </w:rPr>
      <w:fldChar w:fldCharType="separate"/>
    </w:r>
    <w:r>
      <w:rPr>
        <w:sz w:val="32"/>
        <w:szCs w:val="32"/>
        <w:rFonts w:cs="Angsana New;Angsana New" w:ascii="Angsana New;Angsana New" w:hAnsi="Angsana New;Angsana New"/>
      </w:rPr>
      <w:t>177</w:t>
    </w:r>
    <w:r>
      <w:rPr>
        <w:sz w:val="32"/>
        <w:szCs w:val="32"/>
        <w:rFonts w:cs="Angsana New;Angsana New" w:ascii="Angsana New;Angsana New" w:hAnsi="Angsana New;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;Angsana New" w:hAnsi="Angsana New;Angsana New" w:cs="Angsana New;Angsana New"/>
        <w:sz w:val="32"/>
        <w:szCs w:val="32"/>
      </w:rPr>
    </w:pPr>
    <w:r>
      <w:rPr>
        <w:rFonts w:cs="Angsana New;Angsana New" w:ascii="Angsana New;Angsana New" w:hAnsi="Angsana New;Angsana New"/>
        <w:sz w:val="32"/>
        <w:szCs w:val="32"/>
      </w:rPr>
      <w:fldChar w:fldCharType="begin"/>
    </w:r>
    <w:r>
      <w:rPr>
        <w:sz w:val="32"/>
        <w:szCs w:val="32"/>
        <w:rFonts w:cs="Angsana New;Angsana New" w:ascii="Angsana New;Angsana New" w:hAnsi="Angsana New;Angsana New"/>
      </w:rPr>
      <w:instrText xml:space="preserve"> PAGE </w:instrText>
    </w:r>
    <w:r>
      <w:rPr>
        <w:sz w:val="32"/>
        <w:szCs w:val="32"/>
        <w:rFonts w:cs="Angsana New;Angsana New" w:ascii="Angsana New;Angsana New" w:hAnsi="Angsana New;Angsana New"/>
      </w:rPr>
      <w:fldChar w:fldCharType="separate"/>
    </w:r>
    <w:r>
      <w:rPr>
        <w:sz w:val="32"/>
        <w:szCs w:val="32"/>
        <w:rFonts w:cs="Angsana New;Angsana New" w:ascii="Angsana New;Angsana New" w:hAnsi="Angsana New;Angsana New"/>
      </w:rPr>
      <w:t>52</w:t>
    </w:r>
    <w:r>
      <w:rPr>
        <w:sz w:val="32"/>
        <w:szCs w:val="32"/>
        <w:rFonts w:cs="Angsana New;Angsana New" w:ascii="Angsana New;Angsana New" w:hAnsi="Angsana New;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Angsana New;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ngsana New;Angsan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ngsana New;Angsana New"/>
      <w:b/>
      <w:bCs/>
      <w:sz w:val="26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3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;Times New Roman" w:hAnsi="Cambria;Times New Roman" w:eastAsia="Times New Roman" w:cs="Angsana New;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หัวกระดาษ อักขระ"/>
    <w:basedOn w:val="Style11"/>
    <w:qFormat/>
    <w:rPr/>
  </w:style>
  <w:style w:type="character" w:styleId="Style17">
    <w:name w:val="ท้ายกระดาษ อักขระ"/>
    <w:basedOn w:val="Style11"/>
    <w:qFormat/>
    <w:rPr/>
  </w:style>
  <w:style w:type="character" w:styleId="2">
    <w:name w:val="หัวเรื่อง 2 อักขระ"/>
    <w:qFormat/>
    <w:rPr>
      <w:rFonts w:ascii="Arial" w:hAnsi="Arial" w:eastAsia="Times New Roman" w:cs="Angsana New;Angsana New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rial" w:hAnsi="Arial" w:eastAsia="Times New Roman" w:cs="Angsana New;Angsana New"/>
      <w:b/>
      <w:bCs/>
      <w:sz w:val="26"/>
      <w:szCs w:val="30"/>
      <w:lang w:val="en-US"/>
    </w:rPr>
  </w:style>
  <w:style w:type="character" w:styleId="PageNumber">
    <w:name w:val="Page Number"/>
    <w:rPr/>
  </w:style>
  <w:style w:type="character" w:styleId="Style18">
    <w:name w:val="การเยื้องเนื้อความ อักขระ"/>
    <w:qFormat/>
    <w:rPr>
      <w:rFonts w:ascii="AngsanaUPC" w:hAnsi="AngsanaUPC" w:eastAsia="Cordia New" w:cs="Angsana New;Angsana New"/>
      <w:sz w:val="32"/>
      <w:szCs w:val="40"/>
      <w:lang w:val="en-US"/>
    </w:rPr>
  </w:style>
  <w:style w:type="character" w:styleId="Style19">
    <w:name w:val="ชื่อเรื่อง อักขระ"/>
    <w:qFormat/>
    <w:rPr>
      <w:rFonts w:ascii="Angsana New;Angsana New" w:hAnsi="Angsana New;Angsana New" w:eastAsia="Cordia New" w:cs="Angsana New;Angsana New"/>
      <w:b/>
      <w:bCs/>
      <w:sz w:val="32"/>
      <w:szCs w:val="32"/>
      <w:lang w:val="en-US"/>
    </w:rPr>
  </w:style>
  <w:style w:type="character" w:styleId="Style20">
    <w:name w:val="เนื้อความ อักขระ"/>
    <w:qFormat/>
    <w:rPr>
      <w:rFonts w:ascii="Times New Roman" w:hAnsi="Times New Roman" w:eastAsia="Times New Roman" w:cs="Angsana New;Angsana New"/>
      <w:sz w:val="24"/>
      <w:lang w:val="en-US"/>
    </w:rPr>
  </w:style>
  <w:style w:type="character" w:styleId="Style21">
    <w:name w:val="เยื้องย่อหน้าแรกของเนื้อความ อักขระ"/>
    <w:basedOn w:val="Style20"/>
    <w:qFormat/>
    <w:rPr/>
  </w:style>
  <w:style w:type="character" w:styleId="21">
    <w:name w:val="เยื้องย่อหน้าแรกของเนื้อความ 2 อักขระ"/>
    <w:qFormat/>
    <w:rPr>
      <w:rFonts w:ascii="Times New Roman" w:hAnsi="Times New Roman" w:eastAsia="Times New Roman" w:cs="Angsana New;Angsana New"/>
      <w:sz w:val="24"/>
      <w:szCs w:val="40"/>
      <w:lang w:val="en-US"/>
    </w:rPr>
  </w:style>
  <w:style w:type="character" w:styleId="Style22">
    <w:name w:val="ข้อความอ้างอิงท้ายเรื่อง อักขระ"/>
    <w:qFormat/>
    <w:rPr>
      <w:rFonts w:cs="Angsana New;Angsana New"/>
      <w:szCs w:val="25"/>
      <w:lang w:val="en-US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5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spacing w:lineRule="auto" w:line="240" w:before="0" w:after="0"/>
      <w:ind w:left="851" w:hanging="851"/>
    </w:pPr>
    <w:rPr>
      <w:rFonts w:ascii="Angsana New;Angsana New" w:hAnsi="Angsana New;Angsana New" w:eastAsia="Cordia New" w:cs="Angsana New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Angsana New;Angsana New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Angsana New;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;Angsana New"/>
      <w:sz w:val="20"/>
      <w:szCs w:val="25"/>
      <w:lang w:val="en-US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ngsanaUPC" w:hAnsi="AngsanaUPC" w:eastAsia="Cordia New" w:cs="Angsana New;Angsana New"/>
      <w:sz w:val="32"/>
      <w:szCs w:val="4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Angsana New;Angsana New"/>
      <w:sz w:val="24"/>
    </w:rPr>
  </w:style>
  <w:style w:type="paragraph" w:styleId="22">
    <w:name w:val="รายการ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Angsana New;Angsana New"/>
      <w:sz w:val="24"/>
    </w:rPr>
  </w:style>
  <w:style w:type="paragraph" w:styleId="Style26">
    <w:name w:val="สัญลักษณ์แสดงหัวข้อย่อยรายการ"/>
    <w:basedOn w:val="Normal"/>
    <w:qFormat/>
    <w:pPr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Times New Roman" w:cs="Angsana New;Angsana New"/>
      <w:sz w:val="24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Angsana New;Angsana New"/>
      <w:sz w:val="24"/>
    </w:rPr>
  </w:style>
  <w:style w:type="paragraph" w:styleId="Style27">
    <w:name w:val="คำอธิบายภาพ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Angsana New;Angsana New"/>
      <w:b/>
      <w:bCs/>
      <w:sz w:val="20"/>
      <w:szCs w:val="23"/>
    </w:rPr>
  </w:style>
  <w:style w:type="paragraph" w:styleId="Style2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>
      <w:rFonts w:ascii="Times New Roman" w:hAnsi="Times New Roman" w:eastAsia="Times New Roman" w:cs="Times New Roman"/>
      <w:sz w:val="24"/>
    </w:rPr>
  </w:style>
  <w:style w:type="paragraph" w:styleId="Ecxmsonospacing">
    <w:name w:val="ecxmsonospacing"/>
    <w:basedOn w:val="Normal"/>
    <w:qFormat/>
    <w:pPr>
      <w:spacing w:lineRule="auto" w:line="240" w:before="0" w:after="324"/>
      <w:jc w:val="left"/>
    </w:pPr>
    <w:rPr>
      <w:rFonts w:ascii="Tahoma" w:hAnsi="Tahoma" w:eastAsia="Times New Roman" w:cs="Tahoma"/>
      <w:sz w:val="24"/>
      <w:szCs w:val="24"/>
    </w:rPr>
  </w:style>
  <w:style w:type="paragraph" w:styleId="Style29">
    <w:name w:val="ปกติ (เว็บ)"/>
    <w:basedOn w:val="Normal"/>
    <w:qFormat/>
    <w:pPr>
      <w:spacing w:lineRule="auto" w:line="240" w:before="280" w:after="280"/>
      <w:jc w:val="left"/>
    </w:pPr>
    <w:rPr>
      <w:rFonts w:ascii="Angsana New;Angsana New" w:hAnsi="Angsana New;Angsana New" w:eastAsia="Times New Roman" w:cs="Angsana New;Angsana New"/>
      <w:sz w:val="28"/>
    </w:rPr>
  </w:style>
  <w:style w:type="paragraph" w:styleId="Endnote">
    <w:name w:val="Endnote Text"/>
    <w:basedOn w:val="Normal"/>
    <w:pPr>
      <w:ind w:firstLine="720"/>
      <w:jc w:val="left"/>
    </w:pPr>
    <w:rPr>
      <w:rFonts w:cs="Angsana New;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59:00Z</dcterms:created>
  <dc:creator>DD Care</dc:creator>
  <dc:description/>
  <dc:language>en-US</dc:language>
  <cp:lastModifiedBy>easy</cp:lastModifiedBy>
  <cp:lastPrinted>2014-10-19T11:48:00Z</cp:lastPrinted>
  <dcterms:modified xsi:type="dcterms:W3CDTF">2017-06-11T10:59:00Z</dcterms:modified>
  <cp:revision>2</cp:revision>
  <dc:subject/>
  <dc:title/>
</cp:coreProperties>
</file>