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-523875</wp:posOffset>
                </wp:positionV>
                <wp:extent cx="619125" cy="428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25pt;margin-top:-41.25pt;width:48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รั้งนี้ มุ่งศึกษาถึงระดับแรงจูงใจในการปฏิบัติงานของบุคลากร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เขตอำเภอเมืองกาฬสินธุ์ จังหวัดกาฬสินธุ์ ซึ่งเก็บรวบรวมข้อมูลจาก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่อนที่ทำการสร้างเครื่องมือ ผู้ศึกษาได้ค้นคว้าจากเอกสารและงานวิจัยที่เกี่ยวข้อง มาประกอบในการสร้าง</w:t>
      </w:r>
      <w:r>
        <w:rPr>
          <w:rFonts w:ascii="Angsana New" w:hAnsi="Angsana New"/>
          <w:spacing w:val="-4"/>
          <w:sz w:val="32"/>
          <w:sz w:val="32"/>
          <w:szCs w:val="32"/>
        </w:rPr>
        <w:t>แบบสอบถาม และกำหนดแนวทางในการดำเนินการเก็บรวบรวมข้อมูลและการวิเคราะห์ข้อมูล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สร้า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หาคุณภาพเครื่องมือ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 ได้แก่ บุคลากรเทศบาลตำบลในเขตอำเภอเมืองกาฬสินธุ์ จังหวัดกาฬสินธุ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ศบาล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9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ส่งเสริมการปกครองท้องถิ่นจังหวัดกาฬสินธุ์</w:t>
      </w:r>
      <w:r>
        <w:rPr>
          <w:rFonts w:cs="Angsana New" w:ascii="Angsana New" w:hAnsi="Angsana New"/>
          <w:spacing w:val="-4"/>
          <w:sz w:val="32"/>
          <w:szCs w:val="32"/>
        </w:rPr>
        <w:t>. 2559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>3.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ที่ใช้ในการศึกษาครั้งนี้ ได้แก่ บุคลากรเทศบาลในเขตอำเภอเมื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ฬสินธุ์ จังหวัดกาฬสินธุ์ โดยใช้สูตรการคำนวณของทาโร่ ยามาเน่ ได้กลุ่มตัวอย่าง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66 </w:t>
      </w:r>
      <w:r>
        <w:rPr>
          <w:rFonts w:ascii="Angsana New" w:hAnsi="Angsana New"/>
          <w:spacing w:val="-2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6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ูตร </w:t>
      </w:r>
      <w:r>
        <w:rPr>
          <w:rFonts w:cs="Angsana New" w:ascii="Angsana New" w:hAnsi="Angsana New"/>
          <w:sz w:val="32"/>
          <w:szCs w:val="32"/>
        </w:rPr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>แทน   ขนาดของ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e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ลาดเคลื่อนที่ยอมให้เกิดขึ้นสำหรับการวิจัย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ไม่เกิน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แทนค่าในสูตร 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3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 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bookmarkStart w:id="0" w:name="_GoBack"/>
      <w:bookmarkEnd w:id="0"/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4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 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4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2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คำนวณหาขนาดกลุ่มตัวอย่างได้เท่ากับ </w:t>
      </w:r>
      <w:r>
        <w:rPr>
          <w:rFonts w:cs="Angsana New" w:ascii="Angsana New" w:hAnsi="Angsana New"/>
          <w:sz w:val="32"/>
          <w:szCs w:val="32"/>
        </w:rPr>
        <w:t xml:space="preserve">265.55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ศึกษามีความสมบูรณ์ของขนาดกลุ่มตัวอย่าง ผู้ศึกษาจึงปรับขนาดกลุ่มตัวอย่างเป็น </w:t>
      </w:r>
      <w:r>
        <w:rPr>
          <w:rFonts w:cs="Angsana New" w:ascii="Angsana New" w:hAnsi="Angsana New"/>
          <w:sz w:val="32"/>
          <w:szCs w:val="32"/>
        </w:rPr>
        <w:t xml:space="preserve">266 </w:t>
      </w:r>
      <w:r>
        <w:rPr>
          <w:rFonts w:ascii="Angsana New" w:hAnsi="Angsana New"/>
          <w:sz w:val="32"/>
          <w:sz w:val="32"/>
          <w:szCs w:val="32"/>
        </w:rPr>
        <w:t xml:space="preserve">คน เมื่อได้ขนาดกลุ่มตัวอย่างแล้ว ผู้ศึกษาได้ทำการหาสัดส่วนของกลุ่มตัวอย่าง ดัง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ประชากรและกลุ่มตัวอย่า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175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ทศบา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ประชากร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กลุ่มตัวย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นาจารย์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หนองส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ห้วยโพธิ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ภูดิ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ึงวิชั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ภูป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ขมิ้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โพนทอ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ลำพา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หลุ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ชียงเครื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กลางหมื่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หนื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175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ทศบา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ประชากร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กลุ่มตัวย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ไผ่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ลำคลอ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4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นั้นใช้วิธีเลือกกลุ่มตัวอย่างแบบอาศัยทฤษฎีความน่าจะเป็น วิธีการสุ่มตัวอย่างแบบง่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mple Random Sampling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วิธีการจับฉลาก เขียนชื่อบุคลากรลงในแผ่นกระดาษใช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ผ่น ต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 xml:space="preserve">ลงในกล่องเขย่าให้คละกันแล้วจึงหยิบออกมาทีละแผ่น เมื่อจับได้ชื่อใครก็เขียนไว้แล้วนำกลับลงไปในกล่อง เพื่อให้แต่ละชื่อมีโอกาสถูกเลือกเท่า ๆ กัน ถ้าจับได้ชื่อเดิมให้นำรายชื่อนั้นลงไปในกล่องอีกครั้งแล้วเขย่าให้คละกัน จึงจับขึ้นมาใหม่ แล้วเขียนชื่อไว้ จนครบจำนวนสัดส่วนกลุ่มตัวอย่างของเทศบาล และดำเนินการเหมือนกันทุกเทศบา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 คือ แบบสอบถา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ภาพทั่วไปของบุคลากรเทศบาลตำบลในเขตอำเภอเมือง จังหวัดกาฬสินธุ์ ประกอบด้วย เพศ ระดับการศึกษา ประเภทบุคลากร ประสบการณ์ในการทำงาน และ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ถามเกี่ยวกับระดับแรงจูงใจในการปฏิบัติงานของบุคลากรเทศบาลตำบลในเขตอำเภอเมือง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ด้าน โดยแบ่งระดับแรงจูงใจในการปฏิบัติงานของบุคลากร 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- Scale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ข้อเสนอแนะเกี่ยวกับแรงจูงใจในการปฏิบัติงานของบุคลากร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รวจคุณภาพ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.1</w:t>
        <w:tab/>
      </w:r>
      <w:r>
        <w:rPr>
          <w:rFonts w:ascii="Angsana New" w:hAnsi="Angsana New"/>
          <w:sz w:val="32"/>
          <w:sz w:val="32"/>
          <w:szCs w:val="32"/>
        </w:rPr>
        <w:t>นำร่างแบบสอบถามเสนออาจารย์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ขอคำแนะนำและข้อเสนอแนะ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.2</w:t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ปรับปรุงตามข้อเสนอแนะของอาจารย์ที่ปรึกษาเสนอผู้เชี่ยวชาญเพื่อพิจารณาค่าสอดคล้องระหว่างข้อคำถามแต่ละข้อกับวัตถุประสงค์ และนิยามศัพท์ </w:t>
      </w:r>
      <w:r>
        <w:rPr>
          <w:rFonts w:cs="Angsana New" w:ascii="Angsana New" w:hAnsi="Angsana New"/>
          <w:sz w:val="32"/>
          <w:szCs w:val="32"/>
        </w:rPr>
        <w:t xml:space="preserve">(Index of Item Objective Congruence : IOC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 ดังนี้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+ 1 </w:t>
      </w:r>
      <w:r>
        <w:rPr>
          <w:rFonts w:ascii="Angsana New" w:hAnsi="Angsana New"/>
          <w:sz w:val="32"/>
          <w:sz w:val="32"/>
          <w:szCs w:val="32"/>
        </w:rPr>
        <w:t>เมื่อผู้เชี่ยวชาญแน่ใ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ำถามวัดได้ตรงตามวัตถุประสงค์วิจัย และนิยามศัพท์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มื่อผู้เชี่ยวชาญไม่แน่ใ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ำถามวัดได้ตรงตามวัตถุประสงค์วิจัย และนิยามศัพท์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- 1 </w:t>
      </w:r>
      <w:r>
        <w:rPr>
          <w:rFonts w:ascii="Angsana New" w:hAnsi="Angsana New"/>
          <w:sz w:val="32"/>
          <w:sz w:val="32"/>
          <w:szCs w:val="32"/>
        </w:rPr>
        <w:t>เมื่อผู้เชี่ยวชาญไม่แน่ใ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ำถามวัดได้ไม่ตรงตามวัตถุประสงค์วิจัย และนิยามศัพท์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.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แบบสอบถามที่แก้ไขแล้วไปให้ผู้เชี่ยวชาญ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ท่าน ประเมินความสอดคล้อง</w:t>
      </w:r>
      <w:r>
        <w:rPr>
          <w:rFonts w:ascii="Angsana New" w:hAnsi="Angsana New"/>
          <w:sz w:val="32"/>
          <w:sz w:val="32"/>
          <w:szCs w:val="32"/>
        </w:rPr>
        <w:t xml:space="preserve">ของข้อคำถามกับวัตถุประสงค์ของการวิจัย และนิยามศัพท์ โดยใช้สูตร </w:t>
      </w:r>
      <w:r>
        <w:rPr>
          <w:rFonts w:cs="Angsana New" w:ascii="Angsana New" w:hAnsi="Angsana New"/>
          <w:sz w:val="32"/>
          <w:szCs w:val="32"/>
        </w:rPr>
        <w:t xml:space="preserve">IOC (Index of Item Objective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ongruence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Rovinelli) </w:t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Hambleton) 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ตามสูตร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4415</wp:posOffset>
                </wp:positionH>
                <wp:positionV relativeFrom="paragraph">
                  <wp:posOffset>155575</wp:posOffset>
                </wp:positionV>
                <wp:extent cx="1104900" cy="578485"/>
                <wp:effectExtent l="0" t="0" r="0" b="52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78520"/>
                          <a:chOff x="0" y="0"/>
                          <a:chExt cx="1104840" cy="578520"/>
                        </a:xfrm>
                      </wpg:grpSpPr>
                      <wps:wsp>
                        <wps:cNvSpPr txBox="1"/>
                        <wps:spPr>
                          <a:xfrm>
                            <a:off x="762120" y="5652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354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I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46160"/>
                            <a:ext cx="18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9360" y="0"/>
                            <a:ext cx="222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2.25pt;width:87pt;height:45.55pt" coordorigin="3629,245" coordsize="1740,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9;top:334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5;top:61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9;top:3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I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6;top:475;width:2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9,694" to="5188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6;top:245;width:349;height: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ูตร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IOC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ความสอดคล้องระหว่างข้อคำถามกับวัตถุประสงค์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distribut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217805</wp:posOffset>
                </wp:positionV>
                <wp:extent cx="390525" cy="354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54960"/>
                          <a:chOff x="0" y="0"/>
                          <a:chExt cx="390600" cy="354960"/>
                        </a:xfrm>
                      </wpg:grpSpPr>
                      <wps:wsp>
                        <wps:cNvSpPr txBox="1"/>
                        <wps:spPr>
                          <a:xfrm>
                            <a:off x="91440" y="31680"/>
                            <a:ext cx="299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6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7.15pt;width:30.75pt;height:27.95pt" coordorigin="1670,343" coordsize="615,559">
                <v:shape id="shape_0" fillcolor="white" stroked="f" o:allowincell="f" style="position:absolute;left:1814;top:393;width:4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70;top:343;width:304;height: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ละนิยาม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distribute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คะแนนความคิดเห็นของผู้เชี่ยวชาญ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ชี่ยวชาญ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.3.1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มีค่าความเที่ยงตรงสูงใช้ได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.3.2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0.66 </w:t>
      </w:r>
      <w:r>
        <w:rPr>
          <w:rFonts w:ascii="Angsana New" w:hAnsi="Angsana New"/>
          <w:sz w:val="32"/>
          <w:sz w:val="32"/>
          <w:szCs w:val="32"/>
        </w:rPr>
        <w:t>ต้องปรับปรุงยังใช้ไม่ได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ตรวจสอบครอบคลุมความถูกต้องเชิง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tent Validity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ถูกต้องความเที่ยงตรงเชิง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tent Validity)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ถูกต้องของรูปแบบแบบสอบถามและการใช้ภา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ถูกต้องตามหลักวิช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เพื่อความสมบูรณ์ของแบบสอบถามโดย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ได้แก่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างวารุณี นันทบุรมย์ วุฒิ รัฐประศาสนศาสตรมหาบัณฑิต ตำแหน่งปลัด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ลำพาน อำเภอเมือง จังหวัดกาฬสินธุ์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ผู้เชี่ยวชาญด้านเนื้อหา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างนันท์นภัส พิมพะนิตย์ วุฒิ ศึกษาศาสตรมหาบัณฑิต วิชาเอกภาษาไทยตำแหน่งครูชำนาญการพิเศษ โรงเรียนกาฬสินธุ์พิทยาสรรพ์ เป็นผู้เชี่ยวชาญด้านภาษา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่าที่ร้อยตรีหญิงนพวรรณ สว่างบุญ วุฒิ การศึกษามหาบัณฑิต วิชาเอกวัดผลการศึกษา ตำแหน่งคร</w:t>
      </w:r>
      <w:r>
        <w:rPr>
          <w:rFonts w:ascii="Angsana New" w:hAnsi="Angsana New"/>
          <w:spacing w:val="-4"/>
          <w:sz w:val="32"/>
          <w:sz w:val="32"/>
          <w:szCs w:val="32"/>
        </w:rPr>
        <w:t>ู</w:t>
      </w:r>
      <w:r>
        <w:rPr>
          <w:rFonts w:ascii="Angsana New" w:hAnsi="Angsana New"/>
          <w:spacing w:val="-4"/>
          <w:sz w:val="32"/>
          <w:sz w:val="32"/>
          <w:szCs w:val="32"/>
        </w:rPr>
        <w:t>ชำนาญการพิเศษ โรงเรียนกาฬสินธุ์พิทยาสรรพ์ เป็นผู้เชี่ยวชาญด้านการ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ผลและประเมินผล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แบบสอบถาม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/>
          <w:sz w:val="32"/>
          <w:sz w:val="32"/>
          <w:szCs w:val="32"/>
        </w:rPr>
        <w:t xml:space="preserve">กับบุคลากรเทศบาลในเขตอำเภอเมืองจังหวัดกาฬสินธุ์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2 </w:t>
      </w:r>
      <w:r>
        <w:rPr>
          <w:rFonts w:ascii="Angsana New" w:hAnsi="Angsana New"/>
          <w:spacing w:val="-6"/>
          <w:sz w:val="32"/>
          <w:sz w:val="32"/>
          <w:szCs w:val="32"/>
        </w:rPr>
        <w:t>คน ที่ไม่ใช่กลุ่มตัวอย่างที่ใช้ในการวิจัยครั้งนี้ แล้วนำแบบสอบถามหาค่าอำนาจจำแนก</w:t>
      </w:r>
      <w:r>
        <w:rPr>
          <w:rFonts w:ascii="Angsana New" w:hAnsi="Angsana New"/>
          <w:sz w:val="32"/>
          <w:sz w:val="32"/>
          <w:szCs w:val="32"/>
        </w:rPr>
        <w:t xml:space="preserve">โดยการหาค่าสัมประสิทธิ์สัมพันธ์อย่างง่ายระหว่างรายข้อกับรวมทุกข้อ </w:t>
      </w:r>
      <w:r>
        <w:rPr>
          <w:rFonts w:cs="Angsana New" w:ascii="Angsana New" w:hAnsi="Angsana New"/>
          <w:sz w:val="32"/>
          <w:szCs w:val="32"/>
        </w:rPr>
        <w:t xml:space="preserve">(Item - Total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rrelation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การหาค่าความเชื่อมั่นของแบบสอบถ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eliability) </w:t>
      </w:r>
      <w:r>
        <w:rPr>
          <w:rFonts w:ascii="Angsana New" w:hAnsi="Angsana New"/>
          <w:spacing w:val="-4"/>
          <w:sz w:val="32"/>
          <w:sz w:val="32"/>
          <w:szCs w:val="32"/>
        </w:rPr>
        <w:t>โดยก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าค่าสัมประสิทธิ์แอลฟาตามวิธีของครอนบาค </w:t>
      </w:r>
      <w:r>
        <w:rPr>
          <w:rFonts w:cs="Angsana New" w:ascii="Angsana New" w:hAnsi="Angsana New"/>
          <w:spacing w:val="-10"/>
          <w:sz w:val="32"/>
          <w:szCs w:val="32"/>
        </w:rPr>
        <w:t>(Cronbach) (</w:t>
      </w:r>
      <w:r>
        <w:rPr>
          <w:rFonts w:ascii="Angsana New" w:hAnsi="Angsana New"/>
          <w:spacing w:val="-1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2556, 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16) </w:t>
      </w:r>
      <w:r>
        <w:rPr>
          <w:rFonts w:ascii="Angsana New" w:hAnsi="Angsana New"/>
          <w:spacing w:val="-10"/>
          <w:sz w:val="32"/>
          <w:sz w:val="32"/>
          <w:szCs w:val="32"/>
        </w:rPr>
        <w:t>ได้ค่าอำนาจ</w:t>
      </w:r>
      <w:r>
        <w:rPr>
          <w:rFonts w:ascii="Angsana New" w:hAnsi="Angsana New"/>
          <w:sz w:val="32"/>
          <w:sz w:val="32"/>
          <w:szCs w:val="32"/>
        </w:rPr>
        <w:t xml:space="preserve">จำแนกรายข้อตั้งแต่ </w:t>
      </w:r>
      <w:r>
        <w:rPr>
          <w:rFonts w:cs="Angsana New" w:ascii="Angsana New" w:hAnsi="Angsana New"/>
          <w:sz w:val="32"/>
          <w:szCs w:val="32"/>
        </w:rPr>
        <w:t xml:space="preserve">.2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99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>.86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ผ่านการตรวจสอบของผู้เชี่ยวชาญเสนออาจารย์ที่ปรึกษางานวิจัยอีกครั้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กำหนดขั้นตอนและวิธีการเก็บรวบรวมข้อมูล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1</w:t>
        <w:tab/>
      </w:r>
      <w:r>
        <w:rPr>
          <w:rFonts w:ascii="Angsana New" w:hAnsi="Angsana New"/>
          <w:sz w:val="32"/>
          <w:sz w:val="32"/>
          <w:szCs w:val="32"/>
        </w:rPr>
        <w:t>ขอหนังสือรับรองจากคณะรัฐศาสตร์และรัฐประศาสนศาสตร์ มหาวิทยาลัยราชภัฏมหาสารคาม ถึงนายกเทศมนตรีตำบลในเขตอำเภอเมือง จังหวัดกาฬสินธุ์ เพื่อประสานการเก็บข้อมูล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ขอความร่วมมือบุคลากรผู้ปฏิบัติงาน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ห่ง รว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น เป็นผู้ช่วยผู้วิจัยเก็บรวบรวมแบบสอบถามจากผู้ตอบแบบสอบถามส่งคืนผู้วิจัยตามจำนวนที่นำส่งจนคร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็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และการวิเคราะห์ข้อมูล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ผู้วิจัยวิเคราะห์ข้อมูลโดยใช้เครื่องคอมพิวเตอร์ โปรแกรมคอมพิวเตอร์</w:t>
      </w:r>
      <w:r>
        <w:rPr>
          <w:rFonts w:ascii="Angsana New" w:hAnsi="Angsana New"/>
          <w:sz w:val="32"/>
          <w:sz w:val="32"/>
          <w:szCs w:val="32"/>
        </w:rPr>
        <w:t>สำเร็จรูปในการประมวลผล และวิเคราะห์ข้อมูล โดย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1</w:t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รวบรวมได้ตรวจสอบความสมบูรณ์และความถูกต้อง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แบบสอบถามที่มีความสมบูรณ์แล้ว ลงรหัสตาม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ding Form)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3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นำแบบสอบถามที่ลงรหัสแล้วให้คะแนนแต่ละข้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ากำหนดเกณฑ์ของการให้คะแน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จัดกระทำคะแนนระดับ</w:t>
      </w:r>
      <w:r>
        <w:rPr>
          <w:rFonts w:ascii="Angsana New" w:hAnsi="Angsana New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ของบุคลากรเทศบาลตำบลในเขตอำเภอเมือง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แบ่ง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>ตามวิธีข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ิเคิร์ท </w:t>
      </w:r>
      <w:r>
        <w:rPr>
          <w:rFonts w:cs="Angsana New" w:ascii="Angsana New" w:hAnsi="Angsana New"/>
          <w:sz w:val="32"/>
          <w:szCs w:val="32"/>
        </w:rPr>
        <w:t xml:space="preserve">(Lilert’s Scale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ได้แก่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ระดับแรงจูงใจในการปฏิบัติงา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มากที่สุด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40"/>
        </w:rPr>
        <w:t>5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ระดับแรงจูงใจในการปฏิบัติงา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มาก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40"/>
        </w:rPr>
        <w:t>4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ระดับแรงจูงใจในการปฏิบัติงา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ปานกลาง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40"/>
        </w:rPr>
        <w:t>3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ระดับแรงจูงใจในการปฏิบัติงา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น้อย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40"/>
        </w:rPr>
        <w:t>2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ระดับแรงจูงใจในการปฏิบัติงา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น้อยที่สุด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40"/>
        </w:rPr>
        <w:t>1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คะแนนมาวิเคราะห์ด้วย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 ค่าส่วนเบี่ยงเบนมาตรฐา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Standard Deviation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ำมาเทียบกับเกณฑ์การให้ความหมายค่าเฉลี่ย ดังนี้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2556, 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>. 121)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1 - 5.0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มากที่สุด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1 - 4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มาก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1 - 3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ปานกลาง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1 - 2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น้อย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00 - 1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>3.6.1</w:t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ในการวิเคราะห์ข้อมูลทั่วไป ผู้วิจัยใช้สถิติ คือ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6.2</w:t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ในการวัดระดับแรงจูงใจของบุคลากรเทศบาลตำบลในเขตอำเภอเมือง จังหวัดกาฬสินธุ์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6.3</w:t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ทดสอบสมมติฐานเพื่อเปรียบเทียบระดับแรงจูงใจของบุคลากรเทศบาลตำบลในเขตอำเภอเมือง จังหวัดกาฬสินธุ์ จำแนก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ศ ใช้ </w:t>
      </w:r>
      <w:r>
        <w:rPr>
          <w:rFonts w:cs="Angsana New" w:ascii="Angsana New" w:hAnsi="Angsana New"/>
          <w:sz w:val="32"/>
          <w:szCs w:val="32"/>
        </w:rPr>
        <w:t xml:space="preserve">t - test (Independent Sample) </w:t>
      </w:r>
      <w:r>
        <w:rPr>
          <w:rFonts w:ascii="Angsana New" w:hAnsi="Angsana New"/>
          <w:sz w:val="32"/>
          <w:sz w:val="32"/>
          <w:szCs w:val="32"/>
        </w:rPr>
        <w:t>ส่วนจำแนกตามระดับการศึกษา ประเภทบุคลากร ประสบการณ์ในการทำงาน และ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ใช้ </w:t>
      </w:r>
      <w:r>
        <w:rPr>
          <w:rFonts w:cs="Angsana New" w:ascii="Angsana New" w:hAnsi="Angsana New"/>
          <w:sz w:val="32"/>
          <w:szCs w:val="32"/>
        </w:rPr>
        <w:t xml:space="preserve">F - test (One Way ANOVA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เมื่อพบความแตกต่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ทำการทดสอบรายคู่ด้วยวิธี </w:t>
      </w:r>
      <w:r>
        <w:rPr>
          <w:rFonts w:cs="Angsana New" w:ascii="Angsana New" w:hAnsi="Angsana New"/>
          <w:sz w:val="32"/>
          <w:szCs w:val="32"/>
        </w:rPr>
        <w:t>LSD. (Least Significant Different)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>3.6.4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ิเคราะห์ข้อเสนอแนะเกี่ยวกับแรงจูงใจของบุคลากรเทศบาลตำบลในเขตอำเภอเมื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ฬสินธุ์ จังหวัดกาฬสินธุ์ จะใช้วิธีการวิเคราะห์เนื้อห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ntent Analysis) </w:t>
      </w:r>
      <w:r>
        <w:rPr>
          <w:rFonts w:ascii="Angsana New" w:hAnsi="Angsana New"/>
          <w:spacing w:val="-6"/>
          <w:sz w:val="32"/>
          <w:sz w:val="32"/>
          <w:szCs w:val="32"/>
        </w:rPr>
        <w:t>แล้วนำเสนอในเชิงพรรณนา</w:t>
      </w:r>
      <w:r>
        <w:rPr>
          <w:rFonts w:ascii="Angsana New" w:hAnsi="Angsana New"/>
          <w:sz w:val="32"/>
          <w:sz w:val="32"/>
          <w:szCs w:val="32"/>
        </w:rPr>
        <w:t>ความด้วยการแจกแจงความถี่</w:t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2:00Z</dcterms:created>
  <dc:creator>STANDARD</dc:creator>
  <dc:description/>
  <cp:keywords/>
  <dc:language>en-US</dc:language>
  <cp:lastModifiedBy>easy</cp:lastModifiedBy>
  <cp:lastPrinted>2017-02-24T14:10:00Z</cp:lastPrinted>
  <dcterms:modified xsi:type="dcterms:W3CDTF">2017-05-04T14:16:00Z</dcterms:modified>
  <cp:revision>90</cp:revision>
  <dc:subject/>
  <dc:title/>
</cp:coreProperties>
</file>