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9045</wp:posOffset>
                </wp:positionH>
                <wp:positionV relativeFrom="paragraph">
                  <wp:posOffset>-506730</wp:posOffset>
                </wp:positionV>
                <wp:extent cx="571500" cy="438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8.35pt;margin-top:-39.9pt;width:44.95pt;height:3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ทบทวนวรรณกรร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ิจัยเรื่อง แรงจูงใจในการปฏิบัติงานของบุคลากรเทศบาลตำบลในเขตอำเภอเมือง จังหวัดกาฬสินธุ์ ผู้วิจัยได้ศึกษาวรรณกรรมที่เกี่ยวข้อง เพื่อเป็นแนวทางในการวิจัยตามลำดับ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แนวคิดเกี่ยวกับการปกครองท้องถิ่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แนวคิดและทฤษฎีที่เกี่ยวกับแรงจูงใ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6"/>
          <w:szCs w:val="36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ฤษฎีเกี่ยวกับแรงจูงใ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บริบททั่วไปของเทศบาลตำบลในเขตอำเภอเมือง จังหวัดกาฬสินธุ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กรอบแนวคิดในการ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1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นวคิดเกี่ยวกับการปกครองท้องถิ่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1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ของการปกครองท้องถิ่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โกวิทย์ พวงงาม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2548, </w:t>
      </w:r>
      <w:r>
        <w:rPr>
          <w:rFonts w:ascii="Angsana New" w:hAnsi="Angsana New"/>
          <w:spacing w:val="-8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28 - 29) </w:t>
      </w:r>
      <w:r>
        <w:rPr>
          <w:rFonts w:ascii="Angsana New" w:hAnsi="Angsana New"/>
          <w:spacing w:val="-8"/>
          <w:sz w:val="32"/>
          <w:sz w:val="32"/>
          <w:szCs w:val="32"/>
        </w:rPr>
        <w:t>ได้รวบรวมความหมาย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ของการปกครองท้องถิ่น</w:t>
      </w:r>
      <w:r>
        <w:rPr>
          <w:rFonts w:ascii="Angsana New" w:hAnsi="Angsana New"/>
          <w:sz w:val="32"/>
          <w:sz w:val="32"/>
          <w:szCs w:val="32"/>
        </w:rPr>
        <w:t>ของนักวิชาการไว้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6"/>
          <w:lang w:val="en-US" w:eastAsia="en-US"/>
        </w:rPr>
        <w:t>Wit</w:t>
      </w:r>
      <w:r>
        <w:rPr>
          <w:rFonts w:cs="Angsana New" w:ascii="Angsana New" w:hAnsi="Angsana New"/>
          <w:sz w:val="32"/>
          <w:szCs w:val="36"/>
        </w:rPr>
        <w:t xml:space="preserve"> (1967, p. 101 - 103)</w:t>
      </w:r>
      <w:r>
        <w:rPr>
          <w:sz w:val="32"/>
          <w:szCs w:val="36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การปกครอง</w:t>
      </w:r>
      <w:r>
        <w:rPr>
          <w:rFonts w:ascii="Angsana New" w:hAnsi="Angsana New"/>
          <w:sz w:val="32"/>
          <w:sz w:val="32"/>
          <w:szCs w:val="32"/>
        </w:rPr>
        <w:t>ท้องถิ่น หมายถึง การปกครองที่รัฐบาลกลาง ให้อำนาจหรือกระจายอำนาจไปให้หน่วยการปกครองท้องถิ่น เพื่อเปิดโอกาสให้ประชาชนในท้องถิ่นได้มีอำนาจปกครองร่วมกันทั้งหมด หรือเพียงบางส่วนในการบริหารท้องถิ่นตามหลักการที่ว่า ถ้าอำนาจการปกครองมาจากประชาชนในท้องถิ่นแล้ว รัฐบาลของท้องถิ่นก็ย่อมเป็นรัฐบาล</w:t>
      </w:r>
      <w:r>
        <w:rPr>
          <w:rFonts w:ascii="Angsana New" w:hAnsi="Angsana New"/>
          <w:spacing w:val="-4"/>
          <w:sz w:val="32"/>
          <w:sz w:val="32"/>
          <w:szCs w:val="32"/>
        </w:rPr>
        <w:t>ของประชาชนโดยประชาชนและ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เพื่อประชาชน ดังนั้นการบริหารการปกครองท้องถิ่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จึงจำเป็นต้อง</w:t>
      </w:r>
      <w:r>
        <w:rPr>
          <w:rFonts w:ascii="Angsana New" w:hAnsi="Angsana New"/>
          <w:sz w:val="32"/>
          <w:sz w:val="32"/>
          <w:szCs w:val="32"/>
        </w:rPr>
        <w:t>มีองค์กรของตนเอง อันเกิดจากการกระจายอำนาจของรัฐบาลกลาง โดยให้องค์กรอันมิได้เป็นส่วนหนึ่งของรัฐบาลกลาง มีอำนาจในการตัดสินใจและบริหารงานภายในท้องถิ่นในเขตอำนาจของต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cs="Angsana New" w:ascii="Angsana New" w:hAnsi="Angsana New"/>
          <w:sz w:val="32"/>
          <w:szCs w:val="36"/>
          <w:lang w:val="en-US" w:eastAsia="en-US"/>
        </w:rPr>
        <w:t>Holloway</w:t>
      </w:r>
      <w:r>
        <w:rPr>
          <w:rFonts w:cs="Angsana New" w:ascii="Angsana New" w:hAnsi="Angsana New"/>
          <w:sz w:val="32"/>
          <w:szCs w:val="36"/>
        </w:rPr>
        <w:t xml:space="preserve"> (1951, p. 101 - 103) </w:t>
      </w:r>
      <w:r>
        <w:rPr>
          <w:rFonts w:ascii="Angsana New" w:hAnsi="Angsana New"/>
          <w:spacing w:val="-4"/>
          <w:sz w:val="32"/>
          <w:sz w:val="32"/>
          <w:szCs w:val="32"/>
        </w:rPr>
        <w:t>การปกครองท้องถิ่น หมายถึง องค์การที่มี</w:t>
      </w:r>
      <w:r>
        <w:rPr>
          <w:rFonts w:ascii="Angsana New" w:hAnsi="Angsana New"/>
          <w:sz w:val="32"/>
          <w:sz w:val="32"/>
          <w:szCs w:val="32"/>
        </w:rPr>
        <w:t>อาณาเขตแน่นอน มีประชากรตามหลักที่กำหนดไว้ มีอำนาจการปกครองตนเอง มีการบริหารการคลังของตนเอง และมีสภาท้องถิ่นที่สมาชิกได้รับการเลือกตั้งจากประชาช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8"/>
          <w:sz w:val="32"/>
          <w:szCs w:val="36"/>
        </w:rPr>
        <w:t xml:space="preserve">Clarke (1957, p. 87 - 89) </w:t>
      </w:r>
      <w:r>
        <w:rPr>
          <w:rFonts w:ascii="Angsana New" w:hAnsi="Angsana New"/>
          <w:spacing w:val="-4"/>
          <w:sz w:val="32"/>
          <w:sz w:val="32"/>
          <w:szCs w:val="32"/>
        </w:rPr>
        <w:t>การปกครองท้องถิ่น หมายถึง หน่วยการปกครองที่มีหน้าที่รับผิดชอบ</w:t>
      </w:r>
      <w:r>
        <w:rPr>
          <w:rFonts w:ascii="Angsana New" w:hAnsi="Angsana New"/>
          <w:sz w:val="32"/>
          <w:sz w:val="32"/>
          <w:szCs w:val="32"/>
        </w:rPr>
        <w:t>เกี่ยวข้องกับการให้บริการประชาชนในเขตพื้นที่หนึ่งพื้นที่ใดโดยเฉพาะ และหน่วยการปกครองดังกล่าวนี้จัดตั้งและจะอยู่ในความดูแลของรัฐบาลกล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Montagu (1984, p. 574) </w:t>
      </w:r>
      <w:r>
        <w:rPr>
          <w:rFonts w:ascii="Angsana New" w:hAnsi="Angsana New"/>
          <w:sz w:val="32"/>
          <w:sz w:val="32"/>
          <w:szCs w:val="32"/>
        </w:rPr>
        <w:t xml:space="preserve">การปกครองท้องถิ่น หมายถึง การปกครองซึ่งหน่วยการปกครองท้องถิ่นได้มีการเลือกตั้งโดยอิสระ เพื่อเลือกผู้ที่มีหน้าที่บริหารการปกครองท้องถิ่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มีอำนาจอิสระ พร้อมความรับผิดชอบซึ่งตนสามารถที่จะใช้ได้โดยปราศจากการควบคุมของหน่วยการบริหารราชการส่วนกลางหรือภูมิภาค แต่ทั้งนี้หน่วยการปกครองท้องถิ่นยังต้องอยู่ภายใต้บทบังคับว่าด้วยอำนาจสูงสุดของประเทศ ไม่ได้กลายเป็นรัฐอิสระใหม่แต่อย่างใ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pacing w:val="-8"/>
          <w:sz w:val="32"/>
          <w:szCs w:val="32"/>
        </w:rPr>
        <w:t xml:space="preserve">Emile (1980, p. 14 ; </w:t>
      </w:r>
      <w:r>
        <w:rPr>
          <w:rFonts w:ascii="Angsana New" w:hAnsi="Angsana New"/>
          <w:spacing w:val="-8"/>
          <w:sz w:val="32"/>
          <w:sz w:val="32"/>
          <w:szCs w:val="32"/>
        </w:rPr>
        <w:t>อ้างถึงใ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อุทัย หิรัญโต</w:t>
      </w:r>
      <w:r>
        <w:rPr>
          <w:rFonts w:cs="Angsana New" w:ascii="Angsana New" w:hAnsi="Angsana New"/>
          <w:spacing w:val="-8"/>
          <w:sz w:val="32"/>
          <w:szCs w:val="32"/>
        </w:rPr>
        <w:t xml:space="preserve">, 2523, </w:t>
      </w:r>
      <w:r>
        <w:rPr>
          <w:rFonts w:ascii="Angsana New" w:hAnsi="Angsana New"/>
          <w:spacing w:val="-8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2)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ารปกครองท้องถิ่น หมายถึง </w:t>
      </w:r>
      <w:r>
        <w:rPr>
          <w:rFonts w:ascii="Angsana New" w:hAnsi="Angsana New"/>
          <w:sz w:val="32"/>
          <w:sz w:val="32"/>
          <w:szCs w:val="32"/>
        </w:rPr>
        <w:t>หน่วยการปกครองทางการเมืองที่มีอยู่ในระดับต่ำจากรัฐ ซึ่งก่อตั้งโดยกฎหมายและมีอำนาจอย่างเพียงพอที่จะทำกิจกรรมในท้องถิ่นได้ด้วยตนเอง รวมทั้งอำนาจจัดเก็บภาษี เจ้าหน้าที่ของหน่วยการปกครอง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กล่าวอาจได้รับการเลือกตั้งหรือแต่งตั้งโดยท้องถิ่นก็ได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ทาน คงฤทธิศึกษากร </w:t>
      </w:r>
      <w:r>
        <w:rPr>
          <w:rFonts w:cs="Angsana New" w:ascii="Angsana New" w:hAnsi="Angsana New"/>
          <w:sz w:val="32"/>
          <w:szCs w:val="32"/>
        </w:rPr>
        <w:t xml:space="preserve">(2535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1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ึกษาการ นิยามว่า การปกครองท้องถิ่นเป็นระบบการปกครองที่มีผลสืบเนื่องมาจากการกระจายอำนาจทางการปกครองของรัฐ และโดยนัยนี้จะเกิดองค์การทำหน้าที่ปกครองท้องถิ่นโดยคนในท้องถิ่นนั้น ๆ องค์การนี้จัดตั้งและถูกควบคุมโดยรัฐบาล แต่ก็มีอำนาจในการกำหนดนโยบายและควบคุมให้มีการปฏิบัติให้เป็นไปตามนโยบายของตนเอ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ุทัย หิรัญโต </w:t>
      </w:r>
      <w:r>
        <w:rPr>
          <w:rFonts w:cs="Angsana New" w:ascii="Angsana New" w:hAnsi="Angsana New"/>
          <w:sz w:val="32"/>
          <w:szCs w:val="32"/>
        </w:rPr>
        <w:t xml:space="preserve">(2523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2)</w:t>
      </w:r>
      <w:r>
        <w:rPr/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นิยามว่า การปกครอง</w:t>
      </w:r>
      <w:r>
        <w:rPr>
          <w:rFonts w:ascii="Angsana New" w:hAnsi="Angsana New"/>
          <w:sz w:val="32"/>
          <w:sz w:val="32"/>
          <w:szCs w:val="32"/>
        </w:rPr>
        <w:t>ท้องถิ่น คือ การปกครองที่รัฐบาลมอบอำนาจให้ประชาชนในท้องถิ่นใดท้องถิ่นหนึ่งจัดการปกครองและดำเนินกิจการบางอย่างโดยดำเนินการกั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บำบัดความต้องการของตน การบริหารงานของท้องถิ่นมีการจัดเป็นองค์การ มีเจ้าหน้าที่ซึ่งประชาชนเลือกตั้งขึ้นมาทั้งหมด หรือบางส่วน ทั้งนี้มีความเป็นอิสระในการบริหารงาน แต่รัฐบาลต้องควบคุมด้วยวิธีการต่าง ๆ ตามความเหมาะสม จะปราศจากการควบคุมของรัฐหาได้ไม่ เพราะการปกครองท้องถิ่นเป็นสิ่งที่รัฐทำให้เกิดขึ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6"/>
          <w:lang w:val="en-US" w:eastAsia="en-US"/>
        </w:rPr>
        <w:t>Robson</w:t>
      </w:r>
      <w:r>
        <w:rPr>
          <w:rFonts w:cs="Angsana New" w:ascii="Angsana New" w:hAnsi="Angsana New"/>
          <w:sz w:val="32"/>
          <w:szCs w:val="36"/>
        </w:rPr>
        <w:t xml:space="preserve"> (1953, p. 57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กครองท้องถิ่น หมายถึง หน่วยการปกค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รัฐได้จัดตั้ง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ให้มีอำนาจปกครองตนเอง </w:t>
      </w:r>
      <w:r>
        <w:rPr>
          <w:rFonts w:cs="Angsana New" w:ascii="Angsana New" w:hAnsi="Angsana New"/>
          <w:sz w:val="32"/>
          <w:szCs w:val="32"/>
        </w:rPr>
        <w:t xml:space="preserve">(Autonomy) </w:t>
      </w:r>
      <w:r>
        <w:rPr>
          <w:rFonts w:ascii="Angsana New" w:hAnsi="Angsana New"/>
          <w:sz w:val="32"/>
          <w:sz w:val="32"/>
          <w:szCs w:val="32"/>
        </w:rPr>
        <w:t xml:space="preserve">มีสิทธิตามกฎหมาย </w:t>
      </w:r>
      <w:r>
        <w:rPr>
          <w:rFonts w:cs="Angsana New" w:ascii="Angsana New" w:hAnsi="Angsana New"/>
          <w:sz w:val="32"/>
          <w:szCs w:val="32"/>
        </w:rPr>
        <w:t xml:space="preserve">(Legal Right) </w:t>
      </w:r>
      <w:r>
        <w:rPr>
          <w:rFonts w:ascii="Angsana New" w:hAnsi="Angsana New"/>
          <w:sz w:val="32"/>
          <w:sz w:val="32"/>
          <w:szCs w:val="32"/>
        </w:rPr>
        <w:t xml:space="preserve">และต้องมีองค์กรที่จำเป็นในการปกครอง </w:t>
      </w:r>
      <w:r>
        <w:rPr>
          <w:rFonts w:cs="Angsana New" w:ascii="Angsana New" w:hAnsi="Angsana New"/>
          <w:sz w:val="32"/>
          <w:szCs w:val="32"/>
        </w:rPr>
        <w:t xml:space="preserve">(Necessary Organization) </w:t>
      </w:r>
      <w:r>
        <w:rPr>
          <w:rFonts w:ascii="Angsana New" w:hAnsi="Angsana New"/>
          <w:sz w:val="32"/>
          <w:sz w:val="32"/>
          <w:szCs w:val="32"/>
        </w:rPr>
        <w:t>เพื่อปฏิบัติหน้าที่ให้สมความมุ่งหมายของการปกครองท้องถิ่นนั้น ๆ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ี่กล่าวมาข้างต้น พอสรุปได้ว่า การปกครองท้องถิ่น เป็นการปกครองที่รัฐบาลกลางให้อำนาจ หรือกระจายอำนาจไปให้หน่วยการปกครองท้องถิ่น เพื่อเปิดโอกาสให้ประชาชนในท้องถิ่นได้มีอำนาจปกครองร่วมกันทั้งหมด หรือเพียงบางส่วนในการบริหารท้องถิ่น แต่ทั้งนี้หน่วยการปกครองท้องถิ่นยังต้องอยู่ภายใต้บทบังคับว่าด้วยอำนาจสูงสุดของประเทศ ไม่ได้กลายเป็นรัฐอิสระใหม่แต่อย่างใ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1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ำคัญของการปกครองส่วนท้องถิ่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สำนักงานเลขาธิการสภาผู้แทนราษฎร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(2555, </w:t>
      </w:r>
      <w:r>
        <w:rPr>
          <w:rFonts w:ascii="Angsana New" w:hAnsi="Angsana New"/>
          <w:spacing w:val="-1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14"/>
          <w:sz w:val="32"/>
          <w:szCs w:val="32"/>
        </w:rPr>
        <w:t xml:space="preserve">. 16 - 17) </w:t>
      </w:r>
      <w:r>
        <w:rPr>
          <w:rFonts w:ascii="Angsana New" w:hAnsi="Angsana New"/>
          <w:spacing w:val="-14"/>
          <w:sz w:val="32"/>
          <w:sz w:val="32"/>
          <w:szCs w:val="32"/>
        </w:rPr>
        <w:t>เมื่อกล่าวถึงการปกครองส่วนท้องถิ่น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เพื่อเป็นการดำเนินการให้สอดคล้องกับแนวคิดของการกระจายอำนาจ </w:t>
      </w:r>
      <w:r>
        <w:rPr>
          <w:rFonts w:cs="Angsana New" w:ascii="Angsana New" w:hAnsi="Angsana New"/>
          <w:sz w:val="32"/>
          <w:szCs w:val="32"/>
        </w:rPr>
        <w:t xml:space="preserve">(Decentralization) </w:t>
      </w:r>
      <w:r>
        <w:rPr>
          <w:rFonts w:ascii="Angsana New" w:hAnsi="Angsana New"/>
          <w:sz w:val="32"/>
          <w:sz w:val="32"/>
          <w:szCs w:val="32"/>
        </w:rPr>
        <w:t>ตามระบอบประชาธิปไตย ดังนั้น จึงพอสรุปความสำคัญของการปกครองส่ว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1.2.1</w:t>
        <w:tab/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การปกครองส่วนท้องถิ่น เป็นรากฐานของการปกครองระบอบประชาธิปไตย </w:t>
      </w:r>
      <w:r>
        <w:rPr>
          <w:rFonts w:ascii="Angsana New" w:hAnsi="Angsana New"/>
          <w:sz w:val="32"/>
          <w:sz w:val="32"/>
          <w:szCs w:val="32"/>
        </w:rPr>
        <w:t>เพราะถือว่าเป็นการให้ประชาชนรู้จักการเข้ามามีส่วนร่วมทางการเมือง รู้จักใช้สิทธิและหน้าที่ในการเป็นพลเมือง เพื่อนำไปสู่การเมืองในระบอบประชาธิปไตยที่สมบูรณ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1.2.2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ปกครองส่วนท้องถิ่นสามารถตอบสนองความต้องการของประชาชน</w:t>
      </w:r>
      <w:r>
        <w:rPr>
          <w:rFonts w:ascii="Angsana New" w:hAnsi="Angsana New"/>
          <w:sz w:val="32"/>
          <w:sz w:val="32"/>
          <w:szCs w:val="32"/>
        </w:rPr>
        <w:t>ใ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ชุมชนได้ตรงเป้าหมายและมีประสิทธิภาพ เนื่องจากประชาชนในท้องถิ่นย่อมที่จ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ู้ปัญหาได้ดีกว่าคนนอกพื้นที่ ส่งผลให้การแก้ปัญหาเป็นไปโดยประสิทธิภาพ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1.2.3</w:t>
        <w:tab/>
      </w:r>
      <w:r>
        <w:rPr>
          <w:rFonts w:ascii="Angsana New" w:hAnsi="Angsana New"/>
          <w:sz w:val="32"/>
          <w:sz w:val="32"/>
          <w:szCs w:val="32"/>
        </w:rPr>
        <w:t>การปกครองส่วนท้องถิ่นเป็นการแบ่งเบาภาระของรัฐบาล เพราะแต่เดิมรัฐบาลดำเนินกิจการเกี่ยวกับการปกค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บริการสาธารณะเอง เมื่อมอบอำนาจบางส่วนให้กับองค์กร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ภาระของรัฐบาลจึงลดลง แต่ทั้งนี้ภายใต้การกำกับดูแลของรัฐบาลด้ว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1.2.4</w:t>
        <w:tab/>
      </w:r>
      <w:r>
        <w:rPr>
          <w:rFonts w:ascii="Angsana New" w:hAnsi="Angsana New"/>
          <w:sz w:val="32"/>
          <w:sz w:val="32"/>
          <w:szCs w:val="32"/>
        </w:rPr>
        <w:t>การปกครองส่ว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เป็นแหล่งสร้างผู้นำทางการเมือง เนื่องจากการปกครองส่วนท้องถิ่น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ำหนดให้มีการเลือกตั้งคณะบุคคลเข้ามาบริหารงานในท้องถิ่นนั้น ดังนั้นจึงเป็นการส่งเสริมให้บุคคลเข้ามาร่วมดำเนินงานทางการเมืองการปกค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สร้างนักการเมืองสู่การบริหารประเทศในอนาคต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1.2.5</w:t>
        <w:tab/>
      </w:r>
      <w:r>
        <w:rPr>
          <w:rFonts w:ascii="Angsana New" w:hAnsi="Angsana New"/>
          <w:sz w:val="32"/>
          <w:sz w:val="32"/>
          <w:szCs w:val="32"/>
        </w:rPr>
        <w:t>การปกครองส่วนท้องถิ่นจะทำให้ประชาชนรู้จักการปกครองตนเอง เมื่อประชาชนในท้องถิ่นเข้ามามีส่วนร่วมทางการเมืองแล้ว จะทำให้คนในท้องถิ่นนั้นตระหนักถึงคุณค่าและเกิดจิตสำนึกที่ดีในการรักษาผลประโยชน์ของชุมชน นอกจากนั้นคนในชุมชนยังสามารถเข้ามาแก้ไขปัญหาเพราะรู้จักปัญหาได้ดีกว่า เข้ามาร่วมตรวจสอบเป็นการถ่วงดุลอำนา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ความสำคัญของการปกครองท้องถิ่น พอสรุปได้ว่า การปกครองท้องถิ่น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ถือเป็นรากฐานของการปกครองระบอบประชาธิปไตยทำให้ประชาชนรู้จักการปกครองตนเอง เพราะเปิดโอกาสให้ประชาชนเข้าไปมีส่วนร่วมทางการเมือง ประชาชนจะมีส่วนรับรู้ถึงอุปสรรค </w:t>
      </w:r>
      <w:r>
        <w:rPr>
          <w:rFonts w:ascii="Angsana New" w:hAnsi="Angsana New"/>
          <w:spacing w:val="-6"/>
          <w:sz w:val="32"/>
          <w:sz w:val="32"/>
          <w:szCs w:val="32"/>
        </w:rPr>
        <w:t>ปัญหา และช่วยกันแก้ไขปัญหาท้องถิ่นของตน การปกครองท้องถิ่นสามารถตอบสนองความต้องการ</w:t>
      </w:r>
      <w:r>
        <w:rPr>
          <w:rFonts w:ascii="Angsana New" w:hAnsi="Angsana New"/>
          <w:sz w:val="32"/>
          <w:sz w:val="32"/>
          <w:szCs w:val="32"/>
        </w:rPr>
        <w:t>ของท้องถิ่นตรงเป้า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มีประสิทธิภาพ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1.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ที่ความรับผิดชอบของหน่วยงานการปกครองท้องถิ่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ำนักงานเลขาธิการสภาผู้แทนราษฎร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55, </w:t>
      </w:r>
      <w:r>
        <w:rPr>
          <w:rFonts w:ascii="Angsana New" w:hAnsi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8 - 29) </w:t>
      </w:r>
      <w:r>
        <w:rPr>
          <w:rFonts w:ascii="Angsana New" w:hAnsi="Angsana New"/>
          <w:spacing w:val="-4"/>
          <w:sz w:val="32"/>
          <w:sz w:val="32"/>
          <w:szCs w:val="32"/>
        </w:rPr>
        <w:t>ได้สรุปหน้าที่ความรับผิดชอบ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หน่วยงานการปกครอง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งค์กรปกครองส่วนท้องถิ่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ดำเนินการเป็นงานเกี่ยวกับการบริการสาธารณะ มีข้อพิจารณา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1.3.1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เป็นงานเกี่ยวกับทรัพยากรธรรมชาติและสิ่งแวดล้อมหรือสภาพแวดล้อมของท้องถิ่นนั้น และงานที่เกี่ยวกับความสะดวกในชีวิตความเป็นอยู่ของชุมชน ได้แก่ การสร้างถนน</w:t>
      </w:r>
      <w:r>
        <w:rPr>
          <w:rFonts w:cs="Angsana New" w:ascii="Angsana New" w:hAnsi="Angsana New"/>
          <w:spacing w:val="-4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ะพ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วนสาธารณะ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ประปา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การจำกัดขยะมูลฝอย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1.3.2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เป็นงานเกี่ยวกับสวัสดิการสังคม เช่น การจัดให้มีการบริการทางสาธารณสุข </w:t>
      </w:r>
      <w:r>
        <w:rPr>
          <w:rFonts w:ascii="Angsana New" w:hAnsi="Angsana New"/>
          <w:sz w:val="32"/>
          <w:sz w:val="32"/>
          <w:szCs w:val="32"/>
        </w:rPr>
        <w:t>แพท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อนามัยในชุมชน ซึ่งเป็นงานที่มีความสำคัญต่อประชาชนในท้องถิ่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1.3.3</w:t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เป็นงานที่เกี่ยวกับการป้องกันและรักษาความปลอดภัย เช่น งานดับเพลิง </w:t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1.3.4</w:t>
        <w:tab/>
      </w:r>
      <w:r>
        <w:rPr>
          <w:rFonts w:ascii="Angsana New" w:hAnsi="Angsana New"/>
          <w:sz w:val="32"/>
          <w:sz w:val="32"/>
          <w:szCs w:val="32"/>
        </w:rPr>
        <w:t>เป็นงานที่เกี่ยวกับพาณิชยกรรมในท้องถิ่น เช่น การจัดการตลาดและงา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มีรายได้โดยสามารถเรียกเก็บค่าบริการจากประชาช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ี่กล่าวมาข้างต้น พอสรุปได้ว่า หน้าที่ความรับผิดชอบของหน่วยงานการปกครองท้องถิ่นเป็นงานที่เกี่ยวกับทรัพยากรธรรมชาติและสิ่งแวดล้อมหรือสภาพแวดล้อมของท้องถิ่นนั้น และงานที่เกี่ยวกับความสะดวกในชีวิตความเป็นอยู่ของชุมชน สวัสดิการสังคม การป้องกันและรักษาความปลอดภัย พาณิชยกรรมในท้องถิ่น ซึ่งหน่วยงานการปกครอง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จะพิจารณาถึงกำลังงบประมาณ กำลังคน กำลังความสามารถของอุปกรณ์ เครื่องมือ เครื่องใช้ และหน้าที่ความรับผิดชอบ ควรเป็นเรื่องที่เป็นประโยชน์ต่อท้องถิ่นอย่างแท้จริ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1.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ตั้งเทศบา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2.1.4.1</w:t>
        <w:tab/>
      </w:r>
      <w:r>
        <w:rPr>
          <w:rFonts w:ascii="Angsana New" w:hAnsi="Angsana New"/>
          <w:sz w:val="32"/>
          <w:sz w:val="32"/>
          <w:szCs w:val="32"/>
        </w:rPr>
        <w:t>เทศบาลตำบล มีหลักเกณฑ์การจัดตั้ง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)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ท้องถิ่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ซึ่งมีประกาศกระทรวงมหาดไทยให้ยกฐานะขึ้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เป็นเทศบาลตำบ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)</w:t>
        <w:tab/>
      </w:r>
      <w:r>
        <w:rPr>
          <w:rFonts w:ascii="Angsana New" w:hAnsi="Angsana New"/>
          <w:sz w:val="32"/>
          <w:sz w:val="32"/>
          <w:szCs w:val="32"/>
        </w:rPr>
        <w:t>ระบุช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ขตเทศบาลไว้ด้ว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2.1.4.2</w:t>
        <w:tab/>
      </w:r>
      <w:r>
        <w:rPr>
          <w:rFonts w:ascii="Angsana New" w:hAnsi="Angsana New"/>
          <w:sz w:val="32"/>
          <w:sz w:val="32"/>
          <w:szCs w:val="32"/>
        </w:rPr>
        <w:t>เทศบาลเมือง มีหลักเกณฑ์การจัดตั้ง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)</w:t>
        <w:tab/>
      </w:r>
      <w:r>
        <w:rPr>
          <w:rFonts w:ascii="Angsana New" w:hAnsi="Angsana New"/>
          <w:sz w:val="32"/>
          <w:sz w:val="32"/>
          <w:szCs w:val="32"/>
        </w:rPr>
        <w:t>ท้องถิ่นที่จัดตั้งเป็นศาลากลางจังหวัดยกฐานะเป็นเทศบาลเมือง โดยไม่ต้องพิจารณาถึงหลักเกณฑ์อื่น ๆ ประกอ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)</w:t>
        <w:tab/>
      </w:r>
      <w:r>
        <w:rPr>
          <w:rFonts w:ascii="Angsana New" w:hAnsi="Angsana New"/>
          <w:sz w:val="32"/>
          <w:sz w:val="32"/>
          <w:szCs w:val="32"/>
        </w:rPr>
        <w:t>ท้องถิ่นที่ไม่ใช่เป็นที่ตั้งศาลากลางจังหวัดยกฐานะเป็นเทศบาลเมืองต้องประกอบด้วยหลักเกณฑ์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.1)</w:t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ท้องถิ่นที่มีพลเมืองตั้งแต่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คนขึ้น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.2)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มีรายได้อันพอแก่ปฏิบัติหน้าที่อันต้องทำตามกฎหมายที่กำหนด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.3)</w:t>
        <w:tab/>
      </w:r>
      <w:r>
        <w:rPr>
          <w:rFonts w:ascii="Angsana New" w:hAnsi="Angsana New"/>
          <w:sz w:val="32"/>
          <w:sz w:val="32"/>
          <w:szCs w:val="32"/>
        </w:rPr>
        <w:t>มีประกาศกระทรวงมหาดไทยให้ยกฐานะเป็นเทศบาลเมือง</w:t>
      </w:r>
      <w:r>
        <w:rPr>
          <w:rFonts w:cs="Angsana New" w:ascii="Angsana New" w:hAnsi="Angsana New"/>
          <w:sz w:val="32"/>
          <w:szCs w:val="32"/>
        </w:rPr>
        <w:tab/>
        <w:tab/>
        <w:tab/>
        <w:t>2.1.4.3</w:t>
        <w:tab/>
      </w:r>
      <w:r>
        <w:rPr>
          <w:rFonts w:ascii="Angsana New" w:hAnsi="Angsana New"/>
          <w:sz w:val="32"/>
          <w:sz w:val="32"/>
          <w:szCs w:val="32"/>
        </w:rPr>
        <w:t>เทศบาลนคร มีหลักเกณฑ์การจัดตั้ง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)</w:t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ท้องถิ่นที่มีพลเมืองตั้งแต่ </w:t>
      </w:r>
      <w:r>
        <w:rPr>
          <w:rFonts w:cs="Angsana New" w:ascii="Angsana New" w:hAnsi="Angsana New"/>
          <w:sz w:val="32"/>
          <w:szCs w:val="32"/>
        </w:rPr>
        <w:t xml:space="preserve">50,000 </w:t>
      </w:r>
      <w:r>
        <w:rPr>
          <w:rFonts w:ascii="Angsana New" w:hAnsi="Angsana New"/>
          <w:sz w:val="32"/>
          <w:sz w:val="32"/>
          <w:szCs w:val="32"/>
        </w:rPr>
        <w:t>คนขึ้น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)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มีรายได้อันพอแก่ปฏิบัติหน้าที่อันต้องทำตามกฎหมายที่กำหน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)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มีประกาศกระทรวงมหาดไทยให้ยกฐานะเป็นเทศบาลนค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2.1.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นาจหน้าที่ของเทศบา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ตามพระราชบัญญัติเทศบาล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496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รวมแก้ไขเพิ่มเติมถึงฉบับ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3 </w:t>
      </w:r>
      <w:r>
        <w:rPr>
          <w:rFonts w:ascii="Angsana New" w:hAnsi="Angsana New"/>
          <w:spacing w:val="-4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552 </w:t>
      </w:r>
      <w:r>
        <w:rPr>
          <w:rFonts w:ascii="Angsana New" w:hAnsi="Angsana New"/>
          <w:sz w:val="32"/>
          <w:sz w:val="32"/>
          <w:szCs w:val="32"/>
        </w:rPr>
        <w:t>กำหนดหน้าที่ให้เทศบาลดำเนินการได้ตามฐานะของเทศบาลว่าเทศบาลตำบล เทศบาลเมือง และเทศบาลนคร มีหน้าที่ต้องทำอะไรบ้าง และมีหน้าที่อาจจัดทำอะไรบ้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อำนาจหน้าที่ของเทศบาลตำบ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  <w:tab/>
        <w:tab/>
      </w:r>
      <w:r>
        <w:rPr>
          <w:rFonts w:ascii="Angsana New" w:hAnsi="Angsana New"/>
          <w:sz w:val="32"/>
          <w:sz w:val="32"/>
          <w:szCs w:val="32"/>
        </w:rPr>
        <w:t>หน้าที่ต้องทำ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.1.1</w:t>
        <w:tab/>
      </w:r>
      <w:r>
        <w:rPr>
          <w:rFonts w:ascii="Angsana New" w:hAnsi="Angsana New"/>
          <w:sz w:val="32"/>
          <w:sz w:val="32"/>
          <w:szCs w:val="32"/>
        </w:rPr>
        <w:t>รักษาความสงบเรียบร้อยของประชาช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.1.2</w:t>
        <w:tab/>
      </w:r>
      <w:r>
        <w:rPr>
          <w:rFonts w:ascii="Angsana New" w:hAnsi="Angsana New"/>
          <w:sz w:val="32"/>
          <w:sz w:val="32"/>
          <w:szCs w:val="32"/>
        </w:rPr>
        <w:t>ให้มีและบำรุงทางบกทางน้ำ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.1.3</w:t>
        <w:tab/>
      </w:r>
      <w:r>
        <w:rPr>
          <w:rFonts w:ascii="Angsana New" w:hAnsi="Angsana New"/>
          <w:sz w:val="32"/>
          <w:sz w:val="32"/>
          <w:szCs w:val="32"/>
        </w:rPr>
        <w:t>รักษาความสะอาดของถนนหรือทางเดินและที่สาธารณะรวมทั้งการกำจัดขยะมูลฝอยและสิ่งปฏิก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.1.4</w:t>
        <w:tab/>
      </w:r>
      <w:r>
        <w:rPr>
          <w:rFonts w:ascii="Angsana New" w:hAnsi="Angsana New"/>
          <w:sz w:val="32"/>
          <w:sz w:val="32"/>
          <w:szCs w:val="32"/>
        </w:rPr>
        <w:t>ป้องกันและระงับโรคติดต่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.1.5</w:t>
        <w:tab/>
      </w:r>
      <w:r>
        <w:rPr>
          <w:rFonts w:ascii="Angsana New" w:hAnsi="Angsana New"/>
          <w:sz w:val="32"/>
          <w:sz w:val="32"/>
          <w:szCs w:val="32"/>
        </w:rPr>
        <w:t>ให้มีเครื่องใช้ในการดับเพลิ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.1.6</w:t>
        <w:tab/>
      </w:r>
      <w:r>
        <w:rPr>
          <w:rFonts w:ascii="Angsana New" w:hAnsi="Angsana New"/>
          <w:sz w:val="32"/>
          <w:sz w:val="32"/>
          <w:szCs w:val="32"/>
        </w:rPr>
        <w:t>ให้ราษฎรได้รับการศึกษาอบร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.1.7</w:t>
        <w:tab/>
      </w:r>
      <w:r>
        <w:rPr>
          <w:rFonts w:ascii="Angsana New" w:hAnsi="Angsana New"/>
          <w:sz w:val="32"/>
          <w:sz w:val="32"/>
          <w:szCs w:val="32"/>
        </w:rPr>
        <w:t xml:space="preserve">ส่งเสริมการพัฒนาสตรี เด็ก เยาวชน ผู้สูงอายุ และผู้พิการ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.1.8</w:t>
        <w:tab/>
      </w:r>
      <w:r>
        <w:rPr>
          <w:rFonts w:ascii="Angsana New" w:hAnsi="Angsana New"/>
          <w:sz w:val="32"/>
          <w:sz w:val="32"/>
          <w:szCs w:val="32"/>
        </w:rPr>
        <w:t>บำรุงศิลปะ จารีตประเพณี ภูมิปัญญาท้องถิ่น และวัฒนธรรมอันดีของท้องถิ่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.1.9</w:t>
        <w:tab/>
      </w:r>
      <w:r>
        <w:rPr>
          <w:rFonts w:ascii="Angsana New" w:hAnsi="Angsana New"/>
          <w:sz w:val="32"/>
          <w:sz w:val="32"/>
          <w:szCs w:val="32"/>
        </w:rPr>
        <w:t>หน้าที่อื่นตามที่กฎหมายบัญญัติให้เป็นหน้าที่ของเทศบา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2</w:t>
        <w:tab/>
        <w:tab/>
      </w:r>
      <w:r>
        <w:rPr>
          <w:rFonts w:ascii="Angsana New" w:hAnsi="Angsana New"/>
          <w:sz w:val="32"/>
          <w:sz w:val="32"/>
          <w:szCs w:val="32"/>
        </w:rPr>
        <w:t>หน้าที่อาจจัดทำ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.2.1</w:t>
        <w:tab/>
      </w:r>
      <w:r>
        <w:rPr>
          <w:rFonts w:ascii="Angsana New" w:hAnsi="Angsana New"/>
          <w:sz w:val="32"/>
          <w:sz w:val="32"/>
          <w:szCs w:val="32"/>
        </w:rPr>
        <w:t>ให้มีน้ำสะอาดหรือการประป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.2.2</w:t>
        <w:tab/>
      </w:r>
      <w:r>
        <w:rPr>
          <w:rFonts w:ascii="Angsana New" w:hAnsi="Angsana New"/>
          <w:sz w:val="32"/>
          <w:sz w:val="32"/>
          <w:szCs w:val="32"/>
        </w:rPr>
        <w:t>ให้มีโรงฆ่าสัตว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.2.3</w:t>
        <w:tab/>
      </w:r>
      <w:r>
        <w:rPr>
          <w:rFonts w:ascii="Angsana New" w:hAnsi="Angsana New"/>
          <w:sz w:val="32"/>
          <w:sz w:val="32"/>
          <w:szCs w:val="32"/>
        </w:rPr>
        <w:t>ให้มีตลาด ท่าเทียบเรือและท่าข้า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.2.4</w:t>
        <w:tab/>
      </w:r>
      <w:r>
        <w:rPr>
          <w:rFonts w:ascii="Angsana New" w:hAnsi="Angsana New"/>
          <w:sz w:val="32"/>
          <w:sz w:val="32"/>
          <w:szCs w:val="32"/>
        </w:rPr>
        <w:t>ให้มีสุสานและฌาปนสถ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.2.5</w:t>
        <w:tab/>
      </w:r>
      <w:r>
        <w:rPr>
          <w:rFonts w:ascii="Angsana New" w:hAnsi="Angsana New"/>
          <w:sz w:val="32"/>
          <w:sz w:val="32"/>
          <w:szCs w:val="32"/>
        </w:rPr>
        <w:t>บำรุงและส่งเสริมการทำมาหากินของราษฎ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.2.6</w:t>
        <w:tab/>
      </w:r>
      <w:r>
        <w:rPr>
          <w:rFonts w:ascii="Angsana New" w:hAnsi="Angsana New"/>
          <w:sz w:val="32"/>
          <w:sz w:val="32"/>
          <w:szCs w:val="32"/>
        </w:rPr>
        <w:t>ให้มีและบำรุงสถานที่ทำการพิทักษ์รักษาคนเจ็บไข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.2.7</w:t>
        <w:tab/>
      </w:r>
      <w:r>
        <w:rPr>
          <w:rFonts w:ascii="Angsana New" w:hAnsi="Angsana New"/>
          <w:sz w:val="32"/>
          <w:sz w:val="32"/>
          <w:szCs w:val="32"/>
        </w:rPr>
        <w:t>ให้มีและบำรุงการไฟฟ้าหรือแสงสว่างโดยวิธีอื่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.2.8</w:t>
        <w:tab/>
      </w:r>
      <w:r>
        <w:rPr>
          <w:rFonts w:ascii="Angsana New" w:hAnsi="Angsana New"/>
          <w:sz w:val="32"/>
          <w:sz w:val="32"/>
          <w:szCs w:val="32"/>
        </w:rPr>
        <w:t>ให้มีและบำรุงทางระบายน้ำ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.2.9</w:t>
        <w:tab/>
      </w:r>
      <w:r>
        <w:rPr>
          <w:rFonts w:ascii="Angsana New" w:hAnsi="Angsana New"/>
          <w:sz w:val="32"/>
          <w:sz w:val="32"/>
          <w:szCs w:val="32"/>
        </w:rPr>
        <w:t>เทศพาณิชย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อำนาจหน้าที่ของเทศบาลเมือ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้าที่ต้องทำ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1.1</w:t>
        <w:tab/>
      </w:r>
      <w:r>
        <w:rPr>
          <w:rFonts w:ascii="Angsana New" w:hAnsi="Angsana New"/>
          <w:sz w:val="32"/>
          <w:sz w:val="32"/>
          <w:szCs w:val="32"/>
        </w:rPr>
        <w:t>รักษาความสงบเรียบร้อยของประชาช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มีและบำรุงทางบกทางน้ำ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1.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กษาความสะอาดของถ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ทางเดินและที่สาธารณะรวมทั้งการกำจัดขยะมูลฝอยและสิ่งปฏิก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1.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้อง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ระงับโรคติดต่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1.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มีเครื่องใช้ในการดับเพลิ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1.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ราษฎรได้รับการศึกษาอบร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1.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่งเสริมการพัฒนาสตรี เด็ก เยาวชน ผู้สูงอายุ และผู้พิการ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1.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ำรุงศิลปะ จารีตประเพณี ภูมิปัญญาท้องถิ่น และวัฒนธรรมอันดีของท้องถิ่น</w:t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1.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มีน้ำสะอาดหรือการประปา</w:t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1.1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มีโรงฆ่าสัตว์</w:t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1.1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มีและบำรุงสถานที่ทำการพิทักษ์และรักษาคนเจ็บไข้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1.1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มีและบำรุงทางระบายน้ำ</w:t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1.1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มีและบำรุงส้วมสาธารณะ</w:t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1.1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มีและบำรุงการไฟฟ้า หรือแสงสว่างโดยวิธีอื่น</w:t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1.1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ให้มีการดำเนินกิจการโรงรับจำนำหรือสถานสินเชื่อ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้าที่อาจจัดทำ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.2.1</w:t>
        <w:tab/>
      </w:r>
      <w:r>
        <w:rPr>
          <w:rFonts w:ascii="Angsana New" w:hAnsi="Angsana New"/>
          <w:sz w:val="32"/>
          <w:sz w:val="32"/>
          <w:szCs w:val="32"/>
        </w:rPr>
        <w:t>ให้มีตลาด ท่าเทียบเ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ท่าข้า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.2.2</w:t>
        <w:tab/>
      </w:r>
      <w:r>
        <w:rPr>
          <w:rFonts w:ascii="Angsana New" w:hAnsi="Angsana New"/>
          <w:sz w:val="32"/>
          <w:sz w:val="32"/>
          <w:szCs w:val="32"/>
        </w:rPr>
        <w:t>ให้มีสุส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ฌาปนสถ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.2.3</w:t>
        <w:tab/>
      </w:r>
      <w:r>
        <w:rPr>
          <w:rFonts w:ascii="Angsana New" w:hAnsi="Angsana New"/>
          <w:sz w:val="32"/>
          <w:sz w:val="32"/>
          <w:szCs w:val="32"/>
        </w:rPr>
        <w:t>บำรุงและส่งเสริมการทำมาหากินของราษฎ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.2.4</w:t>
        <w:tab/>
      </w:r>
      <w:r>
        <w:rPr>
          <w:rFonts w:ascii="Angsana New" w:hAnsi="Angsana New"/>
          <w:sz w:val="32"/>
          <w:sz w:val="32"/>
          <w:szCs w:val="32"/>
        </w:rPr>
        <w:t>ให้มีและบำรุงการสงเคราะห์มารด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ด็ก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.2.5</w:t>
        <w:tab/>
      </w:r>
      <w:r>
        <w:rPr>
          <w:rFonts w:ascii="Angsana New" w:hAnsi="Angsana New"/>
          <w:sz w:val="32"/>
          <w:sz w:val="32"/>
          <w:szCs w:val="32"/>
        </w:rPr>
        <w:t>ให้มีและบำรุงโรงพยาบา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.2.6</w:t>
        <w:tab/>
      </w:r>
      <w:r>
        <w:rPr>
          <w:rFonts w:ascii="Angsana New" w:hAnsi="Angsana New"/>
          <w:sz w:val="32"/>
          <w:sz w:val="32"/>
          <w:szCs w:val="32"/>
        </w:rPr>
        <w:t>ให้มีการสาธารณูปโภค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.2.7</w:t>
        <w:tab/>
      </w:r>
      <w:r>
        <w:rPr>
          <w:rFonts w:ascii="Angsana New" w:hAnsi="Angsana New"/>
          <w:sz w:val="32"/>
          <w:sz w:val="32"/>
          <w:szCs w:val="32"/>
        </w:rPr>
        <w:t>จัดทำกิจการซึ่งจำเป็นเพื่อการสาธารณสุข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.2.8</w:t>
        <w:tab/>
      </w:r>
      <w:r>
        <w:rPr>
          <w:rFonts w:ascii="Angsana New" w:hAnsi="Angsana New"/>
          <w:sz w:val="32"/>
          <w:sz w:val="32"/>
          <w:szCs w:val="32"/>
        </w:rPr>
        <w:t>จัดต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บำรุงโรงเรียนอาชีวศึกษ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.2.9</w:t>
        <w:tab/>
      </w:r>
      <w:r>
        <w:rPr>
          <w:rFonts w:ascii="Angsana New" w:hAnsi="Angsana New"/>
          <w:sz w:val="32"/>
          <w:sz w:val="32"/>
          <w:szCs w:val="32"/>
        </w:rPr>
        <w:t>ให้มีและบำรุงสถานที่สำหรับการกีฬ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พลศึกษ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.2.10</w:t>
        <w:tab/>
      </w:r>
      <w:r>
        <w:rPr>
          <w:rFonts w:ascii="Angsana New" w:hAnsi="Angsana New"/>
          <w:spacing w:val="-10"/>
          <w:sz w:val="32"/>
          <w:sz w:val="32"/>
          <w:szCs w:val="32"/>
        </w:rPr>
        <w:t>ให้มีและบำรุงสวนสาธารณะ สวนสัตว์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และสถานที่พักผ่อนหย่อนใ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.2.11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ปรับปรุงแหล่งเสื่อมโทรม และรักษาความสะอาดเรียบร้อย</w:t>
      </w:r>
      <w:r>
        <w:rPr>
          <w:rFonts w:ascii="Angsana New" w:hAnsi="Angsana New"/>
          <w:sz w:val="32"/>
          <w:sz w:val="32"/>
          <w:szCs w:val="32"/>
        </w:rPr>
        <w:t>ของท้องถิ่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.2.12</w:t>
        <w:tab/>
      </w:r>
      <w:r>
        <w:rPr>
          <w:rFonts w:ascii="Angsana New" w:hAnsi="Angsana New"/>
          <w:sz w:val="32"/>
          <w:sz w:val="32"/>
          <w:szCs w:val="32"/>
        </w:rPr>
        <w:t>เทศพาณิชย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อำนาจหน้าที่ของเทศบาลนค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  <w:tab/>
        <w:tab/>
      </w:r>
      <w:r>
        <w:rPr>
          <w:rFonts w:ascii="Angsana New" w:hAnsi="Angsana New"/>
          <w:sz w:val="32"/>
          <w:sz w:val="32"/>
          <w:szCs w:val="32"/>
        </w:rPr>
        <w:t>หน้าที่ต้องทำ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.1.1</w:t>
        <w:tab/>
      </w:r>
      <w:r>
        <w:rPr>
          <w:rFonts w:ascii="Angsana New" w:hAnsi="Angsana New"/>
          <w:sz w:val="32"/>
          <w:sz w:val="32"/>
          <w:szCs w:val="32"/>
        </w:rPr>
        <w:t>รักษาความสงบเรียบร้อยของประชาช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.1.2</w:t>
        <w:tab/>
      </w:r>
      <w:r>
        <w:rPr>
          <w:rFonts w:ascii="Angsana New" w:hAnsi="Angsana New"/>
          <w:sz w:val="32"/>
          <w:sz w:val="32"/>
          <w:szCs w:val="32"/>
        </w:rPr>
        <w:t>ให้มีและบำรุงทางบกทางน้ำ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.1.3</w:t>
        <w:tab/>
      </w:r>
      <w:r>
        <w:rPr>
          <w:rFonts w:ascii="Angsana New" w:hAnsi="Angsana New"/>
          <w:sz w:val="32"/>
          <w:sz w:val="32"/>
          <w:szCs w:val="32"/>
        </w:rPr>
        <w:t>รักษาความสะอาดของถ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ทางเด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ที่สาธารณะรวมทั้งการกำจัดขยะมูลฝ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ิ่งปฏิก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.1.4</w:t>
        <w:tab/>
      </w:r>
      <w:r>
        <w:rPr>
          <w:rFonts w:ascii="Angsana New" w:hAnsi="Angsana New"/>
          <w:sz w:val="32"/>
          <w:sz w:val="32"/>
          <w:szCs w:val="32"/>
        </w:rPr>
        <w:t>ป้องกันและระงับโรคติดต่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.1.5</w:t>
        <w:tab/>
      </w:r>
      <w:r>
        <w:rPr>
          <w:rFonts w:ascii="Angsana New" w:hAnsi="Angsana New"/>
          <w:sz w:val="32"/>
          <w:sz w:val="32"/>
          <w:szCs w:val="32"/>
        </w:rPr>
        <w:t>ให้มีเครื่องใช้ในการดับเพลิ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.1.6</w:t>
        <w:tab/>
      </w:r>
      <w:r>
        <w:rPr>
          <w:rFonts w:ascii="Angsana New" w:hAnsi="Angsana New"/>
          <w:sz w:val="32"/>
          <w:sz w:val="32"/>
          <w:szCs w:val="32"/>
        </w:rPr>
        <w:t>ให้ราษฎรได้รับการศึกษาอบร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.1.7</w:t>
        <w:tab/>
      </w:r>
      <w:r>
        <w:rPr>
          <w:rFonts w:ascii="Angsana New" w:hAnsi="Angsana New"/>
          <w:sz w:val="32"/>
          <w:sz w:val="32"/>
          <w:szCs w:val="32"/>
        </w:rPr>
        <w:t xml:space="preserve">ส่งเสริมการพัฒนาสตรี เด็ก เยาวชน ผู้สูงอายุ และผู้พิการ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.1.8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บำรุงศิลปะ จารีตประเพณี ภูมิปัญญาท้องถิ่น และวัฒนธรรม</w:t>
      </w:r>
      <w:r>
        <w:rPr>
          <w:rFonts w:ascii="Angsana New" w:hAnsi="Angsana New"/>
          <w:sz w:val="32"/>
          <w:sz w:val="32"/>
          <w:szCs w:val="32"/>
        </w:rPr>
        <w:t>อันดีของท้องถิ่น</w:t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.1.9</w:t>
        <w:tab/>
      </w:r>
      <w:r>
        <w:rPr>
          <w:rFonts w:ascii="Angsana New" w:hAnsi="Angsana New"/>
          <w:sz w:val="32"/>
          <w:sz w:val="32"/>
          <w:szCs w:val="32"/>
        </w:rPr>
        <w:t>ให้มีน้ำสะอ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การประปา</w:t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.1.10</w:t>
        <w:tab/>
      </w:r>
      <w:r>
        <w:rPr>
          <w:rFonts w:ascii="Angsana New" w:hAnsi="Angsana New"/>
          <w:sz w:val="32"/>
          <w:sz w:val="32"/>
          <w:szCs w:val="32"/>
        </w:rPr>
        <w:t>ให้มีโรงฆ่าสัตว์</w:t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.1.11</w:t>
        <w:tab/>
      </w:r>
      <w:r>
        <w:rPr>
          <w:rFonts w:ascii="Angsana New" w:hAnsi="Angsana New"/>
          <w:sz w:val="32"/>
          <w:sz w:val="32"/>
          <w:szCs w:val="32"/>
        </w:rPr>
        <w:t>ให้มีและบำรุงสถานที่ทำการพิทักษ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รักษาคนเจ็บไข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3.1.12</w:t>
        <w:tab/>
      </w:r>
      <w:r>
        <w:rPr>
          <w:rFonts w:ascii="Angsana New" w:hAnsi="Angsana New"/>
          <w:sz w:val="32"/>
          <w:sz w:val="32"/>
          <w:szCs w:val="32"/>
        </w:rPr>
        <w:t>ให้มีและบำรุงทางระบายน้ำ</w:t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.1.13</w:t>
        <w:tab/>
      </w:r>
      <w:r>
        <w:rPr>
          <w:rFonts w:ascii="Angsana New" w:hAnsi="Angsana New"/>
          <w:sz w:val="32"/>
          <w:sz w:val="32"/>
          <w:szCs w:val="32"/>
        </w:rPr>
        <w:t>ให้มีและบำรุงส้วมสาธารณะ</w:t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.1.14</w:t>
        <w:tab/>
      </w:r>
      <w:r>
        <w:rPr>
          <w:rFonts w:ascii="Angsana New" w:hAnsi="Angsana New"/>
          <w:sz w:val="32"/>
          <w:sz w:val="32"/>
          <w:szCs w:val="32"/>
        </w:rPr>
        <w:t>ให้มีและบำรุงการไฟฟ้า หรือแสงสว่างโดยวิธีอื่น</w:t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.1.15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ให้มีการดำเนินกิจการโรงรับจำนำหรือสถานสินเชื่อท้องถิ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3.1.16</w:t>
        <w:tab/>
      </w:r>
      <w:r>
        <w:rPr>
          <w:rFonts w:ascii="Angsana New" w:hAnsi="Angsana New"/>
          <w:sz w:val="32"/>
          <w:sz w:val="32"/>
          <w:szCs w:val="32"/>
        </w:rPr>
        <w:t>ให้มีและบำรุงการสงเคราะห์มารดาและเด็ก</w:t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.1.17</w:t>
        <w:tab/>
      </w:r>
      <w:r>
        <w:rPr>
          <w:rFonts w:ascii="Angsana New" w:hAnsi="Angsana New"/>
          <w:sz w:val="32"/>
          <w:sz w:val="32"/>
          <w:szCs w:val="32"/>
        </w:rPr>
        <w:t>กิจการอย่างอื่น ซึ่งจำเป็นเพื่อการสาธารณสุข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.1.18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ควบคุมสุขลักษณะและอนามัยในร้านจำหน่ายอาหาร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โรงมหรสพ และสถานบริการอื่น</w:t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.1.19</w:t>
        <w:tab/>
      </w:r>
      <w:r>
        <w:rPr>
          <w:rFonts w:ascii="Angsana New" w:hAnsi="Angsana New"/>
          <w:sz w:val="32"/>
          <w:sz w:val="32"/>
          <w:szCs w:val="32"/>
        </w:rPr>
        <w:t>การส่งเสริมกิจการการท่องเที่ยว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.1.20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จัดการเกี่ยวกับที่อยู่อาศัยและการปรับปรุงแหล่งเสื่อมโท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.1.21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จัดให้มีและควบคุมตลาด ท่าเทียบเรือ ท่าข้าม และที่จอดรถ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.1.22</w:t>
        <w:tab/>
      </w:r>
      <w:r>
        <w:rPr>
          <w:rFonts w:ascii="Angsana New" w:hAnsi="Angsana New"/>
          <w:sz w:val="32"/>
          <w:sz w:val="32"/>
          <w:szCs w:val="32"/>
        </w:rPr>
        <w:t>การวางผังเมืองและการควบคุมการก่อสร้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  <w:tab/>
        <w:tab/>
      </w:r>
      <w:r>
        <w:rPr>
          <w:rFonts w:ascii="Angsana New" w:hAnsi="Angsana New"/>
          <w:sz w:val="32"/>
          <w:sz w:val="32"/>
          <w:szCs w:val="32"/>
        </w:rPr>
        <w:t>หน้าที่อาจจัดทำ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.2.1</w:t>
        <w:tab/>
      </w:r>
      <w:r>
        <w:rPr>
          <w:rFonts w:ascii="Angsana New" w:hAnsi="Angsana New"/>
          <w:sz w:val="32"/>
          <w:sz w:val="32"/>
          <w:szCs w:val="32"/>
        </w:rPr>
        <w:t>ให้มีตลาด ท่าเทียบเ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ท่าข้า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.2.2</w:t>
        <w:tab/>
      </w:r>
      <w:r>
        <w:rPr>
          <w:rFonts w:ascii="Angsana New" w:hAnsi="Angsana New"/>
          <w:sz w:val="32"/>
          <w:sz w:val="32"/>
          <w:szCs w:val="32"/>
        </w:rPr>
        <w:t>ให้มีสุส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ฌาปนสถ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.2.3</w:t>
        <w:tab/>
      </w:r>
      <w:r>
        <w:rPr>
          <w:rFonts w:ascii="Angsana New" w:hAnsi="Angsana New"/>
          <w:sz w:val="32"/>
          <w:sz w:val="32"/>
          <w:szCs w:val="32"/>
        </w:rPr>
        <w:t>บำรุ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่งเสริมการทำมาหากินของราษฎ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.2.4</w:t>
        <w:tab/>
      </w:r>
      <w:r>
        <w:rPr>
          <w:rFonts w:ascii="Angsana New" w:hAnsi="Angsana New"/>
          <w:sz w:val="32"/>
          <w:sz w:val="32"/>
          <w:szCs w:val="32"/>
        </w:rPr>
        <w:t>ให้มีและบำรุงการสงเคราะห์มารด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ด็ก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.2.5</w:t>
        <w:tab/>
      </w:r>
      <w:r>
        <w:rPr>
          <w:rFonts w:ascii="Angsana New" w:hAnsi="Angsana New"/>
          <w:sz w:val="32"/>
          <w:sz w:val="32"/>
          <w:szCs w:val="32"/>
        </w:rPr>
        <w:t>ให้มีและบำรุงโรงพยาบา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.2.6</w:t>
        <w:tab/>
      </w:r>
      <w:r>
        <w:rPr>
          <w:rFonts w:ascii="Angsana New" w:hAnsi="Angsana New"/>
          <w:sz w:val="32"/>
          <w:sz w:val="32"/>
          <w:szCs w:val="32"/>
        </w:rPr>
        <w:t>ให้มีการสาธารณูปโภค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.2.7</w:t>
        <w:tab/>
      </w:r>
      <w:r>
        <w:rPr>
          <w:rFonts w:ascii="Angsana New" w:hAnsi="Angsana New"/>
          <w:sz w:val="32"/>
          <w:sz w:val="32"/>
          <w:szCs w:val="32"/>
        </w:rPr>
        <w:t>จัดทำกิจการซึ่งจำ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การสาธารณสุข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.2.8</w:t>
        <w:tab/>
      </w:r>
      <w:r>
        <w:rPr>
          <w:rFonts w:ascii="Angsana New" w:hAnsi="Angsana New"/>
          <w:sz w:val="32"/>
          <w:sz w:val="32"/>
          <w:szCs w:val="32"/>
        </w:rPr>
        <w:t>จัดต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บำรุงโรงเรียนอาชีวศึกษ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.2.9</w:t>
        <w:tab/>
      </w:r>
      <w:r>
        <w:rPr>
          <w:rFonts w:ascii="Angsana New" w:hAnsi="Angsana New"/>
          <w:sz w:val="32"/>
          <w:sz w:val="32"/>
          <w:szCs w:val="32"/>
        </w:rPr>
        <w:t>ให้มีและบำรุงสถานที่สำหรับการกีฬาและพลศึกษ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.2.10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ให้มีและบำรุงสวนสาธารณะ สวนสัตว์และสถานที่พักผ่อนหย่อนใ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.2.11</w:t>
        <w:tab/>
      </w:r>
      <w:r>
        <w:rPr>
          <w:rFonts w:ascii="Angsana New" w:hAnsi="Angsana New"/>
          <w:spacing w:val="-12"/>
          <w:sz w:val="32"/>
          <w:sz w:val="32"/>
          <w:szCs w:val="32"/>
        </w:rPr>
        <w:t>ปรับปรุงแหล่งเสื่อมโทรม และรักษาความสะอาดเรียบร้อยของท้องถิ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.2.12</w:t>
        <w:tab/>
      </w:r>
      <w:r>
        <w:rPr>
          <w:rFonts w:ascii="Angsana New" w:hAnsi="Angsana New"/>
          <w:sz w:val="32"/>
          <w:sz w:val="32"/>
          <w:szCs w:val="32"/>
        </w:rPr>
        <w:t>เทศพาณิชย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ำนาจหน้าที่ของเทศบาล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</w:t>
      </w:r>
      <w:r>
        <w:rPr>
          <w:rFonts w:ascii="Angsana New" w:hAnsi="Angsana New"/>
          <w:sz w:val="32"/>
          <w:sz w:val="32"/>
          <w:szCs w:val="32"/>
        </w:rPr>
        <w:t>เทศบาลมีอำนาจและหน้าที่ในการจัดระบบการบริการสาธารณ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ประโยชน์ของประชาชนในท้องถิ่นของตนเอง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การจัดทำแผนพัฒนาท้องถิ่นของตนเอ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การจัดให้มีและบำรุงรักษาทางบก ทางน้ำ และทางระบายน้ำ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การจัดให้มีและควบคุมตลาด ท่าเทียบเรือ ท่าข้าม และที่จอดรถ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การสาธารณูปโภคและการก่อสร้างอื่น ๆ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การสาธารณูปกา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การส่งเสริม การฝึก และประกอบอาชีพ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การพาณิชย์ และการส่งเสริมการลงทุ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การส่งเสริมการท่องเที่ยว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การจัดการศึกษ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0.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ังคมสงเคราะห์ และการพัฒนาคุณภาพชีวิตเด็ก สตรี คนชรา และผู้ด้อยโอกาส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1.</w:t>
        <w:tab/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บำรุงรักษาศิลปะ จารีตประเพณี ภูมิปัญญาท้องถิ่น และวัฒนธรรม</w:t>
      </w:r>
      <w:r>
        <w:rPr>
          <w:rFonts w:ascii="Angsana New" w:hAnsi="Angsana New"/>
          <w:sz w:val="32"/>
          <w:sz w:val="32"/>
          <w:szCs w:val="32"/>
        </w:rPr>
        <w:t>อันดีของท้องถิ่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2.</w:t>
        <w:tab/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หล่งชุมชนแออ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จัดการเกี่ยวกับที่อยู่อาศ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3.</w:t>
        <w:tab/>
        <w:tab/>
      </w:r>
      <w:r>
        <w:rPr>
          <w:rFonts w:ascii="Angsana New" w:hAnsi="Angsana New"/>
          <w:sz w:val="32"/>
          <w:sz w:val="32"/>
          <w:szCs w:val="32"/>
        </w:rPr>
        <w:t>การจัดให้มีและบำรุงรักษาสถานที่พักผ่อนหย่อนใ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4.</w:t>
        <w:tab/>
        <w:tab/>
      </w:r>
      <w:r>
        <w:rPr>
          <w:rFonts w:ascii="Angsana New" w:hAnsi="Angsana New"/>
          <w:sz w:val="32"/>
          <w:sz w:val="32"/>
          <w:szCs w:val="32"/>
        </w:rPr>
        <w:t>การส่งเสริมกีฬ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5.</w:t>
        <w:tab/>
        <w:tab/>
      </w:r>
      <w:r>
        <w:rPr>
          <w:rFonts w:ascii="Angsana New" w:hAnsi="Angsana New"/>
          <w:sz w:val="32"/>
          <w:sz w:val="32"/>
          <w:szCs w:val="32"/>
        </w:rPr>
        <w:t>การส่งเสริมประชาธิปไตย ความเสมอภาค และสิทธิเสรีภาพของประชาช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6.</w:t>
        <w:tab/>
        <w:tab/>
      </w:r>
      <w:r>
        <w:rPr>
          <w:rFonts w:ascii="Angsana New" w:hAnsi="Angsana New"/>
          <w:sz w:val="32"/>
          <w:sz w:val="32"/>
          <w:szCs w:val="32"/>
        </w:rPr>
        <w:t>ส่งเสริมการมีส่วนร่วมของราษฎรในการพัฒนาท้องถิ่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7.</w:t>
        <w:tab/>
        <w:tab/>
      </w:r>
      <w:r>
        <w:rPr>
          <w:rFonts w:ascii="Angsana New" w:hAnsi="Angsana New"/>
          <w:sz w:val="32"/>
          <w:sz w:val="32"/>
          <w:szCs w:val="32"/>
        </w:rPr>
        <w:t>การรักษาความสะอาดและความเป็นระเบียบเรียบร้อยของบ้านเมื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8.</w:t>
        <w:tab/>
        <w:tab/>
      </w:r>
      <w:r>
        <w:rPr>
          <w:rFonts w:ascii="Angsana New" w:hAnsi="Angsana New"/>
          <w:sz w:val="32"/>
          <w:sz w:val="32"/>
          <w:szCs w:val="32"/>
        </w:rPr>
        <w:t>การกำจัดมูลฝอย สิ่งปฏิกูล และน้ำเสี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9.</w:t>
        <w:tab/>
        <w:tab/>
      </w:r>
      <w:r>
        <w:rPr>
          <w:rFonts w:ascii="Angsana New" w:hAnsi="Angsana New"/>
          <w:sz w:val="32"/>
          <w:sz w:val="32"/>
          <w:szCs w:val="32"/>
        </w:rPr>
        <w:t>การสาธารณสุข การอนามัยครอบครัว และการรักษาพยาบา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0.</w:t>
        <w:tab/>
        <w:tab/>
      </w:r>
      <w:r>
        <w:rPr>
          <w:rFonts w:ascii="Angsana New" w:hAnsi="Angsana New"/>
          <w:sz w:val="32"/>
          <w:sz w:val="32"/>
          <w:szCs w:val="32"/>
        </w:rPr>
        <w:t>การจัดให้ม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ควบคุมสุส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ฌาปนสถ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1.</w:t>
        <w:tab/>
        <w:tab/>
      </w:r>
      <w:r>
        <w:rPr>
          <w:rFonts w:ascii="Angsana New" w:hAnsi="Angsana New"/>
          <w:sz w:val="32"/>
          <w:sz w:val="32"/>
          <w:szCs w:val="32"/>
        </w:rPr>
        <w:t>การควบคุมการเลี้ยงสัตว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2.</w:t>
        <w:tab/>
        <w:tab/>
      </w:r>
      <w:r>
        <w:rPr>
          <w:rFonts w:ascii="Angsana New" w:hAnsi="Angsana New"/>
          <w:sz w:val="32"/>
          <w:sz w:val="32"/>
          <w:szCs w:val="32"/>
        </w:rPr>
        <w:t>การจัดให้มีและการควบคุมการฆ่าสัตว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3.</w:t>
        <w:tab/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ารรักษาความปลอดภัย ความเป็นระเบียบเรียบร้อย และการอนามัย โรงมหรสพ </w:t>
      </w:r>
      <w:r>
        <w:rPr>
          <w:rFonts w:ascii="Angsana New" w:hAnsi="Angsana New"/>
          <w:sz w:val="32"/>
          <w:sz w:val="32"/>
          <w:szCs w:val="32"/>
        </w:rPr>
        <w:t>และสาธารณสถานอื่น ๆ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4.</w:t>
        <w:tab/>
        <w:tab/>
      </w:r>
      <w:r>
        <w:rPr>
          <w:rFonts w:ascii="Angsana New" w:hAnsi="Angsana New"/>
          <w:spacing w:val="-14"/>
          <w:sz w:val="32"/>
          <w:sz w:val="32"/>
          <w:szCs w:val="32"/>
        </w:rPr>
        <w:t>การจัดการ การบำรุงรักษาและการใช้ประโยชน์จากป่าไม้ ที่ดินทรัพยากรธรรมชาติ</w:t>
      </w:r>
      <w:r>
        <w:rPr>
          <w:rFonts w:ascii="Angsana New" w:hAnsi="Angsana New"/>
          <w:sz w:val="32"/>
          <w:sz w:val="32"/>
          <w:szCs w:val="32"/>
        </w:rPr>
        <w:t>และสิ่งแวดล้อ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5.</w:t>
        <w:tab/>
        <w:tab/>
      </w:r>
      <w:r>
        <w:rPr>
          <w:rFonts w:ascii="Angsana New" w:hAnsi="Angsana New"/>
          <w:sz w:val="32"/>
          <w:sz w:val="32"/>
          <w:szCs w:val="32"/>
        </w:rPr>
        <w:t>การผังเมือ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6.</w:t>
        <w:tab/>
        <w:tab/>
      </w:r>
      <w:r>
        <w:rPr>
          <w:rFonts w:ascii="Angsana New" w:hAnsi="Angsana New"/>
          <w:sz w:val="32"/>
          <w:sz w:val="32"/>
          <w:szCs w:val="32"/>
        </w:rPr>
        <w:t>การขนส่งและการวิศวกรรมจราจ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7.</w:t>
        <w:tab/>
        <w:tab/>
      </w:r>
      <w:r>
        <w:rPr>
          <w:rFonts w:ascii="Angsana New" w:hAnsi="Angsana New"/>
          <w:sz w:val="32"/>
          <w:sz w:val="32"/>
          <w:szCs w:val="32"/>
        </w:rPr>
        <w:t>การดูแลรักษาที่สาธารณะ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8.</w:t>
        <w:tab/>
        <w:tab/>
      </w:r>
      <w:r>
        <w:rPr>
          <w:rFonts w:ascii="Angsana New" w:hAnsi="Angsana New"/>
          <w:sz w:val="32"/>
          <w:sz w:val="32"/>
          <w:szCs w:val="32"/>
        </w:rPr>
        <w:t>การควบคุมอาคา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9.</w:t>
        <w:tab/>
        <w:tab/>
      </w:r>
      <w:r>
        <w:rPr>
          <w:rFonts w:ascii="Angsana New" w:hAnsi="Angsana New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0.</w:t>
        <w:tab/>
        <w:tab/>
      </w:r>
      <w:r>
        <w:rPr>
          <w:rFonts w:ascii="Angsana New" w:hAnsi="Angsana New"/>
          <w:sz w:val="32"/>
          <w:sz w:val="32"/>
          <w:szCs w:val="32"/>
        </w:rPr>
        <w:t>การรักษาความสงบเรียบร้อย การส่งเสริมและสนับสนุนการป้องกันและรักษาความปลอดภัยในชีวิตและทรัพย์สิ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1.</w:t>
        <w:tab/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ิจการอื่นใดที่เป็นผลประโยชน์ของประชาชนในท้องถิ่นตามที่คณะกรรมการ</w:t>
      </w:r>
      <w:r>
        <w:rPr>
          <w:rFonts w:ascii="Angsana New" w:hAnsi="Angsana New"/>
          <w:sz w:val="32"/>
          <w:sz w:val="32"/>
          <w:szCs w:val="32"/>
        </w:rPr>
        <w:t>ประกาศกำหน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ั้งนี้ ต้องดำเนินการตามแผนปฏิบัติการกำหนดขั้นตอนการกระจายอำนาจให้แก่องค์กรปกครองส่วนท้องถิ่น การปฏิบัติงานตามอำนาจหน้าที่ของเทศบาลตามพระราชบัญญัติเทศบาลและตามพระราชบัญญัติกำหนดแผนและขั้นตอนการกระจายอำนาจให้แก่องค์กรปกครองส่วนท้องถิ่นต้องเป็น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ประโยชน์สุขของประชาชน โดยใช้วิธีการบริหารกิจการบ้านเมืองที่ดีและให้คำนึงถึงการมีส่วนร่วมของประชาชนในการจัดทำแผนพัฒนาเทศบาล การจัดทำงบประมาณ การจัดซื้อจัดจ้าง การตรวจสอบการประเมินผลการปฏิบัติงานและการเปิดเผยข้อมูลข่าวสาร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1.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เทศบา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ตามพร</w:t>
      </w:r>
      <w:r>
        <w:rPr>
          <w:rFonts w:ascii="Angsana New" w:hAnsi="Angsana New"/>
          <w:spacing w:val="-6"/>
          <w:sz w:val="32"/>
          <w:sz w:val="32"/>
          <w:szCs w:val="32"/>
        </w:rPr>
        <w:t>ะราชบัญญัติเทศบาล 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2496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รวมแก้ไขเพิ่มเติมถึงฉบับ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3 </w:t>
      </w:r>
      <w:r>
        <w:rPr>
          <w:rFonts w:ascii="Angsana New" w:hAnsi="Angsana New"/>
          <w:spacing w:val="-6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2552 </w:t>
      </w:r>
      <w:r>
        <w:rPr>
          <w:rFonts w:ascii="Angsana New" w:hAnsi="Angsana New"/>
          <w:spacing w:val="-6"/>
          <w:sz w:val="32"/>
          <w:sz w:val="32"/>
          <w:szCs w:val="32"/>
        </w:rPr>
        <w:t>ได้แบ่ง</w:t>
      </w:r>
      <w:r>
        <w:rPr>
          <w:rFonts w:ascii="Angsana New" w:hAnsi="Angsana New"/>
          <w:sz w:val="32"/>
          <w:sz w:val="32"/>
          <w:szCs w:val="32"/>
        </w:rPr>
        <w:t xml:space="preserve">โครงสร้างของเทศบาล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่วน คือ สภาเทศบาล นายกเทศมนตรี สำหรับการปฏิบัติงานตามหน้าที่ของเทศบาลมีโครงสร้างขึ้นอีกหนึ่งส่วน คือ พนักงานเทศบาล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1.6.1</w:t>
        <w:tab/>
      </w:r>
      <w:r>
        <w:rPr>
          <w:rFonts w:ascii="Angsana New" w:hAnsi="Angsana New"/>
          <w:sz w:val="32"/>
          <w:sz w:val="32"/>
          <w:szCs w:val="32"/>
        </w:rPr>
        <w:t>สภาเทศบาล ประกอบด้วย สมาชิกเทศบาลที่มาจากการเลือกตั้งของประชาชนในเขตเทศบาลตามจำนวน ค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)</w:t>
        <w:tab/>
      </w:r>
      <w:r>
        <w:rPr>
          <w:rFonts w:ascii="Angsana New" w:hAnsi="Angsana New"/>
          <w:sz w:val="32"/>
          <w:sz w:val="32"/>
          <w:szCs w:val="32"/>
        </w:rPr>
        <w:t xml:space="preserve">สภาเทศบาลตำบล ประกอบด้วย สมาชิกสภาเทศบาล 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)</w:t>
        <w:tab/>
      </w:r>
      <w:r>
        <w:rPr>
          <w:rFonts w:ascii="Angsana New" w:hAnsi="Angsana New"/>
          <w:sz w:val="32"/>
          <w:sz w:val="32"/>
          <w:szCs w:val="32"/>
        </w:rPr>
        <w:t xml:space="preserve">สภาเทศบาลเมือง ประกอบด้วย สมาชิกสภาเทศบาล จำนวน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)</w:t>
        <w:tab/>
      </w:r>
      <w:r>
        <w:rPr>
          <w:rFonts w:ascii="Angsana New" w:hAnsi="Angsana New"/>
          <w:sz w:val="32"/>
          <w:sz w:val="32"/>
          <w:szCs w:val="32"/>
        </w:rPr>
        <w:t xml:space="preserve">สภาเทศบาลนคร ประกอบด้วย สมาชิกสภาเทศบาล จำนว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2.1.6.2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ดำรงตำแหน่งสมาชิกสภาเทศบาลอยู่ในตำแหน่งคราว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1.6.3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สภาเทศบาลมีอำนาจหน้าที่ตามพระราชบัญญัติเทศบาล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496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รวมแก้ไขเพิ่มเติมถึงฉบับ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ภาเทศบาล ประกอบด้วย สมาชิกสภาเทศบาลซึ่งเลือกตั้ง โดยราษฎรผู้มีสิทธิเลือกตั้ง ตามกฎหมายว่าด้วยการเลือกตั้งสมาชิกสภาเทศบาลตาม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ต่อไปนี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1.1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ภาเทศบาลตำบล ประกอบด้วย สมาชิก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2 </w:t>
      </w:r>
      <w:r>
        <w:rPr>
          <w:rFonts w:ascii="Angsana New" w:hAnsi="Angsana New"/>
          <w:spacing w:val="-4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1.2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ภาเทศบาลเมือง ประกอบด้วย สมาชิกจำนวน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1.3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ภาเทศบาลนคร ประกอบด้วย สมาชิกจำนว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2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รณีที่ตำแหน่งสมาชิกว่างลงไม่ว่าด้วยเหตุใดและยังมิได้มีการเลือกตั้งสมาชิกขึ้นแทนตำแหน่งที่ว่าง ให้สภาเทศบาลประกอบด้วยสมาชิกเท่าที่มีอยู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มาชิกสภาเทศบาล อยู่ในตำแหน่งคราว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ี ถ้าตำแหน่งสมาชิกสภาเทศบาลว่างลงเพราะเหตุอื่นนอกจากถึงคราวออกตามวาระให้เลือกตั้งสมาชิกสภาเทศบาลขึ้น</w:t>
      </w:r>
      <w:r>
        <w:rPr>
          <w:rFonts w:ascii="Angsana New" w:hAnsi="Angsana New"/>
          <w:spacing w:val="-4"/>
          <w:sz w:val="32"/>
          <w:sz w:val="32"/>
          <w:szCs w:val="32"/>
        </w:rPr>
        <w:t>แทนภายในสี่สิบห้าวันนับแต่วันที่ตำแหน่งนั้นว่างลง เว้นแต่วาระของสมาชิกสภาเทศบาล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จะเหลืออยู่</w:t>
      </w:r>
      <w:r>
        <w:rPr>
          <w:rFonts w:ascii="Angsana New" w:hAnsi="Angsana New"/>
          <w:sz w:val="32"/>
          <w:sz w:val="32"/>
          <w:szCs w:val="32"/>
        </w:rPr>
        <w:t>ไม่ถึง</w:t>
      </w:r>
      <w:r>
        <w:rPr>
          <w:rFonts w:ascii="Angsana New" w:hAnsi="Angsana New"/>
          <w:spacing w:val="-4"/>
          <w:sz w:val="32"/>
          <w:sz w:val="32"/>
          <w:szCs w:val="32"/>
        </w:rPr>
        <w:t>หนึ่งร้อยแปดสิบวัน สมาชิกสภาเทศบาลผู้เข้ามาแทนให้อยู่ในตำแหน่งได้เพียงเท่าวาระของผู้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ซึ่งตนแท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4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่อนเข้ารับหน้าที่สมาชิกสภาเทศบาลต้องปฏิบัติตนในที่ประชุมสภาเทศบาลว่าจะรักษาไว้ปฏิบัติตามซึ่งรัฐธรรมนูญแห่งราชอาณาจักรไทย ทั้งจะซื่อสัตย์สุจริตและปฏิบัติหน้า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ประโยชน์ของท้องถิ่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5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สมาชิกสภาเทศบาลย่อมเป็นผู้แทนของปวงชนในเขตเทศบาลนั้น</w:t>
      </w:r>
      <w:r>
        <w:rPr>
          <w:rFonts w:ascii="Angsana New" w:hAnsi="Angsana New"/>
          <w:spacing w:val="-6"/>
          <w:sz w:val="32"/>
          <w:sz w:val="32"/>
          <w:szCs w:val="32"/>
        </w:rPr>
        <w:t>และจะต้องปฏิบัติหน้าที่ตามความเห็นของตนโดยบริสุทธิ์ใจ ไม่อยู่ในความผูกมัดอาณัติมอบหมายใด ๆ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6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สภาเทศบาลต้องเป็นผู้ไม่ได้เสียไม่ว่าทางตรงหรือทางอ้อมในสัญญาที่เทศบาลเป็นคู่สัญญ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ในกิจการที่กระทำให้แก่เทศบาลหรือที่เทศบา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กระทำให้แก่เทศบาลหรือที่เทศบาลจะกระทำ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7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ภาเทศบาลมีประธานสภาหนึ่งคน และรองประธานสภาคนหนึ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ึ่งผู้ว่าราชการจังห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งตั้งจากสมาชิกสภาเทศบาลตามมติของสภาเทศบา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060" w:leader="none"/>
          <w:tab w:val="left" w:pos="3456" w:leader="none"/>
          <w:tab w:val="left" w:pos="3744" w:leader="none"/>
          <w:tab w:val="left" w:pos="4032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.1)</w:t>
        <w:tab/>
      </w:r>
      <w:r>
        <w:rPr>
          <w:rFonts w:ascii="Angsana New" w:hAnsi="Angsana New"/>
          <w:sz w:val="32"/>
          <w:sz w:val="32"/>
          <w:szCs w:val="32"/>
        </w:rPr>
        <w:t>ประธานสภาเทศบาลและรองประธานสภาเทศบา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ู่ในตำแหน่งจนครบอายุสภาเทศบาลหรือมีการยุบสภาเทศบา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ถือว่ามีการยุบสภาเทศบา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060" w:leader="none"/>
          <w:tab w:val="left" w:pos="3456" w:leader="none"/>
          <w:tab w:val="left" w:pos="3744" w:leader="none"/>
          <w:tab w:val="left" w:pos="4032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.2)</w:t>
        <w:tab/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รองประธานสภาเทศบาลมีหน้าที่กระทำกิจการแทนประธานสภา </w:t>
      </w:r>
      <w:r>
        <w:rPr>
          <w:rFonts w:ascii="Angsana New" w:hAnsi="Angsana New"/>
          <w:sz w:val="32"/>
          <w:sz w:val="32"/>
          <w:szCs w:val="32"/>
        </w:rPr>
        <w:t>เมื่อประธานสภาไม่อย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ไม่สามารถปฏิบัติหน้าที่ได้ เมื่อประธานสภา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องประธานสภาไม่อยู่ในที่ประชุมให้สมาชิกสภาเทศบาลเลือกตั้งกันเองเป็นประธานเฉพาะในที่ประชุมนั้นให้กระทรวงมหาดไทยวางระเบียบข้อบังคับการประชุมสภาเทศบาลไว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8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หนึ่งปีให้มีการประชุมสามัญสองสม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หลายสมัยแล้วแต่สภาเทศบาลจะกำหนด แต่ต้องไม่เกินสี่สมัย วันเริ่มประชุมสามัญประจำปี ให้สภาเทศบาลกำหนดวันนับแต่วันเลือกตั้งสมาชิกสภาเทศบาลแล้วเสร็จวั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9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ัยประชุมสามัญสมัยหนึ่ง ๆ ให้มีกำหนดไม่เกินสิบห้าวัน แต่ถ้าจะขยายเวลาออกไปอีกจะต้องได้รับอนุญาตจากผู้ว่าราชการจังหวัด โดยปกติให้ประธานสภาเทศบาลเป็นผู้เรียกประชุมสภาเทศบาลตามสมัยประชุมเป็นผู้เปิดและปิดการประชุ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0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0)</w:t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ในกรณีที่ยังไม่มีประธานเทศบาลหรือประธานสภาเทศบาล</w:t>
      </w:r>
      <w:r>
        <w:rPr>
          <w:rFonts w:ascii="Angsana New" w:hAnsi="Angsana New"/>
          <w:sz w:val="32"/>
          <w:sz w:val="32"/>
          <w:szCs w:val="32"/>
        </w:rPr>
        <w:t>ไม่เรียกประชุมตามกฎหมาย ให้ผู้ว่าราชการจังหวัดเป็นผู้เรียกประชุ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0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1)</w:t>
        <w:tab/>
        <w:tab/>
      </w:r>
      <w:r>
        <w:rPr>
          <w:rFonts w:ascii="Angsana New" w:hAnsi="Angsana New"/>
          <w:spacing w:val="-10"/>
          <w:sz w:val="32"/>
          <w:sz w:val="32"/>
          <w:szCs w:val="32"/>
        </w:rPr>
        <w:t>นอกจากสมัยประชุมสามัญแล้ว เมื่อเห็นว่าเป็นการจำเป็นเพื่อประโยชน์</w:t>
      </w:r>
      <w:r>
        <w:rPr>
          <w:rFonts w:ascii="Angsana New" w:hAnsi="Angsana New"/>
          <w:sz w:val="32"/>
          <w:sz w:val="32"/>
          <w:szCs w:val="32"/>
        </w:rPr>
        <w:t>แก่เทศบาล ประธานสภาเทศบาลก็ดี หรือนายกเทศมนตรีก็ดี หรือสมาชิกสภาเทศบาลมีจำนวน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ไม่ต่ำกว่ากึ่งหนึ่งของจำนวนสมาชิกที่มีอยู่ในตำแหน่ง อาจทำคำร้องยื่นต่อผู้ว่าราชการจังหวัดขอให้เปิดประชุมวิสามัญให้ผู้ว่าราชการจังหวัดพิจารณา ถ้าเห็นสมควรก็ให้ผู้ว่าราชการจังหวัดเรียกประชุมวิสามัญได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0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2)</w:t>
        <w:tab/>
        <w:tab/>
      </w:r>
      <w:r>
        <w:rPr>
          <w:rFonts w:ascii="Angsana New" w:hAnsi="Angsana New"/>
          <w:sz w:val="32"/>
          <w:sz w:val="32"/>
          <w:szCs w:val="32"/>
        </w:rPr>
        <w:t>สมัยประชุมวิสามัญ ให้มีกำหนดไม่เกินสิบห้าวัน แต่ถ้าจะขยายเวลาออกไปอี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ต้องได้รับอนุญาตจากผู้ว่าราชการจังหวั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0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3)</w:t>
        <w:tab/>
        <w:tab/>
      </w:r>
      <w:r>
        <w:rPr>
          <w:rFonts w:ascii="Angsana New" w:hAnsi="Angsana New"/>
          <w:sz w:val="32"/>
          <w:sz w:val="32"/>
          <w:szCs w:val="32"/>
        </w:rPr>
        <w:t>การประชุมสภาเทศบาล ต้องมีสมาชิกสภาเทศบา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ประชุม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pacing w:val="-6"/>
          <w:sz w:val="32"/>
          <w:sz w:val="32"/>
          <w:szCs w:val="32"/>
        </w:rPr>
        <w:t>ไม่น้อยกว่ากึ่งหนึ่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ของจำนวนสมาชิกเท่าที่มีอยู่จึงจะเป็นองค์ประชุม การลงมติวินิจฉัย ข้อปรึกษานั้น</w:t>
      </w:r>
      <w:r>
        <w:rPr>
          <w:rFonts w:ascii="Angsana New" w:hAnsi="Angsana New"/>
          <w:sz w:val="32"/>
          <w:sz w:val="32"/>
          <w:szCs w:val="32"/>
        </w:rPr>
        <w:t>ให้ถือเอาเสียงข้างมาก สมาชิกสภาเทศบาลคนหนึ่งย่อมมีเสียงหนึ่งเสียงในการลงคะแนน ถ้ามีจำนวนลงเสียงลงคะแนนเท่ากันให้ประธานในที่ประชุมออกเสียงเพิ่มขึ้นได้อีกหนึ่งเสียงชี้ข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ห้ามมิให้สภาเทศบาลประชุมปรึกษาหารือในเรื่องนอกเหนืออำนาจหน้า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เรื่องที่ฝ่าฝืนกฎ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เรื่องการเมืองแห่งรัฐ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70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4)</w:t>
        <w:tab/>
        <w:tab/>
      </w:r>
      <w:r>
        <w:rPr>
          <w:rFonts w:ascii="Angsana New" w:hAnsi="Angsana New"/>
          <w:sz w:val="32"/>
          <w:sz w:val="32"/>
          <w:szCs w:val="32"/>
        </w:rPr>
        <w:t>การประชุมของสภาเทศบา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่อมเป็นการเปิดเผยตามลักษณะที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ะได้กำหนดไว้ในระเบียบ ข้อบังคับการประชุมสภาเทศบาล เมื่อคณะเทศมนต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สมาชิกสภาเทศบาลรวมกันไม่ต่ำกว่าหนึ่งในสามของจำนวนสมาชิกที่ประชุมร้องขอให้การประชุมลับ ก็ให้ประธานสภาเทศบาลดำเนินการประชุมลับได้โดยไม่ต้องขอมติที่ประชุมสภาเทศบาล มีอำนาจเลือกสมาชิกสภาเทศบาลตั้งเป็นคณะกรรมการสามัญของสภาเทศบาล และมีอำนาจเลือกบุคคลผู้เป็นหรือมิได้เป็นสมาชิกตั้งเป็นคณะกรรมการวิสามัญของเทศบาล เพื่อกระทำกิจ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พิจารณาสอบสวนหรือศึกษาเรื่องใด ๆ อันอยู่ในอำนาจหน้าที่ของสภาเทศบาลแล้วรายงานต่อสภาเทศบา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5)</w:t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คณะกรรมการที่สภาเทศบาลตั้งขึ้นตามวรรคหนึ่งจะแต่งตั้งคณะอนุกรรมการ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เพื่อพิจารณาหรือปฏิบัติการในเรื่องใดเรื่องหนึ่งตามที่คณะกรรมการมอบหมายก็ได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2.1.6.4</w:t>
        <w:tab/>
      </w:r>
      <w:r>
        <w:rPr>
          <w:rFonts w:ascii="Angsana New" w:hAnsi="Angsana New"/>
          <w:sz w:val="32"/>
          <w:sz w:val="32"/>
          <w:szCs w:val="32"/>
        </w:rPr>
        <w:t>นายกเทศมนตรี มาจากการเลือกตั้งโดยตรงจากประชาชนและคณะบริหารจะประกอบด้วย นายกเทศมนตรี รองนายกเทศมนตรีที่มาจากการแต่งตั้งของนายกเทศมนต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จำนว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)</w:t>
        <w:tab/>
      </w:r>
      <w:r>
        <w:rPr>
          <w:rFonts w:ascii="Angsana New" w:hAnsi="Angsana New"/>
          <w:sz w:val="32"/>
          <w:sz w:val="32"/>
          <w:szCs w:val="32"/>
        </w:rPr>
        <w:t xml:space="preserve">เทศบาลตำบล ให้มีรองนายกเทศมนตรีได้ไม่เก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)</w:t>
        <w:tab/>
      </w:r>
      <w:r>
        <w:rPr>
          <w:rFonts w:ascii="Angsana New" w:hAnsi="Angsana New"/>
          <w:sz w:val="32"/>
          <w:sz w:val="32"/>
          <w:szCs w:val="32"/>
        </w:rPr>
        <w:t xml:space="preserve">เทศบาลเมือง ให้มีรองนายกเทศมนตรีได้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)</w:t>
        <w:tab/>
      </w:r>
      <w:r>
        <w:rPr>
          <w:rFonts w:ascii="Angsana New" w:hAnsi="Angsana New"/>
          <w:sz w:val="32"/>
          <w:sz w:val="32"/>
          <w:szCs w:val="32"/>
        </w:rPr>
        <w:t xml:space="preserve">เทศบาลนคร ให้มีรองนายกเทศมนตรีได้ไม่เกิ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กฎหมายได้ให้อำนาจนายกเทศมนต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งตั้งที่ปรึกษานายกเทศมนตรี เลขานุการนายกเทศมนตรี เพื่อทำหน้าที่ช่วยเหลือการปฏิบัติช่วยเหลือการปฏิบัติหน้าที่ของนายกเทศมนตรี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นายกเทศมนตรี มีอำนาจหน้าที่ตามพระราชบัญญัติเทศบาล 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2496 </w:t>
      </w:r>
      <w:r>
        <w:rPr>
          <w:rFonts w:ascii="Angsana New" w:hAnsi="Angsana New"/>
          <w:sz w:val="32"/>
          <w:sz w:val="32"/>
          <w:szCs w:val="32"/>
        </w:rPr>
        <w:t xml:space="preserve">รวมแก้ไขเพิ่มเติมถึงฉบับ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1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เทศบาล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นายกเทศมนตรีคนหนึ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เลือกตั้งโดยราษฎรผู้มีสิทธิเลือกตั้งในเขตเทศบาลหลักเกณฑ์และวิธีการสมัครรับเลือกตั้งและการเลือกตั้งนายกเทศมนตรีให้เป็นไปตามกฎหมายว่าด้วยการเลือกตั้งสมาชิกสภาท้องถิ่นหรือผู้บริหารท้องถิ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2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กเทศมนตรีอาจแต่งตั้งรองนายกเทศมนตรี ซึ่งมิใช่สมาชิกสภาเทศบาล เป็นผู้ช่วยจำนวน ดังต่อไป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690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2.1)</w:t>
        <w:tab/>
      </w:r>
      <w:r>
        <w:rPr>
          <w:rFonts w:ascii="Angsana New" w:hAnsi="Angsana New"/>
          <w:sz w:val="32"/>
          <w:sz w:val="32"/>
          <w:szCs w:val="32"/>
        </w:rPr>
        <w:t xml:space="preserve">เทศบาลตำบล ให้มีรองนายกเทศมนตรีได้ไม่เก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2.2)</w:t>
        <w:tab/>
      </w:r>
      <w:r>
        <w:rPr>
          <w:rFonts w:ascii="Angsana New" w:hAnsi="Angsana New"/>
          <w:sz w:val="32"/>
          <w:sz w:val="32"/>
          <w:szCs w:val="32"/>
        </w:rPr>
        <w:t xml:space="preserve">เทศบาลเมือง ให้มีรองนายกเทศมนตรีได้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2.3)</w:t>
        <w:tab/>
      </w:r>
      <w:r>
        <w:rPr>
          <w:rFonts w:ascii="Angsana New" w:hAnsi="Angsana New"/>
          <w:sz w:val="32"/>
          <w:sz w:val="32"/>
          <w:szCs w:val="32"/>
        </w:rPr>
        <w:t>เทศบาลนคร ให้มีรองนายกเทศมนตรีได้ไ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กิ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3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ก่อนนายกเทศมนตรีเข้ารับหน้าที่ให้ประธานสภาเทศบาล</w:t>
      </w:r>
      <w:r>
        <w:rPr>
          <w:rFonts w:ascii="Angsana New" w:hAnsi="Angsana New"/>
          <w:sz w:val="32"/>
          <w:sz w:val="32"/>
          <w:szCs w:val="32"/>
        </w:rPr>
        <w:t>เรียกประชุมสภาเทศบาลเพื่อให้นายกเทศมนตรีแถลงนโยบายต่อสภาเทศบาล โดยไม่มีการลงมติ กรณีที่ไม่มีผู้ดำรงตำแหน่งประธานสภาเทศบาลเทศบา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รองประธานสภาเทศบาลหรือสภาเทศบาลถูกยุบหากมีกรณีที่สำคั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จำเป็นเร่งด่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ปล่อยไว้เนินช้าไปจะกระทบต่อประโยชน์สำคัญ</w:t>
      </w:r>
      <w:r>
        <w:rPr>
          <w:rFonts w:ascii="Angsana New" w:hAnsi="Angsana New"/>
          <w:spacing w:val="-6"/>
          <w:sz w:val="32"/>
          <w:sz w:val="32"/>
          <w:szCs w:val="32"/>
        </w:rPr>
        <w:t>ของราชการ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หรือราษฎร นายกเทศมนตรี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จะดำเนินการไปพลางก่อนเท่าที่จำเป็นก็ได้ให้นายกเทศมนต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ทำรายงานแสดงผลการปฏิบัติงานตามนโยบายที่แถลงไว้ต่อสภาเทศบาลเป็นประจำทุกปี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1.6.5</w:t>
        <w:tab/>
      </w:r>
      <w:r>
        <w:rPr>
          <w:rFonts w:ascii="Angsana New" w:hAnsi="Angsana New"/>
          <w:sz w:val="32"/>
          <w:sz w:val="32"/>
          <w:szCs w:val="32"/>
        </w:rPr>
        <w:t xml:space="preserve">พนักงานเทศบาล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นักงานเทศบาลที่ปฏิบัติงานประจำสำนักงาน หรือนอกสำนักงานเป็นผู้นำนโยบายของนายกเทศมนตรีไปปฏิบัติ โดยมีปลัดเทศบาลเป็นผู้รับผิดชอบในการกำกับดูแล</w:t>
      </w:r>
      <w:r>
        <w:rPr>
          <w:rFonts w:ascii="Angsana New" w:hAnsi="Angsana New"/>
          <w:spacing w:val="-4"/>
          <w:sz w:val="32"/>
          <w:sz w:val="32"/>
          <w:szCs w:val="32"/>
        </w:rPr>
        <w:t>การปฏิบัติงานของพนักงานเทศบาลตามระเบียบกระทรวงมหาดไทยว่าด้วยการกำหนดส่วนราชการ</w:t>
      </w:r>
      <w:r>
        <w:rPr>
          <w:rFonts w:ascii="Angsana New" w:hAnsi="Angsana New"/>
          <w:sz w:val="32"/>
          <w:sz w:val="32"/>
          <w:szCs w:val="32"/>
        </w:rPr>
        <w:t>ของเทศบา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</w:t>
      </w:r>
      <w:r>
        <w:rPr>
          <w:rFonts w:ascii="Angsana New" w:hAnsi="Angsana New"/>
          <w:sz w:val="32"/>
          <w:sz w:val="32"/>
          <w:szCs w:val="32"/>
        </w:rPr>
        <w:t xml:space="preserve">แบ่งเป็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หน่วยงาน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)</w:t>
        <w:tab/>
      </w:r>
      <w:r>
        <w:rPr>
          <w:rFonts w:ascii="Angsana New" w:hAnsi="Angsana New"/>
          <w:sz w:val="32"/>
          <w:sz w:val="32"/>
          <w:szCs w:val="32"/>
        </w:rPr>
        <w:t>สำนักปลัดเทศบาล มีหน้าที่ดำเนินการไปตามกฎหมาย ระเบียบแบบแผนและ</w:t>
      </w:r>
      <w:r>
        <w:rPr>
          <w:rFonts w:ascii="Angsana New" w:hAnsi="Angsana New"/>
          <w:spacing w:val="-4"/>
          <w:sz w:val="32"/>
          <w:sz w:val="32"/>
          <w:szCs w:val="32"/>
        </w:rPr>
        <w:t>นโยบายของเทศบาล ทั้งมีหน้าที่เป็นเลขานุการสภาเทศบาล และคณะเทศมนตรีเกี่ยวกับงานสารบรรณ</w:t>
      </w:r>
      <w:r>
        <w:rPr>
          <w:rFonts w:ascii="Angsana New" w:hAnsi="Angsana New"/>
          <w:sz w:val="32"/>
          <w:sz w:val="32"/>
          <w:szCs w:val="32"/>
        </w:rPr>
        <w:t xml:space="preserve"> งานธุรการ งานป้องกันและบรรเทาสาธารณภัย งานการเจ้าหน้าที่ งานทะเบียนราษฎร ตลอดจนงานอื่น ๆ ที่มิได้กำหนดไว้เป็นงานของหน่วยงานใดโดยเฉพาะ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)</w:t>
        <w:tab/>
      </w:r>
      <w:r>
        <w:rPr>
          <w:rFonts w:ascii="Angsana New" w:hAnsi="Angsana New"/>
          <w:sz w:val="32"/>
          <w:sz w:val="32"/>
          <w:szCs w:val="32"/>
        </w:rPr>
        <w:t>สำนักงานคล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องคลังหรือฝ่ายคลัง มีหน้าที่เกี่ยวกับการเงินและบัญชี การจัดเก็บภาษีต่าง ๆ ตลอดจนการควบคุมดูแลพัสดุและทรัพย์สินของเทศบาลประกอบด้วย งานการเงินและทรัพย์สิ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)</w:t>
        <w:tab/>
      </w:r>
      <w:r>
        <w:rPr>
          <w:rFonts w:ascii="Angsana New" w:hAnsi="Angsana New"/>
          <w:sz w:val="32"/>
          <w:sz w:val="32"/>
          <w:szCs w:val="32"/>
        </w:rPr>
        <w:t xml:space="preserve">กองหรือฝ่ายสาธารณสุขและสิ่งแวดล้อม มีหน้าที่แนะนำช่วยเหลือด้านการเจ็บป่วยของประชาชน การระงับโรคติดต่อ การสุขาภิบาลและการรักษาความสะอาด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งานสัตวแพทย์ ตลาดสาธารณะตลอดจนการควบคุมการประกอบอาชีพเกี่ยวกับอาชีพเกี่ยวกับสุขอนามัยของประชาช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)</w:t>
        <w:tab/>
      </w:r>
      <w:r>
        <w:rPr>
          <w:rFonts w:ascii="Angsana New" w:hAnsi="Angsana New"/>
          <w:sz w:val="32"/>
          <w:sz w:val="32"/>
          <w:szCs w:val="32"/>
        </w:rPr>
        <w:t>สำนักการช่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องช่าง หรือฝ่ายช่าง มีหน้าที่เกี่ยวกับการควบคุมงานก่อสร้างอาคาร เพื่อความเป็นระเบียบเรียบร้อยของบ้านเมือง งานเกี่ยวกับไฟฟ้าสาธารณะงานบำรุงรักษาทางบกและทางน้ำ สวนสาธารณะ งานสำรวจและแบบแผ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5)</w:t>
        <w:tab/>
      </w:r>
      <w:r>
        <w:rPr>
          <w:rFonts w:ascii="Angsana New" w:hAnsi="Angsana New"/>
          <w:sz w:val="32"/>
          <w:sz w:val="32"/>
          <w:szCs w:val="32"/>
        </w:rPr>
        <w:t>กองหรือฝ่ายวิชาการและแผน มีหน้าที่เกี่ยวกับงานวิชาการ และ</w:t>
      </w:r>
      <w:r>
        <w:rPr>
          <w:rFonts w:ascii="Angsana New" w:hAnsi="Angsana New"/>
          <w:spacing w:val="-6"/>
          <w:sz w:val="32"/>
          <w:sz w:val="32"/>
          <w:szCs w:val="32"/>
        </w:rPr>
        <w:t>การวางแผนพัฒนาเทศบาล ประกอบด้วย งานวิเคราะห์นโยบายและแผน วิจัยและประเมินผล งานนิติกร</w:t>
      </w:r>
      <w:r>
        <w:rPr>
          <w:rFonts w:ascii="Angsana New" w:hAnsi="Angsana New"/>
          <w:sz w:val="32"/>
          <w:sz w:val="32"/>
          <w:szCs w:val="32"/>
        </w:rPr>
        <w:t xml:space="preserve"> งานจัดทำงบประมาณและงานประชาสัมพันธ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6)</w:t>
        <w:tab/>
      </w:r>
      <w:r>
        <w:rPr>
          <w:rFonts w:ascii="Angsana New" w:hAnsi="Angsana New"/>
          <w:sz w:val="32"/>
          <w:sz w:val="32"/>
          <w:szCs w:val="32"/>
        </w:rPr>
        <w:t>กองหรือฝ่ายสวัสดิการสังคม มีหน้าที่ดูแลรับผิดชอบเกี่ยวกับงานสังคมสงเคราะห์ งานสวัสดิการเด็กและเยาวชน และงานพัฒนาชุมช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7)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กองหรือฝ่ายช่างสุขาภิบาล มีหน้าที่กำจัดขยะมูลฝอยและ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สิ่งปฏิกูล</w:t>
      </w:r>
      <w:r>
        <w:rPr>
          <w:rFonts w:ascii="Angsana New" w:hAnsi="Angsana New"/>
          <w:sz w:val="32"/>
          <w:sz w:val="32"/>
          <w:szCs w:val="32"/>
        </w:rPr>
        <w:t>และบำบัดน้ำเสีย ประกอบไปด้วย งานกำจัดมูลฝอยและสิ่งปฏิกูล งานเครื่องกลและซ่อมบำรุงงานโครงการ</w:t>
      </w:r>
      <w:r>
        <w:rPr>
          <w:rFonts w:ascii="Angsana New" w:hAnsi="Angsana New"/>
          <w:spacing w:val="-4"/>
          <w:sz w:val="32"/>
          <w:sz w:val="32"/>
          <w:szCs w:val="32"/>
        </w:rPr>
        <w:t>กำจัดมูลฝอยและสิ่งปฏิกูล งานแบบแผน งานก่อสร้าง งานควบคุมและการตรวจสอบ การบำบัดน้ำเสีย</w:t>
      </w:r>
      <w:r>
        <w:rPr>
          <w:rFonts w:ascii="Angsana New" w:hAnsi="Angsana New"/>
          <w:sz w:val="32"/>
          <w:sz w:val="32"/>
          <w:szCs w:val="32"/>
        </w:rPr>
        <w:t xml:space="preserve"> งานบำรุงรักษาและซ่อมแซมและงานวิเคราะห์คุณภาพน้ำ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8)</w:t>
        <w:tab/>
      </w:r>
      <w:r>
        <w:rPr>
          <w:rFonts w:ascii="Angsana New" w:hAnsi="Angsana New"/>
          <w:sz w:val="32"/>
          <w:sz w:val="32"/>
          <w:szCs w:val="32"/>
        </w:rPr>
        <w:t xml:space="preserve">กองหรือฝ่ายการแพทย์ มีหน้าที่เกี่ยวกับงานรักษาพยาบาลประชาชนประกอบด้วย ฝ่ายบริการการแพทย์ ฝ่ายการพยาบาลและศูนย์บริการสาธารณสุ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องหรือฝ่ายการแพทย์ จะจัดตั้งขึ้นเฉพาะเทศบาลนคร ซึ่งมีรายได้เพียงพอสำหรับการสร้างโรงพยาบาลและการบริหารง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9)</w:t>
        <w:tab/>
      </w:r>
      <w:r>
        <w:rPr>
          <w:rFonts w:ascii="Angsana New" w:hAnsi="Angsana New"/>
          <w:sz w:val="32"/>
          <w:sz w:val="32"/>
          <w:szCs w:val="32"/>
        </w:rPr>
        <w:t>กองหรือฝ่ายการประปา มีหน้าที่เกี่ยวกับการผลิตน้ำประปา งานวางท่อประปา งานจำหน่ายน้ำประปาแก่ประชาชน งานจัดเก็บรายได้น้ำประป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0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0)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่วยตรวจสอบภายใน มีหน้าที่ตรวจ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ลั่นกรองให้ความเห็นชอบและข้อเสนอแนะแก่ปลัดเทศบาลเกี่ยวกับงานการเง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ควบคุมตรวจสอบด้านอื่น ๆ ตามที่ได้รับมอบหม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00" w:leader="none"/>
          <w:tab w:val="left" w:pos="3168" w:leader="none"/>
          <w:tab w:val="left" w:pos="3456" w:leader="none"/>
          <w:tab w:val="left" w:pos="37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1)</w:t>
        <w:tab/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หน่วยงานแขวง มีหน้าที่บริการประชาชนเกี่ยวกับงานทะเบียน</w:t>
      </w:r>
      <w:r>
        <w:rPr>
          <w:rFonts w:ascii="Angsana New" w:hAnsi="Angsana New"/>
          <w:spacing w:val="-12"/>
          <w:sz w:val="32"/>
          <w:sz w:val="32"/>
          <w:szCs w:val="32"/>
        </w:rPr>
        <w:t>ราษฎร งานป้องกันและบรรเทาสาธารณภัย การศึกษา การสวัสดิการ การช่าง การประปา แขวงเป็นหน่วยงาน</w:t>
      </w:r>
      <w:r>
        <w:rPr>
          <w:rFonts w:ascii="Angsana New" w:hAnsi="Angsana New"/>
          <w:sz w:val="32"/>
          <w:sz w:val="32"/>
          <w:szCs w:val="32"/>
        </w:rPr>
        <w:t xml:space="preserve">ย่อยจำลองรูปแบบเทศบาล เพื่อรองรับความเจริญเติบโตของเมืองเพื่อเป็นการบริการประชาชนให้ทั่วถึง ซึ่งจะสามารถจัดตั้งแขวงได้ในกรณีเทศบาลขนาดใหญ่ พื้นที่ไม่ต่ำ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ตารางกิโลเมตร ประชากรไม่ต่ำกว่า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 xml:space="preserve">คน รายได้รวมเงินอุดหนุน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ล้านบาทขึ้นไ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กล่าวโดยสรุป โครงสร้างเทศบาล ประกอบด้วย สภาเทศบาล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นายกเทศมนตรี โดยนายกเทศมนตรีทำหน้าที่ฝ่ายบริหาร พนักงานเทศบาลที่ปฏิบัติงานประจำสำนักงาน หรือนอกสำนักงานเป็นผู้นำนโยบายของนายกเทศมนตรีไปปฏิบัติ โดยมีปลัดเทศบาลเป็นผู้รับผิดชอบในการกำกับดูแลการปฏิบัติงานของพนักงานเทศบาลรองจากนายกเทศมนตรี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2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นวคิดและทฤษฎีที่เกี่ยวกับแรงจูงใ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>2.2.1</w:t>
        <w:tab/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ความหมายของแรงจูงใจ</w:t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วามหมายของคำว่า แรงจูงใจ นั้น ได้มีนักวิชาการให้คำนิยาม จำกัดความเอาไว้หลายความหมายด้วยกัน แต่โดยภาพรวมแล้ว มีเนื้อหาความหมายที่ใกล้เคียงกัน คำว่า แรงจูงใจนั้นเป็นคำที่ใช้แทนความหมายของคำในภาษาอังกฤษ คือ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Motivation) </w:t>
      </w:r>
      <w:r>
        <w:rPr>
          <w:rFonts w:ascii="Angsana New" w:hAnsi="Angsana New" w:eastAsia="AngsanaNew;Arial Unicode MS"/>
          <w:sz w:val="32"/>
          <w:sz w:val="32"/>
          <w:szCs w:val="32"/>
        </w:rPr>
        <w:t>นอกจากนี้ยังมีนักวิชาการหลายท่านที่ให้ความหมายของแรงจูงใจ ไว้ในหลายแง่มุมและหลายทัศนคติ ดังนี้</w:t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 xml:space="preserve">วิลาวรรณ รพีพิศาล </w:t>
      </w:r>
      <w:r>
        <w:rPr>
          <w:rFonts w:eastAsia="AngsanaNew;Arial Unicode MS" w:cs="Angsana New" w:ascii="Angsana New" w:hAnsi="Angsana New"/>
          <w:spacing w:val="-6"/>
          <w:sz w:val="32"/>
          <w:szCs w:val="32"/>
        </w:rPr>
        <w:t xml:space="preserve">(2550, </w:t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pacing w:val="-6"/>
          <w:sz w:val="32"/>
          <w:szCs w:val="32"/>
        </w:rPr>
        <w:t xml:space="preserve">. 82) </w:t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>กล่าวว่า แรงจูงใจ เป็นกระบวนการกระตุ้นบุคลากร</w:t>
      </w:r>
      <w:r>
        <w:rPr>
          <w:rFonts w:ascii="Angsana New" w:hAnsi="Angsana New" w:eastAsia="AngsanaNew;Arial Unicode MS"/>
          <w:sz w:val="32"/>
          <w:sz w:val="32"/>
          <w:szCs w:val="32"/>
        </w:rPr>
        <w:t>ให้มีความกระตือรือร้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ที่จะปฏิบัติงานให้บรรลุผลสำเร็จ โดยอาศัยปัจจัยแห่งความต้องการพื้นฐาน ที่จะทำให้บุคลากรเต็มใจที่จะรวมพลังทุ่มเทความ</w:t>
      </w:r>
      <w:r>
        <w:rPr>
          <w:rFonts w:ascii="Angsana New" w:hAnsi="Angsana New" w:eastAsia="AngsanaNew;Arial Unicode MS"/>
          <w:sz w:val="32"/>
          <w:sz w:val="32"/>
          <w:szCs w:val="32"/>
        </w:rPr>
        <w:t>อุตสาหพยายาม</w:t>
      </w:r>
      <w:r>
        <w:rPr>
          <w:rFonts w:ascii="Angsana New" w:hAnsi="Angsana New" w:eastAsia="AngsanaNew;Arial Unicode MS"/>
          <w:sz w:val="32"/>
          <w:sz w:val="32"/>
          <w:szCs w:val="32"/>
        </w:rPr>
        <w:t>อย่างเต็มความสามารถ ดังนั้นองค์ประกอบที่ทำให้เกิดแรงจูงใจมีหลายประการด้วยกั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นับตั้งแต่บทบาทของผู้นำ เพื่อนร่วมงาน สิ่งตอบแทนทั้งที่เป็นตัวเงิน และโอกาสความก้าวหน้าในอาชีพ สิ่งเหล่านี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ือ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พลังผลักดันให้เกิดพฤติกรรมที่ต้องการ และเป็นแรงกระตุ้นให้บุคคลมีความผูกพัน มุ่งมั่นที่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จะสร้างความสำเร็จให้เกิดขึ้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ก่ตนเองและองค์การ</w:t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วัชระ บุญรอด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51, </w:t>
      </w:r>
      <w:r>
        <w:rPr>
          <w:rFonts w:ascii="Angsana New" w:hAnsi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1) </w:t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แรงจูงใจ หมายถึ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ความคาดหวัง สิ่งดึงดูดใจที่สามารถ</w:t>
      </w:r>
      <w:r>
        <w:rPr>
          <w:rFonts w:ascii="Angsana New" w:hAnsi="Angsana New"/>
          <w:sz w:val="32"/>
          <w:sz w:val="32"/>
          <w:szCs w:val="32"/>
        </w:rPr>
        <w:t>กระตุ้นให้เกิดความต้องการที่จะกระทำ มีแรงผลักดันที่จะกระตุ้นให้มีพฤติกรรมกระทำสิ่งต่าง ๆ เพื่อให้บรรลุจุดมุ่งหมาย</w:t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มนต์สิงห์ ไกรสมสุข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52, </w:t>
      </w:r>
      <w:r>
        <w:rPr>
          <w:rFonts w:ascii="Angsana New" w:hAnsi="Angsana New" w:eastAsia="AngsanaNew;Arial Unicode MS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21)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ล่าวว่า แรงจูงใจ หมายถึง</w:t>
      </w:r>
      <w:r>
        <w:rPr>
          <w:rFonts w:ascii="Angsana New" w:hAnsi="Angsana New"/>
          <w:sz w:val="32"/>
          <w:sz w:val="32"/>
          <w:szCs w:val="32"/>
        </w:rPr>
        <w:t xml:space="preserve"> แรงกระตุ้นที่ทำให้เกิดพฤติกรรมในการกระท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ดำเนินการอย่างมุ่งมั่น เพื่อให้ได้มาซึ่งเป้าหมายที่ตั้งไว้ เป็นความเต็มใจที่จะทุ่มเทความพยายามอย่างเต็มที่ จนงานขององค์การบรรลุผลสำเร็จ</w:t>
      </w:r>
      <w:r>
        <w:rPr>
          <w:rFonts w:ascii="Angsana New" w:hAnsi="Angsana New" w:eastAsia="AngsanaNew;Arial Unicode MS"/>
          <w:sz w:val="32"/>
          <w:sz w:val="32"/>
          <w:szCs w:val="32"/>
        </w:rPr>
        <w:t>ตามเป้าหมาย การเสริมสร้างแรงจูงใจเป็นวิธีการที่ผู้บริหา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จะนำมาใช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พื่อช่วยให้บุคลากรเกิดความตื่นตัวมีความกระตือรือร้น มุ่งอยากที่จะทำงาน</w:t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Arial Unicode MS"/>
          <w:spacing w:val="-8"/>
          <w:sz w:val="32"/>
          <w:sz w:val="32"/>
          <w:szCs w:val="32"/>
        </w:rPr>
        <w:t xml:space="preserve">สถิต สาระวิถี </w:t>
      </w:r>
      <w:r>
        <w:rPr>
          <w:rFonts w:eastAsia="AngsanaNew;Arial Unicode MS" w:cs="Angsana New" w:ascii="Angsana New" w:hAnsi="Angsana New"/>
          <w:spacing w:val="-8"/>
          <w:sz w:val="32"/>
          <w:szCs w:val="32"/>
        </w:rPr>
        <w:t xml:space="preserve">(2552, </w:t>
      </w:r>
      <w:r>
        <w:rPr>
          <w:rFonts w:ascii="Angsana New" w:hAnsi="Angsana New" w:eastAsia="AngsanaNew;Arial Unicode MS"/>
          <w:spacing w:val="-8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pacing w:val="-8"/>
          <w:sz w:val="32"/>
          <w:szCs w:val="32"/>
        </w:rPr>
        <w:t xml:space="preserve">. 9) </w:t>
      </w:r>
      <w:r>
        <w:rPr>
          <w:rFonts w:ascii="Angsana New" w:hAnsi="Angsana New" w:eastAsia="AngsanaNew;Arial Unicode MS"/>
          <w:spacing w:val="-8"/>
          <w:sz w:val="32"/>
          <w:sz w:val="32"/>
          <w:szCs w:val="32"/>
        </w:rPr>
        <w:t>ให้ความหมายแรงจูงใจ คือ พลังหรือปัจจัยต่าง</w:t>
      </w:r>
      <w:r>
        <w:rPr>
          <w:rFonts w:ascii="Angsana New" w:hAnsi="Angsana New" w:eastAsia="AngsanaNew;Arial Unicode MS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pacing w:val="-8"/>
          <w:sz w:val="32"/>
          <w:sz w:val="32"/>
          <w:szCs w:val="32"/>
        </w:rPr>
        <w:t>ๆ ทั้งภายใน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ภายนอกที่กระตุ้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หรือเร้าให้บุคคล เกิดพฤติกรรมอย่างใดอย่างหนึ่งออกมา เพื่อไปสู่เป้าหมายที่ตนเองต้องการ</w:t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 xml:space="preserve">สุนทร วงศ์ไวศยวรรณ และวราภรณ์ รุ่งเรืองกลกิจ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(2553, </w:t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. 34) </w:t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แรงจูงใจ หมายถึง ความปรารถนาภายในตัวบุคคลที่กระตุ้นให้บุคคลแสดงพฤติกรรม</w:t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เพื่อให้บรรลุวัตถุประสงค์ที่บุคคล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นั้นต้องการ </w:t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ศศิพล เกสร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53, </w:t>
      </w:r>
      <w:r>
        <w:rPr>
          <w:rFonts w:ascii="Angsana New" w:hAnsi="Angsana New" w:eastAsia="AngsanaNew;Arial Unicode MS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16)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รงจูงใจ หมายถึง สภาพการณ์อันเกิดจากปัจจัยกระตุ้นให้บุคคลมีความพอใจสิ่งที่บุคคลคาดหวังอันเป็นตัวกระตุ้นให้บุคคลแสดงพฤติกรรม โดยสิ่งที่คาดหวังนั้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บุคคลอาจจะพอใจ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หรือไม่ก็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อมพงศ์ มงคลวนิช </w:t>
      </w:r>
      <w:r>
        <w:rPr>
          <w:rFonts w:cs="Angsana New" w:ascii="Angsana New" w:hAnsi="Angsana New"/>
          <w:sz w:val="32"/>
          <w:szCs w:val="32"/>
        </w:rPr>
        <w:t xml:space="preserve">(2555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16) </w:t>
      </w:r>
      <w:r>
        <w:rPr>
          <w:rFonts w:ascii="Angsana New" w:hAnsi="Angsana New"/>
          <w:sz w:val="32"/>
          <w:sz w:val="32"/>
          <w:szCs w:val="32"/>
        </w:rPr>
        <w:t xml:space="preserve">กล่าวว่า แรงจูงใจ </w:t>
      </w:r>
      <w:r>
        <w:rPr>
          <w:rFonts w:cs="Angsana New" w:ascii="Angsana New" w:hAnsi="Angsana New"/>
          <w:sz w:val="32"/>
          <w:szCs w:val="32"/>
        </w:rPr>
        <w:t xml:space="preserve">(Motivation) </w:t>
      </w:r>
      <w:r>
        <w:rPr>
          <w:rFonts w:ascii="Angsana New" w:hAnsi="Angsana New"/>
          <w:sz w:val="32"/>
          <w:sz w:val="32"/>
          <w:szCs w:val="32"/>
        </w:rPr>
        <w:t xml:space="preserve">มาจากรากศัพท์ภาษาลาต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Mover) </w:t>
      </w:r>
      <w:r>
        <w:rPr>
          <w:rFonts w:ascii="Angsana New" w:hAnsi="Angsana New"/>
          <w:sz w:val="32"/>
          <w:sz w:val="32"/>
          <w:szCs w:val="32"/>
        </w:rPr>
        <w:t xml:space="preserve">แปลว่า เคลื่อนที่ เมื่อมีคำว่าเคลื่อนที่ จะมีสิ่งสัมพันธ์หรือเกี่ยวข้องอยู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ระการ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อะไรเป็นตัวกระตุ้นให้เกิดการเคลื่อนที่ หรือกล่าวให้รัดกุมในแง่ของพฤติกรรมมนุษ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็คือ มีแรงผลักดันอะไรที่ก่อให้เกิดพฤติกรรมขึ้น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อะไรเป็นตัวกำหนดทิศทางของพฤติกรรมนั้น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พฤติกรรมที่เกิดขึ้น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คงอยู่สภาพอยู่ได้ด้วยวิธีใด </w:t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หมายของแรงจูงใจที่กล่าวมาข้างต้น จึงอาจสรุปได้ว่า </w:t>
      </w:r>
      <w:r>
        <w:rPr>
          <w:rFonts w:ascii="Angsana New" w:hAnsi="Angsana New" w:eastAsia="AngsanaNew;Arial Unicode MS"/>
          <w:sz w:val="32"/>
          <w:sz w:val="32"/>
          <w:szCs w:val="32"/>
        </w:rPr>
        <w:t>พลังหรือปัจจัยต่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 ทั้งภายในและภายนอกที่กระตุ้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หรือเร้าให้บุคคล แสดงพฤติกรรมอย่างใดอย่างหนึ่ง</w:t>
      </w:r>
      <w:r>
        <w:rPr>
          <w:rFonts w:ascii="Angsana New" w:hAnsi="Angsana New"/>
          <w:sz w:val="32"/>
          <w:sz w:val="32"/>
          <w:szCs w:val="32"/>
        </w:rPr>
        <w:t xml:space="preserve">ออกมา เพื่อให้ได้มาซึ่งเป้าหมายที่ตั้งไว้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>2.2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ำคัญของแรงจูงใ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/>
          <w:spacing w:val="-10"/>
          <w:sz w:val="32"/>
          <w:sz w:val="32"/>
          <w:szCs w:val="32"/>
        </w:rPr>
        <w:t xml:space="preserve">สุนทร วงศ์ไวศยวรรณ และวราภรณ์ รุ่งเรืองกลกิจ </w:t>
      </w:r>
      <w:r>
        <w:rPr>
          <w:rFonts w:eastAsia="AngsanaNew;Arial Unicode MS" w:cs="Angsana New" w:ascii="Angsana New" w:hAnsi="Angsana New"/>
          <w:spacing w:val="-10"/>
          <w:sz w:val="32"/>
          <w:szCs w:val="32"/>
        </w:rPr>
        <w:t xml:space="preserve">(2553, </w:t>
      </w:r>
      <w:r>
        <w:rPr>
          <w:rFonts w:ascii="Angsana New" w:hAnsi="Angsana New" w:eastAsia="AngsanaNew;Arial Unicode MS"/>
          <w:spacing w:val="-10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pacing w:val="-10"/>
          <w:sz w:val="32"/>
          <w:szCs w:val="32"/>
        </w:rPr>
        <w:t xml:space="preserve">. 32 - 34) </w:t>
      </w:r>
      <w:r>
        <w:rPr>
          <w:rFonts w:ascii="Angsana New" w:hAnsi="Angsana New"/>
          <w:spacing w:val="-10"/>
          <w:sz w:val="32"/>
          <w:sz w:val="32"/>
          <w:szCs w:val="32"/>
        </w:rPr>
        <w:t>ได้กล่าวถึงแรงจูงใจนั้น</w:t>
      </w:r>
      <w:r>
        <w:rPr>
          <w:rFonts w:ascii="Angsana New" w:hAnsi="Angsana New"/>
          <w:sz w:val="32"/>
          <w:sz w:val="32"/>
          <w:szCs w:val="32"/>
        </w:rPr>
        <w:t>มีความสำคั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ั้งต่อผู้บริหารต่อองค์การ และต่อตัวบุคลากร สรุปได้ดังนี้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2.2.1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ำคัญต่อผู้บริหาร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)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ช่วยให้การมอบอำนาจหน้าที่ของผู้บริหารเป็นไปอย่างมีประสิทธิภาพ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)</w:t>
        <w:tab/>
      </w:r>
      <w:r>
        <w:rPr>
          <w:rFonts w:ascii="Angsana New" w:hAnsi="Angsana New"/>
          <w:sz w:val="32"/>
          <w:sz w:val="32"/>
          <w:szCs w:val="32"/>
        </w:rPr>
        <w:t>ช่วยล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ขจัดปัญหาข้อขัดแย้งในการบริหาร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)</w:t>
        <w:tab/>
      </w:r>
      <w:r>
        <w:rPr>
          <w:rFonts w:ascii="Angsana New" w:hAnsi="Angsana New"/>
          <w:sz w:val="32"/>
          <w:sz w:val="32"/>
          <w:szCs w:val="32"/>
        </w:rPr>
        <w:t>ช่วยให้ผู้บริหารประสบความสำเร็จในการสั่งกา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4)</w:t>
        <w:tab/>
      </w:r>
      <w:r>
        <w:rPr>
          <w:rFonts w:ascii="Angsana New" w:hAnsi="Angsana New"/>
          <w:sz w:val="32"/>
          <w:sz w:val="32"/>
          <w:szCs w:val="32"/>
        </w:rPr>
        <w:t>ช่วยสร้างความรู้สึกที่ดีที่มีต่อผู้บริหาร ผู้ใต้บังคับบัญ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ได้รับการจูงใจให้เกิดพฤติกร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พึงประสงค์มักจะได้รับสิ่งจูงใจในแง่บวกจากผู้บริ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องค์การ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จึงช่วยสร้างให้เกิดความรู้สึกที่ดี ๆ ต่อผู้บริหารให้เกิดขึ้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2.2.2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ำคัญต่อองค์การ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)</w:t>
        <w:tab/>
      </w:r>
      <w:r>
        <w:rPr>
          <w:rFonts w:ascii="Angsana New" w:hAnsi="Angsana New"/>
          <w:sz w:val="32"/>
          <w:sz w:val="32"/>
          <w:szCs w:val="32"/>
        </w:rPr>
        <w:t>ช่วยให้องค์การได้คนดีมีความสามารถมาร่วมทำ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)</w:t>
        <w:tab/>
      </w:r>
      <w:r>
        <w:rPr>
          <w:rFonts w:ascii="Angsana New" w:hAnsi="Angsana New"/>
          <w:sz w:val="32"/>
          <w:sz w:val="32"/>
          <w:szCs w:val="32"/>
        </w:rPr>
        <w:t>ทำให้องค์การมั่นใจว่าบุคลากรขององค์การจะทำงานตามที่ถูกจ้างไว้อย่างเต็มความสามารถ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)</w:t>
        <w:tab/>
      </w:r>
      <w:r>
        <w:rPr>
          <w:rFonts w:ascii="Angsana New" w:hAnsi="Angsana New"/>
          <w:spacing w:val="-10"/>
          <w:sz w:val="32"/>
          <w:sz w:val="32"/>
          <w:szCs w:val="32"/>
        </w:rPr>
        <w:t>ช่วยส่งเสริมพฤติกรรมการทำงานในทางริเริ่มสร้างสรรค์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เพื่อประโยชน์</w:t>
      </w:r>
      <w:r>
        <w:rPr>
          <w:rFonts w:ascii="Angsana New" w:hAnsi="Angsana New"/>
          <w:sz w:val="32"/>
          <w:sz w:val="32"/>
          <w:szCs w:val="32"/>
        </w:rPr>
        <w:t>ขององค์กา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4)</w:t>
        <w:tab/>
      </w:r>
      <w:r>
        <w:rPr>
          <w:rFonts w:ascii="Angsana New" w:hAnsi="Angsana New"/>
          <w:sz w:val="32"/>
          <w:sz w:val="32"/>
          <w:szCs w:val="32"/>
        </w:rPr>
        <w:t xml:space="preserve">ช่วยให้องค์การสามารถรักษาคนดีให้อยู่กับองค์การนาน ๆ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2.2.3</w:t>
        <w:tab/>
      </w:r>
      <w:r>
        <w:rPr>
          <w:rFonts w:ascii="Angsana New" w:hAnsi="Angsana New"/>
          <w:sz w:val="32"/>
          <w:sz w:val="32"/>
          <w:szCs w:val="32"/>
        </w:rPr>
        <w:t>ความสำคัญต่อบุคค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)</w:t>
        <w:tab/>
      </w:r>
      <w:r>
        <w:rPr>
          <w:rFonts w:ascii="Angsana New" w:hAnsi="Angsana New"/>
          <w:sz w:val="32"/>
          <w:sz w:val="32"/>
          <w:szCs w:val="32"/>
        </w:rPr>
        <w:t>ช่วยให้บุคลากรทำงานโดยสามารถสนองวัตถุประสงค์ขององค์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วัตถุประสง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ความต้องการของตนเองได้พร้อม ๆ กั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)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ช่วยให้บุคลากรได้รับความยุติธรรมจากองค์การและฝ่ายบริห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)</w:t>
        <w:tab/>
      </w:r>
      <w:r>
        <w:rPr>
          <w:rFonts w:ascii="Angsana New" w:hAnsi="Angsana New"/>
          <w:sz w:val="32"/>
          <w:sz w:val="32"/>
          <w:szCs w:val="32"/>
        </w:rPr>
        <w:t>ช่วยให้บุคลากรมีขวัญกำลังใจในการทำ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4)</w:t>
        <w:tab/>
      </w:r>
      <w:r>
        <w:rPr>
          <w:rFonts w:ascii="Angsana New" w:hAnsi="Angsana New"/>
          <w:sz w:val="32"/>
          <w:sz w:val="32"/>
          <w:szCs w:val="32"/>
        </w:rPr>
        <w:t>ช่วยให้บุคลากรมีความก้าวหน้าในตำแหน่งหน้าที่รวดเร็วขึ้น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>2.2.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ำคัญของแรงจูงใจที่มีต่อการปฏิบัติ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ถนอมรัฐ ชะลอเลิศ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2549, </w:t>
      </w:r>
      <w:r>
        <w:rPr>
          <w:rFonts w:ascii="Angsana New" w:hAnsi="Angsana New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22)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วามสำคัญของแรงจูงใจในการปฏิบัติงานเป็นปัจจัย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ที่สำคัญที่ทำให้การทำงานประสบความสำเร็จ เพราะเป็นกระบวนการทางด้านจิตวิทยาเป็นความรู้สึ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pacing w:val="-4"/>
          <w:sz w:val="32"/>
          <w:sz w:val="32"/>
          <w:szCs w:val="32"/>
        </w:rPr>
        <w:t>ที่ชอบความสำเร็จ หรือพอใจในองค์ประกอบ และสิ่งจูงใจในด้านต่าง ๆ ของงาน ดังที่มีนักการ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กล่าวถึงความสำคัญไว้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2.3.1</w:t>
        <w:tab/>
      </w:r>
      <w:r>
        <w:rPr>
          <w:rFonts w:ascii="Angsana New" w:hAnsi="Angsana New"/>
          <w:sz w:val="32"/>
          <w:sz w:val="32"/>
          <w:szCs w:val="32"/>
        </w:rPr>
        <w:t>เป็นการตอบสนองความต้องการผู้ปฏิบัติงานจนเกิดความพอ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จะทำให้เกิดแรงจูงใจในการเพิ่มประสิทธิภาพในการทำงานที่สูงกว่าผู้ไม่ได้รับการตอบสนอง ทัศนะตามแนวคิดดังกล่าว สามารถแสดง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2.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11430</wp:posOffset>
                </wp:positionV>
                <wp:extent cx="4829175" cy="918210"/>
                <wp:effectExtent l="13335" t="259715" r="12700" b="2108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9040" cy="918360"/>
                          <a:chOff x="0" y="0"/>
                          <a:chExt cx="4829040" cy="91836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960120" cy="876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ตอบแท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ที่ได้รับ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0200" y="28440"/>
                            <a:ext cx="941760" cy="876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0D0D0D"/>
                                  <w:lang w:val="en-US" w:bidi="th-TH"/>
                                </w:rPr>
                                <w:t>แรงจูงใจข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0D0D0D"/>
                                  <w:lang w:val="en-US" w:bidi="th-TH"/>
                                </w:rPr>
                                <w:t>ผู้ปฏิบัติงา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4640" y="13320"/>
                            <a:ext cx="933480" cy="905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0D0D0D"/>
                                  <w:lang w:val="en-US" w:bidi="th-TH"/>
                                </w:rPr>
                                <w:t>แรงจูงใจ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5240" y="0"/>
                            <a:ext cx="1153800" cy="905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0D0D0D"/>
                                  <w:lang w:val="en-US" w:bidi="th-TH"/>
                                </w:rPr>
                                <w:t>การปฏิบัติงาน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0D0D0D"/>
                                  <w:lang w:val="en-US" w:bidi="th-TH"/>
                                </w:rPr>
                                <w:t>มีประสิทธิภาพ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5520" y="357480"/>
                            <a:ext cx="202680" cy="276120"/>
                          </a:xfrm>
                          <a:prstGeom prst="rightArrow">
                            <a:avLst>
                              <a:gd name="adj1" fmla="val 50000"/>
                              <a:gd name="adj2" fmla="val 33722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340200"/>
                            <a:ext cx="202680" cy="276120"/>
                          </a:xfrm>
                          <a:prstGeom prst="rightArrow">
                            <a:avLst>
                              <a:gd name="adj1" fmla="val 50000"/>
                              <a:gd name="adj2" fmla="val 33722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357480"/>
                            <a:ext cx="202680" cy="276120"/>
                          </a:xfrm>
                          <a:prstGeom prst="rightArrow">
                            <a:avLst>
                              <a:gd name="adj1" fmla="val 50000"/>
                              <a:gd name="adj2" fmla="val 33722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0.9pt;width:380.2pt;height:72.3pt" coordorigin="354,18" coordsize="7604,1446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แผนผังลำดับงาน: กระบวนการ 8" fillcolor="white" stroked="t" o:allowincell="f" style="position:absolute;left:354;top:63;width:1511;height:137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ตอบแท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ที่ได้รับ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แผนผังลำดับงาน: กระบวนการ 5" fillcolor="white" stroked="t" o:allowincell="f" style="position:absolute;left:2307;top:63;width:1482;height:137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0D0D0D"/>
                            <w:lang w:val="en-US" w:bidi="th-TH"/>
                          </w:rPr>
                          <w:t>แรงจูงใจขอ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0D0D0D"/>
                            <w:lang w:val="en-US" w:bidi="th-TH"/>
                          </w:rPr>
                          <w:t>ผู้ปฏิบัติงาน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แผนผังลำดับงาน: กระบวนการ 6" fillcolor="white" stroked="t" o:allowincell="f" style="position:absolute;left:4251;top:39;width:1469;height:1424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0D0D0D"/>
                            <w:lang w:val="en-US" w:bidi="th-TH"/>
                          </w:rPr>
                          <w:t>แรงจูงใจ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แผนผังลำดับงาน: กระบวนการ 7" fillcolor="white" stroked="t" o:allowincell="f" style="position:absolute;left:6142;top:18;width:1816;height:1424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0D0D0D"/>
                            <w:lang w:val="en-US" w:bidi="th-TH"/>
                          </w:rPr>
                          <w:t>การปฏิบัติงานที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0D0D0D"/>
                            <w:lang w:val="en-US" w:bidi="th-TH"/>
                          </w:rPr>
                          <w:t>มีประสิทธิภาพ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ลูกศรขวา 11" fillcolor="white" stroked="t" o:allowincell="f" style="position:absolute;left:3859;top:581;width:318;height:434;mso-wrap-style:none;v-text-anchor:middle" type="_x0000_t13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ลูกศรขวา 11" fillcolor="white" stroked="t" o:allowincell="f" style="position:absolute;left:1934;top:554;width:318;height:434;mso-wrap-style:none;v-text-anchor:middle" type="_x0000_t13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ลูกศรขวา 11" fillcolor="white" stroked="t" o:allowincell="f" style="position:absolute;left:5774;top:581;width:318;height:434;mso-wrap-style:none;v-text-anchor:middle" type="_x0000_t13"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อย่างการวางภาพประกอบการทำบทนิพนธ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รับปรุงจาก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แรงจูงใจนำไปสู่ผลการปฏิบัติงานที่มีประสิทธิภาพ</w:t>
      </w:r>
      <w:r>
        <w:rPr>
          <w:rFonts w:cs="Angsana New" w:ascii="Angsana New" w:hAnsi="Angsana New"/>
          <w:i/>
          <w:iCs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66),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 พงศ์ หรดาล</w:t>
      </w:r>
      <w:r>
        <w:rPr>
          <w:rFonts w:cs="Angsana New" w:ascii="Angsana New" w:hAnsi="Angsana New"/>
          <w:sz w:val="32"/>
          <w:szCs w:val="32"/>
        </w:rPr>
        <w:t>, 2540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จากแผนภูมิแนวคิดดังกล่าว ผู้บริหารที่จะมุ่งเพิ่มผลงานด้วยการปรับปรุงประสิทธิภาพ</w:t>
      </w:r>
      <w:r>
        <w:rPr>
          <w:rFonts w:ascii="Angsana New" w:hAnsi="Angsana New"/>
          <w:spacing w:val="-2"/>
          <w:sz w:val="32"/>
          <w:sz w:val="32"/>
          <w:szCs w:val="32"/>
        </w:rPr>
        <w:t>ในการทำงานให้สูงขึ้น ก็จะพยายามจัดหาสภาพแวดล้อมในการทำงานและปัจจัยต่าง ๆ</w:t>
      </w:r>
      <w:r>
        <w:rPr>
          <w:rFonts w:ascii="Angsana New" w:hAnsi="Angsana New"/>
          <w:sz w:val="32"/>
          <w:sz w:val="32"/>
          <w:szCs w:val="32"/>
        </w:rPr>
        <w:t xml:space="preserve"> เช่น เงินเดือน สวัสดิการ หรือความก้าวหน้าในตำแหน่งการงาน ที่จะสร้างแรงจูงใจของผู้ปฏิบัติงานที่ดีจนบรรลุวัตถุประสงค์ขององค์กา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2.3.2</w:t>
        <w:tab/>
      </w:r>
      <w:r>
        <w:rPr>
          <w:rFonts w:ascii="Angsana New" w:hAnsi="Angsana New"/>
          <w:sz w:val="32"/>
          <w:sz w:val="32"/>
          <w:szCs w:val="32"/>
        </w:rPr>
        <w:t>ผลการปฏิบัติงานนำไปสู่ความสัมพันธ์ระหว่างแรงจูงใจและแรงจูงใ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ที่ผลการปฏิบัติงานจะถูกเชื่อมโยงด้วยปัจจัยอื่น ๆ ผลการปฏิบัติงานที่ดี จะนำไปสู่ผลตอบแท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pacing w:val="-4"/>
          <w:sz w:val="32"/>
          <w:sz w:val="32"/>
          <w:szCs w:val="32"/>
        </w:rPr>
        <w:t>ที่เหมาะสม ซึ่งในที่สุดจะนำไปสู่การตอบสนองแรงจูงใจ ผลการปฏิบัติงานย่อมได้รับการตอบสนอง</w:t>
      </w:r>
      <w:r>
        <w:rPr>
          <w:rFonts w:ascii="Angsana New" w:hAnsi="Angsana New"/>
          <w:spacing w:val="-6"/>
          <w:sz w:val="32"/>
          <w:sz w:val="32"/>
          <w:szCs w:val="32"/>
        </w:rPr>
        <w:t>ในรูปของรางวัล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หรือผลตอบแทน ซึ่งแบ่งออกเป็นผลตอบแทนภายใน </w:t>
      </w:r>
      <w:r>
        <w:rPr>
          <w:rFonts w:cs="Angsana New" w:ascii="Angsana New" w:hAnsi="Angsana New"/>
          <w:spacing w:val="-6"/>
          <w:sz w:val="32"/>
          <w:szCs w:val="32"/>
        </w:rPr>
        <w:t>(Intrinsic Reward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ผ่านการรับรู้เกี่ยวกับความยุติธรรมของผลตอบแทน ซึ่งเป็นตัวบ่งชี้ปริมาณของผลตอบแทนที่ผู้ปฏิบัติงานได้รับนั่น คือ ความพอใจในงานของผู้ปฏิบัติจะถูกกำหนดโดยความ</w:t>
      </w:r>
      <w:r>
        <w:rPr>
          <w:rFonts w:ascii="Angsana New" w:hAnsi="Angsana New"/>
          <w:spacing w:val="-6"/>
          <w:sz w:val="32"/>
          <w:sz w:val="32"/>
          <w:szCs w:val="32"/>
        </w:rPr>
        <w:t>แตกต่างระหว่างผลตอบแทนที่เกิดขึ้นจริ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และการรับรู้เกี่ยวกับความยุติธรรมของผลตอบแทนที่รับแล้ว</w:t>
      </w:r>
      <w:r>
        <w:rPr>
          <w:rFonts w:ascii="Angsana New" w:hAnsi="Angsana New"/>
          <w:sz w:val="32"/>
          <w:sz w:val="32"/>
          <w:szCs w:val="32"/>
        </w:rPr>
        <w:t xml:space="preserve"> แรงจูงใจในงานของผู้ปฏิบัติงานจะถูกกำหนดโดยความแตกต่างระหว่างผลตอบแทนที่เกิดขึ้นจริงและการรับรู้เรื่องเกี่ยวกับความยุติธรรมของผลตอบแทนที่รับรู้แล้วแรงจูงใจย่อมเกิดขึ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>2.2.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ของแรงจูงใ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ุธทรัพย์ มณีศรี </w:t>
      </w:r>
      <w:r>
        <w:rPr>
          <w:rFonts w:cs="Angsana New" w:ascii="Angsana New" w:hAnsi="Angsana New"/>
          <w:sz w:val="32"/>
          <w:szCs w:val="32"/>
        </w:rPr>
        <w:t xml:space="preserve">(2549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549 - 550) </w:t>
      </w:r>
      <w:r>
        <w:rPr>
          <w:rFonts w:ascii="Angsana New" w:hAnsi="Angsana New"/>
          <w:sz w:val="32"/>
          <w:sz w:val="32"/>
          <w:szCs w:val="32"/>
        </w:rPr>
        <w:t>กล่าวว่า โดยทั่วไปแล้ว นักจิตวิทยาได้จำแนกแรงจูง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แรงขับออกได้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.4.1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รงจูงใจหรือแรงขับทางชีวภาพ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Biological Drives) </w:t>
      </w:r>
      <w:r>
        <w:rPr>
          <w:rFonts w:ascii="Angsana New" w:hAnsi="Angsana New"/>
          <w:spacing w:val="-4"/>
          <w:sz w:val="32"/>
          <w:sz w:val="32"/>
          <w:szCs w:val="32"/>
        </w:rPr>
        <w:t>ซึ่งเป็นแรงจูงใจ</w:t>
      </w:r>
      <w:r>
        <w:rPr>
          <w:rFonts w:ascii="Angsana New" w:hAnsi="Angsana New"/>
          <w:sz w:val="32"/>
          <w:sz w:val="32"/>
          <w:szCs w:val="32"/>
        </w:rPr>
        <w:t xml:space="preserve">หรือแรงขับเบื้องต้น </w:t>
      </w:r>
      <w:r>
        <w:rPr>
          <w:rFonts w:cs="Angsana New" w:ascii="Angsana New" w:hAnsi="Angsana New"/>
          <w:sz w:val="32"/>
          <w:szCs w:val="32"/>
        </w:rPr>
        <w:t xml:space="preserve">(Primary) </w:t>
      </w:r>
      <w:r>
        <w:rPr>
          <w:rFonts w:ascii="Angsana New" w:hAnsi="Angsana New"/>
          <w:sz w:val="32"/>
          <w:sz w:val="32"/>
          <w:szCs w:val="32"/>
        </w:rPr>
        <w:t xml:space="preserve">หรือแรงจูงใจหรือแรงขับที่ไม่ต้องการเรียนรู้ </w:t>
      </w:r>
      <w:r>
        <w:rPr>
          <w:rFonts w:cs="Angsana New" w:ascii="Angsana New" w:hAnsi="Angsana New"/>
          <w:sz w:val="32"/>
          <w:szCs w:val="32"/>
        </w:rPr>
        <w:t xml:space="preserve">(Unlearned) </w:t>
      </w:r>
      <w:r>
        <w:rPr>
          <w:rFonts w:ascii="Angsana New" w:hAnsi="Angsana New"/>
          <w:sz w:val="32"/>
          <w:sz w:val="32"/>
          <w:szCs w:val="32"/>
        </w:rPr>
        <w:t xml:space="preserve">ซึ่งได้แก่ ความหิว ความกระหาย การนอนหลับพักผ่อน อากาศหายใจ อุณหภูมิที่เหมาะสม การขับถ่ายความต้องการหลีกเลี่ยงความเจ็บปวด และความต้องการทางเพศ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.4.2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แรงจูงใจ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หรือแรงขับทางจิตใจหรือสังค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Psychological or Social Drive)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แรงจูงใจหรือแรงขับขั้นที่สอง </w:t>
      </w:r>
      <w:r>
        <w:rPr>
          <w:rFonts w:cs="Angsana New" w:ascii="Angsana New" w:hAnsi="Angsana New"/>
          <w:sz w:val="32"/>
          <w:szCs w:val="32"/>
        </w:rPr>
        <w:t xml:space="preserve">(Secondary) </w:t>
      </w:r>
      <w:r>
        <w:rPr>
          <w:rFonts w:ascii="Angsana New" w:hAnsi="Angsana New"/>
          <w:sz w:val="32"/>
          <w:sz w:val="32"/>
          <w:szCs w:val="32"/>
        </w:rPr>
        <w:t>หรือแรงจูง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แรงขับที่ต้องการเรียนรู้ </w:t>
      </w:r>
      <w:r>
        <w:rPr>
          <w:rFonts w:cs="Angsana New" w:ascii="Angsana New" w:hAnsi="Angsana New"/>
          <w:sz w:val="32"/>
          <w:szCs w:val="32"/>
        </w:rPr>
        <w:t xml:space="preserve">(Learned) </w:t>
      </w:r>
      <w:r>
        <w:rPr>
          <w:rFonts w:ascii="Angsana New" w:hAnsi="Angsana New"/>
          <w:sz w:val="32"/>
          <w:sz w:val="32"/>
          <w:szCs w:val="32"/>
        </w:rPr>
        <w:t>แรงจูง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แรงขับประเภทนี้ของแต่ละบุคคลก็แตกต่างกันออกไปตามผลของการเรียนรู้และประสบการณ์ของแต่ละบุคคล นอกจากนั้นยังแตกต่างกันออกไปตามวัฒนธรรมของสังคม หรือแม้แต่ความแตกต่างระหว่างบุคคลแม้ว่าจะอยู่ในสังคมเดียวกัน แรงจูงใจหรือแรงขับ</w:t>
      </w:r>
      <w:r>
        <w:rPr>
          <w:rFonts w:ascii="Angsana New" w:hAnsi="Angsana New"/>
          <w:spacing w:val="-6"/>
          <w:sz w:val="32"/>
          <w:sz w:val="32"/>
          <w:szCs w:val="32"/>
        </w:rPr>
        <w:t>ประเภทนี้ ได้แก่ ความต้องการในการคบค้าสมาคม ความมีอิสระ ความรัก การได้รับการยกย่องนับถ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การยอมรับ ความภาคภูมิใจ ตลอดจนความสำเร็จ เป็นต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ย่างไรก็ตาม แรงจูง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แรงขับทั้งสองประเภทนี้ บางครั้งก็แยกออกจากกันได้ยาก ตัวอย่างเช่น ความหิวเป็นแรงจูง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แรงขับที่ไม่ต้องการเรียนรู้ แต่การเลือกประเภทของอา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ประทังความหิวก็เป็นแรงจูงใจหรือแรงขับที่ต้องเรียนรู้ เป็นต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>2.2.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เกิดแรงจูงใ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รังสรรค์ โฉมย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53, </w:t>
      </w:r>
      <w:r>
        <w:rPr>
          <w:rFonts w:ascii="Angsana New" w:hAnsi="Angsana New" w:eastAsia="AngsanaNew;Arial Unicode MS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z w:val="32"/>
          <w:szCs w:val="32"/>
        </w:rPr>
        <w:t>. 277 - 278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เกิดแรงจูงใจ เป็นกระบวนการ ซึ่งสามารถอธิบายได้ ดังนี้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.5.1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ั้นที่บุคคลมีความต้องการ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Need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ซึ่งเป็นผลมาจากการขาดสมดุล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pacing w:val="-4"/>
          <w:sz w:val="32"/>
          <w:sz w:val="32"/>
          <w:szCs w:val="32"/>
        </w:rPr>
        <w:t>ขาดสิ่ง ที่จะทำให้ร่างกายทำงานต่อไปตามปกติ ซึ่งอาจจะเกี่ยวกับความจำเป็นทางกาย เช่น ความหิว</w:t>
      </w:r>
      <w:r>
        <w:rPr>
          <w:rFonts w:ascii="Angsana New" w:hAnsi="Angsana New"/>
          <w:sz w:val="32"/>
          <w:sz w:val="32"/>
          <w:szCs w:val="32"/>
        </w:rPr>
        <w:t xml:space="preserve"> ความกระหาย ความเหนื่อยล้า เป็นต้น หรือความต้องการทางจิตใจ เช่น ความรัก การได้รับการยอมรับ การได้รับเกียรติยศชื่อเสียง เป็นต้น เช่น ความร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อาจจะเป็นสิ่งจำเป็นเล็กน้อยสำหรับบางคน เช่น หนังสือพิมพ์รายวัน เป็นต้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.5.2</w:t>
        <w:tab/>
      </w:r>
      <w:r>
        <w:rPr>
          <w:rFonts w:ascii="Angsana New" w:hAnsi="Angsana New"/>
          <w:sz w:val="32"/>
          <w:sz w:val="32"/>
          <w:szCs w:val="32"/>
        </w:rPr>
        <w:t xml:space="preserve">ขั้นเกิดแรงขับ </w:t>
      </w:r>
      <w:r>
        <w:rPr>
          <w:rFonts w:cs="Angsana New" w:ascii="Angsana New" w:hAnsi="Angsana New"/>
          <w:sz w:val="32"/>
          <w:szCs w:val="32"/>
        </w:rPr>
        <w:t xml:space="preserve">(Drive) </w:t>
      </w:r>
      <w:r>
        <w:rPr>
          <w:rFonts w:ascii="Angsana New" w:hAnsi="Angsana New"/>
          <w:sz w:val="32"/>
          <w:sz w:val="32"/>
          <w:szCs w:val="32"/>
        </w:rPr>
        <w:t>ซึ่งเป็นผลจากความต้องการที่ไปกระตุ้นให้เกิดแรงขับขึ้นในบุคคลก่อให้เกิดสภาวะกระวนกระวาย ซึ่งแรงขับนี้จะมีระดับมากหรือน้อยขึ้นอยู่กับความเข้มข้น หรือระดับของความต้องการ เช่น หากหิว หรือกระหายมาก ก็จะก่อให้เกิดความกระวนกระวายมาก หรือ หากต้องการได้รับการยอมรับมาก ก็จะกระวนกระวายมาก เป็นต้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.5.3</w:t>
        <w:tab/>
      </w:r>
      <w:r>
        <w:rPr>
          <w:rFonts w:ascii="Angsana New" w:hAnsi="Angsana New"/>
          <w:sz w:val="32"/>
          <w:sz w:val="32"/>
          <w:szCs w:val="32"/>
        </w:rPr>
        <w:t xml:space="preserve">ขั้นแสดงพฤติกรรม </w:t>
      </w:r>
      <w:r>
        <w:rPr>
          <w:rFonts w:cs="Angsana New" w:ascii="Angsana New" w:hAnsi="Angsana New"/>
          <w:sz w:val="32"/>
          <w:szCs w:val="32"/>
        </w:rPr>
        <w:t xml:space="preserve">(Behavior) </w:t>
      </w:r>
      <w:r>
        <w:rPr>
          <w:rFonts w:ascii="Angsana New" w:hAnsi="Angsana New"/>
          <w:sz w:val="32"/>
          <w:sz w:val="32"/>
          <w:szCs w:val="32"/>
        </w:rPr>
        <w:t>เมื่อบุคคลเกิดแรงขับ แรงข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จะทำหน้าที่ผลักดันให้บุคคลแสดงพฤติกรรมใด ๆ ออกมา เช่น เมื่อเกิดความหิว จะก่อให้เกิดความรู้สึกกระวนกระวาย ต้องการรับประทานอาหาร บุคคลจึงแสดงพฤติกรรมต่าง ๆ เพื่อให้ตนเองได้รับประทานอาหาร เป็นต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.5.4</w:t>
        <w:tab/>
      </w:r>
      <w:r>
        <w:rPr>
          <w:rFonts w:ascii="Angsana New" w:hAnsi="Angsana New"/>
          <w:sz w:val="32"/>
          <w:sz w:val="32"/>
          <w:szCs w:val="32"/>
        </w:rPr>
        <w:t xml:space="preserve">ขั้นการลดลงของแรงขับ </w:t>
      </w:r>
      <w:r>
        <w:rPr>
          <w:rFonts w:cs="Angsana New" w:ascii="Angsana New" w:hAnsi="Angsana New"/>
          <w:sz w:val="32"/>
          <w:szCs w:val="32"/>
        </w:rPr>
        <w:t xml:space="preserve">(Drive Reduction) </w:t>
      </w:r>
      <w:r>
        <w:rPr>
          <w:rFonts w:ascii="Angsana New" w:hAnsi="Angsana New"/>
          <w:sz w:val="32"/>
          <w:sz w:val="32"/>
          <w:szCs w:val="32"/>
        </w:rPr>
        <w:t>เป็นขั้นที่ระดับของแรงขับลดลงเพราะบุคคลตอบสนองความต้องการ เช่น เมื่อรับประทานอาหารเสร็จแล้ว ความหิว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็จะลดลงหรือหายไป แต่เมื่อเวลาผ่านไป ความต้องการนี้จะเกิดขึ้นอีก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>2.2.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ร้างแรงจูงใ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ุไรรัตน์ โชติรื่น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(2554, </w:t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น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>. 21 - 22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ได้นำเสนอกระบวนการสร้างแรงจูงใจ ดังนี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2.6.1</w:t>
        <w:tab/>
      </w:r>
      <w:r>
        <w:rPr>
          <w:rFonts w:ascii="Angsana New" w:hAnsi="Angsana New"/>
          <w:sz w:val="32"/>
          <w:sz w:val="32"/>
          <w:szCs w:val="32"/>
        </w:rPr>
        <w:t>กระตุ้นให้เกิดการสนใจอยากรู้อยากเห็น โดยจัดสภาพแวดล้อมให้สอดคล้องกับบรรยากาศ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2.6.2</w:t>
        <w:tab/>
      </w:r>
      <w:r>
        <w:rPr>
          <w:rFonts w:ascii="Angsana New" w:hAnsi="Angsana New"/>
          <w:sz w:val="32"/>
          <w:sz w:val="32"/>
          <w:szCs w:val="32"/>
        </w:rPr>
        <w:t>กระตุ้นให้เกิดการตื่นตัว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2.6.3</w:t>
        <w:tab/>
      </w:r>
      <w:r>
        <w:rPr>
          <w:rFonts w:ascii="Angsana New" w:hAnsi="Angsana New"/>
          <w:sz w:val="32"/>
          <w:sz w:val="32"/>
          <w:szCs w:val="32"/>
        </w:rPr>
        <w:t>ใช้การแข่งข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ร่วมม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2.6.4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ใช้การชมเชย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และการตำหนิ เป็นการนำเอาวิธีการเสริมแร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และหลีกเลี่ยง</w:t>
      </w:r>
      <w:r>
        <w:rPr>
          <w:rFonts w:ascii="Angsana New" w:hAnsi="Angsana New"/>
          <w:sz w:val="32"/>
          <w:sz w:val="32"/>
          <w:szCs w:val="32"/>
        </w:rPr>
        <w:t>การลงโทษมาใช้จูงใจ ซึ่งอาจเป็นการให้รางวั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ตำหนิที่เป็นนามธรร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2.6.5</w:t>
        <w:tab/>
      </w:r>
      <w:r>
        <w:rPr>
          <w:rFonts w:ascii="Angsana New" w:hAnsi="Angsana New"/>
          <w:sz w:val="32"/>
          <w:sz w:val="32"/>
          <w:szCs w:val="32"/>
        </w:rPr>
        <w:t>การให้รู้ความก้าวหน้าของตนเอง การให้รู้การปฏิบัติงานของ</w:t>
      </w:r>
      <w:r>
        <w:rPr>
          <w:rFonts w:ascii="Angsana New" w:hAnsi="Angsana New"/>
          <w:spacing w:val="-6"/>
          <w:sz w:val="32"/>
          <w:sz w:val="32"/>
          <w:szCs w:val="32"/>
        </w:rPr>
        <w:t>ตนเองทำ</w:t>
      </w:r>
      <w:r>
        <w:rPr>
          <w:rFonts w:ascii="Angsana New" w:hAnsi="Angsana New"/>
          <w:sz w:val="32"/>
          <w:sz w:val="32"/>
          <w:szCs w:val="32"/>
        </w:rPr>
        <w:t>ให้เขารู้ว่าประสบความสำเร็จ และเกิดความภาคภูมิใจ ตลอดจนถึงข้อบกพร่องที่ควรแก้ไข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2.6.6</w:t>
        <w:tab/>
      </w:r>
      <w:r>
        <w:rPr>
          <w:rFonts w:ascii="Angsana New" w:hAnsi="Angsana New"/>
          <w:sz w:val="32"/>
          <w:sz w:val="32"/>
          <w:szCs w:val="32"/>
        </w:rPr>
        <w:t>การให้ตั้งระดับความมุ่งหวั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2.6.7</w:t>
        <w:tab/>
      </w:r>
      <w:r>
        <w:rPr>
          <w:rFonts w:ascii="Angsana New" w:hAnsi="Angsana New"/>
          <w:sz w:val="32"/>
          <w:sz w:val="32"/>
          <w:szCs w:val="32"/>
        </w:rPr>
        <w:t>ใช้การเสริมแร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ลงโทษ การเสริมแรงและการลงโทษจะมีผลเป็นแรงจูงใจเมื่อใช้ถูกวิธี โดยต้องใช้ทันทีอย่างเหมาะสมกับสถานการณ์ไม่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น้อยเกิน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2.6.8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พยายามตอบสนองความต้องการพื้นฐาน ผู้ที่ได้รับการตอบสนอง</w:t>
      </w:r>
      <w:r>
        <w:rPr>
          <w:rFonts w:ascii="Angsana New" w:hAnsi="Angsana New"/>
          <w:sz w:val="32"/>
          <w:sz w:val="32"/>
          <w:szCs w:val="32"/>
        </w:rPr>
        <w:t>ความต้องการพื้นฐานตามทฤษฎีมาสโลว์ ย่อมทำให้เกิดความพอใจ เช่น บรรยากาศที่อบอุ่นปลอดภัย ได้รับความรัก และการยอมรับจากเพื่อน ๆ ย่อมทำให้เกิดความเขาอยากรู้อยากเห็นพร้อมที่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จะพัฒนาตนเอ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250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2.6.9</w:t>
        <w:tab/>
      </w:r>
      <w:r>
        <w:rPr>
          <w:rFonts w:ascii="Angsana New" w:hAnsi="Angsana New"/>
          <w:sz w:val="32"/>
          <w:sz w:val="32"/>
          <w:szCs w:val="32"/>
        </w:rPr>
        <w:t>การส่งเสริมให้มีเป้าหมายในชีวิต บุคคลที่มีเป้าหมายในชีวิตชัดเ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มีความเป็นไปได้ย่อมจะทำให้กระตือรือร้น ตื่นตัวพร้อมที่จะทำสิ่งที่เป็นประโยชน์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สร้างความเจริญก้าวหน้าในชีวิต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2.6.10</w:t>
        <w:tab/>
      </w:r>
      <w:r>
        <w:rPr>
          <w:rFonts w:ascii="Angsana New" w:hAnsi="Angsana New"/>
          <w:sz w:val="32"/>
          <w:sz w:val="32"/>
          <w:szCs w:val="32"/>
        </w:rPr>
        <w:t>ส่งเสริมให้มีค่านิย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ปรัชญาชีวิตที่เหมาะสม ค่านิยมและปรัชญาชีวิตสามารถเป็นตัวกระตุ้นให้เกิดแรงจูงใจได้เป็นอย่างดี เช่น ความพยายามอยู่ที่ไหน ความสำเร็จอยู่ที่นั่น หรือไม่มีสิ่งใดจะหยุดยั้งเราได้นอกจากตัวเราเอ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New;Arial Unicode MS" w:cs="Angsana New" w:ascii="Angsana New" w:hAnsi="Angsana New"/>
          <w:b/>
          <w:bCs/>
          <w:sz w:val="36"/>
          <w:szCs w:val="36"/>
        </w:rPr>
        <w:t>2.3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ฤษฎีเกี่ยวกับแรงจูงใ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นปัจจุบันองค์กรต่าง ๆ ทั้งภาครัฐ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เอกช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ให้ความสนใจต่อความรู้สึกของบุคคลที่ปฏิบัติงานในองค์กรนั้น ๆ จากแนวคิดที่ว่าความรู้สึกเป็นส่วนหนึ่งในการเพิ่มประสิทธิภาพในการปฏิบัติงาน การที่จะเพิ่มประสิทธิภาพในการปฏิบัติงาน จำเป็นต้องสร้างแรงจูงใจ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ในการสร้างแรงจูงใจให้ได้ผลดีนั้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จะต้องมีความรู้ในทฤษฎีต่าง ๆ เกี่ยวกับแรงจูงใจ เพื่อจะได้นำไปใช้ใน</w:t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การจูงใจให้บุคลากรในองค์กรได้ทำงานอย่างมีประสิทธิภาพ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อาจกล่าวได้ว่าแรงจูงใจ น่าจะประกอบ</w:t>
      </w:r>
      <w:r>
        <w:rPr>
          <w:rFonts w:ascii="Angsana New" w:hAnsi="Angsana New" w:eastAsia="AngsanaNew;Arial Unicode MS"/>
          <w:spacing w:val="-8"/>
          <w:sz w:val="32"/>
          <w:sz w:val="32"/>
          <w:szCs w:val="32"/>
        </w:rPr>
        <w:t xml:space="preserve">ไปด้วย </w:t>
      </w:r>
      <w:r>
        <w:rPr>
          <w:rFonts w:eastAsia="AngsanaNew;Arial Unicode MS" w:cs="Angsana New" w:ascii="Angsana New" w:hAnsi="Angsana New"/>
          <w:spacing w:val="-8"/>
          <w:sz w:val="32"/>
          <w:szCs w:val="32"/>
        </w:rPr>
        <w:t xml:space="preserve">3 </w:t>
      </w:r>
      <w:r>
        <w:rPr>
          <w:rFonts w:ascii="Angsana New" w:hAnsi="Angsana New" w:eastAsia="AngsanaNew;Arial Unicode MS"/>
          <w:spacing w:val="-8"/>
          <w:sz w:val="32"/>
          <w:sz w:val="32"/>
          <w:szCs w:val="32"/>
        </w:rPr>
        <w:t xml:space="preserve">ส่วน คือ ตัวกระตุ้น </w:t>
      </w:r>
      <w:r>
        <w:rPr>
          <w:rFonts w:eastAsia="AngsanaNew;Arial Unicode MS" w:cs="Angsana New" w:ascii="Angsana New" w:hAnsi="Angsana New"/>
          <w:spacing w:val="-8"/>
          <w:sz w:val="32"/>
          <w:szCs w:val="32"/>
        </w:rPr>
        <w:t xml:space="preserve">(Activate) </w:t>
      </w:r>
      <w:r>
        <w:rPr>
          <w:rFonts w:ascii="Angsana New" w:hAnsi="Angsana New" w:eastAsia="AngsanaNew;Arial Unicode MS"/>
          <w:spacing w:val="-8"/>
          <w:sz w:val="32"/>
          <w:sz w:val="32"/>
          <w:szCs w:val="32"/>
        </w:rPr>
        <w:t xml:space="preserve">ตัวนำ </w:t>
      </w:r>
      <w:r>
        <w:rPr>
          <w:rFonts w:eastAsia="AngsanaNew;Arial Unicode MS" w:cs="Angsana New" w:ascii="Angsana New" w:hAnsi="Angsana New"/>
          <w:spacing w:val="-8"/>
          <w:sz w:val="32"/>
          <w:szCs w:val="32"/>
        </w:rPr>
        <w:t xml:space="preserve">(Direct) </w:t>
      </w:r>
      <w:r>
        <w:rPr>
          <w:rFonts w:ascii="Angsana New" w:hAnsi="Angsana New" w:eastAsia="AngsanaNew;Arial Unicode MS"/>
          <w:spacing w:val="-8"/>
          <w:sz w:val="32"/>
          <w:sz w:val="32"/>
          <w:szCs w:val="32"/>
        </w:rPr>
        <w:t xml:space="preserve">และตัวสนับสนุนพฤติกรรมของมนุษย์ </w:t>
      </w:r>
      <w:r>
        <w:rPr>
          <w:rFonts w:eastAsia="AngsanaNew;Arial Unicode MS" w:cs="Angsana New" w:ascii="Angsana New" w:hAnsi="Angsana New"/>
          <w:spacing w:val="-8"/>
          <w:sz w:val="32"/>
          <w:szCs w:val="32"/>
        </w:rPr>
        <w:t>(Sustain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pacing w:val="-10"/>
          <w:sz w:val="32"/>
          <w:sz w:val="32"/>
          <w:szCs w:val="32"/>
        </w:rPr>
        <w:t>ตัวกระตุ้นนี้ถือว่าอยู่ในตัวของบุคคลอยู่แล้ว ซึ่งจะเป็นตัวที่นำให้แสดงพฤติกรรมออกมา</w:t>
      </w:r>
      <w:r>
        <w:rPr>
          <w:rFonts w:ascii="Angsana New" w:hAnsi="Angsana New" w:eastAsia="AngsanaNew;Arial Unicode MS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pacing w:val="-10"/>
          <w:sz w:val="32"/>
          <w:sz w:val="32"/>
          <w:szCs w:val="32"/>
        </w:rPr>
        <w:t>ต่อสิ่งใดสิ่งหนึ่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เพื่อสนองความต้องการตามเป้าหมายของแต่ละบุคคลในเรื่องเกี่ยวกับทฤษฎีการสร้างแรงจูงใจในการทำงาน ได้มีผู้ศึกษาค้นคว้า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เขียนไว้มากมาย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jc w:val="left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eastAsia="AngsanaNew-Bold;Arial Unicode MS"/>
          <w:sz w:val="32"/>
          <w:sz w:val="32"/>
          <w:szCs w:val="32"/>
        </w:rPr>
        <w:t>ทฤษฎีแรงจูงใจของ</w:t>
      </w:r>
      <w:r>
        <w:rPr>
          <w:rFonts w:ascii="Angsana New" w:hAnsi="Angsana New" w:eastAsia="AngsanaNew-Bold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/>
          <w:sz w:val="32"/>
          <w:sz w:val="32"/>
          <w:szCs w:val="32"/>
        </w:rPr>
        <w:t xml:space="preserve">มาสโลว์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ุพานี สฤษฎ์วานิช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52, </w:t>
      </w:r>
      <w:r>
        <w:rPr>
          <w:rFonts w:ascii="Angsana New" w:hAnsi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158) </w:t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อับบราฮัม มาสโลว์ เป็นนักจิตวิทยา</w:t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ที่สนใจ</w:t>
      </w:r>
      <w:r>
        <w:rPr>
          <w:rFonts w:ascii="Angsana New" w:hAnsi="Angsana New" w:eastAsia="AngsanaNew;Arial Unicode MS"/>
          <w:sz w:val="32"/>
          <w:sz w:val="32"/>
          <w:szCs w:val="32"/>
        </w:rPr>
        <w:t>ศึกษาความต้องการของค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โดยเนื้อหาที่สำคัญของทฤษฎีนี้ คือ คนทุกคนมีความต้องกา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ซึ่งความต้องการนั้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ีอยู่มากมายหลายอย่าง และความต้องการจะมีตั้งแต่เกิดจนกระทั่งตาย ความ</w:t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>ต้องการ</w:t>
      </w:r>
      <w:r>
        <w:rPr>
          <w:rFonts w:ascii="Angsana New" w:hAnsi="Angsana New" w:eastAsia="AngsanaNew;Arial Unicode MS"/>
          <w:spacing w:val="-8"/>
          <w:sz w:val="32"/>
          <w:sz w:val="32"/>
          <w:szCs w:val="32"/>
        </w:rPr>
        <w:t xml:space="preserve">เหล่านั้น อาจจัดเป็นลำดับขั้นได้ </w:t>
      </w:r>
      <w:r>
        <w:rPr>
          <w:rFonts w:eastAsia="AngsanaNew;Arial Unicode MS" w:cs="Angsana New" w:ascii="Angsana New" w:hAnsi="Angsana New"/>
          <w:spacing w:val="-8"/>
          <w:sz w:val="32"/>
          <w:szCs w:val="32"/>
        </w:rPr>
        <w:t xml:space="preserve">5 </w:t>
      </w:r>
      <w:r>
        <w:rPr>
          <w:rFonts w:ascii="Angsana New" w:hAnsi="Angsana New" w:eastAsia="AngsanaNew;Arial Unicode MS"/>
          <w:spacing w:val="-8"/>
          <w:sz w:val="32"/>
          <w:sz w:val="32"/>
          <w:szCs w:val="32"/>
        </w:rPr>
        <w:t>กลุ่ม จากลำดับความต้องการขั้นพื้นฐานไปสู่ความต้องการขั้นสูง ดังนี้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>1.1)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วามต้องการทางร่างกาย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Physiological Needs) </w:t>
      </w:r>
      <w:r>
        <w:rPr>
          <w:rFonts w:ascii="Angsana New" w:hAnsi="Angsana New" w:eastAsia="AngsanaNew;Arial Unicode MS"/>
          <w:sz w:val="32"/>
          <w:sz w:val="32"/>
          <w:szCs w:val="32"/>
        </w:rPr>
        <w:t>จะได้แก่ความต้องการพื้นฐานใน</w:t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ปัจจัยสี่ทั้งหลาย เพื่อให้มีชีวิตอยู่รอด เช่น ความต้องการอาหาร ที่อยู่อาศัย เครื่องนุ่งห่ม และยารักษาโรค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เป็นต้น ดังนั้นองค์การจะต้องดูแลในเรื่องค่าตอบแทนต่าง ๆ ของพนักงานให้เหมาะสม เพื่อให้</w:t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พนักงานสามารถตอบสนองความต้องการพื้นฐานของเขาในส่วนนี้</w:t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ได้ก่อนความต้องการในระดับต่อ ๆ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ไปถึงจะเกิดขึ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>1.2)</w:t>
        <w:tab/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 xml:space="preserve">ความต้องการความมั่นคงปลอดภัย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(Security and Safety Needs) </w:t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คนเรา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มื่อได้รับปัจจัย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้วเราก็อยากจะมีความมั่นคงในสิ่งที่เราได้รับ เช่น ต้องการได้ทำงานที่มั่นคงและมีความมั่นคงในชีวิต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ทรัพย์สิน เป็นต้น ดังนั้น องค์การสามารถตอบสนองส่วนนี้</w:t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ได้โดยการประกันสุขภาพ ประกันชีวิต</w:t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 xml:space="preserve">หรือโครงการบำเหน็จบำนาญ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>(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Pension Plan) </w:t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 xml:space="preserve">หรือ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>(Provident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Fund) </w:t>
      </w:r>
      <w:r>
        <w:rPr>
          <w:rFonts w:ascii="Angsana New" w:hAnsi="Angsana New" w:eastAsia="AngsanaNew;Arial Unicode MS"/>
          <w:sz w:val="32"/>
          <w:sz w:val="32"/>
          <w:szCs w:val="32"/>
        </w:rPr>
        <w:t>ให้แก่พนัก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>1.3)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วามต้องการทางด้านสังคม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Social Needs)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ป็นความต้องการที่จะมีเพื่อน มีกลุ่ม มีคนที่เรารัก ไว้วางใจ และรักเรา จะได้พูดคุยปรึกษาหารือ แลกเปลี่ยนความคิดเห็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พราะโดยธรรมชาติคนเราจะเป็นสัตว์สังคมไม่ชอบอยู่โดดเดียว ชอบอยู่เป็นกลุ่มเป็นสังคม </w:t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>ซึ่งองค์การอาจจัดตั้งกลุ่มกิจกรรมหรือชมรมต่าง ๆ ให้เกิดขึ้นภายในหน่วยงานได้ เช่น ชมรมดนตรีไทย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ชมรมฟุตบอล เป็นต้น เพื่อให้พนักงานได้มีโอกาสรวมกลุ่มกันทำกิจกรรมร่วมกั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>1.4)</w:t>
        <w:tab/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 xml:space="preserve">ความต้องการได้รับการยอมรับนับถือ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(Esteem Needs) </w:t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คือต้องกา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ให้คนอื่นเห็นคุณค่า เห็นความสำคัญ ยอมรับในความรู้ความสามารถที่เรามีอยู่ ซึ่งองค์การอาจตอบสนองด้วยการเลื่อนขั้น เลื่อนตำแหน่ง ให้การยกย่อง ประกาศเกียรติคุณให้เหมาะสม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>1.5)</w:t>
        <w:tab/>
      </w:r>
      <w:r>
        <w:rPr>
          <w:rFonts w:ascii="Angsana New" w:hAnsi="Angsana New" w:eastAsia="AngsanaNew;Arial Unicode MS"/>
          <w:spacing w:val="-10"/>
          <w:sz w:val="32"/>
          <w:sz w:val="32"/>
          <w:szCs w:val="32"/>
        </w:rPr>
        <w:t xml:space="preserve">ความต้องการที่จะสมหวังในชีวิต บรรลุถึงสิ่งที่เป็นสุดยอดปรารถนา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(Self - </w:t>
      </w:r>
      <w:r>
        <w:rPr>
          <w:rFonts w:eastAsia="AngsanaNew;Arial Unicode MS" w:cs="Angsana New" w:ascii="Angsana New" w:hAnsi="Angsana New"/>
          <w:spacing w:val="-8"/>
          <w:sz w:val="32"/>
          <w:szCs w:val="32"/>
        </w:rPr>
        <w:t xml:space="preserve">Realization </w:t>
      </w:r>
      <w:r>
        <w:rPr>
          <w:rFonts w:ascii="Angsana New" w:hAnsi="Angsana New" w:eastAsia="AngsanaNew;Arial Unicode MS"/>
          <w:spacing w:val="-8"/>
          <w:sz w:val="32"/>
          <w:sz w:val="32"/>
          <w:szCs w:val="32"/>
        </w:rPr>
        <w:t xml:space="preserve">หรือ </w:t>
      </w:r>
      <w:r>
        <w:rPr>
          <w:rFonts w:eastAsia="AngsanaNew;Arial Unicode MS" w:cs="Angsana New" w:ascii="Angsana New" w:hAnsi="Angsana New"/>
          <w:spacing w:val="-8"/>
          <w:sz w:val="32"/>
          <w:szCs w:val="32"/>
        </w:rPr>
        <w:t xml:space="preserve">Self - Actualization) </w:t>
      </w:r>
      <w:r>
        <w:rPr>
          <w:rFonts w:ascii="Angsana New" w:hAnsi="Angsana New" w:eastAsia="AngsanaNew;Arial Unicode MS"/>
          <w:spacing w:val="-8"/>
          <w:sz w:val="32"/>
          <w:sz w:val="32"/>
          <w:szCs w:val="32"/>
        </w:rPr>
        <w:t>ได้ใช้ความสามารถสูงสุดที่เรามีออกมา</w:t>
      </w:r>
      <w:r>
        <w:rPr>
          <w:rFonts w:ascii="Angsana New" w:hAnsi="Angsana New" w:eastAsia="AngsanaNew;Arial Unicode MS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pacing w:val="-8"/>
          <w:sz w:val="32"/>
          <w:sz w:val="32"/>
          <w:szCs w:val="32"/>
        </w:rPr>
        <w:t>เพื่อให้ประสบความสำเร็จ</w:t>
      </w:r>
      <w:r>
        <w:rPr>
          <w:rFonts w:ascii="Angsana New" w:hAnsi="Angsana New" w:eastAsia="AngsanaNew;Arial Unicode MS"/>
          <w:sz w:val="32"/>
          <w:sz w:val="32"/>
          <w:szCs w:val="32"/>
        </w:rPr>
        <w:t>ในสิ่งที่เรามุ่งหวังในชีวิต ซึ่งผู้บังคับบัญชาจะช่วยตอบสนองความต้องการส่วนนี้ได้โดยการมอบหมายงานที่ยาก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ท้าทายให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jc w:val="left"/>
        <w:rPr>
          <w:rFonts w:ascii="Angsana New" w:hAnsi="Angsana New" w:cs="Angsana New"/>
          <w:sz w:val="12"/>
          <w:szCs w:val="1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ความต้องการใดที่ได้รับการตอบสนองแล้วจะไม่เกิดเป็นแรงจูงใจ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อีกต่อไปความต้องการจะเคลื่อนต่อไปสู่ความต้องการในระดับที่สูงขึ้น </w:t>
      </w:r>
      <w:r>
        <w:rPr>
          <w:rFonts w:eastAsia="AngsanaNew;Arial Unicode MS" w:cs="Angsana New" w:ascii="Angsana New" w:hAnsi="Angsana New"/>
          <w:sz w:val="32"/>
          <w:szCs w:val="32"/>
        </w:rPr>
        <w:t>(Satisfaction - Progression Process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ทฤษฎีแรงจูงใจ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มคเกรเกอร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นารีรัตน์ แก้วมณี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(2557, </w:t>
      </w:r>
      <w:r>
        <w:rPr>
          <w:rFonts w:ascii="Angsana New" w:hAnsi="Angsana New"/>
          <w:spacing w:val="-10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 18 - 19) </w:t>
      </w:r>
      <w:r>
        <w:rPr>
          <w:rFonts w:ascii="Angsana New" w:hAnsi="Angsana New" w:eastAsia="Calibri"/>
          <w:spacing w:val="-10"/>
          <w:sz w:val="32"/>
          <w:sz w:val="32"/>
          <w:szCs w:val="32"/>
        </w:rPr>
        <w:t>นับตั้งแต่ปี ค</w:t>
      </w:r>
      <w:r>
        <w:rPr>
          <w:rFonts w:eastAsia="Calibri" w:cs="Angsana New" w:ascii="Angsana New" w:hAnsi="Angsana New"/>
          <w:spacing w:val="-10"/>
          <w:sz w:val="32"/>
          <w:szCs w:val="32"/>
        </w:rPr>
        <w:t>.</w:t>
      </w:r>
      <w:r>
        <w:rPr>
          <w:rFonts w:ascii="Angsana New" w:hAnsi="Angsana New" w:eastAsia="Calibri"/>
          <w:spacing w:val="-10"/>
          <w:sz w:val="32"/>
          <w:sz w:val="32"/>
          <w:szCs w:val="32"/>
        </w:rPr>
        <w:t>ศ</w:t>
      </w:r>
      <w:r>
        <w:rPr>
          <w:rFonts w:eastAsia="Calibri" w:cs="Angsana New" w:ascii="Angsana New" w:hAnsi="Angsana New"/>
          <w:spacing w:val="-10"/>
          <w:sz w:val="32"/>
          <w:szCs w:val="32"/>
        </w:rPr>
        <w:t xml:space="preserve">. 1950 </w:t>
      </w:r>
      <w:r>
        <w:rPr>
          <w:rFonts w:ascii="Angsana New" w:hAnsi="Angsana New" w:eastAsia="Calibri"/>
          <w:spacing w:val="-10"/>
          <w:sz w:val="32"/>
          <w:sz w:val="32"/>
          <w:szCs w:val="32"/>
        </w:rPr>
        <w:t>เป็นต้นมา การบริหาร</w:t>
      </w:r>
      <w:r>
        <w:rPr>
          <w:rFonts w:ascii="Angsana New" w:hAnsi="Angsana New" w:eastAsia="Calibri"/>
          <w:spacing w:val="-6"/>
          <w:sz w:val="32"/>
          <w:sz w:val="32"/>
          <w:szCs w:val="32"/>
        </w:rPr>
        <w:t>หรือการจัดการได้มุ่งเน้นความสำคัญขององค์ประกอบในการจูงใจคนเป็นอย่างมาก ไม่ว่าจะเป็นสภาพ</w:t>
      </w:r>
      <w:r>
        <w:rPr>
          <w:rFonts w:ascii="Angsana New" w:hAnsi="Angsana New" w:eastAsia="Calibri"/>
          <w:spacing w:val="-4"/>
          <w:sz w:val="32"/>
          <w:sz w:val="32"/>
          <w:szCs w:val="32"/>
        </w:rPr>
        <w:t>ที่ทำงานเงินเดือน</w:t>
      </w:r>
      <w:r>
        <w:rPr>
          <w:rFonts w:ascii="Angsana New" w:hAnsi="Angsana New" w:eastAsia="Calibri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pacing w:val="-4"/>
          <w:sz w:val="32"/>
          <w:sz w:val="32"/>
          <w:szCs w:val="32"/>
        </w:rPr>
        <w:t xml:space="preserve">หรือการลงโทษซึ่งเป็นแรงจูงใจ </w:t>
      </w:r>
      <w:r>
        <w:rPr>
          <w:rFonts w:eastAsia="Calibri" w:cs="Angsana New" w:ascii="Angsana New" w:hAnsi="Angsana New"/>
          <w:spacing w:val="-4"/>
          <w:sz w:val="32"/>
          <w:szCs w:val="32"/>
        </w:rPr>
        <w:t xml:space="preserve">(Incentive) </w:t>
      </w:r>
      <w:r>
        <w:rPr>
          <w:rFonts w:ascii="Angsana New" w:hAnsi="Angsana New" w:eastAsia="Calibri"/>
          <w:spacing w:val="-4"/>
          <w:sz w:val="32"/>
          <w:sz w:val="32"/>
          <w:szCs w:val="32"/>
        </w:rPr>
        <w:t xml:space="preserve">แบบหนึ่ง </w:t>
      </w:r>
      <w:r>
        <w:rPr>
          <w:rFonts w:eastAsia="Calibri" w:cs="Angsana New" w:ascii="Angsana New" w:hAnsi="Angsana New"/>
          <w:spacing w:val="-4"/>
          <w:sz w:val="32"/>
          <w:szCs w:val="32"/>
        </w:rPr>
        <w:t>(Douglas McGregor)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 xml:space="preserve">จากสถาบัน </w:t>
      </w:r>
      <w:r>
        <w:rPr>
          <w:rFonts w:eastAsia="Calibri" w:cs="Angsana New" w:ascii="Angsana New" w:hAnsi="Angsana New"/>
          <w:sz w:val="32"/>
          <w:szCs w:val="32"/>
        </w:rPr>
        <w:t>(Massachusetts Institute of</w:t>
      </w:r>
      <w:r>
        <w:rPr>
          <w:rFonts w:eastAsia="Calibri" w:cs="Angsana New" w:ascii="Angsana New" w:hAnsi="Angsana New"/>
          <w:sz w:val="2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Technology) </w:t>
      </w:r>
      <w:r>
        <w:rPr>
          <w:rFonts w:ascii="Angsana New" w:hAnsi="Angsana New" w:eastAsia="Calibri"/>
          <w:sz w:val="32"/>
          <w:sz w:val="32"/>
          <w:szCs w:val="32"/>
        </w:rPr>
        <w:t xml:space="preserve">ได้เสนอความคิดเกี่ยวกับคนในองค์การเป็นทฤษฎี </w:t>
      </w:r>
      <w:r>
        <w:rPr>
          <w:rFonts w:eastAsia="Calibri"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ละ ทฤษฎี </w:t>
      </w:r>
      <w:r>
        <w:rPr>
          <w:rFonts w:eastAsia="Calibri"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eastAsia="Calibri"/>
          <w:sz w:val="32"/>
          <w:sz w:val="32"/>
          <w:szCs w:val="32"/>
        </w:rPr>
        <w:t xml:space="preserve">ซึ่งจำแนกคนเป็น </w:t>
      </w:r>
      <w:r>
        <w:rPr>
          <w:rFonts w:eastAsia="Calibri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ลุ่ม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การเปรียบเทียบลักษณะคนตามทฤษฎี </w:t>
      </w:r>
      <w:r>
        <w:rPr>
          <w:rFonts w:eastAsia="Calibri"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eastAsia="Calibri"/>
          <w:sz w:val="32"/>
          <w:sz w:val="32"/>
          <w:szCs w:val="32"/>
        </w:rPr>
        <w:t xml:space="preserve">ทฤษฎี </w:t>
      </w:r>
      <w:r>
        <w:rPr>
          <w:rFonts w:eastAsia="Calibri"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eastAsia="Calibri"/>
          <w:sz w:val="32"/>
          <w:sz w:val="32"/>
          <w:szCs w:val="32"/>
        </w:rPr>
        <w:t xml:space="preserve">ทฤษฎี </w:t>
      </w:r>
      <w:r>
        <w:rPr>
          <w:rFonts w:eastAsia="Calibri"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eastAsia="Calibri"/>
          <w:sz w:val="32"/>
          <w:sz w:val="32"/>
          <w:szCs w:val="32"/>
        </w:rPr>
        <w:t>โดยปกติวิสัยแล้วคนจะขี้เกียจไม่ชอบทำงาน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และจะเลี่ยงงานถ้าทำได้ ด้วยเหตุที่คนไม่ชอบทำงาน ดังนั้น จึงต้องมีการสั่งการ ควบคุม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ละการจูงใจทางลบ เพื่อให้เขาทำงานตามเป้าหมายของบริษัท โดยเฉลี่ยทั่วไปคนชอบรับคำสั่งจะพยายาม หลีกเลี่ยงความรับผิดชอบมีความทะเยอทะยานน้อย แต่ต้องการความมั่นคงในการทำงาน ทฤษฎี </w:t>
      </w:r>
      <w:r>
        <w:rPr>
          <w:rFonts w:eastAsia="Calibri"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eastAsia="Calibri"/>
          <w:sz w:val="32"/>
          <w:sz w:val="32"/>
          <w:szCs w:val="32"/>
        </w:rPr>
        <w:t>สำหรับคนส่วนใหญ่แล้วรักที่จะทำงานและมีความรับผิดชอบคนจะมีการควบคุมตนเองในการทำงาน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เพื่อให้บรรลุเป้าหมายของบริษัท ซึ่งเขาเองก็ยอมรับภายใต้สภาพการทำงานที่เหมาะสม คนจะเรียนรู้การยอมรับ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และอยากมีความรับผิดชอบมากขึ้น คนจะมีความสนใจในการเรียนรู้ เพื่อพัฒนาความคิดทักษะ การทำงานตลอดจนความคิดริเริ่มสร้างสรรค์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ในการทำ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จากทฤษฎีพื้นฐาน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ที่เกี่ยวข้องกับการจูงใจที่ได้กล่าวมาแล้วข้างต้น จะเห็นได้ว่าความสำคัญของการจูงใจอยู่ที่การศึกษาพื้นฐานความต้องการของคน พฤติกรรมการทำงานของคน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 xml:space="preserve">ซึ่งมีความแตกต่างกัน เพื่อให้ทราบถึงวิธีการและเทคนิคที่ควรใช้ในการจูงใจบุคคลแต่ละประเภทในองค์กรให้สามารถปฏิบัติงานตามเป้าหมายขององค์การได้ โดย </w:t>
      </w:r>
      <w:r>
        <w:rPr>
          <w:rFonts w:eastAsia="Calibri" w:cs="Angsana New" w:ascii="Angsana New" w:hAnsi="Angsana New"/>
          <w:sz w:val="32"/>
          <w:szCs w:val="32"/>
        </w:rPr>
        <w:t xml:space="preserve">Douglas McGregor </w:t>
      </w:r>
      <w:r>
        <w:rPr>
          <w:rFonts w:ascii="Angsana New" w:hAnsi="Angsana New" w:eastAsia="Calibri"/>
          <w:sz w:val="32"/>
          <w:sz w:val="32"/>
          <w:szCs w:val="32"/>
        </w:rPr>
        <w:t xml:space="preserve">ได้อธิบายว่า พฤติกรรมของมนุษย์มีความแตกต่างกัน </w:t>
      </w:r>
      <w:r>
        <w:rPr>
          <w:rFonts w:eastAsia="Calibri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Calibri"/>
          <w:sz w:val="32"/>
          <w:sz w:val="32"/>
          <w:szCs w:val="32"/>
        </w:rPr>
        <w:t xml:space="preserve">ลักษณะ กล่าวคือ ลักษณะแรกเป็นทัศนะในทางลบ เรียกว่า ทฤษฎี </w:t>
      </w:r>
      <w:r>
        <w:rPr>
          <w:rFonts w:eastAsia="Calibri"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ละลักษณะที่สองเป็นทัศนะในทางบวก เรียกว่า ทฤษฎี </w:t>
      </w:r>
      <w:r>
        <w:rPr>
          <w:rFonts w:eastAsia="Calibri"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eastAsia="Calibri"/>
          <w:sz w:val="32"/>
          <w:sz w:val="32"/>
          <w:szCs w:val="32"/>
        </w:rPr>
        <w:t xml:space="preserve">ลักษณะบุคคลตามทฤษฎี </w:t>
      </w:r>
      <w:r>
        <w:rPr>
          <w:rFonts w:eastAsia="Calibri"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eastAsia="Calibri"/>
          <w:sz w:val="32"/>
          <w:sz w:val="32"/>
          <w:szCs w:val="32"/>
        </w:rPr>
        <w:t>เชื่อว่าบุคคลขี้เกียจไม่ชอบทำงานผู้บริหาร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 xml:space="preserve">จึงจำเป็นต้องพยายามกำหนดมาตรฐาน ในการควบคุมผู้ใต้บังคับบัญชาอย่างใกล้ชิดมีการสั่งการโดยตรง การใช้ระเบียบและหน้าที่ การลงโทษ เนื่องจากทฤษฎี </w:t>
      </w:r>
      <w:r>
        <w:rPr>
          <w:rFonts w:eastAsia="Calibri"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eastAsia="Calibri"/>
          <w:sz w:val="32"/>
          <w:sz w:val="32"/>
          <w:szCs w:val="32"/>
        </w:rPr>
        <w:t>จะตั้งอยู่บนข้อสมมติฐานของการตอบสนองความต้องการระดับต่ำ คือ ความต้องการทางด้านร่างกาย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ละความต้องการความปลอดภัย ลักษณะบุคคลตามทฤษฎี </w:t>
      </w:r>
      <w:r>
        <w:rPr>
          <w:rFonts w:eastAsia="Calibri"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eastAsia="Calibri"/>
          <w:sz w:val="32"/>
          <w:sz w:val="32"/>
          <w:szCs w:val="32"/>
        </w:rPr>
        <w:t>เชื่อว่าการมีสภาพแวดล้อมที่เหมาะสมและการใช้แนวทางที่เหมาะสม คนจะควบคุมและ</w:t>
      </w:r>
      <w:r>
        <w:rPr>
          <w:rFonts w:ascii="Angsana New" w:hAnsi="Angsana New" w:eastAsia="Calibri"/>
          <w:spacing w:val="-4"/>
          <w:sz w:val="32"/>
          <w:sz w:val="32"/>
          <w:szCs w:val="32"/>
        </w:rPr>
        <w:t>สั่งงานด้วยตนเอง แรงจูงใจ คือ ความรับผิดชอบซึ่งมีอยู่ทุกคน</w:t>
      </w:r>
      <w:r>
        <w:rPr>
          <w:rFonts w:ascii="Angsana New" w:hAnsi="Angsana New" w:eastAsia="Calibri"/>
          <w:spacing w:val="-4"/>
          <w:sz w:val="20"/>
          <w:sz w:val="20"/>
          <w:szCs w:val="20"/>
        </w:rPr>
        <w:t xml:space="preserve"> </w:t>
      </w:r>
      <w:r>
        <w:rPr>
          <w:rFonts w:ascii="Angsana New" w:hAnsi="Angsana New" w:eastAsia="Calibri"/>
          <w:spacing w:val="-4"/>
          <w:sz w:val="32"/>
          <w:sz w:val="32"/>
          <w:szCs w:val="32"/>
        </w:rPr>
        <w:t>ผู้บังคับบัญชาเพียงจัดสภาพแวดล้อม</w:t>
      </w:r>
      <w:r>
        <w:rPr>
          <w:rFonts w:ascii="Angsana New" w:hAnsi="Angsana New" w:eastAsia="Calibri"/>
          <w:sz w:val="32"/>
          <w:sz w:val="32"/>
          <w:szCs w:val="32"/>
        </w:rPr>
        <w:t xml:space="preserve">ให้เหมาะสมและวิธีการปฏิบัติงานที่ช่วยให้บุคคลเหล่านี้ สามารถประสบความสำเร็จตามเป้าหมายของเขาเอง ควบคู่ไปกับความสำเร็จในเป้าหมายขององค์กรไปพร้อมกัน เนื่องจากทฤษฎี </w:t>
      </w:r>
      <w:r>
        <w:rPr>
          <w:rFonts w:eastAsia="Calibri"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eastAsia="Calibri"/>
          <w:sz w:val="32"/>
          <w:sz w:val="32"/>
          <w:szCs w:val="32"/>
        </w:rPr>
        <w:t>จะตั้งอยู่บนข้อสมมติฐานของการตอบสนองความต้องการในระดับสูง คือ ความต้องการทางด้านสังคม ความต้องการชื่อเสียง และความต้องการความสำเร็จในชีวิต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jc w:val="left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eastAsia="AngsanaNew-Bold;Arial Unicode MS"/>
          <w:sz w:val="32"/>
          <w:sz w:val="32"/>
          <w:szCs w:val="32"/>
        </w:rPr>
        <w:t>ทฤษฎีแรงจูงใจของ</w:t>
      </w:r>
      <w:r>
        <w:rPr>
          <w:rFonts w:ascii="Angsana New" w:hAnsi="Angsana New" w:eastAsia="AngsanaNew-Bold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/>
          <w:sz w:val="32"/>
          <w:sz w:val="32"/>
          <w:szCs w:val="32"/>
        </w:rPr>
        <w:t>แมคคลีแลนด์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สุพานี สฤษฎ์วานิช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2552, </w:t>
      </w:r>
      <w:r>
        <w:rPr>
          <w:rFonts w:ascii="Angsana New" w:hAnsi="Angsana New"/>
          <w:spacing w:val="-2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161 - 163) </w:t>
      </w:r>
      <w:r>
        <w:rPr>
          <w:rFonts w:eastAsia="AngsanaNew;Arial Unicode MS" w:cs="Angsana New" w:ascii="Angsana New" w:hAnsi="Angsana New"/>
          <w:spacing w:val="-2"/>
          <w:sz w:val="32"/>
          <w:szCs w:val="32"/>
        </w:rPr>
        <w:t xml:space="preserve">David McClelland </w:t>
      </w:r>
      <w:r>
        <w:rPr>
          <w:rFonts w:ascii="Angsana New" w:hAnsi="Angsana New" w:eastAsia="AngsanaNew;Arial Unicode MS"/>
          <w:spacing w:val="-2"/>
          <w:sz w:val="32"/>
          <w:sz w:val="32"/>
          <w:szCs w:val="32"/>
        </w:rPr>
        <w:t>ได้ศึกษาพบว่า</w:t>
      </w:r>
      <w:r>
        <w:rPr>
          <w:rFonts w:ascii="Angsana New" w:hAnsi="Angsana New" w:eastAsia="AngsanaNew;Arial Unicode MS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pacing w:val="-2"/>
          <w:sz w:val="32"/>
          <w:sz w:val="32"/>
          <w:szCs w:val="32"/>
        </w:rPr>
        <w:t>ในสังคมที่เจริญแล้ว</w:t>
      </w:r>
      <w:r>
        <w:rPr>
          <w:rFonts w:ascii="Angsana New" w:hAnsi="Angsana New" w:eastAsia="AngsanaNew;Arial Unicode MS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 xml:space="preserve">หรือพัฒนาแล้วคนโดยทั่วไปเรียนรู้ที่จะมีความต้องการ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(Learned Needs) </w:t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ที่สำคัญ</w:t>
      </w:r>
      <w:r>
        <w:rPr>
          <w:rFonts w:ascii="Angsana New" w:hAnsi="Angsana New" w:eastAsia="AngsanaNew;Arial Unicode MS"/>
          <w:sz w:val="32"/>
          <w:sz w:val="32"/>
          <w:szCs w:val="32"/>
        </w:rPr>
        <w:t>ซึ่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 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มคคลีแลนด์ สนใจศึกษาอยู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Arial Unicode MS"/>
          <w:sz w:val="32"/>
          <w:sz w:val="32"/>
          <w:szCs w:val="32"/>
        </w:rPr>
        <w:t>อย่าง คือ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3.1</w:t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ต้องการที่จะประสบความสำเร็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Need for Achievement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ซึ่ง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วามต้องการที่จะทำงานให้ประสบความสำเร็จ ทำงานให้ดีกว่าคนอื่น ทำงานได้ยอดเยี่ย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หรือทำงานกับคนเก่ง สามารถบรรลุเป้าหมายที่ค่อนข้างยาก สามารถแก้ไขปัญญาที่ซับซ้อน สามารถทำงานที่ท้าทายให้ประสบความสำเร็จ สามารถพัฒนาวิธีการที่ดีขึ้นในการทำงาน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.1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ที่มีความต้องการประเภทนี้สูงมักชอบทำงานคนเดียวหรือทำงานกับคนเก่ง และชอบงานที่ได้รับผิดชอบ จึงชอบที่จะกำหนดเป้าหมายงานของตนเองให้เป็นเป้าหมายที่ยากและท้ายทาย ซึ่งจะทำให้การทำงานบรรลุเป้าหมายนั้นต้องไปขึ้นอยู่กับโชคชะตามากกว่าความสามารถของเขาและเขาต้องการข้อมูลย้อนกลับที่เชื่อถือได้และทันต่อเวลาเพื่อจะได้ทราบว่าเขาทำงานได้ผลเป็นอย่างไร น่าพึงพอใจหรือไม่ ต้องแก้ไขปรับปรุงอย่างไรหรือไม่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.1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งค์การที่มีพนักงานที่มีความต้องการในข้อนี้สูง จะต้องมีวิธีการจูงใจที่เน้นในงานที่สร้างโอกาสให้ประสบความสำเร็จได้และต้องจ่ายค่าตอบแทนสูง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มิฉะนั้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จะไม่สามารถรักษาคนแบบนี้ไว้ได้ เพราะคนเหล่านี้จะมีความเชื่อในตนเองสูง และเป็นคนเก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3.2</w:t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ต้องการในอำนา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Need for Power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ครอบคลุมถึงความต้องการที่จะสามารถมีอิทธิพลต่อการเปลี่ยนแปลงในพฤติกรรม และทัศนคติของคนอื่นได้ สามารถควบคุมงานได้มีตำแหน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อำนาจหน้าที่เหนือคนอื่น สามารถเอาชนะฝ่ายตรงข้ามได้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2.1</w:t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ความต้องการในอำนาจนี้อาจแบ่งได้เป็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บบ คือ ความต้อง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อำนา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ตัวเองจะใช้อำนาจเพื่อควบคุ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ใช้ประโยชน์จากคนอื่น เพื่อผลประโยชน์ของตนเอง ความต้องการในอำนา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สังคมจะใช้อำนาจเชิงสร้างสรรค์ เพื่อผลประโยชน์ขององค์การ หรือส่วนรวมเป็นสำคัญ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3.3</w:t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ความต้องการที่จะมีความสัมพันธ์กันคนอื่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Need for Affiliation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ความต้องการที่จะมีเพื่อนมีกลุ่ม เป็นที่ยอมรับของกลุ่ม เป็นที่ชื่นชอบของเพื่อน สามารถทำงานร่วมกับคนอื่น ๆ ที่เป็นมิตรและมีความร่วมมือที่ดี มีสัมพันธภาพที่ด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หลีกเลี่ยงความขัดแย้ง มีส่วนร่วมในกิจกรรมทางสังคมที่น่าพอใจ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มคคลีแลนด์ กล่าว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เราจะมีความต้องการ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ในเวลาเดียวกันได้ แต่สัดส่วนของความต้องการนั้นจะแตกต่างกันออกไปได้ โดยความต้องการที่จะประสบความสำเร็จ และ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วามต้องการในอำนาจจะเป็นสิ่งจำเป็นสำหรับการทำงานในองค์กา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ให้ประสบความสำเร็จเป็นอย่างยิ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พราะผู้บริหารที่มีความต้องการที่จะประสบความสำเร็จ จะมุ่งมั่นต่อการทำงานให้ประสบความสำเร็จตามเป้าหมายขององค์การ และความต้องการในอำนาจจะทำให้ผู้บริหารมีอำนาจพอที่จะทำให้เกิดการเปลี่ยนแปลงที่ยิ่งใหญ่อันจะทำให้งานขององค์การบรรลุเป้าห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เป็นประโยชน์แก่องค์การได้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บางอาชีพ เช่น นักการเมือง ก็มักเป็นคนที่มีความต้องการในอำนาจสูงกว่าส่วนอื่น ๆ แต่นักบริหารทรัพยากรมนุษย์ มักจะมีความต้องการด้านความสัมพันธ์กับคนอื่น ๆ สูง ส่วนนักวิจัยก็มักจะมีความต้องการที่จะประสบความสำเร็จสูง เป็นต้น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จากทฤษฎีความต้องการ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อย่าง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(Three Need Theory)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ของ</w:t>
      </w:r>
      <w:r>
        <w:rPr>
          <w:rFonts w:ascii="Angsana New" w:hAnsi="Angsana New" w:eastAsia="AngsanaNew;Arial Unicode MS" w:cs="Angsana New"/>
          <w:color w:val="000000"/>
          <w:spacing w:val="-8"/>
          <w:sz w:val="32"/>
          <w:sz w:val="32"/>
          <w:szCs w:val="32"/>
        </w:rPr>
        <w:t xml:space="preserve">แมคคลีแลนด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ุปได้ว่า คนเราจะมีความต้องการ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ย่าง คือ ความต้องการที่จะประสบความสำเร็จ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ความต้องการในอำนาจ และความต้องการที่จะมีความสัมพันธ์กันคนอื่น อาจจะมีความต้องการทั้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ในเวลาเดียวกันได้ แต่สัดส่วนของความต้องการนั้นจะแตกต่างกันออกไปได้ โดยความต้องการที่จะประสบความสำเร็จ และความต้องการในอำนาจจะเป็นสิ่งจำเป็นสำหรับการทำงานในองค์การให้ประสบความสำเร็จเป็นอย่างยิ่ง เพราะผู้บริหารที่มีความต้องการที่จะประสบความสำเร็จ จะมุ่งมั่นต่อการทำงานให้ประสบความสำเร็จตามเป้าหมายขององค์การ และความต้องการในอำนาจจะทำให้ผู้บริหารมีอำนาจพอที่จะทำให้เกิดการเปลี่ยนแปลงที่ยิ่งใหญ่อันจะทำให้งานขององค์การบรรลุเป้าหมายและเป็นประโยชน์แก่องค์การได้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ฤษฎีแรงจูงใจ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ฮอร์ซเบิร์ก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จำลอง ศรีนามล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2556, </w:t>
      </w:r>
      <w:r>
        <w:rPr>
          <w:rFonts w:ascii="Angsana New" w:hAnsi="Angsana New"/>
          <w:spacing w:val="-8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11 - 12) </w:t>
      </w:r>
      <w:r>
        <w:rPr>
          <w:rFonts w:ascii="Angsana New" w:hAnsi="Angsana New"/>
          <w:spacing w:val="-8"/>
          <w:sz w:val="32"/>
          <w:sz w:val="32"/>
          <w:szCs w:val="32"/>
        </w:rPr>
        <w:t>ได้กล่าวถึ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ทฤษฎีแรงจูงใจขอ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เฮอร์ซเบิร์ก </w:t>
      </w:r>
      <w:r>
        <w:rPr>
          <w:rFonts w:ascii="Angsana New" w:hAnsi="Angsana New"/>
          <w:sz w:val="32"/>
          <w:sz w:val="32"/>
          <w:szCs w:val="32"/>
        </w:rPr>
        <w:t xml:space="preserve">ว่าคนที่จะทำงานอย่างมีประสิทธิภาพนั้น มีปัจจัยเป็นตัวกระตุ้นให้เกิดความพอใจที่จะทำงาน ซึ่งเรียกว่า ปัจจัยจูงใจ ม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ระการ ได้แก่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4.1</w:t>
        <w:tab/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ความสำเร็จในงานที่ทำ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(Achievement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หมายถึง การที่บุคคลมีความสามารถ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แก้ปัญหาต่าง ๆ การรู้จักป้องกันปัญหาที่เกิดขึ้น ครั้นผลงานสำเร็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ึงเกิดความรู้สึกพอใจในผลงานสำเร็จของงานนั้นอย่างยิ่ง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4.2</w:t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ารได้รับการยอมรับนับถือ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Recognition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หมายถึง การได้ยอมรับ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บถือไม่ว่าจากผู้บังคับบัญชา จากเพื่อนร่วมงาน จากผู้มาขอคำปรึกษา จากบุคคลในหน่วยงานหรือบุคคลทั่วไป การยอมรับนับถือนี้อาจอยู่ในรูปของการยกย่องชมเชย แสดงความยินดี การให้กำลังใจหรือการแสดงออกอื่นใดยอมรับในความสามารถ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4.3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ก้าวหน้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dvancemen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 การได้รับเลื่อนระดับขึ้น การเลื่อนตำแหน่งให้สูงขึ้น มีโอกาสได้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หาความรู้เพิ่มเติมได้รับการฝึกอบรม และดูงาน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4.4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รับผิดชอ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esponsibilit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 ความพึงพอใจที่เกิดขึ้นจาก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ที่ได้รับมอบหมายให้รับผิดชอบงานใหม่ ๆ และมีอำนาจรับผิดชอบอย่างเต็มที่ไม่มีการตรวจ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ควบคุมอย่างใกล้ชิด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4.5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ักษณะของงานที่ปฏิบัติ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Work Itself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ายถึง งานที่น่าสนใจงานที่ต้องอาศัยความคิดริเริ่มสร้างสรรค์ ท้าทายให้ต้องลงมือทำ หรือเป็นงานที่มีลักษณะทำตั้งแต่ต้นจนจบได้โดยลำพังเพียงผู้เดียว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เฮอร์ซเบิร์ก อธิบายปัจจัยที่จะทำให้คนไม่พอใจในการทำงาน เรียกว่า ปัจจัยค้ำจุน ซึ่งเป็นสาเหตุอันเกิดจากสภาพแวดล้อมในหน่วยงานโดยไม่เกี่ยวกับส่วนประกอบของ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การ ได้แก่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เงินเดือน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(Salary)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หมายถึง เงินเดือน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และการเลื่อนขั้นเงินเดือนในหน่วย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้น ๆ เป็นที่พอใจของบุคลากรที่ทำงาน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สัมพันธ์กับผู้บังคับบัญชา ผู้ใต้บังคับบัญชา และเพื่อนร่วมงา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Interpersonal Relation Superior, Subordinate and Peers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 การติดต่อ ไม่ว่าจะเป็นกิริยาหรือวา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ที่แสดงถึงความสัมพันธ์อันดีต่อกัน สามารถทำงานร่วมกัน มีความเข้าใจซึ่งกันและกันอย่างดี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ถานะทางอาชี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tatu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 อาชีพนั้นเป็นที่ยอมรับนับถือของสังค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มีเกียรต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ศักดิ์ศรี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>4.</w:t>
        <w:tab/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 xml:space="preserve">วิธีการปกครองบังคับบัญชา </w:t>
      </w:r>
      <w:r>
        <w:rPr>
          <w:rFonts w:cs="Angsana New" w:ascii="Angsana New" w:hAnsi="Angsana New"/>
          <w:color w:val="000000"/>
          <w:spacing w:val="-14"/>
          <w:sz w:val="32"/>
          <w:szCs w:val="32"/>
        </w:rPr>
        <w:t xml:space="preserve">(Supervision - Technical) 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>หมายถึง ผู้บังคับบัญชา มีความรู้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ความสามารถในการปกครอง ไม่มีอคติ ยุติธรรมรวมทั้งสามารถเป็นผู้นำทางวิชาการ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ะเทคโนโลยีได้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5.</w:t>
        <w:tab/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นโยบายและการบริหาร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(Company Policy and Administration)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ารบริหารงานองค์การที่มีประสิทธิภาพ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6.</w:t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สภาพการทำงาน หมายถึง บรรยากาศหรือสภาพแวดล้อมที่เอื้ออำนว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ปฏิบัติงาน เช่น อาคารสถานที่ ห้องปฏิบัติงาน รวมทั้งอุปกรณ์ต่าง ๆ ที่ช่วยในการปฏิบัติงานให้เป็นไ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ราบรื่น ได้แก่ สภาพทางกายภาพของงาน เช่น แสง เสียง อากาศ ชั่วโมงการทำงาน รวมทั้งลักษณะสิ่งแวดล้อมต่าง ๆ เช่น อุปกรณ์เครื่องมือเครื่องใช้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7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อกาสที่จะได้รับความก้าวหน้า หมายถึง สภาพการที่บุคคลสามารถได้รับความก้าวหน้าในทักษะวิชาชีพ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8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เป็นส่วนตัว หมายถึง ความรู้สึกที่ดีหรือไม่ดี อันเป็นผลได้รับจากงานในหน้าที่ เช่น การที่บุคคลถูกย้ายไปทำงานในที่แห่งใหม่ ซึ่งห่างไกลจากครอบครั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ให้ไม่มีความสุข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ไม่พอใจกับการทำงานในที่แห่งใหม่ 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9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มั่นคงในงาน หมายถึง ความรู้สึกของบุคคลที่มีต่อความมั่นคงในการทำงาน ความยั่งยืนในอาชีพหรือความมั่นคงขององค์ก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จากทฤษฎีสองปัจจัย สรุปได้ว่า ปัจจัยทั้ง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 </w:t>
      </w:r>
      <w:r>
        <w:rPr>
          <w:rFonts w:ascii="Angsana New" w:hAnsi="Angsana New"/>
          <w:spacing w:val="-8"/>
          <w:sz w:val="32"/>
          <w:sz w:val="32"/>
          <w:szCs w:val="32"/>
        </w:rPr>
        <w:t>ด้านนี้ ปัจจัยจูงใจ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เป็นปัจจัย</w:t>
      </w:r>
      <w:r>
        <w:rPr>
          <w:rFonts w:ascii="Angsana New" w:hAnsi="Angsana New"/>
          <w:sz w:val="32"/>
          <w:sz w:val="32"/>
          <w:szCs w:val="32"/>
        </w:rPr>
        <w:t xml:space="preserve">ตัวกระตุ้นให้เกิดความพอใจที่จะทำงานอย่างมีประสิทธิภาพ ม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ระการ ได้แก่ ความสำเร็จในงานที่ทำการได้รับการยอมรับนับถือ ความก้าวหน้า ความรับผิดชอบ ลักษณะของงานที่ปฏิบัติ โดยมีความสัมพันธ์กับกรอบแนวคิดที่ว่า เมื่อคนได้รับการตอบสนองด้วยปัจจัยชนิดนี้ จะช่วยเพิ่มแรงจูงใจในการทำงานผลที่ตาม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คือ คนจะเกิดความพึงพอใจในงาน สามารถทำงานได้อย่างมีประสิทธิภาพ ปัจจัยค้ำจุนเป็นปัจจัยที่จะทำให้คนไม่พอใจในการทำงาน ซึ่งเป็นสาเหตุอันเกิดจากสภาพแวดล้อมในหน่วย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ไม่เกี่ยวกับส่วนประกอบของ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ประการได้แก่ เงินเดือน ความสัมพันธ์กับผู้บังคับบัญชา ผู้ใต้บังคับบัญชา และเพื่อนร่วมงานสถานะทางอาชีพ วิธีการปกครองบังคับบัญชา นโยบ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บริหาร สภาพการทำงานโอกาสที่จะได้รับความก้าวหน้า ความเป็นส่วนตัว ความมั่นคงในงาน ทำหน้าที่เป็นตัวป้องกันมิให้คนเกิดความไม่เป็นสุข หรือไม่พึงพอใจในงานขึ้น ช่วยทำให้คนเปลี่ยนเจตคติจากการไม่อยากทำงานมาสู่ความพร้อมที่จะทำ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2.4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ริบททั่วไปของเทศบาลตำบลในเขตอำเภอเมือง จังหวัดกาฬสินธุ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ในเขตอำเภอเมืองกาฬสินธุ์ จำนว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เทศบาล ประกอบด้วย รายละเอียด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ดังตารางที่ </w:t>
      </w:r>
      <w:r>
        <w:rPr>
          <w:rFonts w:cs="Angsana New" w:ascii="Angsana New" w:hAnsi="Angsana New"/>
          <w:sz w:val="32"/>
          <w:szCs w:val="32"/>
        </w:rPr>
        <w:t>2.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2.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บริบททั่วไปเทศบาลตำบลในเขตอำเภอเมืองกาฬสินธุ์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4"/>
        <w:gridCol w:w="1890"/>
        <w:gridCol w:w="270"/>
        <w:gridCol w:w="1170"/>
        <w:gridCol w:w="180"/>
        <w:gridCol w:w="1440"/>
        <w:gridCol w:w="90"/>
        <w:gridCol w:w="1411"/>
        <w:gridCol w:w="1019"/>
      </w:tblGrid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ตั้ง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ื้นที่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ม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ระชาก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ค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าแน่น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นาจารย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นาจารย์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เมือ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าฬสินธุ์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.60</w:t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380</w:t>
            </w:r>
          </w:p>
        </w:tc>
        <w:tc>
          <w:tcPr>
            <w:tcW w:w="10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65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left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เทศบาลตำบลหนองสอ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หนองสอ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เมือ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าฬสินธุ์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7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15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065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both"/>
              <w:rPr>
                <w:rFonts w:ascii="Angsana New" w:hAnsi="Angsana New" w:cs="Angsana New"/>
                <w:i/>
                <w:i/>
                <w:iCs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sz w:val="28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ห้วยโพธิ์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ห้วยโพธิ์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เมือ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าฬสินธุ์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3.8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,68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3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เทศบาลตำบลภูดิน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ภูดิ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เมือ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าฬสินธุ์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9.78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75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6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บึงวิชัย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ึงวิชัย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เมือ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าฬสินธุ์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.6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17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9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เทศบาลตำบลภูปอ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ภูปอ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เมือ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าฬสินธุ์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.1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72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2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เทศบาลตำบล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>ขมิ้น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ขมิ้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เมือ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าฬสินธุ์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4.3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47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โพนทอง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โพนทอ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เมือ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าฬสินธุ์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.4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38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shd w:fill="FFFFFF" w:val="clear"/>
              </w:rPr>
              <w:t>203</w:t>
            </w:r>
          </w:p>
        </w:tc>
      </w:tr>
      <w:tr>
        <w:trPr/>
        <w:tc>
          <w:tcPr>
            <w:tcW w:w="82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right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ตั้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ื้นที่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ม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>ประชากร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ค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าแน่น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ลำพาน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ลำพา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เมือ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าฬสินธุ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2.2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20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  <w:shd w:fill="FFFFFF" w:val="clear"/>
              </w:rPr>
            </w:pPr>
            <w:r>
              <w:rPr>
                <w:rFonts w:cs="Angsana New" w:ascii="Angsana New" w:hAnsi="Angsana New"/>
                <w:sz w:val="28"/>
                <w:shd w:fill="FFFFFF" w:val="clear"/>
              </w:rPr>
              <w:t>176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หลุบ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หลุบ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เมือ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าฬสินธุ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.97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,29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shd w:fill="FFFFFF" w:val="clear"/>
              </w:rPr>
              <w:t>297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เชียงเครือ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เชียงเครือ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เมือ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าฬสินธุ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7.17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15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shd w:fill="FFFFFF" w:val="clear"/>
              </w:rPr>
              <w:t>82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กลางหมื่น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ลางหมื่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เมือ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าฬสินธุ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4.24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73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shd w:fill="FFFFFF" w:val="clear"/>
              </w:rPr>
              <w:t>107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เหนือ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เหนือ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เมือ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าฬสินธุ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.03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99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shd w:fill="FFFFFF" w:val="clear"/>
              </w:rPr>
              <w:t>242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ไผ่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ไผ่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เมือ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าฬสินธุ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9.96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97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shd w:fill="FFFFFF" w:val="clear"/>
              </w:rPr>
              <w:t>100</w:t>
            </w:r>
          </w:p>
        </w:tc>
      </w:tr>
      <w:tr>
        <w:trPr/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ศบาลตำบลลำคลอง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ลำคลอ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เมือ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าฬสินธุ์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.31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305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shd w:fill="FFFFFF" w:val="clear"/>
              </w:rPr>
              <w:t>137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ับปรุงจาก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ำนักพัฒนาระบบ รูปแบบ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และโครงสร้าง กรมส่งเสริมการปกครองส่วนท้องถิ่น 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>. 2559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5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งานวิจัยที่เกี่ยวข้อ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นิพนธ์ พรหมจารี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2550, </w:t>
      </w:r>
      <w:r>
        <w:rPr>
          <w:rFonts w:ascii="Angsana New" w:hAnsi="Angsana New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45) </w:t>
      </w:r>
      <w:r>
        <w:rPr>
          <w:rFonts w:ascii="Angsana New" w:hAnsi="Angsana New"/>
          <w:spacing w:val="-6"/>
          <w:sz w:val="32"/>
          <w:sz w:val="32"/>
          <w:szCs w:val="32"/>
        </w:rPr>
        <w:t>ได้ศึกษาเรื่อง แรงจูงใจในการปฏิบัติงานของบุคลากร</w:t>
      </w:r>
      <w:r>
        <w:rPr>
          <w:rFonts w:ascii="Angsana New" w:hAnsi="Angsana New"/>
          <w:sz w:val="32"/>
          <w:sz w:val="32"/>
          <w:szCs w:val="32"/>
        </w:rPr>
        <w:t xml:space="preserve">องค์กรปกครองส่วนท้องถิ่นในเขตอำเภอโซ่พิสัย จังหวัดหนองคาย พบว่า บุคลากรผู้ปฏิบัติงานขององค์กรปกครองส่วนท้องถิ่นในเขตพื้นที่อำเภอโซ่พิสัย จังหวัดหนองคาย โดยรวมมีแรงจูงใจในการปฏิบัติงานอยู่ในระดับปานกลาง และเมื่อจำแนกเป็นรายด้าน พบว่า มีแรงจูงใจในการปฏิบัติงานสู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ด้าน คือ ด้านการปกครองบังคับบัญชา และมีแรงจูงใจ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ด้าน เรียงลำดับจากค่าเฉลี่ยมากไปน้อย คือ ความสำเร็จของงาน ด้านความสัมพันธ์ระหว่างบุคคล ด้านนโยบายและการบริหาร ด้านการยอมรับนับถือ ด้านลักษณะของงาน ด้านความรับผิดชอบ ด้านสภาพแวดล้อมในการทำงาน ด้านความก้าวหน้าในตำแหน่งหน้าที่ และสุดท้ายด้านเงินเดือนและผลประโยชน์เกื้อกูล บุคลากรผู้ปฏิบัติงานขององค์กรปกครองส่วนท้องถิ่นในเขตพื้นที่อำเภอโซ่พิสัย จังหวัดหนองคาย ที่มีความแตกต่างกันด้านการศึกษา ตำแหน่ง ประสบการณ์ในการทำงานและรายได้ โดยรวมและเป็นรายด้านมีแรงจูงใจในการปฏิบัติงานไม่แตกต่าง 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ในการปฏิบัติงานของบุคลากรผู้ปฏิบัติงานขององค์กรปกครองส่วนท้องถิ่นในเขตพื้นที่อำเภอโซ่พิสัย จังหวัดหนองคาย ที่สำคัญที่สุด ได้แก่ นักการเมืองก้าวก่ายการปฏิบัติงานของเจ้าหน้าที่ อุปกรณ์และเทคโนโลยีที่ทันสมัยไม่เพียงพอในการปฏิบัติงาน การปฏิบัติงานไม่มีการประสานง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ไม่ทำงานเป็นทีมและมีการแบ่งพรรคแบ่งพวก ค่าตอบแทนในการปฏิบัติงานน้อยเกินไป สถานที่ปฏิบัติงานไม่สะดวกสบายเท่าที่ควร การปฏิบัติไม่เป็นไปตามขั้นตอนที่กำหนดไว้ในแผนการบริหารงานบุคคลระหว่างผู้บังคับบัญชากับพนักงานและลูกจ้าง ขาดการฝึกอบรมให้ความรู้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นโยบายการบริหารขาดความชัดเจน การขาดความร่วมม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ความเข้าใจระหว่างประชาชนและเจ้าหน้าที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ือชา ภักดีศรี </w:t>
      </w:r>
      <w:r>
        <w:rPr>
          <w:rFonts w:cs="Angsana New" w:ascii="Angsana New" w:hAnsi="Angsana New"/>
          <w:sz w:val="32"/>
          <w:szCs w:val="32"/>
        </w:rPr>
        <w:t xml:space="preserve">(2551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77 - 79) </w:t>
      </w:r>
      <w:r>
        <w:rPr>
          <w:rFonts w:ascii="Angsana New" w:hAnsi="Angsana New"/>
          <w:sz w:val="32"/>
          <w:sz w:val="32"/>
          <w:szCs w:val="32"/>
        </w:rPr>
        <w:t>ได้ศึกษาค้นค้าอิสระเรื่อง แรงจูงใจในการปฏิบัติงานของบุคลากรในสำนักงานเทศบาลตำบลแวง อำเภอโพนทอง จังหวัดร้อยเอ็ด พบว่า บุคลากรในสำนักงานเทศบาลตำบลแว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ร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จำแนกตามประเภทบุคลากรมีแรงจูงใจในการปฏิบัติงานโดยรวม และเป็นรายด้าน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ด้าน อยู่ในระดับมาก ยกเว้นบุคลากรประเภทลูกจ้างประจำ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มีแรงจูงใจด้านความสำเร็จของงานอยู่ในระดับมากที่สุด บุคลากรในสำนักงานเทศบาลตำบลแว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ที่มีประเภทบุคลากรแตกต่างกันมีแรงจูงใจในการปฏิบัติ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ร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เป็นรายด้า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ด้าน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ไม่แตกต่างกัน แต่พนักงานจ้างตามภารกิจ มีแรงจูงใจในการปฏิบัติงานด้านความสำเร็จของงาน และด้านการยอมรับนับถือมาก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นักงานเทศบาลสามั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พนักงานจ้างทั่วไปมีแรงจูงใจ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ด้านความสำเร็จของงานมากกว่าพนักงานเทศบาลสามัญ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/>
          <w:sz w:val="32"/>
          <w:sz w:val="32"/>
          <w:szCs w:val="32"/>
        </w:rPr>
        <w:t>บุคลากรในสำนักงานเทศบาลตำบลแว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เสนอแนะเกี่ยวกับการสร้างแรงจูงใจในการปฏิบัติ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ี่สำคัญ คือ การพิจารณาความดีความชอบ การเลื่อนขั้นเลื่อนตำแหน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ให้เป็นไปตามเกณฑ์และมีความยุติธรรม ควรส่งเสริ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นับสนุนบุคลากรที่มีความรู้ความสามาร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มีอยู่อย่างเต็มที่และสนับสนุนความก้าวหน้าในตำแหน่งหน้าที่ ผู้บังคับบัญชาควรปฏิบัติต่อผู้ใต้บังคับบัญชา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โดยให้ความสำคัญในการมอบหมายงานอย่างเสมอภา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ท่าเทียมกันโดยยึดหลักความสามารถไม่ใช่ความสัมพันธ์ส่วนบุคคล และความต้องการได้รับการยกย่องชมเชย แสดงความยินดี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ให้กำลังใจ การยอมรับนับถือจากผู้บังคับบัญชา รวมทั้งควรมีการฝึกอบรมเพื่อพัฒนาศักยภาพในการปฏิบัติงานของบุคคลอย่างต่อเน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ได้รับความรู้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ascii="Angsana New" w:hAnsi="Angsana New"/>
          <w:spacing w:val="-4"/>
          <w:sz w:val="32"/>
          <w:sz w:val="32"/>
          <w:szCs w:val="32"/>
        </w:rPr>
        <w:t>โดยสรุปบุคลากรในสำนักงานเทศบาลตำบลแวง มีแรงจูงใจในการปฏิบัติงา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โดยรวมอยู่ในระดับมาก</w:t>
      </w:r>
      <w:r>
        <w:rPr>
          <w:rFonts w:ascii="Angsana New" w:hAnsi="Angsana New"/>
          <w:sz w:val="32"/>
          <w:sz w:val="32"/>
          <w:szCs w:val="32"/>
        </w:rPr>
        <w:t xml:space="preserve"> ซึ่งข้อสนเทศนี้จะเป็นประโยชน์ต่อผู้บริหารหน่วยงานและผู้เกี่ยวข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เป็นแนวทางในการบริหารงานบุคคลและสร้างแรงจูงใจในการปฏิบัติงานอันจะส่งผลให้บุคลากรทำงานได้อย่างมีประสิทธิภาพ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วรศักดิ์ ลือชาคำ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51, </w:t>
      </w:r>
      <w:r>
        <w:rPr>
          <w:rFonts w:ascii="Angsana New" w:hAnsi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81 - 84) </w:t>
      </w:r>
      <w:r>
        <w:rPr>
          <w:rFonts w:ascii="Angsana New" w:hAnsi="Angsana New"/>
          <w:spacing w:val="-4"/>
          <w:sz w:val="32"/>
          <w:sz w:val="32"/>
          <w:szCs w:val="32"/>
        </w:rPr>
        <w:t>ได้ศึกษาเรื่องแรงจูงใจในการปฏิบัติงานของบุคลากร</w:t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คลองลานพัฒนา ผลการศึกษาพบว่า กลุ่มตัวอย่างส่วนใหญ่เป็นระดับลูกจ้าง 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มีระยะเวลาในการปฏิบัติงานอยู่ในช่วง </w:t>
      </w:r>
      <w:r>
        <w:rPr>
          <w:rFonts w:cs="Angsana New" w:ascii="Angsana New" w:hAnsi="Angsana New"/>
          <w:sz w:val="32"/>
          <w:szCs w:val="32"/>
        </w:rPr>
        <w:t xml:space="preserve">3 - 7 </w:t>
      </w:r>
      <w:r>
        <w:rPr>
          <w:rFonts w:ascii="Angsana New" w:hAnsi="Angsana New"/>
          <w:sz w:val="32"/>
          <w:sz w:val="32"/>
          <w:szCs w:val="32"/>
        </w:rPr>
        <w:t>ปี มีระดับการศึกษาระดับปริญญาตรีขึ้นไป มีภูมิลำเนาอยู่พื้นที่จังหวัดกำแพงเพชร และมีเงินราย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ดือนอยู่ระหว่าง </w:t>
      </w:r>
      <w:r>
        <w:rPr>
          <w:rFonts w:cs="Angsana New" w:ascii="Angsana New" w:hAnsi="Angsana New"/>
          <w:sz w:val="32"/>
          <w:szCs w:val="32"/>
        </w:rPr>
        <w:t xml:space="preserve">7,000 - 10,000 </w:t>
      </w:r>
      <w:r>
        <w:rPr>
          <w:rFonts w:ascii="Angsana New" w:hAnsi="Angsana New"/>
          <w:sz w:val="32"/>
          <w:sz w:val="32"/>
          <w:szCs w:val="32"/>
        </w:rPr>
        <w:t xml:space="preserve">บาท ในด้านปัจจัยที่มีผลต่อแรงจูงใจในการปฏิบัติงาน พบว่า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แรงจูงใจเกี่ยวกับปัจจัยด้านสุขวิทยาของบุคลากรเทศบาลตำบลคลองลานพัฒนา พบว่าระดับแรงจูงใจอยู่ในระดับมาก ได้แก่ ด้านความมั่นคงในงาน ด้านนโยบ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การบริหาร ด้านความสัมพันธ์ระหว่างผู้บังคับบัญชาและเพื่อนร่วมงาน ด้านการควบคุมบังคับบัญชา และแรงจูงใจระดับปานกลาง ได้แก่ ด้านสถานภาพ ด้านเงินเดือนและค่าตอบแทนและด้านสถานภาพการทำงาน โดยภาพรวมสรุปได้ว่าปัจจัยด้านสุขวิทยามีระดับแรงจูงใ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แรงจูงใจเกี่ยวกับปัจจัยด้านแรงจูงใจของบุคลากรเทศบาลตำบล</w:t>
      </w:r>
      <w:r>
        <w:rPr>
          <w:rFonts w:ascii="Angsana New" w:hAnsi="Angsana New"/>
          <w:spacing w:val="-6"/>
          <w:sz w:val="32"/>
          <w:sz w:val="32"/>
          <w:szCs w:val="32"/>
        </w:rPr>
        <w:t>คลองลานพัฒนา พบว่า ระดับแรงจูงใจอยู่ในระดับมาก ได้แก่ ด้านความรับผิดชอบ ด้านลักษณะ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ด้านการเจริญเติบโตในการปฏิบัติงาน ด้านความสำเร็จในหน้าที่การงาน และแรงจูงใจระดับปานกล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ได้แก่ ด้านการยอมรับนับถือ โดยภาพรวมสรุปได้ว่าปัจจัยด้านแรงจูงใจมีระดับแรงจูงใจในระดับ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จะเห็นได้ว่าโดยภาพรวมทั้ง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 </w:t>
      </w:r>
      <w:r>
        <w:rPr>
          <w:rFonts w:ascii="Angsana New" w:hAnsi="Angsana New"/>
          <w:spacing w:val="-8"/>
          <w:sz w:val="32"/>
          <w:sz w:val="32"/>
          <w:szCs w:val="32"/>
        </w:rPr>
        <w:t>ปัจจัย คือ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ปัจจัยด้านสุขวิทยาและปัจจัยด้านแรงจูงใจต่อการปฏิบัติงาน</w:t>
      </w:r>
      <w:r>
        <w:rPr>
          <w:rFonts w:ascii="Angsana New" w:hAnsi="Angsana New"/>
          <w:sz w:val="32"/>
          <w:sz w:val="32"/>
          <w:szCs w:val="32"/>
        </w:rPr>
        <w:t>ของบุคลากรเทศบาลตำบลคลองลานพัฒนาอยู่ในระดับมาก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ิพย์ภิมล ญาณกาย </w:t>
      </w:r>
      <w:r>
        <w:rPr>
          <w:rFonts w:cs="Angsana New" w:ascii="Angsana New" w:hAnsi="Angsana New"/>
          <w:sz w:val="32"/>
          <w:szCs w:val="32"/>
        </w:rPr>
        <w:t xml:space="preserve">(2553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56 - 58) </w:t>
      </w:r>
      <w:r>
        <w:rPr>
          <w:rFonts w:ascii="Angsana New" w:hAnsi="Angsana New"/>
          <w:sz w:val="32"/>
          <w:sz w:val="32"/>
          <w:szCs w:val="32"/>
        </w:rPr>
        <w:t>ได้ศึกษาเรื่องแรงจูงใจในการปฏิบัติงานของเทศบาลตำบลนาทัน อำเภอคำม่วง จังหวัดกาฬสินธุ์ ผลการศึกษาพบว่า ระดับแรงจูงใจในการปฏิบัติงานของบุคลากรเทศบาลตำบลนาทัน อำเภอคำม่วง จังหวัดกาฬสินธุ์ พบว่าบุคลากรมีแรงจูงใจในการ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ฏิบัติงานโดยภาพรวมอยู่ในระดับปานกลาง และเมื่อพิจารณาเป็นรายด้านพบว่าอยู่ในระดับมาก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/>
          <w:spacing w:val="-6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 เรียงลำดับตามค่าเฉลี่ยจากมากไปน้อย ได้แก่ ด้านความสำเร็จในการปฏิบัติงาน ด้านความรับผิดชอบ และด้านการได้รับการยอมรับนับถือ ตามลำดับ และ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ด้าน ได้แก่ ด้านลักษณะของงานที่ปฏิบัติ และด้านความก้าวหน้าในหน้าที่การงาน ตามลำดับ ระดับแรงจูงใจใน</w:t>
      </w:r>
      <w:r>
        <w:rPr>
          <w:rFonts w:ascii="Angsana New" w:hAnsi="Angsana New"/>
          <w:spacing w:val="-4"/>
          <w:sz w:val="32"/>
          <w:sz w:val="32"/>
          <w:szCs w:val="32"/>
        </w:rPr>
        <w:t>การปฏิบัติงานของบุคลากรเทศบาลตำบลนาทัน อำเภอคำม่วง จังหวัดกาฬสินธุ์ จำแนกตามตำแหน่งงาน</w:t>
      </w:r>
      <w:r>
        <w:rPr>
          <w:rFonts w:ascii="Angsana New" w:hAnsi="Angsana New"/>
          <w:sz w:val="32"/>
          <w:sz w:val="32"/>
          <w:szCs w:val="32"/>
        </w:rPr>
        <w:t xml:space="preserve"> และอายุการทำงาน พบว่า บุคลากรที่มีตำแหน่งงานเป็นพนักงานอยู่ในระดับมาก ส่วนพนักงานจ้างตามภารกิจ และพนักงานจ้างทั่วไป มีแรงจูงใจในการปฏิบัติงานอยู่ในระดับปานกลาง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โดยพนักงานจ้างตามภารกิจ มีแรงจูงใจในการปฏิบัติงานมากกว่าพนักงานจ้างทั่วไป บุคลากรที่มีอายุการทำงาน 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- 6 </w:t>
      </w:r>
      <w:r>
        <w:rPr>
          <w:rFonts w:ascii="Angsana New" w:hAnsi="Angsana New"/>
          <w:sz w:val="32"/>
          <w:sz w:val="32"/>
          <w:szCs w:val="32"/>
        </w:rPr>
        <w:t xml:space="preserve">ปี มีแรงจูงใจในการปฏิบัติงานอยู่ในระดับปานกลาง ส่วนบุคลากรที่มีอายุการทำงานมาก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- 10 </w:t>
      </w:r>
      <w:r>
        <w:rPr>
          <w:rFonts w:ascii="Angsana New" w:hAnsi="Angsana New"/>
          <w:sz w:val="32"/>
          <w:sz w:val="32"/>
          <w:szCs w:val="32"/>
        </w:rPr>
        <w:t xml:space="preserve">ปี และมากกว่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ปี มีแรงจูงใจในการปฏิบัติงานอยู่ในระดับมาก โดยบุคลากรที่มีอายุการทำงานมากกว่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ปี มีแรงจูงใจมากกว่ากลุ่มอื่น ข้อเสนอแนะเกี่ยวกับแรงจูงใจในการปฏิบัติงานของบุคลากรเทศบาลตำบลนาทัน อำเภอคำม่วง จังหวัดกาฬสินธุ์ พบว่า บุคลากรควรได้ปฏิบัติงานตรงตามความสามารถมีอิสระในการทำงาน และได้รับความไว้วางใจจากผู้บังคับบัญชา ควรยกย่องชมเชยบุคลากรที่มีผลงานดีเด่น และควรให้ความสำคัญกับงานแต่ละฝ่ายเท่า ๆ กัน </w:t>
      </w:r>
      <w:r>
        <w:rPr>
          <w:rFonts w:ascii="Angsana New" w:hAnsi="Angsana New"/>
          <w:spacing w:val="-4"/>
          <w:sz w:val="32"/>
          <w:sz w:val="32"/>
          <w:szCs w:val="32"/>
        </w:rPr>
        <w:t>ให้พนักงานทุกคนมีส่วนร่วมในการวางแผนพัฒนาองค์กร และควรประเมินผลการปฏิบัติของพนักงาน</w:t>
      </w:r>
      <w:r>
        <w:rPr>
          <w:rFonts w:ascii="Angsana New" w:hAnsi="Angsana New"/>
          <w:sz w:val="32"/>
          <w:sz w:val="32"/>
          <w:szCs w:val="32"/>
        </w:rPr>
        <w:t xml:space="preserve">ตามหลักเกณฑ์ด้วยความยุติธรรมและความโปร่งใส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ุไรรัตน์ โชติรื่น </w:t>
      </w:r>
      <w:r>
        <w:rPr>
          <w:rFonts w:cs="Angsana New" w:ascii="Angsana New" w:hAnsi="Angsana New"/>
          <w:sz w:val="32"/>
          <w:szCs w:val="32"/>
        </w:rPr>
        <w:t xml:space="preserve">(2554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98) </w:t>
      </w:r>
      <w:r>
        <w:rPr>
          <w:rFonts w:ascii="Angsana New" w:hAnsi="Angsana New"/>
          <w:sz w:val="32"/>
          <w:sz w:val="32"/>
          <w:szCs w:val="32"/>
        </w:rPr>
        <w:t xml:space="preserve">ได้ศึกษาเรื่องแรงจูงใจในการปฏิบัติงานของบุคลากรเทศบาลตำบลนาขาม อำเภอกุฉินารายณ์ จังหวัดกาฬสินธุ์ ผลการศึกษาพบว่า แรงจูงใจในการปฏิบัติงานของบุคลากรเทศบาลนาขาม โดยรวมอยู่ในระดับปานกลางเมื่อจำแนกเป็นรายด้าน พบว่ามีแรงจูงใจอยู่ในระดับมาก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ด้าน คือ ด้านความสำเร็จของงาน ด้านการปกครองบังคับ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บัญชา และด้านการยอมรับนับถือ มีแรงจูงใจอยู่ในระดับปานกลาง จำนว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7 </w:t>
      </w:r>
      <w:r>
        <w:rPr>
          <w:rFonts w:ascii="Angsana New" w:hAnsi="Angsana New"/>
          <w:spacing w:val="-8"/>
          <w:sz w:val="32"/>
          <w:sz w:val="32"/>
          <w:szCs w:val="32"/>
        </w:rPr>
        <w:t>ด้าน คือ ด้านความสัมพันธ์</w:t>
      </w:r>
      <w:r>
        <w:rPr>
          <w:rFonts w:ascii="Angsana New" w:hAnsi="Angsana New"/>
          <w:sz w:val="32"/>
          <w:sz w:val="32"/>
          <w:szCs w:val="32"/>
        </w:rPr>
        <w:t xml:space="preserve">ระหว่างบุคคล ด้านความรับผิดชอบ ด้านนโยบายและการบริหาร ด้านสภาพแวดล้อมในการทำงาน ด้านเงินเดือนและผลปะโยชน์เกื้อกูล ด้านความก้าวหน้าในตำแหน่งหน้าที่ ด้านลักษณะของงานที่ปฏิบัติการเปรียบเทียบแรงจูงใจในการปฏิบัติงานของบุคลากรเทศบาลตำบลนาขาม อำเภอกุฉินารายณ์ จังหวัดกาฬสินธุ์ ที่มีระดับการศึกษา ตำแหน่ง เงินเดือน แตกต่างกัน พบว่า ผลการเปรียบเทียบแรงจูงใจในการปฏิบัติงานของบุคลากรเทศบาลตำบลนาขาม อำเภอกุฉินารายณ์ จังหวัดกาฬสินธุ์ ที่มีระดับการศึกษาแตกต่างกัน โดยรวมไม่แตกต่าง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/>
          <w:sz w:val="32"/>
          <w:sz w:val="32"/>
          <w:szCs w:val="32"/>
        </w:rPr>
        <w:t>เมื่อจำแนกเป็น</w:t>
      </w:r>
      <w:r>
        <w:rPr>
          <w:rFonts w:ascii="Angsana New" w:hAnsi="Angsana New"/>
          <w:spacing w:val="-4"/>
          <w:sz w:val="32"/>
          <w:sz w:val="32"/>
          <w:szCs w:val="32"/>
        </w:rPr>
        <w:t>รายด้านพบว่า มีด้านการปกครองของผู้บังคับบัญชา และด้านสภาพแวดล้อมในการทำงานแตกต่างกัน</w:t>
      </w:r>
      <w:r>
        <w:rPr>
          <w:rFonts w:ascii="Angsana New" w:hAnsi="Angsana New"/>
          <w:sz w:val="32"/>
          <w:sz w:val="32"/>
          <w:szCs w:val="32"/>
        </w:rPr>
        <w:t xml:space="preserve"> ผลการเปรียบเทียบแรงจูงใจในการปฏิบัติงานของบุคลากรเทศบาลตำบลนาขาม อำเภอกุฉินารายณ์ จังหวัดกาฬสินธุ์   ที่มีตำแหน่งแตกต่างกันโดยรวมไม่แตกต่างกั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/>
          <w:sz w:val="32"/>
          <w:sz w:val="32"/>
          <w:szCs w:val="32"/>
        </w:rPr>
        <w:t xml:space="preserve">จำแนกเป็นรายด้านทุกด้านมีระดับแรงจูงใจในการปฏิบัติงานไม่แตกต่าง ผลการเปรียบเทียบแรงจูงใจในการปฏิบัติงานของบุคลากรเทศบาลตำบลนาขาม อำเภอกุฉินารายณ์ จังหวัดกาฬสินธุ์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ที่มีเงินเดือนแตกต่างกัน โดยรวมแตกต่างกันอย่างมีนัยสำคัญทางสถิติที่ระดั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.05 </w:t>
      </w:r>
      <w:r>
        <w:rPr>
          <w:rFonts w:ascii="Angsana New" w:hAnsi="Angsana New"/>
          <w:spacing w:val="-4"/>
          <w:sz w:val="32"/>
          <w:sz w:val="32"/>
          <w:szCs w:val="32"/>
        </w:rPr>
        <w:t>จำแนกเป็นรายด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4"/>
          <w:sz w:val="32"/>
          <w:sz w:val="32"/>
          <w:szCs w:val="32"/>
        </w:rPr>
        <w:t>พบว่า ด้านการยอมรับนับถือ ด้านความก้าวหน้าในตำแหน่งหน้าที่ ด้านความรับผิดชอบ ด้านความสัมพันธ์</w:t>
      </w:r>
      <w:r>
        <w:rPr>
          <w:rFonts w:ascii="Angsana New" w:hAnsi="Angsana New"/>
          <w:sz w:val="32"/>
          <w:sz w:val="32"/>
          <w:szCs w:val="32"/>
        </w:rPr>
        <w:t>ระหว่างบุคคล ด้านสภาพแวดล้อมในการทำงาน และด้านเงินเดือนและผลประโยชน์เกื้อกูลแตกต่า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ันอย่างมีนัยสำคัญทางสถิติที่ระดั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.05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้าน ความสำเร็จของงาน ด้านลักษณะของงานที่ปฏิบัติ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pacing w:val="-4"/>
          <w:sz w:val="32"/>
          <w:sz w:val="32"/>
          <w:szCs w:val="32"/>
        </w:rPr>
        <w:t>ด้านนโยบายการบริหาร และด้านการปกครองบังคับบัญชา มีระดับแรงจูงใจในการปฏิบัติงา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pacing w:val="-4"/>
          <w:sz w:val="32"/>
          <w:sz w:val="32"/>
          <w:szCs w:val="32"/>
        </w:rPr>
        <w:t>ไม่แตกต่าง</w:t>
      </w:r>
      <w:r>
        <w:rPr>
          <w:rFonts w:ascii="Angsana New" w:hAnsi="Angsana New"/>
          <w:sz w:val="32"/>
          <w:sz w:val="32"/>
          <w:szCs w:val="32"/>
        </w:rPr>
        <w:t xml:space="preserve"> ข้อเสนอแนะเกี่ยวกับแรงจูงใจในการปฏิบัติงานของบุคลากรเทศบาลตำบลนาขาม อำเภอกุฉินารายณ์ จังหวัดกาฬสินธุ์ ควรให้ความสำคัญกับค่าตอบแทนและเงินเดือนให้สมดุล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ับสภาพเศรษฐกิจในปัจจุบัน ควรมีการส่งเสริมและสนับสนุนให้การให้ทุนการศึกษาในระดับที่สูงขึ้น </w:t>
      </w:r>
      <w:r>
        <w:rPr>
          <w:rFonts w:ascii="Angsana New" w:hAnsi="Angsana New"/>
          <w:sz w:val="32"/>
          <w:sz w:val="32"/>
          <w:szCs w:val="32"/>
        </w:rPr>
        <w:t>นโยบายและการบริหารควรชัดเ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อดคล้องกันเพื่อง่ายต่อการนำไปปฏิบัติ ควรมีข้อปฏิบัติหรือกฎหมายรับรองความมั่นค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ความก้าวหน้าในการปฏิบัติงาน ควรมีการจัดการฝึกอบรมและศึกษาดู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เพิ่มพูนความรู้ การเบิกจ่ายเงินสวัสดิการด้านต่าง ๆ ควรมีความสะดวกและรวดเร็ว อยากให้งานที่ได้รับมอบหมายได้ใช้อำนาจในการตัดสินใจ ควรมีการแบ่งงานที่ชัดเจ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ื่อจะได้ปฏิบัติได้ถูกต้องและเป็นไปทิศทางเดียวกัน ควรมีการจัดห้องทำงานให้เป็นสัดส่วน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พื่อสะดวกต่อผู้มีติดต่อ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รนิภา เพ็งค่ำ </w:t>
      </w:r>
      <w:r>
        <w:rPr>
          <w:rFonts w:cs="Angsana New" w:ascii="Angsana New" w:hAnsi="Angsana New"/>
          <w:sz w:val="32"/>
          <w:szCs w:val="32"/>
        </w:rPr>
        <w:t xml:space="preserve">(2554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01 - 104) </w:t>
      </w:r>
      <w:r>
        <w:rPr>
          <w:rFonts w:ascii="Angsana New" w:hAnsi="Angsana New"/>
          <w:sz w:val="32"/>
          <w:sz w:val="32"/>
          <w:szCs w:val="32"/>
        </w:rPr>
        <w:t xml:space="preserve">ได้ศึกษาเรื่องแรงจูงใจในการปฏิบัติงานของบุคลากรเทศบาลตำบลพระบุ อำเภอพระยืน จังหวัดขอนแก่น ผลการศึกษาพบว่า ระดับปัจจัยที่มีผลต่อแรงจูงใจในการปฏิบัติงานของบุคลากรเทศบาลตำบลพระบุ ได้แก่ ด้านความสำเร็จของงา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ด้านการยอมรับนับถือ ด้านความก้าวหน้าในตำแหน่งการงาน ด้านลักษณะงานความรับผิดชอบ ด้านความมั่นคง ด้านสภาพการทำงาน ด้านชีวิตส่วนตัว ด้านการบังคับบัญชา ด้านความสัมพันธ์ระหว่างบุคคล ด้านการบริหาร และด้านรายได้ อยู่ในระดับปานกลาง การบริหารงานบุคคลโดยยึดหลักธรรมาภิบาล การจัดหาเครื่องมือ อุปกรณ์ที่จำเป็นให้เพียงพอต่อการใช้งาน การส่งเสริมสนับสนุนให้บุคลากรได้รับการฝึกอบรมความรู้เฉพาะตำแหน่งอย่างต่อเนื่อง การให้โอกาสบุคลากรอย่างเท่าเทียม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เกิดการปรับปรุงก่อให้เกิดประสิทธิภาพในการทำงานมากขึ้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ร้างขวัญกำลังใจในกลุ่มบุคลาก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เกิดความสามัคคีในหมู่คณะ และการเพิ่มพนักงานให้มาก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เพียงพอต่อภาระงานที่เปลี่ยนแปลงไป จะช่วยให้เกิดการพัฒนาการทำงานอย่างมีประสิทธิภาพ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ยุทธศาสตร์ ขันตรี </w:t>
      </w:r>
      <w:r>
        <w:rPr>
          <w:rFonts w:cs="Angsana New" w:ascii="Angsana New" w:hAnsi="Angsana New"/>
          <w:sz w:val="32"/>
          <w:szCs w:val="32"/>
        </w:rPr>
        <w:t xml:space="preserve">(2554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82 - 85) </w:t>
      </w:r>
      <w:r>
        <w:rPr>
          <w:rFonts w:ascii="Angsana New" w:hAnsi="Angsana New"/>
          <w:sz w:val="32"/>
          <w:sz w:val="32"/>
          <w:szCs w:val="32"/>
        </w:rPr>
        <w:t xml:space="preserve">ได้ศึกษาเรื่องแรงจูงใจในการปฏิบัติงานของบุคลากรเทศบาลตำบลกู่กาสิงห์ อำเภอเกษตรวิสัย จังหวัดร้อยเอ็ด ผลการศึกษาพบว่า บุคลากรเทศบาลตำบล กู่กาสิงห์ อำเภอเกษตรวิสัย จังหวัดร้อยเอ็ด มีแรงจูงใจในการปฏิบัติงานโดยรวมอยู่ในระดับมาก เมื่อพิจารณาเป็นรายด้าน พบว่า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>ด้าน เรียงลำดับจากค่าเฉลี่ยจาก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ากไปน้อย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/>
          <w:spacing w:val="-4"/>
          <w:sz w:val="32"/>
          <w:sz w:val="32"/>
          <w:szCs w:val="32"/>
        </w:rPr>
        <w:t>ลำดับแรก คือ สภาพแวดล้อมการทำงาน ความสัมพันธ์กับผู้บังคับบัญชาเพื่อนร่วมงาน</w:t>
      </w:r>
      <w:r>
        <w:rPr>
          <w:rFonts w:ascii="Angsana New" w:hAnsi="Angsana New"/>
          <w:sz w:val="32"/>
          <w:sz w:val="32"/>
          <w:szCs w:val="32"/>
        </w:rPr>
        <w:t xml:space="preserve"> นโยบายและการบริหารงาน และ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ด้าน คือ ด้านเงินเดือน เปรียบเทียบแรงจูงใจในการปฏิบัติงานของบุคลากรเทศบาลตำบลกู่กาสิงห์ อำเภอเกษตรวิสัย จังหวัดร้อยเอ็ด จำแนกตามเพศ ระดับการศึกษา และสถานะของบุคลากร ทั้งโดยรวมและรายด้าน พบว่าไม่แตกต่างกันอย่างมีนัยสำคัญทางสถิติที่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ณ</w:t>
      </w:r>
      <w:r>
        <w:rPr>
          <w:rFonts w:ascii="Angsana New" w:hAnsi="Angsana New"/>
          <w:spacing w:val="-6"/>
          <w:sz w:val="32"/>
          <w:sz w:val="32"/>
          <w:szCs w:val="32"/>
        </w:rPr>
        <w:t>ั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ฐมน พหลทัพ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2555, </w:t>
      </w:r>
      <w:r>
        <w:rPr>
          <w:rFonts w:ascii="Angsana New" w:hAnsi="Angsana New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97 - 99) </w:t>
      </w:r>
      <w:r>
        <w:rPr>
          <w:rFonts w:ascii="Angsana New" w:hAnsi="Angsana New"/>
          <w:spacing w:val="-6"/>
          <w:sz w:val="32"/>
          <w:sz w:val="32"/>
          <w:szCs w:val="32"/>
        </w:rPr>
        <w:t>ได้ศึกษาเรื่องแรงจูงใจในการปฏิบัติงานของบุคลากร</w:t>
      </w:r>
      <w:r>
        <w:rPr>
          <w:rFonts w:ascii="Angsana New" w:hAnsi="Angsana New"/>
          <w:sz w:val="32"/>
          <w:sz w:val="32"/>
          <w:szCs w:val="32"/>
        </w:rPr>
        <w:t>สังกัดเทศบาลตำบลดงลิง อำเภอเมืองกมลาไสย จังหวัดกาฬสินธุ์ ผลการศึกษาพบว่า ระดับ</w:t>
      </w:r>
      <w:r>
        <w:rPr>
          <w:rFonts w:ascii="Angsana New" w:hAnsi="Angsana New"/>
          <w:spacing w:val="-6"/>
          <w:sz w:val="32"/>
          <w:sz w:val="32"/>
          <w:szCs w:val="32"/>
        </w:rPr>
        <w:t>แรงจูงใจในการปฏิบัติงานของบุคลากรสังกัดเทศบาลตำบลดงลิง อำเภอเมืองกมลาไสย จังหวัดกาฬสินธุ์</w:t>
      </w:r>
      <w:r>
        <w:rPr>
          <w:rFonts w:ascii="Angsana New" w:hAnsi="Angsana New"/>
          <w:sz w:val="32"/>
          <w:sz w:val="32"/>
          <w:szCs w:val="32"/>
        </w:rPr>
        <w:t xml:space="preserve"> โดยรวม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อยู่ในระดับมาก ปัจจัยจูงใจ มีแรงจูงใจในการปฏิบัติงานของบุคลากรอยู่ในระดับมาก 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/>
          <w:spacing w:val="-4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 โดยเรียงลำดับจากมากไปหา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ลำดับ คือ ด้านความสำเร็จของงาน รองลงมา ด้านความรับผิดชอบ และด้านการยอมรับนับถือ อยู่ในระดับปานกลาง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ด้าน คือ ด้าน</w:t>
      </w:r>
      <w:r>
        <w:rPr>
          <w:rFonts w:ascii="Angsana New" w:hAnsi="Angsana New"/>
          <w:spacing w:val="-4"/>
          <w:sz w:val="32"/>
          <w:sz w:val="32"/>
          <w:szCs w:val="32"/>
        </w:rPr>
        <w:t>ความก้าวหน้าในตำแหน่งหน้าที่ ปัจจัยค้ำจุน มีแรงจูงใจในการปฏิบัติงานของบุคลากรอยู่ในระดับมาก</w:t>
      </w:r>
      <w:r>
        <w:rPr>
          <w:rFonts w:ascii="Angsana New" w:hAnsi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ด้าน โดยเรียงลำดับจากมากไปหา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ลำดับ คือ ด้านการปกครองบังคับบัญชา รองลงมาด้านความมั่นคงของอาชีพ และด้านความสัมพันธ์ระหว่างบุคคล อยู่ในระดับปานกลาง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ด้าน คือ ด้านสภาพแวดล้อมในการทำงาน และด้านเงินเดือนและผลประโยชน์เกื้อกูลผลการเปรียบเทียบแรงจูงใจในการปฏิบัติงานของบุคลากรเทศบาลตำบลดงลิง อำเภอกมลาไ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ย จังหวัดกาฬสินธุ์ จำแนกตามเพศ ระดับการศึกษา ตำแหน่ง และรายได้ พบว่า แรงจูงใจในการปฏิบัติงานของบุคลากรสังกัดเทศบาลตำบลดงลิง อำเภอกมลาไสย จังหวัดกาฬสินธุ์ ไม่แตกต่างกัน อาจเป็นเพราะว่ามีผู้บริหารที่ดี ความมั่นคงในการปฏิบัติงานที่สามารถสร้างแรงจูงใจให้แก่บุคลากรทุกคนมีความคิดเป็นแนวทางเดียวกันและเป็นแนวทางที่ดีถึงแม้ว่ามีความแตกต่างในเรื่องของเพศ ระดับการศึกษา ตำแหน่ง และรายได้ ก็ตามยังสามารถทำให้บุคลากรสังกัดเทศบาลตำบลดงล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แรงจูงใจในการ</w:t>
      </w:r>
      <w:r>
        <w:rPr>
          <w:rFonts w:ascii="Angsana New" w:hAnsi="Angsana New"/>
          <w:spacing w:val="-4"/>
          <w:sz w:val="32"/>
          <w:sz w:val="32"/>
          <w:szCs w:val="32"/>
        </w:rPr>
        <w:t>ปฏิบัติอยู่ในระดับมาก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ซึ่งจะช่วยให้การทำงานภายในองค์กรประสบความสำเร็จและมีประสิทธิภาพ</w:t>
      </w:r>
      <w:r>
        <w:rPr>
          <w:rFonts w:ascii="Angsana New" w:hAnsi="Angsana New"/>
          <w:sz w:val="32"/>
          <w:sz w:val="32"/>
          <w:szCs w:val="32"/>
        </w:rPr>
        <w:t>ต่อไป ข้อเสนอแนะเกี่ยวกับแรงจูงใจในการปฏิบัติงานของบุคลากรสังกัดเทศบาลตำบลดงลิง อำเภอกมลาไสย จังหวัดกาฬสินธุ์ ควรปรับปรุงในด้านความก้าวหน้าในตำแหน่งหน้าที่ ด้านสภาพแวดล้อมในการทำงาน และด้านเงินเดือนและผลประโยชน์เกื้อกูล เทศบาลตำบลดงลิงโดย</w:t>
      </w:r>
      <w:r>
        <w:rPr>
          <w:rFonts w:ascii="Angsana New" w:hAnsi="Angsana New"/>
          <w:spacing w:val="-10"/>
          <w:sz w:val="32"/>
          <w:sz w:val="32"/>
          <w:szCs w:val="32"/>
        </w:rPr>
        <w:t>การตั้งงบประมาณในการปรับปรุงสภาพแวดล้อมในการทำงาน รวมทั้งการปรับเงินเดือนตามวุฒิการศึกษา</w:t>
      </w:r>
      <w:r>
        <w:rPr>
          <w:rFonts w:ascii="Angsana New" w:hAnsi="Angsana New"/>
          <w:sz w:val="32"/>
          <w:sz w:val="32"/>
          <w:szCs w:val="32"/>
        </w:rPr>
        <w:t xml:space="preserve"> จากประสบการณ์ในการปฏิบัติงานของบุคลากรให้สูงขึ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อธิวัฒน์ ปาคาถ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2555, </w:t>
      </w:r>
      <w:r>
        <w:rPr>
          <w:rFonts w:ascii="Angsana New" w:hAnsi="Angsana New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56 - 59) </w:t>
      </w:r>
      <w:r>
        <w:rPr>
          <w:rFonts w:ascii="Angsana New" w:hAnsi="Angsana New"/>
          <w:spacing w:val="-6"/>
          <w:sz w:val="32"/>
          <w:sz w:val="32"/>
          <w:szCs w:val="32"/>
        </w:rPr>
        <w:t>ได้ศึกษาเรื่องแรงจูงใจในการปฏิบัติงานของเจ้าหน้าที่</w:t>
      </w:r>
      <w:r>
        <w:rPr>
          <w:rFonts w:ascii="Angsana New" w:hAnsi="Angsana New"/>
          <w:sz w:val="32"/>
          <w:sz w:val="32"/>
          <w:szCs w:val="32"/>
        </w:rPr>
        <w:t>สำนักงานเทศบาลเมืองมหาสารคาม ผลการศึกษาพบว่า ระดับแรงจูงใจการปฏิบัติงานของเจ้าหน้าที่สำนักงานเทศบาลเมืองมหาสารคามโดยภาพรวมอยู่ในระดับปานกลาง เมื่อพิจารณาจำแนกเป็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รายปัจจัย พบว่า ด้านปัจจัยจูงใจโดยรวมอยู่ในระดับมาก เมื่อพิจารณาจำแนกเป็นรายด้าน พบว่า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อยู่ใ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ระดับมาก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/>
          <w:spacing w:val="-4"/>
          <w:sz w:val="32"/>
          <w:sz w:val="32"/>
          <w:szCs w:val="32"/>
        </w:rPr>
        <w:t>ด้าน เรียงลำดับค่าเฉลี่ยจากมากไปหาน้อย คือ ด้านความสำเร็จของงาน ด้านลักษณะของงาน</w:t>
      </w:r>
      <w:r>
        <w:rPr>
          <w:rFonts w:ascii="Angsana New" w:hAnsi="Angsana New"/>
          <w:sz w:val="32"/>
          <w:sz w:val="32"/>
          <w:szCs w:val="32"/>
        </w:rPr>
        <w:t xml:space="preserve"> ด้านการยอมรับ และด้านความรับผิดชอบตามลำดับ 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ด้าน คือ ความก้าวหน้าในตำแหน่งหน้าที่ และปัจจัยค้ำจุนโดยรวมอยู่ในระดับปานกลาง เมื่อพิจารณาจำแนกเป็นรายด้าน พบว่า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ด้าน คือ ด้านการปกครองบังคับบัญชา 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ด้าน เรียงลำดับจากค่าเฉลี่ยจากมากไปหาน้อย คือ ด้านนโยบายและการบริหาร ด้านความสัมพันธ์ระหว่างบุคคล ด้านเงิน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ผลประโยชน์เกื้อกูล และด้านสภาพแวดล้อมในการทำงาน ตามลำดับ ระดับแรงจูงใจในการปฏิบัติงานของเจ้าหน้าที่สำนักงานเทศบาลเมืองมหาสารคาม จำแนกตามเพศ ระดับการศึกษา ประเภทของพนักงาน และรายได้ โดยรวมอยู่ในระดับปานกลาง เมื่อจำแนกตามเพศ พบว่า เพศหญิงมีค่าเฉลี่ยสูงที่สุด และเพศชายมีค่าเฉลี่ยต่ำที่สุด เมื่อจำแนกตาม</w:t>
      </w:r>
      <w:r>
        <w:rPr>
          <w:rFonts w:ascii="Angsana New" w:hAnsi="Angsana New"/>
          <w:spacing w:val="-4"/>
          <w:sz w:val="32"/>
          <w:sz w:val="32"/>
          <w:szCs w:val="32"/>
        </w:rPr>
        <w:t>ระดับการศึกษา พบว่า ระดับอนุปริญญาหรือ ปวส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มีค่าเฉลี่ยสูงที่สุด และระดับปริญญาตรี มีค่าเฉลี่ย</w:t>
      </w:r>
      <w:r>
        <w:rPr>
          <w:rFonts w:ascii="Angsana New" w:hAnsi="Angsana New"/>
          <w:spacing w:val="-2"/>
          <w:sz w:val="32"/>
          <w:sz w:val="32"/>
          <w:szCs w:val="32"/>
        </w:rPr>
        <w:t>ต่ำที่สุด จำแนกตามประเภทของพนักงาน พบว่า ลูกจ้างชั่วคราว มีค่าเฉลี่ยสูงที่สุด และลูกจ้างประจำ</w:t>
      </w:r>
      <w:r>
        <w:rPr>
          <w:rFonts w:ascii="Angsana New" w:hAnsi="Angsana New"/>
          <w:sz w:val="32"/>
          <w:sz w:val="32"/>
          <w:szCs w:val="32"/>
        </w:rPr>
        <w:t>มีค่าเฉลี่ยต่ำที่สุด จำแนกตาม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รายได้ พบว่า รายได้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5,00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าทขึ้นไป มีค่าเฉลี่ยสูงที่สุด และรายได้น้อยกว่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,000 </w:t>
      </w:r>
      <w:r>
        <w:rPr>
          <w:rFonts w:ascii="Angsana New" w:hAnsi="Angsana New"/>
          <w:spacing w:val="-4"/>
          <w:sz w:val="32"/>
          <w:sz w:val="32"/>
          <w:szCs w:val="32"/>
        </w:rPr>
        <w:t>บาท ค่าเฉลี่ยต่ำสุด</w:t>
      </w:r>
      <w:r>
        <w:rPr>
          <w:rFonts w:ascii="Angsana New" w:hAnsi="Angsana New"/>
          <w:sz w:val="32"/>
          <w:sz w:val="32"/>
          <w:szCs w:val="32"/>
        </w:rPr>
        <w:t xml:space="preserve"> ข้อเสนอแนะของเจ้าหน้าที่สำนักงานเทศบาลเมืองมหาสารคามเกี่ยวกับแรงจูงใจในการปฏิบัติงาน ด้านปัจจัยจูงใจพบว่า ค่าความถี่ของข้อเสนอแนะที่มีค่ามากที่สุด คือ ด้านความสำเร็จของงาน ค่าความถี่ของข้อเสนอแนะที่มีค่าต่ำที่สุด คือ ด้านการยอมรับนับถือ ส่วนด้านปัจจัยค้ำจุนพบว่า ค่าความถี่ของข้อเสนอแนะที่มีค่ามากที่สุด คือ ด้านการปกครองบังคับบัญชา ค่าความถี่ของข้อเสนอแนะที่มีค่าต่ำที่สุด คือ ด้านความสัมพันธ์ระหว่างบุคค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ุ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ษบา เชิดชู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56, </w:t>
      </w:r>
      <w:r>
        <w:rPr>
          <w:rFonts w:ascii="Angsana New" w:hAnsi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53 - 54) </w:t>
      </w:r>
      <w:r>
        <w:rPr>
          <w:rFonts w:ascii="Angsana New" w:hAnsi="Angsana New"/>
          <w:spacing w:val="-4"/>
          <w:sz w:val="32"/>
          <w:sz w:val="32"/>
          <w:szCs w:val="32"/>
        </w:rPr>
        <w:t>ได้ศึกษาเรื่องแรงจูงใจในการปฏิบัติงานของข้าราชการ</w:t>
      </w:r>
      <w:r>
        <w:rPr>
          <w:rFonts w:ascii="Angsana New" w:hAnsi="Angsana New"/>
          <w:sz w:val="32"/>
          <w:sz w:val="32"/>
          <w:szCs w:val="32"/>
        </w:rPr>
        <w:t xml:space="preserve">องค์กรปกครองส่วนท้องถิ่น ในเขตอำเภอขลุง จังหวัดจันทบุรี ผลการศึกษาพบว่า ข้าราชการมีแรงจูงใจในการปฏิบัติงานของข้าราชการองค์กรปกครองส่วนท้องถิ่นในเขตอำเภอขลุง จังหวัดจันทบุรี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โดยภาพรวมอยู่ในระดับมาก อันดับแร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ำเร็จในการทำงานของบุคคล รองลง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ด้านความสัมพันธ์กับเพื่อนร่วมงาน ด้านลักษณะของงานที่ปฏิบัติ ด้านการได้รับการยอมรับนับถือ ด้านสภาพการทำงานและความมั่นคง ด้านความรับผิดชอบ ด้านการปกครองบังคับบัญชา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ด้านความก้าวหน้า ด้านนโยบ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บริหาร และด้านผลประโยชน์ตอบแทน มีภาพรวมอยู่ในระดับน้อยตามลำดับ ผลการทดสอบสมมติ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เปรียบเทียบแรงจูงใจในการปฏิบัติของ</w:t>
      </w:r>
      <w:r>
        <w:rPr>
          <w:rFonts w:ascii="Angsana New" w:hAnsi="Angsana New"/>
          <w:spacing w:val="-4"/>
          <w:sz w:val="32"/>
          <w:sz w:val="32"/>
          <w:szCs w:val="32"/>
        </w:rPr>
        <w:t>ข้าราชการองค์กรปกครองส่วนท้องถิ่นในเขตอำเภอขลุง จังหวัดจันทบุรี จำแนกตามสภาพส่วนบุคค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พบว่า ข้าราชการที่มีเพศ อายุ ระดับตำแหน่งและรายได้ต่างกันมีแรงจูงใจการปฏิบัติงานไม่แตกต่างกัน</w:t>
      </w:r>
      <w:r>
        <w:rPr>
          <w:rFonts w:ascii="Angsana New" w:hAnsi="Angsana New"/>
          <w:sz w:val="32"/>
          <w:sz w:val="32"/>
          <w:szCs w:val="32"/>
        </w:rPr>
        <w:t xml:space="preserve"> จึงปฏิเสธสมมติฐานการวิจัย ส่วนข้าราชการที่มีระดับการศึกษาต่างกัน มีแรงจูงใจการปฏิบัติงานแตกต่างกัน จึงยอมรับสมมติฐานการ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นารีรัตน์ แก้วมณี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2557, </w:t>
      </w:r>
      <w:r>
        <w:rPr>
          <w:rFonts w:ascii="Angsana New" w:hAnsi="Angsana New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63)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ได้ศึกษาเรื่องแรงจูงใจในการปฏิบัติงา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</w:t>
      </w:r>
      <w:r>
        <w:rPr>
          <w:rFonts w:ascii="Angsana New" w:hAnsi="Angsana New"/>
          <w:spacing w:val="-6"/>
          <w:sz w:val="32"/>
          <w:sz w:val="32"/>
          <w:szCs w:val="32"/>
        </w:rPr>
        <w:t>กรณีศึกษา บุคลากรเทศบาลตำบลหนองไม้แดง อำเภอเมือง จังหวัดชลบุรี ผลการศึกษาพบว่า แรงจูงใจในการปฏิบัติงาน</w:t>
      </w:r>
      <w:r>
        <w:rPr>
          <w:rFonts w:ascii="Angsana New" w:hAnsi="Angsana New"/>
          <w:sz w:val="32"/>
          <w:sz w:val="32"/>
          <w:szCs w:val="32"/>
        </w:rPr>
        <w:t>ของบุคลากรเทศบาลตำบลหนองไม้แดง ในภาพรวมอยู่ในระดับมากที่สุด เมื่อพิจารณาเป็นรายด้าน พบว่า อันดับแรก คือ ด้านนโยบายการบริหารงาน รองลงมา คือ ด้านสถานภาพการทำงาน และอันดับสุดท้าย คือ ด้านเงื่อนไขการทำงาน ผลการเปรียบเทียบแรงจูงใจในการปฏิบัติงาน</w:t>
      </w:r>
      <w:r>
        <w:rPr>
          <w:rFonts w:ascii="Angsana New" w:hAnsi="Angsana New"/>
          <w:spacing w:val="-4"/>
          <w:sz w:val="32"/>
          <w:sz w:val="32"/>
          <w:szCs w:val="32"/>
        </w:rPr>
        <w:t>ของบุคลากรเทศบาลตำบลหนองไม้แดง จำแนกตามปัจจัยส่วนบุคคล พบว่า บุคลากรที่เป็นเพศหญ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แรงจูงใจในการปฏิบัติงานมากกว่าเพศชาย บุคลากรที่มีอายุ </w:t>
      </w:r>
      <w:r>
        <w:rPr>
          <w:rFonts w:cs="Angsana New" w:ascii="Angsana New" w:hAnsi="Angsana New"/>
          <w:sz w:val="32"/>
          <w:szCs w:val="32"/>
        </w:rPr>
        <w:t xml:space="preserve">25 - 35 </w:t>
      </w:r>
      <w:r>
        <w:rPr>
          <w:rFonts w:ascii="Angsana New" w:hAnsi="Angsana New"/>
          <w:sz w:val="32"/>
          <w:sz w:val="32"/>
          <w:szCs w:val="32"/>
        </w:rPr>
        <w:t>ปี มีสถานภาพหย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้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แยกกันอยู่ มีระดับการศึกษาสูงกว่าปริญญาตรี เป็นพนักงานเทศบาลระดับ </w:t>
      </w:r>
      <w:r>
        <w:rPr>
          <w:rFonts w:cs="Angsana New" w:ascii="Angsana New" w:hAnsi="Angsana New"/>
          <w:sz w:val="32"/>
          <w:szCs w:val="32"/>
        </w:rPr>
        <w:t xml:space="preserve">1 - 6 </w:t>
      </w:r>
      <w:r>
        <w:rPr>
          <w:rFonts w:ascii="Angsana New" w:hAnsi="Angsana New"/>
          <w:sz w:val="32"/>
          <w:sz w:val="32"/>
          <w:szCs w:val="32"/>
        </w:rPr>
        <w:t xml:space="preserve">และมีรายได้เฉลี่ย </w:t>
      </w:r>
      <w:r>
        <w:rPr>
          <w:rFonts w:cs="Angsana New" w:ascii="Angsana New" w:hAnsi="Angsana New"/>
          <w:sz w:val="32"/>
          <w:szCs w:val="32"/>
        </w:rPr>
        <w:t xml:space="preserve">15,001 - 25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ดือน มีแรงจูงใจในการปฏิบัติงานมากกว่าบุคลากรกลุ่มอื่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ฐมวงค์ สีหาเสนา </w:t>
      </w:r>
      <w:r>
        <w:rPr>
          <w:rFonts w:cs="Angsana New" w:ascii="Angsana New" w:hAnsi="Angsana New"/>
          <w:sz w:val="32"/>
          <w:szCs w:val="32"/>
        </w:rPr>
        <w:t xml:space="preserve">(2557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55 - 57) </w:t>
      </w:r>
      <w:r>
        <w:rPr>
          <w:rFonts w:ascii="Angsana New" w:hAnsi="Angsana New"/>
          <w:sz w:val="32"/>
          <w:sz w:val="32"/>
          <w:szCs w:val="32"/>
        </w:rPr>
        <w:t xml:space="preserve">ได้ศึกษาเรื่องแรงจูงใจในการปฏิบัติงานของบุคลากรเทศบาลตำบลค่ายเนินวง อำเภอเมืองจันทบุรี จังหวัดจันทบุรี ผลการศึกษาพบว่า แรงจูงใจในการปฏิบัติงานภาพรวมมีแรงจูงใจในระดับมาก โดยด้านลักษณะงานที่ปฏิบัติ มีแรงจูงใจอยู่ในระดับมากที่สุดเป็นอันดับแรก รองลงมา คือ ด้านความสัมพันธ์กับผู้ร่วมงาน มีแรงจูงใจอยู่ในระดับมากที่สุด ด้านความสำเร็จในการทำงาน มีแรงจูงใจอยู่ในระดับมาก ด้านสถานะของอาชีพ </w:t>
      </w:r>
      <w:r>
        <w:rPr>
          <w:rFonts w:ascii="Angsana New" w:hAnsi="Angsana New"/>
          <w:spacing w:val="-4"/>
          <w:sz w:val="32"/>
          <w:sz w:val="32"/>
          <w:szCs w:val="32"/>
        </w:rPr>
        <w:t>มีแรงจูงใจอยู่ในระดับมากที่สุด ด้านความสัมพันธ์กับผู้บังคับบัญชา มีแรงจูงใจอยู่ในระดับมากที่สุด</w:t>
      </w:r>
      <w:r>
        <w:rPr>
          <w:rFonts w:ascii="Angsana New" w:hAnsi="Angsana New"/>
          <w:sz w:val="32"/>
          <w:sz w:val="32"/>
          <w:szCs w:val="32"/>
        </w:rPr>
        <w:t xml:space="preserve"> ด้านความมั่นคงในงาน มีแรงจูงใจอยู่ในระดับมากที่สุด ด้านการปกครองบังคับบัญชา มีแรงจูงใจอยู่ในระดับมากที่สุด ด้านความรับผิดชอบ มีแรงจูงใจอยู่ในระดับมาก ด้านการได้รับการยอมรับ </w:t>
      </w:r>
      <w:r>
        <w:rPr>
          <w:rFonts w:ascii="Angsana New" w:hAnsi="Angsana New"/>
          <w:spacing w:val="-4"/>
          <w:sz w:val="32"/>
          <w:sz w:val="32"/>
          <w:szCs w:val="32"/>
        </w:rPr>
        <w:t>มีแรงจูงใจ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</w:t>
      </w:r>
      <w:r>
        <w:rPr>
          <w:rFonts w:ascii="Angsana New" w:hAnsi="Angsana New"/>
          <w:spacing w:val="-4"/>
          <w:sz w:val="32"/>
          <w:sz w:val="32"/>
          <w:szCs w:val="32"/>
        </w:rPr>
        <w:t>อยู่ในระดับมาก ด้านความเป็นอยู่ส่วนตัว มีแรงจูงใจอยู่ในระดับมาก ด้านสภาพการทำงาน</w:t>
      </w:r>
      <w:r>
        <w:rPr>
          <w:rFonts w:ascii="Angsana New" w:hAnsi="Angsana New"/>
          <w:sz w:val="32"/>
          <w:sz w:val="32"/>
          <w:szCs w:val="32"/>
        </w:rPr>
        <w:t xml:space="preserve"> มีแรงจูงใจอยู่ในระดับมาก ด้านความสัมพันธ์กับผู้ใต้บังคับบัญชา มีแรงจูงใจอยู่ในระดับมาก ด้านความก้าวหน้า มีแรงจูงใจอยู่ในระดับมาก ด้านนโยบายและการบริหาร มีแรงจูงใจอยู่ในระดับมาก ด้านโอกาสที่ได้รับความก้าวหน้าในตำแหน่งงาน มีแรงจูงใจอยู่ในระดับมาก ตามลำดับและลำดับสุดท้ายด้านเงินเดือน มีแรงจูงใจอยู่ในระดับมาก ผลการเปรียบเทียบพบว่าบุคลากรที่มีเพศ อายุ </w:t>
      </w:r>
      <w:r>
        <w:rPr>
          <w:rFonts w:ascii="Angsana New" w:hAnsi="Angsana New"/>
          <w:spacing w:val="-4"/>
          <w:sz w:val="32"/>
          <w:sz w:val="32"/>
          <w:szCs w:val="32"/>
        </w:rPr>
        <w:t>ระดับการศึกษา รายได้ต่อเดือน และประเภทตำแหน่งต่างกัน มีแรงจูงใจในการปฏิบัติงานแตกต่าง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ทุมพร มันตะลัมพะ </w:t>
      </w:r>
      <w:r>
        <w:rPr>
          <w:rFonts w:cs="Angsana New" w:ascii="Angsana New" w:hAnsi="Angsana New"/>
          <w:sz w:val="32"/>
          <w:szCs w:val="32"/>
        </w:rPr>
        <w:t xml:space="preserve">(2557) </w:t>
      </w:r>
      <w:r>
        <w:rPr>
          <w:rFonts w:ascii="Angsana New" w:hAnsi="Angsana New"/>
          <w:sz w:val="32"/>
          <w:sz w:val="32"/>
          <w:szCs w:val="32"/>
        </w:rPr>
        <w:t>ได้ศึกษาเรื่องแรงจูงใจในการปฏิบัติงานของบุคลากรเทศบาล</w:t>
      </w:r>
      <w:r>
        <w:rPr>
          <w:rFonts w:ascii="Angsana New" w:hAnsi="Angsana New"/>
          <w:spacing w:val="-8"/>
          <w:sz w:val="32"/>
          <w:sz w:val="32"/>
          <w:szCs w:val="32"/>
        </w:rPr>
        <w:t>เมืองวิเชียรบุรี อำเภอวิเชียรบุรี จังหวัดเพชรบูรณ์ ผลการศึกษาพบว่า ระดับแรงจูงใจในการปฏิบัติงา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ของของบุคลากรเทศบาลเมืองวิเชียรบุรี อำเภอวิเชียรบุรี จังหวัดเพชรบูรณ์ ศึกษาวิจัย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4 </w:t>
      </w:r>
      <w:r>
        <w:rPr>
          <w:rFonts w:ascii="Angsana New" w:hAnsi="Angsana New"/>
          <w:spacing w:val="-6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 โดยรวมอยู่ในระดับมาก เมื่อพิจารณารายด้าน พบว่า อยู่ในระดับมากทุกด้าน เรียงลำดับลำดับจากค่าเฉลี่ยจากมากไป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ลำดับแรก คือ ด้านความสัมพันธ์ระหว่างบุคคล ด้านความสำเร็จในการทำงาน และด้านสถานะของอาชีพ ผลการเปรียบเทียบแรงจูงใจในการปฏิบัติงานของบุคลากรเทศบาลเมืองวิเชียรบุรี อำเภอวิเชียรบุรี จังหวัดเพชรบูรณ์ ที่มีเพศ ระดับการศึกษา และระยะเวลาในการปฏิบัติหน้าที่ต่างกัน พบว่า แตกต่างกันอย่างไม่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/>
          <w:sz w:val="32"/>
          <w:sz w:val="32"/>
          <w:szCs w:val="32"/>
        </w:rPr>
        <w:t xml:space="preserve">แต่ประเภทบุคลากรที่ต่างกันพบว่าแตกต่างกั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/>
          <w:sz w:val="32"/>
          <w:sz w:val="32"/>
          <w:szCs w:val="32"/>
        </w:rPr>
        <w:t>ข้อเสนอแนะเกี่ยวกับ</w:t>
      </w:r>
      <w:r>
        <w:rPr>
          <w:rFonts w:ascii="Angsana New" w:hAnsi="Angsana New"/>
          <w:spacing w:val="-8"/>
          <w:sz w:val="32"/>
          <w:sz w:val="32"/>
          <w:szCs w:val="32"/>
        </w:rPr>
        <w:t>แรงจูงใจในการปฏิบัติงานของของบุคลากรเทศบาลเมืองวิเชียรบุรี อำเภอวิเชียรบุรี จังหวัดเพชรบูรณ์</w:t>
      </w:r>
      <w:r>
        <w:rPr>
          <w:rFonts w:ascii="Angsana New" w:hAnsi="Angsana New"/>
          <w:sz w:val="32"/>
          <w:sz w:val="32"/>
          <w:szCs w:val="32"/>
        </w:rPr>
        <w:t xml:space="preserve"> ควรพิจารณาความรับผิดชอบให้เหมาะสม ให้รับผิดชอบงานที่ตรงกับความสามารถ ปริมาณงานที่มอบ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มีความเหมาะสม มีการให้อำนาจในการตัดสินใจในการปฏิบัติงานอย่างเต็มที่ ควรส่งเสริมโอกาสที่จะได้รับความก้าวหน้าในอนาคต ควรมีโอกาสในการขยายงานขององค์การ ควรส่งเสริมความก้าวหน้าในตำแหน่งหน้าที่ ควรได้รับการเลื่อนตำแหน่งให้สูงขึ้น และควรได้รับ</w:t>
      </w:r>
      <w:r>
        <w:rPr>
          <w:rFonts w:ascii="Angsana New" w:hAnsi="Angsana New"/>
          <w:spacing w:val="-6"/>
          <w:sz w:val="32"/>
          <w:sz w:val="32"/>
          <w:szCs w:val="32"/>
        </w:rPr>
        <w:t>การสนับสนุนให้ศึกษาต่อในระดับที่สูงขึ้น ควรพิจารณาความเหมาะสมของเงินเดือนและผลประโยชน์</w:t>
      </w:r>
      <w:r>
        <w:rPr>
          <w:rFonts w:ascii="Angsana New" w:hAnsi="Angsana New"/>
          <w:sz w:val="32"/>
          <w:sz w:val="32"/>
          <w:szCs w:val="32"/>
        </w:rPr>
        <w:t>เกื้อกูลให้มีความเหมาะสมเป็นไปตามสภาวะเศรษฐกิจปัจจุบั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าลิตา อาษาศรี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2557, </w:t>
      </w:r>
      <w:r>
        <w:rPr>
          <w:rFonts w:ascii="Angsana New" w:hAnsi="Angsana New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6"/>
          <w:sz w:val="32"/>
          <w:szCs w:val="32"/>
        </w:rPr>
        <w:t>. 77 -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78)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ได้ศึกษาเรื่องแรงจูงใจในการปฏิบัติงานของบุคลากรเทศบาล </w:t>
      </w:r>
      <w:r>
        <w:rPr>
          <w:rFonts w:ascii="Angsana New" w:hAnsi="Angsana New"/>
          <w:sz w:val="32"/>
          <w:sz w:val="32"/>
          <w:szCs w:val="32"/>
        </w:rPr>
        <w:t xml:space="preserve">ในจังหวัดกาฬสินธุ์ ผลการวิจัยพบว่า ระดับแรงจูงใจในการปฏิบัติงานของบุคลากรเทศบาลในจังหวัดกาฬสินธุ์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ด้าน โดยภาพรวมมีระดับแรงจูงใจในการปฏิบัติงาน อยู่ในระดับมาก เมื่อจำแนกเป็นรายด้าน พบว่า ด้านลักษณะของงานมีแรงจูงใจในการปฏิบัติงานมากที่สุด และมีแรงจูงใจ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ด้าน โดยเรียงลำดับจากค่าเฉลี่ยจากมากไป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ลำดับแรก คือ สภาพแวดล้อมในการทำงาน ด้านความรับผิดชอบ และด้านความสัมพันธ์ระหว่างบุคคล ตามลำดับ </w:t>
      </w:r>
      <w:r>
        <w:rPr>
          <w:rFonts w:ascii="Angsana New" w:hAnsi="Angsana New"/>
          <w:spacing w:val="-6"/>
          <w:sz w:val="32"/>
          <w:sz w:val="32"/>
          <w:szCs w:val="32"/>
        </w:rPr>
        <w:t>ผลการเปรียบเทียบแรงจูงใจในการปฏิบัติงานของบุคลากรเทศบาลในจังหวัดกาฬสินธุ์ ที่มีสถานภาพ</w:t>
      </w:r>
      <w:r>
        <w:rPr>
          <w:rFonts w:ascii="Angsana New" w:hAnsi="Angsana New"/>
          <w:sz w:val="32"/>
          <w:sz w:val="32"/>
          <w:szCs w:val="32"/>
        </w:rPr>
        <w:t xml:space="preserve">และประสบการณ์ในการทำงานต่างกัน พบว่า บุคลากรเทศบาลในจังหวัดกาฬสินธุ์ที่มีสถานภาพเป็นพนักงานเทศบาล และพนักงานจ้างตามภารกิจ มีระดับแรงจูงใจในการปฏิบัติงานแตกต่างกัน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/>
          <w:sz w:val="32"/>
          <w:sz w:val="32"/>
          <w:szCs w:val="32"/>
        </w:rPr>
        <w:t xml:space="preserve">บุคลากรที่มีประสบการณ์ในการทำงานต่ำก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แ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ขึ้นไป มีระดับแรงจูงใจในการปฏิบัติงานแตกต่างกั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การสร้างแรงจูงใจในการปฏิบัติงานของบุคลากรเทศบาลในจังหวัดกาฬสินธุ์ ด้านความสำเร็จของงาน ผู้บังคับบัญชาควรให้คำปรึกษาเพื่อแก้ไขปัญหาการทำงาน ควรจัดสรรงบประมาณสนับสนุนการทำงานอย่างเพียงพอ และควรให้กำลังใจแก่ผู้ใต้บังคับบัญหา ด้านการยอมรับนับถือ ผู้บังคับบัญชาควรให้การยอมรับและเชื่อถือในความสามารถของผู้ใต้บังคับบัญชา </w:t>
      </w:r>
      <w:r>
        <w:rPr>
          <w:rFonts w:ascii="Angsana New" w:hAnsi="Angsana New"/>
          <w:spacing w:val="-10"/>
          <w:sz w:val="32"/>
          <w:sz w:val="32"/>
          <w:szCs w:val="32"/>
        </w:rPr>
        <w:t>และควรเปิดโอกาสให้บุคลากรได้แสดงความคิดเห็นและข้อเสนอแนะในโอกาสต่าง ๆ ด้านความก้าวหน้า</w:t>
      </w:r>
      <w:r>
        <w:rPr>
          <w:rFonts w:ascii="Angsana New" w:hAnsi="Angsana New"/>
          <w:sz w:val="32"/>
          <w:sz w:val="32"/>
          <w:szCs w:val="32"/>
        </w:rPr>
        <w:t xml:space="preserve">ในตำแหน่ง ผู้บังคับบัญชาควรส่งเสริมให้บุคคลเข้ารับการอบรมและศึกษาดูงาน และควรพิจารณาความดีความชอบของบุคลากรให้เท่าเทียมกัน ด้านความรับผิดชอบ ผู้บังคับบัญชาควรมอบหมายให้ตรงกับความถนัดของแต่ละบุคคล และควรมีการกระจายงานให้บุคลากรรับผิดชอบอย่างทั่วถึง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้านลักษณะของงาน ผู้บังคับบัญชาควรแบ่งหน้าที่ความรับผิดชอบ และขอบเขตของงานให้ชัดเจนเพื่อง่ายต่อการปฏิบัติ ด้านนโยบายและการบริหารผู้บังคับบัญ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มีความชัดเจนในเรื่องข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pacing w:val="-6"/>
          <w:sz w:val="32"/>
          <w:sz w:val="32"/>
          <w:szCs w:val="32"/>
        </w:rPr>
        <w:t>การสั่งการ การมอบหมายงาน และควรเปิดโอกาสให้บุคลากรได้ร่วมแสดงความคิดเห็นและมีส่วนร่วม</w:t>
      </w:r>
      <w:r>
        <w:rPr>
          <w:rFonts w:ascii="Angsana New" w:hAnsi="Angsana New"/>
          <w:sz w:val="32"/>
          <w:sz w:val="32"/>
          <w:szCs w:val="32"/>
        </w:rPr>
        <w:t>ในการประชุมวางแผนงานต่าง ๆ เพื่อที่จะได้เห็นภาพรวมและทิศทางในการปฏิบัติงาน ด้านการปกครองบังคับบัญชา ผู้บังคับบัญชาควรมีความเป็นกันเองและมีความเป็นธรรมในการปกครองผู้ใต้บังคับบัญชา ด้านความสัมพันธ์ระหว่างบุคคล ผู้บังคับบัญชาควรมีการจัดกิจกรรมเพื่อส่งเสริมและสร้างความสัมพันธ์ที่ดีในหมู่พนักงาน ด้านสภาพแวดล้อมในการทำงาน ควรจัดสภาพแวดล้อมห้องทำงานให้เป็นสัดส่วนของแต่ละงาน และควรจัดหาวัสดุอุปกรณ์ในการปฏิบัติงานให้เพียงพอต่อการปฏิบัติงาน ด้านเงินเดือนและผลประโยชน์ที่เกื้อกูล ควรจัดให้มีสวัสดิการในด้านต่าง ๆ อย่างเพียงพอ เช่น จัดให้มีบ้านพักอาศัยแก่บุคลากร และควรอำนวยความสะดวกในการเบิกจ่ายเงินสวัสดิการต่าง ๆ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ลฤดี เย็นสบาย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2557, </w:t>
      </w:r>
      <w:r>
        <w:rPr>
          <w:rFonts w:ascii="Angsana New" w:hAnsi="Angsana New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87 - 88) </w:t>
      </w:r>
      <w:r>
        <w:rPr>
          <w:rFonts w:ascii="Angsana New" w:hAnsi="Angsana New"/>
          <w:spacing w:val="-6"/>
          <w:sz w:val="32"/>
          <w:sz w:val="32"/>
          <w:szCs w:val="32"/>
        </w:rPr>
        <w:t>ได้ศึกษาเรื่องแรงจูงใจในการปฏิบัติงานของบุคลากร</w:t>
      </w:r>
      <w:r>
        <w:rPr>
          <w:rFonts w:ascii="Angsana New" w:hAnsi="Angsana New"/>
          <w:spacing w:val="-8"/>
          <w:sz w:val="32"/>
          <w:sz w:val="32"/>
          <w:szCs w:val="32"/>
        </w:rPr>
        <w:t>เทศบาลตำบลมะขามเมืองใหม่ อำเภอมะขาม จังหวัดจันทบุรี ผลการศึกษาพบว่า ผู้ตอบแบบสอบถาม</w:t>
      </w:r>
      <w:r>
        <w:rPr>
          <w:rFonts w:ascii="Angsana New" w:hAnsi="Angsana New"/>
          <w:sz w:val="32"/>
          <w:sz w:val="32"/>
          <w:szCs w:val="32"/>
        </w:rPr>
        <w:t xml:space="preserve">ส่วนใหญ่เป็นเพศหญิง มีอายุ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ปีขึ้น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40 </w:t>
      </w:r>
      <w:r>
        <w:rPr>
          <w:rFonts w:ascii="Angsana New" w:hAnsi="Angsana New"/>
          <w:sz w:val="32"/>
          <w:sz w:val="32"/>
          <w:szCs w:val="32"/>
        </w:rPr>
        <w:t>ปี จบการศึกษาระดับปริญญาตรี มีรายได้เฉลี่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,00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บาทขึ้นไป </w:t>
      </w:r>
      <w:r>
        <w:rPr>
          <w:rFonts w:cs="Angsana New" w:ascii="Angsana New" w:hAnsi="Angsana New"/>
          <w:spacing w:val="-6"/>
          <w:sz w:val="32"/>
          <w:szCs w:val="32"/>
        </w:rPr>
        <w:t xml:space="preserve">- 20,00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บาท และมีระยะเวลาในการปฏิบัติงา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ีขึ้นไป </w:t>
      </w:r>
      <w:r>
        <w:rPr>
          <w:rFonts w:cs="Angsana New" w:ascii="Angsana New" w:hAnsi="Angsana New"/>
          <w:spacing w:val="-6"/>
          <w:sz w:val="32"/>
          <w:szCs w:val="32"/>
        </w:rPr>
        <w:t xml:space="preserve">- 6 </w:t>
      </w:r>
      <w:r>
        <w:rPr>
          <w:rFonts w:ascii="Angsana New" w:hAnsi="Angsana New"/>
          <w:spacing w:val="-6"/>
          <w:sz w:val="32"/>
          <w:sz w:val="32"/>
          <w:szCs w:val="32"/>
        </w:rPr>
        <w:t>ปี ผลการวิจัย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รงจูงใจในการปฏิบัติงานของบุคลากรภาพรวมอยู่ในระดับมากที่สุด โดยมีแรงจูงใจมากที่สุด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 </w:t>
      </w:r>
      <w:r>
        <w:rPr>
          <w:rFonts w:ascii="Angsana New" w:hAnsi="Angsana New"/>
          <w:spacing w:val="-4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 ได้แก่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ด้านความสำเร็จในการทำงาน ด้านการเลื่อนตำแหน่ง ด้านความสัมพันธ์กับผู้ใต้บังคับบัญชา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ด้านสถานภาพในการทำงาน ด้านความสัมพันธ์กับผู้บังคับบัญชา ด้านความสัมพันธ์กับเพื่อนร่วมงาน ด้ายสภาพแวดล้อมทางกายภาพในการทำงาน ด้านนโยบายองค์กรและการบริหาร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ด้านความเป็นอยู่ส่วนตัว ด้านความมั่นคงใน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แรงจูงใจมาก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ด้านได้แก่ ด้านการได้รับการยอมรับ ด้านลักษณะงานเป็นที่น่าสนใจ ด้านความรับผิดชอบในงาน ด้านค่าจ้างเงินเดือน ด้านความเจริญก้าวหน้าในการทำงาน ด้านการควบคุมดูแลของหัวหน้า ผลการเปรียบเทียบแรงจูงใจในการปฏิบัติงานจำแนกตามข้อมูลส่วนบุคคล พบว่า บุคลากรที่มีเพศต่างกัน มีแรงจูงใจในการปฏิบัติงานไม่แตกต่างกัน และบุคคลที่มีอายุ ระดับการศึกษา รายได้ และประสบการณ์ในการทำงานต่างกัน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ีแรงงานจูงใจในการปฏิบัติงานแตกต่างกั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6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อบแนวคิดการ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การศึกษา</w:t>
      </w:r>
      <w:r>
        <w:rPr>
          <w:rFonts w:ascii="Angsana New" w:hAnsi="Angsana New"/>
          <w:sz w:val="32"/>
          <w:sz w:val="32"/>
          <w:szCs w:val="32"/>
        </w:rPr>
        <w:t>วรรณกรรม</w:t>
      </w:r>
      <w:r>
        <w:rPr>
          <w:rFonts w:ascii="Angsana New" w:hAnsi="Angsana New"/>
          <w:sz w:val="32"/>
          <w:sz w:val="32"/>
          <w:szCs w:val="32"/>
        </w:rPr>
        <w:t>ที่เกี่ยวข้องในการศึกษาแรงจูงใจในการปฏิบัติงานของบุคลากรสังกัดเทศบาลในเขตอำเภอเมืองกาฬสินธุ์ จังหวัดกาฬสินธุ์ ผู้วิจัยได้นำกรอบแนวคิดทฤษฎีสองปัจจัย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ฮอร์ซเบิร์ก มาประยุกต์ใช้ เป็นกรอบแนวคิดในการวิจัย ดังภาพที่ </w:t>
      </w:r>
      <w:r>
        <w:rPr>
          <w:rFonts w:cs="Angsana New" w:ascii="Angsana New" w:hAnsi="Angsana New"/>
          <w:sz w:val="32"/>
          <w:szCs w:val="32"/>
        </w:rPr>
        <w:t>2.2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แปรอิสระ </w:t>
      </w:r>
      <w:r>
        <w:rPr>
          <w:rFonts w:cs="Angsana New" w:ascii="Angsana New" w:hAnsi="Angsana New"/>
          <w:sz w:val="32"/>
          <w:szCs w:val="32"/>
        </w:rPr>
        <w:t xml:space="preserve">(Independent Variables) </w:t>
      </w:r>
      <w:r>
        <w:rPr>
          <w:rFonts w:ascii="Angsana New" w:hAnsi="Angsana New"/>
          <w:sz w:val="32"/>
          <w:sz w:val="32"/>
          <w:szCs w:val="32"/>
        </w:rPr>
        <w:t>ได้แก่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ตัวแปรตาม </w:t>
      </w:r>
      <w:r>
        <w:rPr>
          <w:rFonts w:cs="Angsana New" w:ascii="Angsana New" w:hAnsi="Angsana New"/>
          <w:sz w:val="32"/>
          <w:szCs w:val="32"/>
        </w:rPr>
        <w:t>(Dependent Variabl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แก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34925</wp:posOffset>
                </wp:positionV>
                <wp:extent cx="5240655" cy="7777480"/>
                <wp:effectExtent l="6350" t="1460500" r="9525" b="14230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0520" cy="7777440"/>
                          <a:chOff x="0" y="0"/>
                          <a:chExt cx="5240520" cy="7777440"/>
                        </a:xfrm>
                      </wpg:grpSpPr>
                      <wps:wsp>
                        <wps:cNvSpPr/>
                        <wps:spPr>
                          <a:xfrm>
                            <a:off x="0" y="2898720"/>
                            <a:ext cx="2047320" cy="1997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สถานภาพทั่วไปของบุคล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เทศบาลตำบลในเขตอำเภอเมือ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จังหวัดกาฬสินธุ์ ประกอบด้ว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      1. เพศ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      2. ระดับการศึกษ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      3. ประเภทบุคลาก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      4. ประสบการณ์ในการทำงา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      5. รายได้ / เดือ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7320" y="3839760"/>
                            <a:ext cx="290880" cy="111600"/>
                          </a:xfrm>
                          <a:prstGeom prst="rightArrow">
                            <a:avLst>
                              <a:gd name="adj1" fmla="val 50000"/>
                              <a:gd name="adj2" fmla="val 45746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0"/>
                            <a:ext cx="2902680" cy="7777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แรงจูงใจในการปฏิบัติงานตามทฤษฎีปัจจัย ประกอบด้ว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     ปัจจัยจูงใ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            1. ความสำเร็จในงานที่ท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            2. การได้รับการยอมรับนับถ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            3. ความก้าวหน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            4. ความรับผิดช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            5. ลักษณะของงานที่ปฏิบ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     ปัจจัยค้ำจุ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            1. เงินเด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            2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6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ความสัมพันธ์กับผู้บังคับบัญชา ผู้ใต้บังคับบัญช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                และเพื่อนร่วม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            3. สถานะทางอาชี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            4. วิธีการปกครองบังคับบัญช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            5. นโยบายและการบริหาร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            6. สภาพการทำงา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            7. โอกาสที่จะได้รับความก้าวหน้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            8. ความเป็นส่วนตั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            9. ความมั่นคงในงาน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. การได้รับการยอมรับนับถ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ก้าวหน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2. ความรับผิดช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3. ลักษณะของงานที่ปฏิบ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4. เงินเด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5. โอกาสได้รับความก้าวหน้าในอนาค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16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สัมพันธ์กับผู้บังคับบัญชา ผู้ใต้บังคับบัญช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0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และเพื่อนร่วม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17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วิธีการปกครองบังคับบัญช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18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นโยบายและการบริหาร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9. สภาพการทำ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0. โอกาสที่จะได้รับความก้าวหน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1. ความเป็นส่วนตัว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  <w:tab w:val="left" w:pos="1440" w:leader="none"/>
                                  <w:tab w:val="left" w:pos="1800" w:leader="none"/>
                                  <w:tab w:val="left" w:pos="2160" w:leader="none"/>
                                  <w:tab w:val="left" w:pos="2520" w:leader="none"/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2. ความมั่นคงในงา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.75pt;width:412.65pt;height:612.4pt" coordorigin="19,55" coordsize="8253,12248">
                <v:shape id="shape_0" ID="แผนผังลำดับงาน: กระบวนการ 3" fillcolor="white" stroked="t" o:allowincell="f" style="position:absolute;left:19;top:4620;width:3223;height:314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สถานภาพทั่วไปของบุคลากร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เทศบาลตำบลในเขตอำเภอเมือง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จังหวัดกาฬสินธุ์ ประกอบด้วย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      1. เพศ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      2. ระดับการศึกษา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      3. ประเภทบุคลากร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      4. ประสบการณ์ในการทำงาน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      5. รายได้ / เดือ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ลูกศรขวา 1" fillcolor="black" stroked="t" o:allowincell="f" style="position:absolute;left:3243;top:6102;width:457;height:175;mso-wrap-style:none;v-text-anchor:middle" type="_x0000_t13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shape>
                <v:shape id="shape_0" ID="แผนผังลำดับงาน: กระบวนการ 4" fillcolor="white" stroked="t" o:allowincell="f" style="position:absolute;left:3701;top:55;width:4570;height:12247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แรงจูงใจในการปฏิบัติงานตามทฤษฎีปัจจัย ประกอบด้วย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     ปัจจัยจูงใจ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            1. ความสำเร็จในงานที่ทำ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            2. การได้รับการยอมรับนับถือ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            3. ความก้าวหน้า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            4. ความรับผิดชอ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            5. ลักษณะของงานที่ปฏิบัติ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     ปัจจัยค้ำจุ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            1. เงินเดือ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            2.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6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ความสัมพันธ์กับผู้บังคับบัญชา ผู้ใต้บังคับบัญชา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                และเพื่อนร่วม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            3. สถานะทางอาชีพ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            4. วิธีการปกครองบังคับบัญชา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            5. นโยบายและการบริหาร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            6. สภาพการทำงาน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            7. โอกาสที่จะได้รับความก้าวหน้า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            8. ความเป็นส่วนตัว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            9. ความมั่นคงในงาน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. การได้รับการยอมรับนับถือ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1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ก้าวหน้า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2. ความรับผิดชอ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3. ลักษณะของงานที่ปฏิบัติ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4. เงินเดือ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5. โอกาสได้รับความก้าวหน้าในอนาคต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16.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สัมพันธ์กับผู้บังคับบัญชา ผู้ใต้บังคับบัญชา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pacing w:val="-10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และเพื่อนร่วม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17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วิธีการปกครองบังคับบัญชา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18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นโยบายและการบริหาร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9. สภาพการทำ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0. โอกาสที่จะได้รับความก้าวหน้า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1. ความเป็นส่วนตัว</w:t>
                        </w:r>
                      </w:p>
                      <w:p>
                        <w:pPr>
                          <w:tabs>
                            <w:tab w:val="left" w:pos="1080" w:leader="none"/>
                            <w:tab w:val="left" w:pos="1440" w:leader="none"/>
                            <w:tab w:val="left" w:pos="1800" w:leader="none"/>
                            <w:tab w:val="left" w:pos="2160" w:leader="none"/>
                            <w:tab w:val="left" w:pos="2520" w:leader="none"/>
                            <w:tab w:val="left" w:pos="288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2. ความมั่นคงในงาน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0135</wp:posOffset>
                </wp:positionH>
                <wp:positionV relativeFrom="paragraph">
                  <wp:posOffset>101600</wp:posOffset>
                </wp:positionV>
                <wp:extent cx="290322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0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05pt;margin-top:8pt;width:228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left"/>
        <w:rPr/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อบแนวคิดการวิจัย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64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8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3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การเยื้องเนื้อความ อักขระ"/>
    <w:qFormat/>
    <w:rPr>
      <w:rFonts w:ascii="Angsana New" w:hAnsi="Angsana New" w:eastAsia="Cordia New" w:cs="Cordia New"/>
      <w:sz w:val="32"/>
      <w:szCs w:val="32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qFormat/>
    <w:rPr/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  <w:jc w:val="center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  <w:lang w:val="en-US"/>
    </w:rPr>
  </w:style>
  <w:style w:type="paragraph" w:styleId="Footer">
    <w:name w:val="Footer"/>
    <w:basedOn w:val="Normal"/>
    <w:pPr>
      <w:tabs>
        <w:tab w:val="clear" w:pos="850"/>
        <w:tab w:val="center" w:pos="4513" w:leader="none"/>
        <w:tab w:val="right" w:pos="9026" w:leader="none"/>
      </w:tabs>
    </w:pPr>
    <w:rPr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14:00Z</dcterms:created>
  <dc:creator>STANDARD</dc:creator>
  <dc:description/>
  <dc:language>en-US</dc:language>
  <cp:lastModifiedBy>easy</cp:lastModifiedBy>
  <cp:lastPrinted>2017-06-11T19:37:00Z</cp:lastPrinted>
  <dcterms:modified xsi:type="dcterms:W3CDTF">2017-06-11T12:38:00Z</dcterms:modified>
  <cp:revision>307</cp:revision>
  <dc:subject/>
  <dc:title/>
</cp:coreProperties>
</file>